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320" w:leader="none"/>
        </w:tabs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25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500~3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</w:tabs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882775" cy="130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9718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0525</wp:posOffset>
                </wp:positionH>
                <wp:positionV relativeFrom="paragraph">
                  <wp:posOffset>4254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3.35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3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0</wp:posOffset>
                </wp:positionH>
                <wp:positionV relativeFrom="paragraph">
                  <wp:posOffset>300355</wp:posOffset>
                </wp:positionV>
                <wp:extent cx="3916045" cy="3657600"/>
                <wp:effectExtent l="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3657600"/>
                          <a:chOff x="0" y="0"/>
                          <a:chExt cx="3916080" cy="3657600"/>
                        </a:xfrm>
                      </wpg:grpSpPr>
                      <wps:wsp>
                        <wps:cNvSpPr/>
                        <wps:spPr>
                          <a:xfrm>
                            <a:off x="1714680" y="305100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0">
                                <a:moveTo>
                                  <a:pt x="36" y="0"/>
                                </a:moveTo>
                                <a:lnTo>
                                  <a:pt x="17" y="7"/>
                                </a:lnTo>
                                <a:lnTo>
                                  <a:pt x="6" y="25"/>
                                </a:lnTo>
                                <a:lnTo>
                                  <a:pt x="0" y="56"/>
                                </a:lnTo>
                                <a:lnTo>
                                  <a:pt x="0" y="74"/>
                                </a:lnTo>
                                <a:lnTo>
                                  <a:pt x="6" y="105"/>
                                </a:lnTo>
                                <a:lnTo>
                                  <a:pt x="1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0"/>
                                </a:lnTo>
                                <a:lnTo>
                                  <a:pt x="64" y="123"/>
                                </a:lnTo>
                                <a:lnTo>
                                  <a:pt x="76" y="105"/>
                                </a:lnTo>
                                <a:lnTo>
                                  <a:pt x="82" y="74"/>
                                </a:lnTo>
                                <a:lnTo>
                                  <a:pt x="82" y="56"/>
                                </a:lnTo>
                                <a:lnTo>
                                  <a:pt x="76" y="25"/>
                                </a:lnTo>
                                <a:lnTo>
                                  <a:pt x="64" y="7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9988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9">
                                <a:moveTo>
                                  <a:pt x="35" y="0"/>
                                </a:moveTo>
                                <a:lnTo>
                                  <a:pt x="23" y="6"/>
                                </a:lnTo>
                                <a:lnTo>
                                  <a:pt x="11" y="19"/>
                                </a:lnTo>
                                <a:lnTo>
                                  <a:pt x="6" y="31"/>
                                </a:lnTo>
                                <a:lnTo>
                                  <a:pt x="0" y="49"/>
                                </a:lnTo>
                                <a:lnTo>
                                  <a:pt x="0" y="80"/>
                                </a:lnTo>
                                <a:lnTo>
                                  <a:pt x="6" y="98"/>
                                </a:lnTo>
                                <a:lnTo>
                                  <a:pt x="11" y="111"/>
                                </a:lnTo>
                                <a:lnTo>
                                  <a:pt x="23" y="123"/>
                                </a:lnTo>
                                <a:lnTo>
                                  <a:pt x="35" y="129"/>
                                </a:lnTo>
                                <a:lnTo>
                                  <a:pt x="58" y="129"/>
                                </a:lnTo>
                                <a:lnTo>
                                  <a:pt x="70" y="123"/>
                                </a:lnTo>
                                <a:lnTo>
                                  <a:pt x="81" y="111"/>
                                </a:lnTo>
                                <a:lnTo>
                                  <a:pt x="87" y="98"/>
                                </a:lnTo>
                                <a:lnTo>
                                  <a:pt x="93" y="80"/>
                                </a:lnTo>
                                <a:lnTo>
                                  <a:pt x="93" y="49"/>
                                </a:lnTo>
                                <a:lnTo>
                                  <a:pt x="87" y="31"/>
                                </a:lnTo>
                                <a:lnTo>
                                  <a:pt x="81" y="19"/>
                                </a:lnTo>
                                <a:lnTo>
                                  <a:pt x="7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99988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9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  <a:lnTo>
                                  <a:pt x="6" y="111"/>
                                </a:lnTo>
                                <a:lnTo>
                                  <a:pt x="17" y="123"/>
                                </a:lnTo>
                                <a:lnTo>
                                  <a:pt x="35" y="129"/>
                                </a:lnTo>
                                <a:lnTo>
                                  <a:pt x="46" y="129"/>
                                </a:lnTo>
                                <a:lnTo>
                                  <a:pt x="63" y="123"/>
                                </a:lnTo>
                                <a:lnTo>
                                  <a:pt x="75" y="111"/>
                                </a:lnTo>
                                <a:lnTo>
                                  <a:pt x="81" y="9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99988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9998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931120"/>
                            <a:ext cx="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4264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28860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11" y="58"/>
                                </a:moveTo>
                                <a:lnTo>
                                  <a:pt x="11" y="46"/>
                                </a:lnTo>
                                <a:lnTo>
                                  <a:pt x="22" y="23"/>
                                </a:lnTo>
                                <a:lnTo>
                                  <a:pt x="33" y="11"/>
                                </a:lnTo>
                                <a:lnTo>
                                  <a:pt x="55" y="0"/>
                                </a:lnTo>
                                <a:lnTo>
                                  <a:pt x="99" y="0"/>
                                </a:lnTo>
                                <a:lnTo>
                                  <a:pt x="121" y="11"/>
                                </a:lnTo>
                                <a:lnTo>
                                  <a:pt x="132" y="23"/>
                                </a:lnTo>
                                <a:lnTo>
                                  <a:pt x="143" y="46"/>
                                </a:lnTo>
                                <a:lnTo>
                                  <a:pt x="143" y="70"/>
                                </a:lnTo>
                                <a:lnTo>
                                  <a:pt x="132" y="93"/>
                                </a:lnTo>
                                <a:lnTo>
                                  <a:pt x="110" y="128"/>
                                </a:lnTo>
                                <a:lnTo>
                                  <a:pt x="0" y="245"/>
                                </a:lnTo>
                                <a:lnTo>
                                  <a:pt x="154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28860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132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05"/>
                                </a:lnTo>
                                <a:lnTo>
                                  <a:pt x="22" y="93"/>
                                </a:lnTo>
                                <a:lnTo>
                                  <a:pt x="55" y="81"/>
                                </a:lnTo>
                                <a:lnTo>
                                  <a:pt x="88" y="81"/>
                                </a:lnTo>
                                <a:lnTo>
                                  <a:pt x="121" y="93"/>
                                </a:lnTo>
                                <a:lnTo>
                                  <a:pt x="143" y="116"/>
                                </a:lnTo>
                                <a:lnTo>
                                  <a:pt x="154" y="151"/>
                                </a:lnTo>
                                <a:lnTo>
                                  <a:pt x="154" y="175"/>
                                </a:lnTo>
                                <a:lnTo>
                                  <a:pt x="143" y="210"/>
                                </a:lnTo>
                                <a:lnTo>
                                  <a:pt x="121" y="233"/>
                                </a:lnTo>
                                <a:lnTo>
                                  <a:pt x="88" y="245"/>
                                </a:lnTo>
                                <a:lnTo>
                                  <a:pt x="55" y="245"/>
                                </a:lnTo>
                                <a:lnTo>
                                  <a:pt x="22" y="233"/>
                                </a:lnTo>
                                <a:lnTo>
                                  <a:pt x="11" y="221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288600"/>
                            <a:ext cx="1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5">
                                <a:moveTo>
                                  <a:pt x="0" y="46"/>
                                </a:moveTo>
                                <a:lnTo>
                                  <a:pt x="22" y="35"/>
                                </a:lnTo>
                                <a:lnTo>
                                  <a:pt x="55" y="0"/>
                                </a:lnTo>
                                <a:lnTo>
                                  <a:pt x="55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8860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66" y="0"/>
                                </a:moveTo>
                                <a:lnTo>
                                  <a:pt x="33" y="11"/>
                                </a:lnTo>
                                <a:lnTo>
                                  <a:pt x="11" y="46"/>
                                </a:lnTo>
                                <a:lnTo>
                                  <a:pt x="0" y="105"/>
                                </a:lnTo>
                                <a:lnTo>
                                  <a:pt x="0" y="140"/>
                                </a:lnTo>
                                <a:lnTo>
                                  <a:pt x="11" y="198"/>
                                </a:lnTo>
                                <a:lnTo>
                                  <a:pt x="33" y="233"/>
                                </a:lnTo>
                                <a:lnTo>
                                  <a:pt x="66" y="245"/>
                                </a:lnTo>
                                <a:lnTo>
                                  <a:pt x="88" y="245"/>
                                </a:lnTo>
                                <a:lnTo>
                                  <a:pt x="121" y="233"/>
                                </a:lnTo>
                                <a:lnTo>
                                  <a:pt x="143" y="198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05"/>
                                </a:lnTo>
                                <a:lnTo>
                                  <a:pt x="143" y="46"/>
                                </a:lnTo>
                                <a:lnTo>
                                  <a:pt x="121" y="11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31740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2886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3">
                                <a:moveTo>
                                  <a:pt x="110" y="0"/>
                                </a:moveTo>
                                <a:lnTo>
                                  <a:pt x="0" y="163"/>
                                </a:lnTo>
                                <a:lnTo>
                                  <a:pt x="165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28860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28860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45">
                                <a:moveTo>
                                  <a:pt x="0" y="0"/>
                                </a:moveTo>
                                <a:lnTo>
                                  <a:pt x="88" y="116"/>
                                </a:lnTo>
                                <a:lnTo>
                                  <a:pt x="88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560" y="3288600"/>
                            <a:ext cx="176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056760"/>
                            <a:ext cx="24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76">
                                <a:moveTo>
                                  <a:pt x="31" y="276"/>
                                </a:moveTo>
                                <a:lnTo>
                                  <a:pt x="0" y="0"/>
                                </a:lnTo>
                                <a:lnTo>
                                  <a:pt x="115" y="250"/>
                                </a:lnTo>
                                <a:lnTo>
                                  <a:pt x="3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056760"/>
                            <a:ext cx="24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76">
                                <a:moveTo>
                                  <a:pt x="31" y="276"/>
                                </a:moveTo>
                                <a:lnTo>
                                  <a:pt x="0" y="0"/>
                                </a:lnTo>
                                <a:lnTo>
                                  <a:pt x="115" y="250"/>
                                </a:lnTo>
                                <a:lnTo>
                                  <a:pt x="31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110400"/>
                            <a:ext cx="583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3134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493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80">
                                <a:moveTo>
                                  <a:pt x="134" y="0"/>
                                </a:moveTo>
                                <a:lnTo>
                                  <a:pt x="0" y="280"/>
                                </a:lnTo>
                                <a:lnTo>
                                  <a:pt x="270" y="28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493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80">
                                <a:moveTo>
                                  <a:pt x="134" y="0"/>
                                </a:moveTo>
                                <a:lnTo>
                                  <a:pt x="0" y="280"/>
                                </a:lnTo>
                                <a:lnTo>
                                  <a:pt x="270" y="28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550240"/>
                            <a:ext cx="19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550240"/>
                            <a:ext cx="19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50240"/>
                            <a:ext cx="19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50240"/>
                            <a:ext cx="19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550240"/>
                            <a:ext cx="16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97">
                                <a:moveTo>
                                  <a:pt x="0" y="0"/>
                                </a:moveTo>
                                <a:lnTo>
                                  <a:pt x="0" y="1097"/>
                                </a:lnTo>
                                <a:lnTo>
                                  <a:pt x="80" y="1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550240"/>
                            <a:ext cx="16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97">
                                <a:moveTo>
                                  <a:pt x="0" y="0"/>
                                </a:moveTo>
                                <a:lnTo>
                                  <a:pt x="0" y="1097"/>
                                </a:lnTo>
                                <a:lnTo>
                                  <a:pt x="80" y="1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550240"/>
                            <a:ext cx="16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97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550240"/>
                            <a:ext cx="16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97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774160"/>
                            <a:ext cx="16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774160"/>
                            <a:ext cx="165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237760"/>
                            <a:ext cx="7624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8" h="2399">
                                <a:moveTo>
                                  <a:pt x="1076" y="2399"/>
                                </a:moveTo>
                                <a:lnTo>
                                  <a:pt x="0" y="2399"/>
                                </a:lnTo>
                                <a:lnTo>
                                  <a:pt x="0" y="0"/>
                                </a:lnTo>
                                <a:lnTo>
                                  <a:pt x="3628" y="0"/>
                                </a:lnTo>
                                <a:lnTo>
                                  <a:pt x="3628" y="2399"/>
                                </a:lnTo>
                                <a:lnTo>
                                  <a:pt x="1449" y="2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334240"/>
                            <a:ext cx="4856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1452">
                                <a:moveTo>
                                  <a:pt x="570" y="1452"/>
                                </a:moveTo>
                                <a:lnTo>
                                  <a:pt x="0" y="1452"/>
                                </a:lnTo>
                                <a:lnTo>
                                  <a:pt x="0" y="0"/>
                                </a:lnTo>
                                <a:lnTo>
                                  <a:pt x="2309" y="0"/>
                                </a:lnTo>
                                <a:lnTo>
                                  <a:pt x="2309" y="1452"/>
                                </a:lnTo>
                                <a:lnTo>
                                  <a:pt x="846" y="14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55024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77416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320" y="2493000"/>
                            <a:ext cx="280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55024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5024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6320" y="255024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93000"/>
                            <a:ext cx="280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452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8512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99640"/>
                            <a:ext cx="18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00400"/>
                            <a:ext cx="18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0936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0936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7512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400" y="127512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708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2">
                                <a:moveTo>
                                  <a:pt x="117" y="0"/>
                                </a:moveTo>
                                <a:lnTo>
                                  <a:pt x="117" y="42"/>
                                </a:lnTo>
                                <a:lnTo>
                                  <a:pt x="0" y="21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708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2">
                                <a:moveTo>
                                  <a:pt x="117" y="0"/>
                                </a:moveTo>
                                <a:lnTo>
                                  <a:pt x="117" y="42"/>
                                </a:lnTo>
                                <a:lnTo>
                                  <a:pt x="0" y="21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2708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2708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1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245240"/>
                            <a:ext cx="13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94">
                                <a:moveTo>
                                  <a:pt x="0" y="57"/>
                                </a:moveTo>
                                <a:lnTo>
                                  <a:pt x="27" y="43"/>
                                </a:lnTo>
                                <a:lnTo>
                                  <a:pt x="66" y="0"/>
                                </a:lnTo>
                                <a:lnTo>
                                  <a:pt x="66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452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130" y="0"/>
                                </a:moveTo>
                                <a:lnTo>
                                  <a:pt x="0" y="197"/>
                                </a:lnTo>
                                <a:lnTo>
                                  <a:pt x="197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452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24524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7">
                                <a:moveTo>
                                  <a:pt x="132" y="0"/>
                                </a:moveTo>
                                <a:lnTo>
                                  <a:pt x="0" y="197"/>
                                </a:lnTo>
                                <a:lnTo>
                                  <a:pt x="198" y="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452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2999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2" y="0"/>
                                </a:moveTo>
                                <a:lnTo>
                                  <a:pt x="0" y="13"/>
                                </a:lnTo>
                                <a:lnTo>
                                  <a:pt x="12" y="27"/>
                                </a:lnTo>
                                <a:lnTo>
                                  <a:pt x="26" y="1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24524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94">
                                <a:moveTo>
                                  <a:pt x="12" y="70"/>
                                </a:moveTo>
                                <a:lnTo>
                                  <a:pt x="12" y="57"/>
                                </a:lnTo>
                                <a:lnTo>
                                  <a:pt x="25" y="29"/>
                                </a:lnTo>
                                <a:lnTo>
                                  <a:pt x="39" y="14"/>
                                </a:lnTo>
                                <a:lnTo>
                                  <a:pt x="66" y="0"/>
                                </a:lnTo>
                                <a:lnTo>
                                  <a:pt x="118" y="0"/>
                                </a:lnTo>
                                <a:lnTo>
                                  <a:pt x="144" y="14"/>
                                </a:lnTo>
                                <a:lnTo>
                                  <a:pt x="157" y="29"/>
                                </a:lnTo>
                                <a:lnTo>
                                  <a:pt x="171" y="57"/>
                                </a:lnTo>
                                <a:lnTo>
                                  <a:pt x="171" y="84"/>
                                </a:lnTo>
                                <a:lnTo>
                                  <a:pt x="157" y="113"/>
                                </a:lnTo>
                                <a:lnTo>
                                  <a:pt x="132" y="154"/>
                                </a:lnTo>
                                <a:lnTo>
                                  <a:pt x="0" y="294"/>
                                </a:lnTo>
                                <a:lnTo>
                                  <a:pt x="184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99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899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2751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500400"/>
                            <a:ext cx="72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500400"/>
                            <a:ext cx="72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500400"/>
                            <a:ext cx="72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448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634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302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3480"/>
                            <a:ext cx="38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95">
                                <a:moveTo>
                                  <a:pt x="185" y="0"/>
                                </a:moveTo>
                                <a:lnTo>
                                  <a:pt x="149" y="4"/>
                                </a:lnTo>
                                <a:lnTo>
                                  <a:pt x="114" y="15"/>
                                </a:lnTo>
                                <a:lnTo>
                                  <a:pt x="82" y="34"/>
                                </a:lnTo>
                                <a:lnTo>
                                  <a:pt x="54" y="58"/>
                                </a:lnTo>
                                <a:lnTo>
                                  <a:pt x="31" y="87"/>
                                </a:lnTo>
                                <a:lnTo>
                                  <a:pt x="14" y="122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4" y="235"/>
                                </a:lnTo>
                                <a:lnTo>
                                  <a:pt x="14" y="273"/>
                                </a:lnTo>
                                <a:lnTo>
                                  <a:pt x="31" y="306"/>
                                </a:lnTo>
                                <a:lnTo>
                                  <a:pt x="54" y="336"/>
                                </a:lnTo>
                                <a:lnTo>
                                  <a:pt x="82" y="361"/>
                                </a:lnTo>
                                <a:lnTo>
                                  <a:pt x="114" y="379"/>
                                </a:lnTo>
                                <a:lnTo>
                                  <a:pt x="149" y="391"/>
                                </a:lnTo>
                                <a:lnTo>
                                  <a:pt x="185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63480"/>
                            <a:ext cx="38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95">
                                <a:moveTo>
                                  <a:pt x="0" y="395"/>
                                </a:moveTo>
                                <a:lnTo>
                                  <a:pt x="37" y="391"/>
                                </a:lnTo>
                                <a:lnTo>
                                  <a:pt x="71" y="379"/>
                                </a:lnTo>
                                <a:lnTo>
                                  <a:pt x="104" y="361"/>
                                </a:lnTo>
                                <a:lnTo>
                                  <a:pt x="132" y="336"/>
                                </a:lnTo>
                                <a:lnTo>
                                  <a:pt x="154" y="306"/>
                                </a:lnTo>
                                <a:lnTo>
                                  <a:pt x="171" y="273"/>
                                </a:lnTo>
                                <a:lnTo>
                                  <a:pt x="182" y="235"/>
                                </a:lnTo>
                                <a:lnTo>
                                  <a:pt x="186" y="198"/>
                                </a:lnTo>
                                <a:lnTo>
                                  <a:pt x="182" y="159"/>
                                </a:lnTo>
                                <a:lnTo>
                                  <a:pt x="171" y="122"/>
                                </a:lnTo>
                                <a:lnTo>
                                  <a:pt x="154" y="87"/>
                                </a:lnTo>
                                <a:lnTo>
                                  <a:pt x="132" y="58"/>
                                </a:lnTo>
                                <a:lnTo>
                                  <a:pt x="104" y="34"/>
                                </a:lnTo>
                                <a:lnTo>
                                  <a:pt x="71" y="15"/>
                                </a:lnTo>
                                <a:lnTo>
                                  <a:pt x="3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51000"/>
                            <a:ext cx="38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94">
                                <a:moveTo>
                                  <a:pt x="0" y="394"/>
                                </a:moveTo>
                                <a:lnTo>
                                  <a:pt x="36" y="390"/>
                                </a:lnTo>
                                <a:lnTo>
                                  <a:pt x="71" y="379"/>
                                </a:lnTo>
                                <a:lnTo>
                                  <a:pt x="103" y="361"/>
                                </a:lnTo>
                                <a:lnTo>
                                  <a:pt x="131" y="336"/>
                                </a:lnTo>
                                <a:lnTo>
                                  <a:pt x="154" y="306"/>
                                </a:lnTo>
                                <a:lnTo>
                                  <a:pt x="171" y="273"/>
                                </a:lnTo>
                                <a:lnTo>
                                  <a:pt x="182" y="236"/>
                                </a:lnTo>
                                <a:lnTo>
                                  <a:pt x="186" y="197"/>
                                </a:lnTo>
                                <a:lnTo>
                                  <a:pt x="182" y="158"/>
                                </a:lnTo>
                                <a:lnTo>
                                  <a:pt x="171" y="122"/>
                                </a:lnTo>
                                <a:lnTo>
                                  <a:pt x="154" y="88"/>
                                </a:lnTo>
                                <a:lnTo>
                                  <a:pt x="131" y="59"/>
                                </a:lnTo>
                                <a:lnTo>
                                  <a:pt x="103" y="34"/>
                                </a:lnTo>
                                <a:lnTo>
                                  <a:pt x="71" y="16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51000"/>
                            <a:ext cx="38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94">
                                <a:moveTo>
                                  <a:pt x="185" y="0"/>
                                </a:moveTo>
                                <a:lnTo>
                                  <a:pt x="149" y="4"/>
                                </a:lnTo>
                                <a:lnTo>
                                  <a:pt x="115" y="16"/>
                                </a:lnTo>
                                <a:lnTo>
                                  <a:pt x="83" y="34"/>
                                </a:lnTo>
                                <a:lnTo>
                                  <a:pt x="55" y="59"/>
                                </a:lnTo>
                                <a:lnTo>
                                  <a:pt x="31" y="88"/>
                                </a:lnTo>
                                <a:lnTo>
                                  <a:pt x="14" y="122"/>
                                </a:lnTo>
                                <a:lnTo>
                                  <a:pt x="3" y="158"/>
                                </a:lnTo>
                                <a:lnTo>
                                  <a:pt x="0" y="197"/>
                                </a:lnTo>
                                <a:lnTo>
                                  <a:pt x="3" y="236"/>
                                </a:lnTo>
                                <a:lnTo>
                                  <a:pt x="14" y="273"/>
                                </a:lnTo>
                                <a:lnTo>
                                  <a:pt x="31" y="306"/>
                                </a:lnTo>
                                <a:lnTo>
                                  <a:pt x="55" y="336"/>
                                </a:lnTo>
                                <a:lnTo>
                                  <a:pt x="83" y="361"/>
                                </a:lnTo>
                                <a:lnTo>
                                  <a:pt x="115" y="379"/>
                                </a:lnTo>
                                <a:lnTo>
                                  <a:pt x="149" y="390"/>
                                </a:lnTo>
                                <a:lnTo>
                                  <a:pt x="185" y="3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25452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28512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316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510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51000"/>
                            <a:ext cx="38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94">
                                <a:moveTo>
                                  <a:pt x="185" y="0"/>
                                </a:moveTo>
                                <a:lnTo>
                                  <a:pt x="150" y="4"/>
                                </a:lnTo>
                                <a:lnTo>
                                  <a:pt x="114" y="16"/>
                                </a:lnTo>
                                <a:lnTo>
                                  <a:pt x="82" y="34"/>
                                </a:lnTo>
                                <a:lnTo>
                                  <a:pt x="54" y="59"/>
                                </a:lnTo>
                                <a:lnTo>
                                  <a:pt x="31" y="88"/>
                                </a:lnTo>
                                <a:lnTo>
                                  <a:pt x="14" y="122"/>
                                </a:lnTo>
                                <a:lnTo>
                                  <a:pt x="4" y="158"/>
                                </a:lnTo>
                                <a:lnTo>
                                  <a:pt x="0" y="197"/>
                                </a:lnTo>
                                <a:lnTo>
                                  <a:pt x="4" y="236"/>
                                </a:lnTo>
                                <a:lnTo>
                                  <a:pt x="14" y="273"/>
                                </a:lnTo>
                                <a:lnTo>
                                  <a:pt x="31" y="306"/>
                                </a:lnTo>
                                <a:lnTo>
                                  <a:pt x="54" y="336"/>
                                </a:lnTo>
                                <a:lnTo>
                                  <a:pt x="82" y="361"/>
                                </a:lnTo>
                                <a:lnTo>
                                  <a:pt x="114" y="379"/>
                                </a:lnTo>
                                <a:lnTo>
                                  <a:pt x="150" y="390"/>
                                </a:lnTo>
                                <a:lnTo>
                                  <a:pt x="185" y="3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1000"/>
                            <a:ext cx="38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94">
                                <a:moveTo>
                                  <a:pt x="0" y="394"/>
                                </a:moveTo>
                                <a:lnTo>
                                  <a:pt x="37" y="390"/>
                                </a:lnTo>
                                <a:lnTo>
                                  <a:pt x="71" y="379"/>
                                </a:lnTo>
                                <a:lnTo>
                                  <a:pt x="104" y="361"/>
                                </a:lnTo>
                                <a:lnTo>
                                  <a:pt x="132" y="336"/>
                                </a:lnTo>
                                <a:lnTo>
                                  <a:pt x="156" y="306"/>
                                </a:lnTo>
                                <a:lnTo>
                                  <a:pt x="173" y="273"/>
                                </a:lnTo>
                                <a:lnTo>
                                  <a:pt x="183" y="236"/>
                                </a:lnTo>
                                <a:lnTo>
                                  <a:pt x="186" y="197"/>
                                </a:lnTo>
                                <a:lnTo>
                                  <a:pt x="183" y="158"/>
                                </a:lnTo>
                                <a:lnTo>
                                  <a:pt x="173" y="122"/>
                                </a:lnTo>
                                <a:lnTo>
                                  <a:pt x="156" y="88"/>
                                </a:lnTo>
                                <a:lnTo>
                                  <a:pt x="132" y="59"/>
                                </a:lnTo>
                                <a:lnTo>
                                  <a:pt x="104" y="34"/>
                                </a:lnTo>
                                <a:lnTo>
                                  <a:pt x="71" y="16"/>
                                </a:lnTo>
                                <a:lnTo>
                                  <a:pt x="3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6396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140"/>
                                </a:moveTo>
                                <a:lnTo>
                                  <a:pt x="262" y="109"/>
                                </a:lnTo>
                                <a:lnTo>
                                  <a:pt x="252" y="79"/>
                                </a:lnTo>
                                <a:lnTo>
                                  <a:pt x="236" y="52"/>
                                </a:lnTo>
                                <a:lnTo>
                                  <a:pt x="215" y="30"/>
                                </a:lnTo>
                                <a:lnTo>
                                  <a:pt x="191" y="13"/>
                                </a:lnTo>
                                <a:lnTo>
                                  <a:pt x="163" y="3"/>
                                </a:lnTo>
                                <a:lnTo>
                                  <a:pt x="133" y="0"/>
                                </a:lnTo>
                                <a:lnTo>
                                  <a:pt x="104" y="3"/>
                                </a:lnTo>
                                <a:lnTo>
                                  <a:pt x="76" y="13"/>
                                </a:lnTo>
                                <a:lnTo>
                                  <a:pt x="50" y="30"/>
                                </a:lnTo>
                                <a:lnTo>
                                  <a:pt x="29" y="52"/>
                                </a:lnTo>
                                <a:lnTo>
                                  <a:pt x="13" y="79"/>
                                </a:lnTo>
                                <a:lnTo>
                                  <a:pt x="4" y="109"/>
                                </a:lnTo>
                                <a:lnTo>
                                  <a:pt x="0" y="140"/>
                                </a:lnTo>
                                <a:lnTo>
                                  <a:pt x="4" y="171"/>
                                </a:lnTo>
                                <a:lnTo>
                                  <a:pt x="13" y="201"/>
                                </a:lnTo>
                                <a:lnTo>
                                  <a:pt x="29" y="228"/>
                                </a:lnTo>
                                <a:lnTo>
                                  <a:pt x="50" y="250"/>
                                </a:lnTo>
                                <a:lnTo>
                                  <a:pt x="76" y="267"/>
                                </a:lnTo>
                                <a:lnTo>
                                  <a:pt x="104" y="278"/>
                                </a:lnTo>
                                <a:lnTo>
                                  <a:pt x="133" y="280"/>
                                </a:lnTo>
                                <a:lnTo>
                                  <a:pt x="163" y="278"/>
                                </a:lnTo>
                                <a:lnTo>
                                  <a:pt x="191" y="267"/>
                                </a:lnTo>
                                <a:lnTo>
                                  <a:pt x="215" y="250"/>
                                </a:lnTo>
                                <a:lnTo>
                                  <a:pt x="236" y="228"/>
                                </a:lnTo>
                                <a:lnTo>
                                  <a:pt x="252" y="201"/>
                                </a:lnTo>
                                <a:lnTo>
                                  <a:pt x="262" y="171"/>
                                </a:lnTo>
                                <a:lnTo>
                                  <a:pt x="265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44160"/>
                            <a:ext cx="9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77">
                                <a:moveTo>
                                  <a:pt x="450" y="238"/>
                                </a:moveTo>
                                <a:lnTo>
                                  <a:pt x="447" y="197"/>
                                </a:lnTo>
                                <a:lnTo>
                                  <a:pt x="436" y="157"/>
                                </a:lnTo>
                                <a:lnTo>
                                  <a:pt x="420" y="119"/>
                                </a:lnTo>
                                <a:lnTo>
                                  <a:pt x="398" y="85"/>
                                </a:lnTo>
                                <a:lnTo>
                                  <a:pt x="370" y="55"/>
                                </a:lnTo>
                                <a:lnTo>
                                  <a:pt x="338" y="32"/>
                                </a:lnTo>
                                <a:lnTo>
                                  <a:pt x="302" y="14"/>
                                </a:lnTo>
                                <a:lnTo>
                                  <a:pt x="264" y="4"/>
                                </a:lnTo>
                                <a:lnTo>
                                  <a:pt x="225" y="0"/>
                                </a:lnTo>
                                <a:lnTo>
                                  <a:pt x="186" y="4"/>
                                </a:lnTo>
                                <a:lnTo>
                                  <a:pt x="148" y="14"/>
                                </a:lnTo>
                                <a:lnTo>
                                  <a:pt x="113" y="32"/>
                                </a:lnTo>
                                <a:lnTo>
                                  <a:pt x="81" y="55"/>
                                </a:lnTo>
                                <a:lnTo>
                                  <a:pt x="53" y="85"/>
                                </a:lnTo>
                                <a:lnTo>
                                  <a:pt x="31" y="119"/>
                                </a:lnTo>
                                <a:lnTo>
                                  <a:pt x="14" y="157"/>
                                </a:lnTo>
                                <a:lnTo>
                                  <a:pt x="4" y="197"/>
                                </a:lnTo>
                                <a:lnTo>
                                  <a:pt x="0" y="238"/>
                                </a:lnTo>
                                <a:lnTo>
                                  <a:pt x="4" y="280"/>
                                </a:lnTo>
                                <a:lnTo>
                                  <a:pt x="14" y="320"/>
                                </a:lnTo>
                                <a:lnTo>
                                  <a:pt x="31" y="357"/>
                                </a:lnTo>
                                <a:lnTo>
                                  <a:pt x="53" y="391"/>
                                </a:lnTo>
                                <a:lnTo>
                                  <a:pt x="81" y="421"/>
                                </a:lnTo>
                                <a:lnTo>
                                  <a:pt x="113" y="444"/>
                                </a:lnTo>
                                <a:lnTo>
                                  <a:pt x="148" y="462"/>
                                </a:lnTo>
                                <a:lnTo>
                                  <a:pt x="186" y="473"/>
                                </a:lnTo>
                                <a:lnTo>
                                  <a:pt x="225" y="477"/>
                                </a:lnTo>
                                <a:lnTo>
                                  <a:pt x="264" y="473"/>
                                </a:lnTo>
                                <a:lnTo>
                                  <a:pt x="302" y="462"/>
                                </a:lnTo>
                                <a:lnTo>
                                  <a:pt x="338" y="444"/>
                                </a:lnTo>
                                <a:lnTo>
                                  <a:pt x="370" y="421"/>
                                </a:lnTo>
                                <a:lnTo>
                                  <a:pt x="398" y="391"/>
                                </a:lnTo>
                                <a:lnTo>
                                  <a:pt x="420" y="357"/>
                                </a:lnTo>
                                <a:lnTo>
                                  <a:pt x="436" y="32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4388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4388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4316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8512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8512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3510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5880" y="402480"/>
                            <a:ext cx="7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200" y="40248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500400"/>
                            <a:ext cx="72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920" y="500400"/>
                            <a:ext cx="7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960" y="10839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960" y="64836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240" y="95328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70488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02744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5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4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02744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5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4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64836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4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64836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4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90864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63">
                                <a:moveTo>
                                  <a:pt x="56" y="151"/>
                                </a:moveTo>
                                <a:lnTo>
                                  <a:pt x="44" y="151"/>
                                </a:lnTo>
                                <a:lnTo>
                                  <a:pt x="22" y="140"/>
                                </a:lnTo>
                                <a:lnTo>
                                  <a:pt x="11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58"/>
                                </a:lnTo>
                                <a:lnTo>
                                  <a:pt x="11" y="35"/>
                                </a:lnTo>
                                <a:lnTo>
                                  <a:pt x="22" y="23"/>
                                </a:lnTo>
                                <a:lnTo>
                                  <a:pt x="44" y="11"/>
                                </a:lnTo>
                                <a:lnTo>
                                  <a:pt x="67" y="11"/>
                                </a:lnTo>
                                <a:lnTo>
                                  <a:pt x="89" y="23"/>
                                </a:lnTo>
                                <a:lnTo>
                                  <a:pt x="122" y="46"/>
                                </a:lnTo>
                                <a:lnTo>
                                  <a:pt x="232" y="163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86112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2">
                                <a:moveTo>
                                  <a:pt x="33" y="12"/>
                                </a:moveTo>
                                <a:lnTo>
                                  <a:pt x="11" y="24"/>
                                </a:lnTo>
                                <a:lnTo>
                                  <a:pt x="0" y="59"/>
                                </a:lnTo>
                                <a:lnTo>
                                  <a:pt x="0" y="82"/>
                                </a:lnTo>
                                <a:lnTo>
                                  <a:pt x="11" y="117"/>
                                </a:lnTo>
                                <a:lnTo>
                                  <a:pt x="44" y="140"/>
                                </a:lnTo>
                                <a:lnTo>
                                  <a:pt x="100" y="152"/>
                                </a:lnTo>
                                <a:lnTo>
                                  <a:pt x="155" y="152"/>
                                </a:lnTo>
                                <a:lnTo>
                                  <a:pt x="199" y="140"/>
                                </a:lnTo>
                                <a:lnTo>
                                  <a:pt x="221" y="117"/>
                                </a:lnTo>
                                <a:lnTo>
                                  <a:pt x="232" y="82"/>
                                </a:lnTo>
                                <a:lnTo>
                                  <a:pt x="232" y="70"/>
                                </a:lnTo>
                                <a:lnTo>
                                  <a:pt x="221" y="35"/>
                                </a:lnTo>
                                <a:lnTo>
                                  <a:pt x="199" y="12"/>
                                </a:lnTo>
                                <a:lnTo>
                                  <a:pt x="166" y="0"/>
                                </a:lnTo>
                                <a:lnTo>
                                  <a:pt x="155" y="0"/>
                                </a:lnTo>
                                <a:lnTo>
                                  <a:pt x="122" y="12"/>
                                </a:lnTo>
                                <a:lnTo>
                                  <a:pt x="100" y="35"/>
                                </a:lnTo>
                                <a:lnTo>
                                  <a:pt x="89" y="70"/>
                                </a:lnTo>
                                <a:lnTo>
                                  <a:pt x="89" y="82"/>
                                </a:lnTo>
                                <a:lnTo>
                                  <a:pt x="100" y="117"/>
                                </a:lnTo>
                                <a:lnTo>
                                  <a:pt x="122" y="140"/>
                                </a:lnTo>
                                <a:lnTo>
                                  <a:pt x="155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8395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12"/>
                                </a:moveTo>
                                <a:lnTo>
                                  <a:pt x="11" y="24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898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64">
                                <a:moveTo>
                                  <a:pt x="0" y="94"/>
                                </a:moveTo>
                                <a:lnTo>
                                  <a:pt x="11" y="129"/>
                                </a:lnTo>
                                <a:lnTo>
                                  <a:pt x="44" y="152"/>
                                </a:lnTo>
                                <a:lnTo>
                                  <a:pt x="100" y="164"/>
                                </a:lnTo>
                                <a:lnTo>
                                  <a:pt x="133" y="164"/>
                                </a:lnTo>
                                <a:lnTo>
                                  <a:pt x="188" y="152"/>
                                </a:lnTo>
                                <a:lnTo>
                                  <a:pt x="221" y="129"/>
                                </a:lnTo>
                                <a:lnTo>
                                  <a:pt x="232" y="94"/>
                                </a:lnTo>
                                <a:lnTo>
                                  <a:pt x="232" y="70"/>
                                </a:lnTo>
                                <a:lnTo>
                                  <a:pt x="221" y="35"/>
                                </a:lnTo>
                                <a:lnTo>
                                  <a:pt x="188" y="12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083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648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6483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8680" y="108396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8680" y="4032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83196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590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02744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5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02744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5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0320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5">
                                <a:moveTo>
                                  <a:pt x="0" y="275"/>
                                </a:moveTo>
                                <a:lnTo>
                                  <a:pt x="86" y="275"/>
                                </a:lnTo>
                                <a:lnTo>
                                  <a:pt x="43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0320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5">
                                <a:moveTo>
                                  <a:pt x="0" y="275"/>
                                </a:moveTo>
                                <a:lnTo>
                                  <a:pt x="86" y="275"/>
                                </a:lnTo>
                                <a:lnTo>
                                  <a:pt x="43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78372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5">
                                <a:moveTo>
                                  <a:pt x="0" y="58"/>
                                </a:moveTo>
                                <a:lnTo>
                                  <a:pt x="153" y="175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79632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73584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5">
                                <a:moveTo>
                                  <a:pt x="0" y="59"/>
                                </a:moveTo>
                                <a:lnTo>
                                  <a:pt x="153" y="175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74808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7167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66744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3">
                                <a:moveTo>
                                  <a:pt x="0" y="23"/>
                                </a:moveTo>
                                <a:lnTo>
                                  <a:pt x="0" y="140"/>
                                </a:lnTo>
                                <a:lnTo>
                                  <a:pt x="98" y="152"/>
                                </a:lnTo>
                                <a:lnTo>
                                  <a:pt x="87" y="140"/>
                                </a:lnTo>
                                <a:lnTo>
                                  <a:pt x="76" y="105"/>
                                </a:lnTo>
                                <a:lnTo>
                                  <a:pt x="76" y="70"/>
                                </a:lnTo>
                                <a:lnTo>
                                  <a:pt x="87" y="35"/>
                                </a:lnTo>
                                <a:lnTo>
                                  <a:pt x="109" y="12"/>
                                </a:lnTo>
                                <a:lnTo>
                                  <a:pt x="142" y="0"/>
                                </a:lnTo>
                                <a:lnTo>
                                  <a:pt x="164" y="0"/>
                                </a:lnTo>
                                <a:lnTo>
                                  <a:pt x="197" y="12"/>
                                </a:lnTo>
                                <a:lnTo>
                                  <a:pt x="219" y="35"/>
                                </a:lnTo>
                                <a:lnTo>
                                  <a:pt x="230" y="70"/>
                                </a:lnTo>
                                <a:lnTo>
                                  <a:pt x="230" y="105"/>
                                </a:lnTo>
                                <a:lnTo>
                                  <a:pt x="219" y="140"/>
                                </a:lnTo>
                                <a:lnTo>
                                  <a:pt x="208" y="152"/>
                                </a:lnTo>
                                <a:lnTo>
                                  <a:pt x="18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083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403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03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663480"/>
                            <a:ext cx="38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95">
                                <a:moveTo>
                                  <a:pt x="185" y="0"/>
                                </a:moveTo>
                                <a:lnTo>
                                  <a:pt x="149" y="4"/>
                                </a:lnTo>
                                <a:lnTo>
                                  <a:pt x="115" y="15"/>
                                </a:lnTo>
                                <a:lnTo>
                                  <a:pt x="82" y="34"/>
                                </a:lnTo>
                                <a:lnTo>
                                  <a:pt x="53" y="58"/>
                                </a:lnTo>
                                <a:lnTo>
                                  <a:pt x="30" y="87"/>
                                </a:lnTo>
                                <a:lnTo>
                                  <a:pt x="13" y="122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3" y="235"/>
                                </a:lnTo>
                                <a:lnTo>
                                  <a:pt x="13" y="273"/>
                                </a:lnTo>
                                <a:lnTo>
                                  <a:pt x="30" y="306"/>
                                </a:lnTo>
                                <a:lnTo>
                                  <a:pt x="53" y="336"/>
                                </a:lnTo>
                                <a:lnTo>
                                  <a:pt x="82" y="361"/>
                                </a:lnTo>
                                <a:lnTo>
                                  <a:pt x="115" y="379"/>
                                </a:lnTo>
                                <a:lnTo>
                                  <a:pt x="149" y="391"/>
                                </a:lnTo>
                                <a:lnTo>
                                  <a:pt x="185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302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25452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28512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663480"/>
                            <a:ext cx="38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95">
                                <a:moveTo>
                                  <a:pt x="0" y="395"/>
                                </a:moveTo>
                                <a:lnTo>
                                  <a:pt x="35" y="391"/>
                                </a:lnTo>
                                <a:lnTo>
                                  <a:pt x="71" y="379"/>
                                </a:lnTo>
                                <a:lnTo>
                                  <a:pt x="103" y="361"/>
                                </a:lnTo>
                                <a:lnTo>
                                  <a:pt x="131" y="336"/>
                                </a:lnTo>
                                <a:lnTo>
                                  <a:pt x="154" y="306"/>
                                </a:lnTo>
                                <a:lnTo>
                                  <a:pt x="171" y="273"/>
                                </a:lnTo>
                                <a:lnTo>
                                  <a:pt x="181" y="235"/>
                                </a:lnTo>
                                <a:lnTo>
                                  <a:pt x="184" y="198"/>
                                </a:lnTo>
                                <a:lnTo>
                                  <a:pt x="181" y="159"/>
                                </a:lnTo>
                                <a:lnTo>
                                  <a:pt x="171" y="122"/>
                                </a:lnTo>
                                <a:lnTo>
                                  <a:pt x="154" y="87"/>
                                </a:lnTo>
                                <a:lnTo>
                                  <a:pt x="131" y="58"/>
                                </a:lnTo>
                                <a:lnTo>
                                  <a:pt x="103" y="34"/>
                                </a:lnTo>
                                <a:lnTo>
                                  <a:pt x="71" y="15"/>
                                </a:lnTo>
                                <a:lnTo>
                                  <a:pt x="3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6634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7448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2468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5246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26308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272808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1520" y="2592000"/>
                            <a:ext cx="24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583360"/>
                            <a:ext cx="241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71840"/>
                            <a:ext cx="241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62908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277416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774160"/>
                            <a:ext cx="29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123" y="10"/>
                                </a:lnTo>
                                <a:lnTo>
                                  <a:pt x="133" y="22"/>
                                </a:lnTo>
                                <a:lnTo>
                                  <a:pt x="143" y="44"/>
                                </a:lnTo>
                                <a:lnTo>
                                  <a:pt x="143" y="76"/>
                                </a:lnTo>
                                <a:lnTo>
                                  <a:pt x="133" y="98"/>
                                </a:lnTo>
                                <a:lnTo>
                                  <a:pt x="123" y="109"/>
                                </a:lnTo>
                                <a:lnTo>
                                  <a:pt x="92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59704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8">
                                <a:moveTo>
                                  <a:pt x="82" y="0"/>
                                </a:moveTo>
                                <a:lnTo>
                                  <a:pt x="113" y="10"/>
                                </a:lnTo>
                                <a:lnTo>
                                  <a:pt x="134" y="43"/>
                                </a:lnTo>
                                <a:lnTo>
                                  <a:pt x="144" y="97"/>
                                </a:lnTo>
                                <a:lnTo>
                                  <a:pt x="144" y="131"/>
                                </a:lnTo>
                                <a:lnTo>
                                  <a:pt x="134" y="185"/>
                                </a:lnTo>
                                <a:lnTo>
                                  <a:pt x="113" y="218"/>
                                </a:lnTo>
                                <a:lnTo>
                                  <a:pt x="82" y="228"/>
                                </a:lnTo>
                                <a:lnTo>
                                  <a:pt x="62" y="228"/>
                                </a:lnTo>
                                <a:lnTo>
                                  <a:pt x="31" y="218"/>
                                </a:lnTo>
                                <a:lnTo>
                                  <a:pt x="10" y="185"/>
                                </a:lnTo>
                                <a:lnTo>
                                  <a:pt x="0" y="131"/>
                                </a:lnTo>
                                <a:lnTo>
                                  <a:pt x="0" y="97"/>
                                </a:lnTo>
                                <a:lnTo>
                                  <a:pt x="10" y="43"/>
                                </a:lnTo>
                                <a:lnTo>
                                  <a:pt x="31" y="1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56212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9">
                                <a:moveTo>
                                  <a:pt x="0" y="31"/>
                                </a:moveTo>
                                <a:lnTo>
                                  <a:pt x="15" y="23"/>
                                </a:lnTo>
                                <a:lnTo>
                                  <a:pt x="37" y="0"/>
                                </a:lnTo>
                                <a:lnTo>
                                  <a:pt x="37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56212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9">
                                <a:moveTo>
                                  <a:pt x="43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9"/>
                                </a:lnTo>
                                <a:lnTo>
                                  <a:pt x="22" y="153"/>
                                </a:lnTo>
                                <a:lnTo>
                                  <a:pt x="43" y="159"/>
                                </a:lnTo>
                                <a:lnTo>
                                  <a:pt x="57" y="159"/>
                                </a:lnTo>
                                <a:lnTo>
                                  <a:pt x="79" y="153"/>
                                </a:lnTo>
                                <a:lnTo>
                                  <a:pt x="94" y="129"/>
                                </a:lnTo>
                                <a:lnTo>
                                  <a:pt x="100" y="92"/>
                                </a:lnTo>
                                <a:lnTo>
                                  <a:pt x="100" y="69"/>
                                </a:lnTo>
                                <a:lnTo>
                                  <a:pt x="94" y="31"/>
                                </a:lnTo>
                                <a:lnTo>
                                  <a:pt x="79" y="8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56212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4680" y="2562120"/>
                            <a:ext cx="216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576160"/>
                            <a:ext cx="133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553840"/>
                            <a:ext cx="216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59956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56176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9">
                                <a:moveTo>
                                  <a:pt x="114" y="0"/>
                                </a:moveTo>
                                <a:lnTo>
                                  <a:pt x="57" y="1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55024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2">
                                <a:moveTo>
                                  <a:pt x="219" y="115"/>
                                </a:moveTo>
                                <a:lnTo>
                                  <a:pt x="215" y="85"/>
                                </a:lnTo>
                                <a:lnTo>
                                  <a:pt x="204" y="57"/>
                                </a:lnTo>
                                <a:lnTo>
                                  <a:pt x="187" y="33"/>
                                </a:lnTo>
                                <a:lnTo>
                                  <a:pt x="165" y="15"/>
                                </a:lnTo>
                                <a:lnTo>
                                  <a:pt x="138" y="4"/>
                                </a:lnTo>
                                <a:lnTo>
                                  <a:pt x="110" y="0"/>
                                </a:lnTo>
                                <a:lnTo>
                                  <a:pt x="82" y="4"/>
                                </a:lnTo>
                                <a:lnTo>
                                  <a:pt x="55" y="15"/>
                                </a:lnTo>
                                <a:lnTo>
                                  <a:pt x="33" y="33"/>
                                </a:lnTo>
                                <a:lnTo>
                                  <a:pt x="15" y="57"/>
                                </a:lnTo>
                                <a:lnTo>
                                  <a:pt x="4" y="85"/>
                                </a:lnTo>
                                <a:lnTo>
                                  <a:pt x="0" y="115"/>
                                </a:lnTo>
                                <a:lnTo>
                                  <a:pt x="4" y="146"/>
                                </a:lnTo>
                                <a:lnTo>
                                  <a:pt x="15" y="173"/>
                                </a:lnTo>
                                <a:lnTo>
                                  <a:pt x="33" y="198"/>
                                </a:lnTo>
                                <a:lnTo>
                                  <a:pt x="55" y="216"/>
                                </a:lnTo>
                                <a:lnTo>
                                  <a:pt x="82" y="228"/>
                                </a:lnTo>
                                <a:lnTo>
                                  <a:pt x="110" y="232"/>
                                </a:lnTo>
                                <a:lnTo>
                                  <a:pt x="138" y="228"/>
                                </a:lnTo>
                                <a:lnTo>
                                  <a:pt x="165" y="216"/>
                                </a:lnTo>
                                <a:lnTo>
                                  <a:pt x="187" y="198"/>
                                </a:lnTo>
                                <a:lnTo>
                                  <a:pt x="204" y="173"/>
                                </a:lnTo>
                                <a:lnTo>
                                  <a:pt x="215" y="146"/>
                                </a:lnTo>
                                <a:lnTo>
                                  <a:pt x="21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259848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6782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6483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04652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52468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44080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33676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31156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960" y="23317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960" y="24357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64836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231156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3317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560" y="24357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6600" y="64764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4040" y="64764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222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1813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75320"/>
                            <a:ext cx="2242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499">
                                <a:moveTo>
                                  <a:pt x="0" y="1499"/>
                                </a:moveTo>
                                <a:lnTo>
                                  <a:pt x="107" y="1423"/>
                                </a:lnTo>
                                <a:lnTo>
                                  <a:pt x="209" y="1340"/>
                                </a:lnTo>
                                <a:lnTo>
                                  <a:pt x="309" y="1251"/>
                                </a:lnTo>
                                <a:lnTo>
                                  <a:pt x="404" y="1159"/>
                                </a:lnTo>
                                <a:lnTo>
                                  <a:pt x="493" y="1061"/>
                                </a:lnTo>
                                <a:lnTo>
                                  <a:pt x="579" y="958"/>
                                </a:lnTo>
                                <a:lnTo>
                                  <a:pt x="659" y="851"/>
                                </a:lnTo>
                                <a:lnTo>
                                  <a:pt x="734" y="739"/>
                                </a:lnTo>
                                <a:lnTo>
                                  <a:pt x="804" y="624"/>
                                </a:lnTo>
                                <a:lnTo>
                                  <a:pt x="867" y="505"/>
                                </a:lnTo>
                                <a:lnTo>
                                  <a:pt x="926" y="383"/>
                                </a:lnTo>
                                <a:lnTo>
                                  <a:pt x="979" y="258"/>
                                </a:lnTo>
                                <a:lnTo>
                                  <a:pt x="1025" y="130"/>
                                </a:lnTo>
                                <a:lnTo>
                                  <a:pt x="10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322200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235512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287532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41056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16620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16620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35512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3">
                                <a:moveTo>
                                  <a:pt x="0" y="273"/>
                                </a:moveTo>
                                <a:lnTo>
                                  <a:pt x="86" y="273"/>
                                </a:lnTo>
                                <a:lnTo>
                                  <a:pt x="43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35512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3">
                                <a:moveTo>
                                  <a:pt x="0" y="273"/>
                                </a:moveTo>
                                <a:lnTo>
                                  <a:pt x="86" y="273"/>
                                </a:lnTo>
                                <a:lnTo>
                                  <a:pt x="43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832840"/>
                            <a:ext cx="4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1">
                                <a:moveTo>
                                  <a:pt x="32" y="11"/>
                                </a:moveTo>
                                <a:lnTo>
                                  <a:pt x="11" y="23"/>
                                </a:lnTo>
                                <a:lnTo>
                                  <a:pt x="0" y="58"/>
                                </a:lnTo>
                                <a:lnTo>
                                  <a:pt x="0" y="81"/>
                                </a:lnTo>
                                <a:lnTo>
                                  <a:pt x="11" y="116"/>
                                </a:lnTo>
                                <a:lnTo>
                                  <a:pt x="43" y="140"/>
                                </a:lnTo>
                                <a:lnTo>
                                  <a:pt x="98" y="151"/>
                                </a:lnTo>
                                <a:lnTo>
                                  <a:pt x="153" y="151"/>
                                </a:lnTo>
                                <a:lnTo>
                                  <a:pt x="197" y="140"/>
                                </a:lnTo>
                                <a:lnTo>
                                  <a:pt x="219" y="116"/>
                                </a:lnTo>
                                <a:lnTo>
                                  <a:pt x="230" y="81"/>
                                </a:lnTo>
                                <a:lnTo>
                                  <a:pt x="230" y="70"/>
                                </a:lnTo>
                                <a:lnTo>
                                  <a:pt x="219" y="35"/>
                                </a:lnTo>
                                <a:lnTo>
                                  <a:pt x="197" y="11"/>
                                </a:lnTo>
                                <a:lnTo>
                                  <a:pt x="164" y="0"/>
                                </a:lnTo>
                                <a:lnTo>
                                  <a:pt x="153" y="0"/>
                                </a:lnTo>
                                <a:lnTo>
                                  <a:pt x="120" y="11"/>
                                </a:lnTo>
                                <a:lnTo>
                                  <a:pt x="98" y="35"/>
                                </a:lnTo>
                                <a:lnTo>
                                  <a:pt x="87" y="70"/>
                                </a:lnTo>
                                <a:lnTo>
                                  <a:pt x="87" y="81"/>
                                </a:lnTo>
                                <a:lnTo>
                                  <a:pt x="98" y="116"/>
                                </a:lnTo>
                                <a:lnTo>
                                  <a:pt x="120" y="140"/>
                                </a:lnTo>
                                <a:lnTo>
                                  <a:pt x="153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78496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4">
                                <a:moveTo>
                                  <a:pt x="54" y="152"/>
                                </a:moveTo>
                                <a:lnTo>
                                  <a:pt x="43" y="152"/>
                                </a:lnTo>
                                <a:lnTo>
                                  <a:pt x="22" y="140"/>
                                </a:lnTo>
                                <a:lnTo>
                                  <a:pt x="11" y="129"/>
                                </a:lnTo>
                                <a:lnTo>
                                  <a:pt x="0" y="105"/>
                                </a:lnTo>
                                <a:lnTo>
                                  <a:pt x="0" y="59"/>
                                </a:lnTo>
                                <a:lnTo>
                                  <a:pt x="11" y="35"/>
                                </a:lnTo>
                                <a:lnTo>
                                  <a:pt x="22" y="24"/>
                                </a:lnTo>
                                <a:lnTo>
                                  <a:pt x="43" y="12"/>
                                </a:lnTo>
                                <a:lnTo>
                                  <a:pt x="65" y="12"/>
                                </a:lnTo>
                                <a:lnTo>
                                  <a:pt x="87" y="24"/>
                                </a:lnTo>
                                <a:lnTo>
                                  <a:pt x="120" y="47"/>
                                </a:lnTo>
                                <a:lnTo>
                                  <a:pt x="230" y="164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763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12"/>
                                </a:moveTo>
                                <a:lnTo>
                                  <a:pt x="11" y="24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71332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4">
                                <a:moveTo>
                                  <a:pt x="0" y="24"/>
                                </a:moveTo>
                                <a:lnTo>
                                  <a:pt x="0" y="140"/>
                                </a:lnTo>
                                <a:lnTo>
                                  <a:pt x="98" y="152"/>
                                </a:lnTo>
                                <a:lnTo>
                                  <a:pt x="87" y="140"/>
                                </a:lnTo>
                                <a:lnTo>
                                  <a:pt x="76" y="105"/>
                                </a:lnTo>
                                <a:lnTo>
                                  <a:pt x="76" y="70"/>
                                </a:lnTo>
                                <a:lnTo>
                                  <a:pt x="87" y="35"/>
                                </a:lnTo>
                                <a:lnTo>
                                  <a:pt x="109" y="12"/>
                                </a:lnTo>
                                <a:lnTo>
                                  <a:pt x="142" y="0"/>
                                </a:lnTo>
                                <a:lnTo>
                                  <a:pt x="164" y="0"/>
                                </a:lnTo>
                                <a:lnTo>
                                  <a:pt x="197" y="12"/>
                                </a:lnTo>
                                <a:lnTo>
                                  <a:pt x="219" y="35"/>
                                </a:lnTo>
                                <a:lnTo>
                                  <a:pt x="230" y="70"/>
                                </a:lnTo>
                                <a:lnTo>
                                  <a:pt x="230" y="105"/>
                                </a:lnTo>
                                <a:lnTo>
                                  <a:pt x="219" y="140"/>
                                </a:lnTo>
                                <a:lnTo>
                                  <a:pt x="208" y="152"/>
                                </a:lnTo>
                                <a:lnTo>
                                  <a:pt x="18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220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551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3551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3002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25725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8760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283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94624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75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43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94624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75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43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57256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74">
                                <a:moveTo>
                                  <a:pt x="0" y="274"/>
                                </a:moveTo>
                                <a:lnTo>
                                  <a:pt x="85" y="274"/>
                                </a:lnTo>
                                <a:lnTo>
                                  <a:pt x="43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57256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74">
                                <a:moveTo>
                                  <a:pt x="0" y="274"/>
                                </a:moveTo>
                                <a:lnTo>
                                  <a:pt x="85" y="274"/>
                                </a:lnTo>
                                <a:lnTo>
                                  <a:pt x="43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8303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3">
                                <a:moveTo>
                                  <a:pt x="55" y="152"/>
                                </a:moveTo>
                                <a:lnTo>
                                  <a:pt x="44" y="152"/>
                                </a:lnTo>
                                <a:lnTo>
                                  <a:pt x="22" y="140"/>
                                </a:lnTo>
                                <a:lnTo>
                                  <a:pt x="11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58"/>
                                </a:lnTo>
                                <a:lnTo>
                                  <a:pt x="11" y="35"/>
                                </a:lnTo>
                                <a:lnTo>
                                  <a:pt x="22" y="23"/>
                                </a:lnTo>
                                <a:lnTo>
                                  <a:pt x="44" y="12"/>
                                </a:lnTo>
                                <a:lnTo>
                                  <a:pt x="66" y="12"/>
                                </a:lnTo>
                                <a:lnTo>
                                  <a:pt x="88" y="23"/>
                                </a:lnTo>
                                <a:lnTo>
                                  <a:pt x="121" y="47"/>
                                </a:lnTo>
                                <a:lnTo>
                                  <a:pt x="230" y="163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796480"/>
                            <a:ext cx="4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">
                                <a:moveTo>
                                  <a:pt x="44" y="58"/>
                                </a:move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7608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7108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4">
                                <a:moveTo>
                                  <a:pt x="0" y="94"/>
                                </a:moveTo>
                                <a:lnTo>
                                  <a:pt x="11" y="129"/>
                                </a:lnTo>
                                <a:lnTo>
                                  <a:pt x="44" y="152"/>
                                </a:lnTo>
                                <a:lnTo>
                                  <a:pt x="99" y="164"/>
                                </a:lnTo>
                                <a:lnTo>
                                  <a:pt x="132" y="164"/>
                                </a:lnTo>
                                <a:lnTo>
                                  <a:pt x="186" y="152"/>
                                </a:lnTo>
                                <a:lnTo>
                                  <a:pt x="219" y="129"/>
                                </a:lnTo>
                                <a:lnTo>
                                  <a:pt x="230" y="94"/>
                                </a:lnTo>
                                <a:lnTo>
                                  <a:pt x="230" y="70"/>
                                </a:lnTo>
                                <a:lnTo>
                                  <a:pt x="219" y="35"/>
                                </a:lnTo>
                                <a:lnTo>
                                  <a:pt x="186" y="12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0024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5725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5725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18132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205488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2054160"/>
                            <a:ext cx="7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09088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880" y="209088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08152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2">
                                <a:moveTo>
                                  <a:pt x="259" y="0"/>
                                </a:moveTo>
                                <a:lnTo>
                                  <a:pt x="259" y="92"/>
                                </a:lnTo>
                                <a:lnTo>
                                  <a:pt x="0" y="46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08152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2">
                                <a:moveTo>
                                  <a:pt x="259" y="0"/>
                                </a:moveTo>
                                <a:lnTo>
                                  <a:pt x="259" y="92"/>
                                </a:lnTo>
                                <a:lnTo>
                                  <a:pt x="0" y="46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081520"/>
                            <a:ext cx="53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58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081520"/>
                            <a:ext cx="53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58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065680"/>
                            <a:ext cx="1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5">
                                <a:moveTo>
                                  <a:pt x="0" y="47"/>
                                </a:moveTo>
                                <a:lnTo>
                                  <a:pt x="22" y="35"/>
                                </a:lnTo>
                                <a:lnTo>
                                  <a:pt x="55" y="0"/>
                                </a:lnTo>
                                <a:lnTo>
                                  <a:pt x="55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06568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0"/>
                                </a:lnTo>
                                <a:lnTo>
                                  <a:pt x="11" y="198"/>
                                </a:lnTo>
                                <a:lnTo>
                                  <a:pt x="33" y="233"/>
                                </a:lnTo>
                                <a:lnTo>
                                  <a:pt x="66" y="245"/>
                                </a:lnTo>
                                <a:lnTo>
                                  <a:pt x="88" y="245"/>
                                </a:lnTo>
                                <a:lnTo>
                                  <a:pt x="121" y="233"/>
                                </a:lnTo>
                                <a:lnTo>
                                  <a:pt x="143" y="198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05"/>
                                </a:lnTo>
                                <a:lnTo>
                                  <a:pt x="143" y="47"/>
                                </a:lnTo>
                                <a:lnTo>
                                  <a:pt x="121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06568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5">
                                <a:moveTo>
                                  <a:pt x="55" y="0"/>
                                </a:moveTo>
                                <a:lnTo>
                                  <a:pt x="22" y="12"/>
                                </a:lnTo>
                                <a:lnTo>
                                  <a:pt x="11" y="35"/>
                                </a:lnTo>
                                <a:lnTo>
                                  <a:pt x="11" y="58"/>
                                </a:lnTo>
                                <a:lnTo>
                                  <a:pt x="22" y="82"/>
                                </a:lnTo>
                                <a:lnTo>
                                  <a:pt x="44" y="93"/>
                                </a:lnTo>
                                <a:lnTo>
                                  <a:pt x="88" y="105"/>
                                </a:lnTo>
                                <a:lnTo>
                                  <a:pt x="121" y="117"/>
                                </a:lnTo>
                                <a:lnTo>
                                  <a:pt x="143" y="140"/>
                                </a:lnTo>
                                <a:lnTo>
                                  <a:pt x="155" y="163"/>
                                </a:lnTo>
                                <a:lnTo>
                                  <a:pt x="155" y="198"/>
                                </a:lnTo>
                                <a:lnTo>
                                  <a:pt x="143" y="222"/>
                                </a:lnTo>
                                <a:lnTo>
                                  <a:pt x="132" y="233"/>
                                </a:lnTo>
                                <a:lnTo>
                                  <a:pt x="99" y="245"/>
                                </a:lnTo>
                                <a:lnTo>
                                  <a:pt x="55" y="245"/>
                                </a:lnTo>
                                <a:lnTo>
                                  <a:pt x="22" y="233"/>
                                </a:lnTo>
                                <a:lnTo>
                                  <a:pt x="11" y="222"/>
                                </a:lnTo>
                                <a:lnTo>
                                  <a:pt x="0" y="198"/>
                                </a:lnTo>
                                <a:lnTo>
                                  <a:pt x="0" y="163"/>
                                </a:lnTo>
                                <a:lnTo>
                                  <a:pt x="11" y="140"/>
                                </a:lnTo>
                                <a:lnTo>
                                  <a:pt x="33" y="117"/>
                                </a:lnTo>
                                <a:lnTo>
                                  <a:pt x="66" y="105"/>
                                </a:lnTo>
                                <a:lnTo>
                                  <a:pt x="110" y="93"/>
                                </a:lnTo>
                                <a:lnTo>
                                  <a:pt x="132" y="82"/>
                                </a:lnTo>
                                <a:lnTo>
                                  <a:pt x="143" y="58"/>
                                </a:lnTo>
                                <a:lnTo>
                                  <a:pt x="143" y="35"/>
                                </a:lnTo>
                                <a:lnTo>
                                  <a:pt x="132" y="12"/>
                                </a:lnTo>
                                <a:lnTo>
                                  <a:pt x="99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1114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3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06568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0"/>
                                </a:lnTo>
                                <a:lnTo>
                                  <a:pt x="11" y="198"/>
                                </a:lnTo>
                                <a:lnTo>
                                  <a:pt x="33" y="233"/>
                                </a:lnTo>
                                <a:lnTo>
                                  <a:pt x="66" y="245"/>
                                </a:lnTo>
                                <a:lnTo>
                                  <a:pt x="88" y="245"/>
                                </a:lnTo>
                                <a:lnTo>
                                  <a:pt x="121" y="233"/>
                                </a:lnTo>
                                <a:lnTo>
                                  <a:pt x="143" y="198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05"/>
                                </a:lnTo>
                                <a:lnTo>
                                  <a:pt x="143" y="47"/>
                                </a:lnTo>
                                <a:lnTo>
                                  <a:pt x="121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555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3551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0908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218556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18556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22192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222192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21292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0">
                                <a:moveTo>
                                  <a:pt x="258" y="0"/>
                                </a:moveTo>
                                <a:lnTo>
                                  <a:pt x="258" y="90"/>
                                </a:lnTo>
                                <a:lnTo>
                                  <a:pt x="0" y="45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21292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0">
                                <a:moveTo>
                                  <a:pt x="258" y="0"/>
                                </a:moveTo>
                                <a:lnTo>
                                  <a:pt x="258" y="90"/>
                                </a:lnTo>
                                <a:lnTo>
                                  <a:pt x="0" y="45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1292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59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1292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59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197800"/>
                            <a:ext cx="30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45">
                                <a:moveTo>
                                  <a:pt x="132" y="35"/>
                                </a:moveTo>
                                <a:lnTo>
                                  <a:pt x="121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63"/>
                                </a:lnTo>
                                <a:lnTo>
                                  <a:pt x="11" y="210"/>
                                </a:lnTo>
                                <a:lnTo>
                                  <a:pt x="33" y="234"/>
                                </a:lnTo>
                                <a:lnTo>
                                  <a:pt x="66" y="245"/>
                                </a:lnTo>
                                <a:lnTo>
                                  <a:pt x="77" y="245"/>
                                </a:lnTo>
                                <a:lnTo>
                                  <a:pt x="110" y="234"/>
                                </a:lnTo>
                                <a:lnTo>
                                  <a:pt x="132" y="210"/>
                                </a:lnTo>
                                <a:lnTo>
                                  <a:pt x="143" y="175"/>
                                </a:lnTo>
                                <a:lnTo>
                                  <a:pt x="143" y="163"/>
                                </a:lnTo>
                                <a:lnTo>
                                  <a:pt x="132" y="128"/>
                                </a:lnTo>
                                <a:lnTo>
                                  <a:pt x="110" y="105"/>
                                </a:lnTo>
                                <a:lnTo>
                                  <a:pt x="77" y="93"/>
                                </a:lnTo>
                                <a:lnTo>
                                  <a:pt x="66" y="93"/>
                                </a:lnTo>
                                <a:lnTo>
                                  <a:pt x="33" y="105"/>
                                </a:lnTo>
                                <a:lnTo>
                                  <a:pt x="11" y="128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19780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3">
                                <a:moveTo>
                                  <a:pt x="111" y="0"/>
                                </a:moveTo>
                                <a:lnTo>
                                  <a:pt x="0" y="163"/>
                                </a:lnTo>
                                <a:lnTo>
                                  <a:pt x="166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19780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2428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19780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0"/>
                                </a:lnTo>
                                <a:lnTo>
                                  <a:pt x="11" y="199"/>
                                </a:lnTo>
                                <a:lnTo>
                                  <a:pt x="33" y="234"/>
                                </a:lnTo>
                                <a:lnTo>
                                  <a:pt x="66" y="245"/>
                                </a:lnTo>
                                <a:lnTo>
                                  <a:pt x="88" y="245"/>
                                </a:lnTo>
                                <a:lnTo>
                                  <a:pt x="121" y="234"/>
                                </a:lnTo>
                                <a:lnTo>
                                  <a:pt x="143" y="19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05"/>
                                </a:lnTo>
                                <a:lnTo>
                                  <a:pt x="143" y="47"/>
                                </a:lnTo>
                                <a:lnTo>
                                  <a:pt x="121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5725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5725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21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355120"/>
                            <a:ext cx="14166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3" h="4245">
                                <a:moveTo>
                                  <a:pt x="462" y="0"/>
                                </a:moveTo>
                                <a:lnTo>
                                  <a:pt x="6733" y="0"/>
                                </a:lnTo>
                                <a:lnTo>
                                  <a:pt x="6733" y="4245"/>
                                </a:lnTo>
                                <a:lnTo>
                                  <a:pt x="0" y="4245"/>
                                </a:lnTo>
                                <a:lnTo>
                                  <a:pt x="0" y="49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572560"/>
                            <a:ext cx="942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40320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3551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95200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952000"/>
                            <a:ext cx="7884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3280" y="292356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92356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875320"/>
                            <a:ext cx="2242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499">
                                <a:moveTo>
                                  <a:pt x="0" y="0"/>
                                </a:moveTo>
                                <a:lnTo>
                                  <a:pt x="40" y="130"/>
                                </a:lnTo>
                                <a:lnTo>
                                  <a:pt x="86" y="258"/>
                                </a:lnTo>
                                <a:lnTo>
                                  <a:pt x="139" y="383"/>
                                </a:lnTo>
                                <a:lnTo>
                                  <a:pt x="196" y="505"/>
                                </a:lnTo>
                                <a:lnTo>
                                  <a:pt x="261" y="624"/>
                                </a:lnTo>
                                <a:lnTo>
                                  <a:pt x="331" y="739"/>
                                </a:lnTo>
                                <a:lnTo>
                                  <a:pt x="405" y="851"/>
                                </a:lnTo>
                                <a:lnTo>
                                  <a:pt x="486" y="958"/>
                                </a:lnTo>
                                <a:lnTo>
                                  <a:pt x="571" y="1061"/>
                                </a:lnTo>
                                <a:lnTo>
                                  <a:pt x="661" y="1159"/>
                                </a:lnTo>
                                <a:lnTo>
                                  <a:pt x="755" y="1251"/>
                                </a:lnTo>
                                <a:lnTo>
                                  <a:pt x="854" y="1340"/>
                                </a:lnTo>
                                <a:lnTo>
                                  <a:pt x="957" y="1423"/>
                                </a:lnTo>
                                <a:lnTo>
                                  <a:pt x="1063" y="14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099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222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240" y="31813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18132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44296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5">
                                <a:moveTo>
                                  <a:pt x="36" y="0"/>
                                </a:moveTo>
                                <a:lnTo>
                                  <a:pt x="24" y="6"/>
                                </a:lnTo>
                                <a:lnTo>
                                  <a:pt x="12" y="19"/>
                                </a:lnTo>
                                <a:lnTo>
                                  <a:pt x="6" y="32"/>
                                </a:lnTo>
                                <a:lnTo>
                                  <a:pt x="0" y="52"/>
                                </a:lnTo>
                                <a:lnTo>
                                  <a:pt x="0" y="84"/>
                                </a:lnTo>
                                <a:lnTo>
                                  <a:pt x="6" y="103"/>
                                </a:lnTo>
                                <a:lnTo>
                                  <a:pt x="12" y="116"/>
                                </a:lnTo>
                                <a:lnTo>
                                  <a:pt x="24" y="128"/>
                                </a:lnTo>
                                <a:lnTo>
                                  <a:pt x="36" y="135"/>
                                </a:lnTo>
                                <a:lnTo>
                                  <a:pt x="61" y="135"/>
                                </a:lnTo>
                                <a:lnTo>
                                  <a:pt x="72" y="128"/>
                                </a:lnTo>
                                <a:lnTo>
                                  <a:pt x="84" y="116"/>
                                </a:lnTo>
                                <a:lnTo>
                                  <a:pt x="90" y="103"/>
                                </a:lnTo>
                                <a:lnTo>
                                  <a:pt x="96" y="84"/>
                                </a:lnTo>
                                <a:lnTo>
                                  <a:pt x="96" y="52"/>
                                </a:lnTo>
                                <a:lnTo>
                                  <a:pt x="90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6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44296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45628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44296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5">
                                <a:moveTo>
                                  <a:pt x="85" y="19"/>
                                </a:moveTo>
                                <a:lnTo>
                                  <a:pt x="73" y="6"/>
                                </a:lnTo>
                                <a:lnTo>
                                  <a:pt x="55" y="0"/>
                                </a:lnTo>
                                <a:lnTo>
                                  <a:pt x="30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6" y="45"/>
                                </a:lnTo>
                                <a:lnTo>
                                  <a:pt x="12" y="52"/>
                                </a:lnTo>
                                <a:lnTo>
                                  <a:pt x="24" y="58"/>
                                </a:lnTo>
                                <a:lnTo>
                                  <a:pt x="61" y="71"/>
                                </a:lnTo>
                                <a:lnTo>
                                  <a:pt x="73" y="78"/>
                                </a:lnTo>
                                <a:lnTo>
                                  <a:pt x="79" y="84"/>
                                </a:lnTo>
                                <a:lnTo>
                                  <a:pt x="85" y="97"/>
                                </a:lnTo>
                                <a:lnTo>
                                  <a:pt x="85" y="116"/>
                                </a:lnTo>
                                <a:lnTo>
                                  <a:pt x="73" y="128"/>
                                </a:lnTo>
                                <a:lnTo>
                                  <a:pt x="55" y="135"/>
                                </a:lnTo>
                                <a:lnTo>
                                  <a:pt x="30" y="135"/>
                                </a:lnTo>
                                <a:lnTo>
                                  <a:pt x="12" y="128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58876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19">
                                <a:moveTo>
                                  <a:pt x="301" y="159"/>
                                </a:moveTo>
                                <a:lnTo>
                                  <a:pt x="298" y="128"/>
                                </a:lnTo>
                                <a:lnTo>
                                  <a:pt x="290" y="98"/>
                                </a:lnTo>
                                <a:lnTo>
                                  <a:pt x="275" y="71"/>
                                </a:lnTo>
                                <a:lnTo>
                                  <a:pt x="257" y="46"/>
                                </a:lnTo>
                                <a:lnTo>
                                  <a:pt x="234" y="27"/>
                                </a:lnTo>
                                <a:lnTo>
                                  <a:pt x="208" y="11"/>
                                </a:lnTo>
                                <a:lnTo>
                                  <a:pt x="180" y="2"/>
                                </a:lnTo>
                                <a:lnTo>
                                  <a:pt x="150" y="0"/>
                                </a:lnTo>
                                <a:lnTo>
                                  <a:pt x="121" y="2"/>
                                </a:lnTo>
                                <a:lnTo>
                                  <a:pt x="93" y="11"/>
                                </a:lnTo>
                                <a:lnTo>
                                  <a:pt x="67" y="27"/>
                                </a:lnTo>
                                <a:lnTo>
                                  <a:pt x="44" y="46"/>
                                </a:lnTo>
                                <a:lnTo>
                                  <a:pt x="26" y="71"/>
                                </a:lnTo>
                                <a:lnTo>
                                  <a:pt x="12" y="98"/>
                                </a:lnTo>
                                <a:lnTo>
                                  <a:pt x="4" y="128"/>
                                </a:lnTo>
                                <a:lnTo>
                                  <a:pt x="0" y="159"/>
                                </a:lnTo>
                                <a:lnTo>
                                  <a:pt x="4" y="190"/>
                                </a:lnTo>
                                <a:lnTo>
                                  <a:pt x="12" y="220"/>
                                </a:lnTo>
                                <a:lnTo>
                                  <a:pt x="26" y="247"/>
                                </a:lnTo>
                                <a:lnTo>
                                  <a:pt x="44" y="272"/>
                                </a:lnTo>
                                <a:lnTo>
                                  <a:pt x="67" y="291"/>
                                </a:lnTo>
                                <a:lnTo>
                                  <a:pt x="93" y="307"/>
                                </a:lnTo>
                                <a:lnTo>
                                  <a:pt x="121" y="316"/>
                                </a:lnTo>
                                <a:lnTo>
                                  <a:pt x="150" y="319"/>
                                </a:lnTo>
                                <a:lnTo>
                                  <a:pt x="180" y="316"/>
                                </a:lnTo>
                                <a:lnTo>
                                  <a:pt x="208" y="307"/>
                                </a:lnTo>
                                <a:lnTo>
                                  <a:pt x="234" y="291"/>
                                </a:lnTo>
                                <a:lnTo>
                                  <a:pt x="257" y="272"/>
                                </a:lnTo>
                                <a:lnTo>
                                  <a:pt x="275" y="247"/>
                                </a:lnTo>
                                <a:lnTo>
                                  <a:pt x="290" y="220"/>
                                </a:lnTo>
                                <a:lnTo>
                                  <a:pt x="298" y="190"/>
                                </a:lnTo>
                                <a:lnTo>
                                  <a:pt x="301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923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49480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19">
                                <a:moveTo>
                                  <a:pt x="301" y="160"/>
                                </a:moveTo>
                                <a:lnTo>
                                  <a:pt x="298" y="129"/>
                                </a:lnTo>
                                <a:lnTo>
                                  <a:pt x="290" y="99"/>
                                </a:lnTo>
                                <a:lnTo>
                                  <a:pt x="275" y="71"/>
                                </a:lnTo>
                                <a:lnTo>
                                  <a:pt x="257" y="47"/>
                                </a:lnTo>
                                <a:lnTo>
                                  <a:pt x="234" y="27"/>
                                </a:lnTo>
                                <a:lnTo>
                                  <a:pt x="208" y="13"/>
                                </a:lnTo>
                                <a:lnTo>
                                  <a:pt x="180" y="4"/>
                                </a:lnTo>
                                <a:lnTo>
                                  <a:pt x="150" y="0"/>
                                </a:lnTo>
                                <a:lnTo>
                                  <a:pt x="121" y="4"/>
                                </a:lnTo>
                                <a:lnTo>
                                  <a:pt x="93" y="13"/>
                                </a:lnTo>
                                <a:lnTo>
                                  <a:pt x="67" y="27"/>
                                </a:lnTo>
                                <a:lnTo>
                                  <a:pt x="44" y="47"/>
                                </a:lnTo>
                                <a:lnTo>
                                  <a:pt x="26" y="71"/>
                                </a:lnTo>
                                <a:lnTo>
                                  <a:pt x="12" y="99"/>
                                </a:lnTo>
                                <a:lnTo>
                                  <a:pt x="4" y="129"/>
                                </a:lnTo>
                                <a:lnTo>
                                  <a:pt x="0" y="160"/>
                                </a:lnTo>
                                <a:lnTo>
                                  <a:pt x="4" y="191"/>
                                </a:lnTo>
                                <a:lnTo>
                                  <a:pt x="12" y="221"/>
                                </a:lnTo>
                                <a:lnTo>
                                  <a:pt x="26" y="249"/>
                                </a:lnTo>
                                <a:lnTo>
                                  <a:pt x="44" y="272"/>
                                </a:lnTo>
                                <a:lnTo>
                                  <a:pt x="67" y="293"/>
                                </a:lnTo>
                                <a:lnTo>
                                  <a:pt x="93" y="307"/>
                                </a:lnTo>
                                <a:lnTo>
                                  <a:pt x="121" y="317"/>
                                </a:lnTo>
                                <a:lnTo>
                                  <a:pt x="150" y="319"/>
                                </a:lnTo>
                                <a:lnTo>
                                  <a:pt x="180" y="317"/>
                                </a:lnTo>
                                <a:lnTo>
                                  <a:pt x="208" y="307"/>
                                </a:lnTo>
                                <a:lnTo>
                                  <a:pt x="234" y="293"/>
                                </a:lnTo>
                                <a:lnTo>
                                  <a:pt x="257" y="272"/>
                                </a:lnTo>
                                <a:lnTo>
                                  <a:pt x="275" y="249"/>
                                </a:lnTo>
                                <a:lnTo>
                                  <a:pt x="290" y="221"/>
                                </a:lnTo>
                                <a:lnTo>
                                  <a:pt x="298" y="191"/>
                                </a:lnTo>
                                <a:lnTo>
                                  <a:pt x="301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6852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32"/>
                                </a:moveTo>
                                <a:lnTo>
                                  <a:pt x="84" y="19"/>
                                </a:lnTo>
                                <a:lnTo>
                                  <a:pt x="72" y="7"/>
                                </a:lnTo>
                                <a:lnTo>
                                  <a:pt x="61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19"/>
                                </a:lnTo>
                                <a:lnTo>
                                  <a:pt x="6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83"/>
                                </a:lnTo>
                                <a:lnTo>
                                  <a:pt x="6" y="103"/>
                                </a:lnTo>
                                <a:lnTo>
                                  <a:pt x="12" y="116"/>
                                </a:lnTo>
                                <a:lnTo>
                                  <a:pt x="24" y="129"/>
                                </a:lnTo>
                                <a:lnTo>
                                  <a:pt x="37" y="135"/>
                                </a:lnTo>
                                <a:lnTo>
                                  <a:pt x="61" y="135"/>
                                </a:lnTo>
                                <a:lnTo>
                                  <a:pt x="72" y="129"/>
                                </a:lnTo>
                                <a:lnTo>
                                  <a:pt x="84" y="116"/>
                                </a:lnTo>
                                <a:lnTo>
                                  <a:pt x="90" y="103"/>
                                </a:lnTo>
                                <a:lnTo>
                                  <a:pt x="90" y="83"/>
                                </a:lnTo>
                                <a:lnTo>
                                  <a:pt x="61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85240"/>
                            <a:ext cx="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68524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84" y="135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214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68" y="37"/>
                                </a:moveTo>
                                <a:lnTo>
                                  <a:pt x="65" y="22"/>
                                </a:lnTo>
                                <a:lnTo>
                                  <a:pt x="58" y="12"/>
                                </a:lnTo>
                                <a:lnTo>
                                  <a:pt x="47" y="4"/>
                                </a:lnTo>
                                <a:lnTo>
                                  <a:pt x="35" y="0"/>
                                </a:lnTo>
                                <a:lnTo>
                                  <a:pt x="21" y="4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3" y="50"/>
                                </a:lnTo>
                                <a:lnTo>
                                  <a:pt x="10" y="61"/>
                                </a:lnTo>
                                <a:lnTo>
                                  <a:pt x="21" y="69"/>
                                </a:lnTo>
                                <a:lnTo>
                                  <a:pt x="35" y="72"/>
                                </a:lnTo>
                                <a:lnTo>
                                  <a:pt x="47" y="69"/>
                                </a:lnTo>
                                <a:lnTo>
                                  <a:pt x="58" y="61"/>
                                </a:lnTo>
                                <a:lnTo>
                                  <a:pt x="65" y="50"/>
                                </a:lnTo>
                                <a:lnTo>
                                  <a:pt x="68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49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68" y="35"/>
                                </a:moveTo>
                                <a:lnTo>
                                  <a:pt x="65" y="22"/>
                                </a:lnTo>
                                <a:lnTo>
                                  <a:pt x="58" y="10"/>
                                </a:lnTo>
                                <a:lnTo>
                                  <a:pt x="47" y="2"/>
                                </a:lnTo>
                                <a:lnTo>
                                  <a:pt x="35" y="0"/>
                                </a:lnTo>
                                <a:lnTo>
                                  <a:pt x="21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3" y="49"/>
                                </a:lnTo>
                                <a:lnTo>
                                  <a:pt x="10" y="61"/>
                                </a:lnTo>
                                <a:lnTo>
                                  <a:pt x="21" y="68"/>
                                </a:lnTo>
                                <a:lnTo>
                                  <a:pt x="35" y="71"/>
                                </a:lnTo>
                                <a:lnTo>
                                  <a:pt x="47" y="68"/>
                                </a:lnTo>
                                <a:lnTo>
                                  <a:pt x="58" y="61"/>
                                </a:lnTo>
                                <a:lnTo>
                                  <a:pt x="65" y="49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9617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68" y="35"/>
                                </a:moveTo>
                                <a:lnTo>
                                  <a:pt x="65" y="22"/>
                                </a:lnTo>
                                <a:lnTo>
                                  <a:pt x="58" y="10"/>
                                </a:lnTo>
                                <a:lnTo>
                                  <a:pt x="47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3" y="49"/>
                                </a:lnTo>
                                <a:lnTo>
                                  <a:pt x="10" y="61"/>
                                </a:lnTo>
                                <a:lnTo>
                                  <a:pt x="21" y="69"/>
                                </a:ln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58" y="61"/>
                                </a:lnTo>
                                <a:lnTo>
                                  <a:pt x="65" y="49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989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68" y="36"/>
                                </a:moveTo>
                                <a:lnTo>
                                  <a:pt x="65" y="22"/>
                                </a:lnTo>
                                <a:lnTo>
                                  <a:pt x="58" y="11"/>
                                </a:lnTo>
                                <a:lnTo>
                                  <a:pt x="47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3" y="49"/>
                                </a:lnTo>
                                <a:lnTo>
                                  <a:pt x="10" y="61"/>
                                </a:lnTo>
                                <a:lnTo>
                                  <a:pt x="21" y="69"/>
                                </a:lnTo>
                                <a:lnTo>
                                  <a:pt x="35" y="71"/>
                                </a:lnTo>
                                <a:lnTo>
                                  <a:pt x="47" y="69"/>
                                </a:lnTo>
                                <a:lnTo>
                                  <a:pt x="58" y="61"/>
                                </a:lnTo>
                                <a:lnTo>
                                  <a:pt x="65" y="49"/>
                                </a:lnTo>
                                <a:lnTo>
                                  <a:pt x="6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3551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32796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32418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31107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307404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294192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290448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27741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273672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260424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25668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24364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23976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229752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625320"/>
                            <a:ext cx="77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70">
                                <a:moveTo>
                                  <a:pt x="185" y="0"/>
                                </a:moveTo>
                                <a:lnTo>
                                  <a:pt x="0" y="270"/>
                                </a:lnTo>
                                <a:lnTo>
                                  <a:pt x="371" y="27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625320"/>
                            <a:ext cx="77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70">
                                <a:moveTo>
                                  <a:pt x="185" y="0"/>
                                </a:moveTo>
                                <a:lnTo>
                                  <a:pt x="0" y="270"/>
                                </a:lnTo>
                                <a:lnTo>
                                  <a:pt x="371" y="27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680760"/>
                            <a:ext cx="216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680760"/>
                            <a:ext cx="216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80760"/>
                            <a:ext cx="216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80760"/>
                            <a:ext cx="216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680760"/>
                            <a:ext cx="33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  <a:lnTo>
                                  <a:pt x="159" y="5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680760"/>
                            <a:ext cx="33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51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  <a:lnTo>
                                  <a:pt x="159" y="5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680760"/>
                            <a:ext cx="33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51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5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680760"/>
                            <a:ext cx="33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51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5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93080"/>
                            <a:ext cx="33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93080"/>
                            <a:ext cx="33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807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680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5280" y="79308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80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6807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2532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62532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4852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4482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31680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2793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15300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11264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10890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95760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92088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8294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0839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36720"/>
                            <a:ext cx="18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190320"/>
                            <a:ext cx="4392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190320"/>
                            <a:ext cx="4500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355120"/>
                            <a:ext cx="4500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55120"/>
                            <a:ext cx="43920" cy="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762280"/>
                            <a:ext cx="306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762280"/>
                            <a:ext cx="3060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564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3564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664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2">
                                <a:moveTo>
                                  <a:pt x="259" y="0"/>
                                </a:moveTo>
                                <a:lnTo>
                                  <a:pt x="259" y="92"/>
                                </a:lnTo>
                                <a:lnTo>
                                  <a:pt x="0" y="45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664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2">
                                <a:moveTo>
                                  <a:pt x="259" y="0"/>
                                </a:moveTo>
                                <a:lnTo>
                                  <a:pt x="259" y="92"/>
                                </a:lnTo>
                                <a:lnTo>
                                  <a:pt x="0" y="45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664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5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664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5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152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132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05"/>
                                </a:lnTo>
                                <a:lnTo>
                                  <a:pt x="22" y="94"/>
                                </a:lnTo>
                                <a:lnTo>
                                  <a:pt x="55" y="82"/>
                                </a:lnTo>
                                <a:lnTo>
                                  <a:pt x="88" y="82"/>
                                </a:lnTo>
                                <a:lnTo>
                                  <a:pt x="121" y="94"/>
                                </a:lnTo>
                                <a:lnTo>
                                  <a:pt x="143" y="117"/>
                                </a:lnTo>
                                <a:lnTo>
                                  <a:pt x="154" y="152"/>
                                </a:lnTo>
                                <a:lnTo>
                                  <a:pt x="154" y="175"/>
                                </a:lnTo>
                                <a:lnTo>
                                  <a:pt x="143" y="210"/>
                                </a:lnTo>
                                <a:lnTo>
                                  <a:pt x="121" y="234"/>
                                </a:lnTo>
                                <a:lnTo>
                                  <a:pt x="88" y="245"/>
                                </a:lnTo>
                                <a:lnTo>
                                  <a:pt x="55" y="245"/>
                                </a:lnTo>
                                <a:lnTo>
                                  <a:pt x="22" y="234"/>
                                </a:lnTo>
                                <a:lnTo>
                                  <a:pt x="11" y="22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152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45">
                                <a:moveTo>
                                  <a:pt x="132" y="35"/>
                                </a:moveTo>
                                <a:lnTo>
                                  <a:pt x="121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64"/>
                                </a:lnTo>
                                <a:lnTo>
                                  <a:pt x="11" y="210"/>
                                </a:lnTo>
                                <a:lnTo>
                                  <a:pt x="33" y="234"/>
                                </a:lnTo>
                                <a:lnTo>
                                  <a:pt x="66" y="245"/>
                                </a:lnTo>
                                <a:lnTo>
                                  <a:pt x="77" y="245"/>
                                </a:lnTo>
                                <a:lnTo>
                                  <a:pt x="110" y="234"/>
                                </a:lnTo>
                                <a:lnTo>
                                  <a:pt x="132" y="210"/>
                                </a:lnTo>
                                <a:lnTo>
                                  <a:pt x="143" y="175"/>
                                </a:lnTo>
                                <a:lnTo>
                                  <a:pt x="143" y="164"/>
                                </a:lnTo>
                                <a:lnTo>
                                  <a:pt x="132" y="129"/>
                                </a:lnTo>
                                <a:lnTo>
                                  <a:pt x="110" y="105"/>
                                </a:lnTo>
                                <a:lnTo>
                                  <a:pt x="77" y="94"/>
                                </a:lnTo>
                                <a:lnTo>
                                  <a:pt x="66" y="94"/>
                                </a:lnTo>
                                <a:lnTo>
                                  <a:pt x="33" y="105"/>
                                </a:lnTo>
                                <a:lnTo>
                                  <a:pt x="11" y="129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6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152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0"/>
                                </a:lnTo>
                                <a:lnTo>
                                  <a:pt x="11" y="199"/>
                                </a:lnTo>
                                <a:lnTo>
                                  <a:pt x="33" y="234"/>
                                </a:lnTo>
                                <a:lnTo>
                                  <a:pt x="66" y="245"/>
                                </a:lnTo>
                                <a:lnTo>
                                  <a:pt x="88" y="245"/>
                                </a:lnTo>
                                <a:lnTo>
                                  <a:pt x="121" y="234"/>
                                </a:lnTo>
                                <a:lnTo>
                                  <a:pt x="143" y="19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05"/>
                                </a:lnTo>
                                <a:lnTo>
                                  <a:pt x="143" y="47"/>
                                </a:lnTo>
                                <a:lnTo>
                                  <a:pt x="121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4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54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5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78496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09584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09584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1905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5320" y="119052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16532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5">
                                <a:moveTo>
                                  <a:pt x="22" y="0"/>
                                </a:moveTo>
                                <a:lnTo>
                                  <a:pt x="143" y="0"/>
                                </a:lnTo>
                                <a:lnTo>
                                  <a:pt x="77" y="93"/>
                                </a:lnTo>
                                <a:lnTo>
                                  <a:pt x="110" y="93"/>
                                </a:lnTo>
                                <a:lnTo>
                                  <a:pt x="132" y="105"/>
                                </a:lnTo>
                                <a:lnTo>
                                  <a:pt x="143" y="117"/>
                                </a:lnTo>
                                <a:lnTo>
                                  <a:pt x="153" y="152"/>
                                </a:lnTo>
                                <a:lnTo>
                                  <a:pt x="153" y="175"/>
                                </a:lnTo>
                                <a:lnTo>
                                  <a:pt x="143" y="210"/>
                                </a:lnTo>
                                <a:lnTo>
                                  <a:pt x="121" y="234"/>
                                </a:lnTo>
                                <a:lnTo>
                                  <a:pt x="88" y="245"/>
                                </a:lnTo>
                                <a:lnTo>
                                  <a:pt x="55" y="245"/>
                                </a:lnTo>
                                <a:lnTo>
                                  <a:pt x="22" y="234"/>
                                </a:lnTo>
                                <a:lnTo>
                                  <a:pt x="11" y="22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211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16532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0"/>
                                </a:lnTo>
                                <a:lnTo>
                                  <a:pt x="11" y="199"/>
                                </a:lnTo>
                                <a:lnTo>
                                  <a:pt x="33" y="234"/>
                                </a:lnTo>
                                <a:lnTo>
                                  <a:pt x="66" y="245"/>
                                </a:lnTo>
                                <a:lnTo>
                                  <a:pt x="88" y="245"/>
                                </a:lnTo>
                                <a:lnTo>
                                  <a:pt x="121" y="234"/>
                                </a:lnTo>
                                <a:lnTo>
                                  <a:pt x="143" y="19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05"/>
                                </a:lnTo>
                                <a:lnTo>
                                  <a:pt x="143" y="47"/>
                                </a:lnTo>
                                <a:lnTo>
                                  <a:pt x="121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18116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1">
                                <a:moveTo>
                                  <a:pt x="260" y="0"/>
                                </a:moveTo>
                                <a:lnTo>
                                  <a:pt x="260" y="91"/>
                                </a:lnTo>
                                <a:lnTo>
                                  <a:pt x="0" y="45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18116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1">
                                <a:moveTo>
                                  <a:pt x="260" y="0"/>
                                </a:moveTo>
                                <a:lnTo>
                                  <a:pt x="260" y="91"/>
                                </a:lnTo>
                                <a:lnTo>
                                  <a:pt x="0" y="45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18116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259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18116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259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083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083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190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15080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1469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135828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7849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6211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267660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72232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4">
                                <a:moveTo>
                                  <a:pt x="231" y="117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7014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12"/>
                                </a:moveTo>
                                <a:lnTo>
                                  <a:pt x="11" y="24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65104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4">
                                <a:moveTo>
                                  <a:pt x="0" y="93"/>
                                </a:moveTo>
                                <a:lnTo>
                                  <a:pt x="11" y="128"/>
                                </a:lnTo>
                                <a:lnTo>
                                  <a:pt x="44" y="152"/>
                                </a:lnTo>
                                <a:lnTo>
                                  <a:pt x="99" y="164"/>
                                </a:lnTo>
                                <a:lnTo>
                                  <a:pt x="132" y="164"/>
                                </a:lnTo>
                                <a:lnTo>
                                  <a:pt x="187" y="152"/>
                                </a:lnTo>
                                <a:lnTo>
                                  <a:pt x="220" y="128"/>
                                </a:lnTo>
                                <a:lnTo>
                                  <a:pt x="231" y="93"/>
                                </a:lnTo>
                                <a:lnTo>
                                  <a:pt x="231" y="70"/>
                                </a:lnTo>
                                <a:lnTo>
                                  <a:pt x="220" y="35"/>
                                </a:lnTo>
                                <a:lnTo>
                                  <a:pt x="187" y="12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72916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72916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62116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3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62116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3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784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6211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6211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6211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52720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67732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24148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56608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63">
                                <a:moveTo>
                                  <a:pt x="0" y="105"/>
                                </a:moveTo>
                                <a:lnTo>
                                  <a:pt x="11" y="140"/>
                                </a:lnTo>
                                <a:lnTo>
                                  <a:pt x="33" y="151"/>
                                </a:lnTo>
                                <a:lnTo>
                                  <a:pt x="55" y="151"/>
                                </a:lnTo>
                                <a:lnTo>
                                  <a:pt x="77" y="140"/>
                                </a:lnTo>
                                <a:lnTo>
                                  <a:pt x="88" y="116"/>
                                </a:lnTo>
                                <a:lnTo>
                                  <a:pt x="99" y="70"/>
                                </a:lnTo>
                                <a:lnTo>
                                  <a:pt x="110" y="35"/>
                                </a:lnTo>
                                <a:lnTo>
                                  <a:pt x="132" y="11"/>
                                </a:lnTo>
                                <a:lnTo>
                                  <a:pt x="154" y="0"/>
                                </a:lnTo>
                                <a:lnTo>
                                  <a:pt x="187" y="0"/>
                                </a:lnTo>
                                <a:lnTo>
                                  <a:pt x="210" y="11"/>
                                </a:lnTo>
                                <a:lnTo>
                                  <a:pt x="221" y="23"/>
                                </a:lnTo>
                                <a:lnTo>
                                  <a:pt x="232" y="58"/>
                                </a:lnTo>
                                <a:lnTo>
                                  <a:pt x="232" y="105"/>
                                </a:lnTo>
                                <a:lnTo>
                                  <a:pt x="221" y="140"/>
                                </a:lnTo>
                                <a:lnTo>
                                  <a:pt x="210" y="151"/>
                                </a:lnTo>
                                <a:lnTo>
                                  <a:pt x="187" y="163"/>
                                </a:lnTo>
                                <a:lnTo>
                                  <a:pt x="154" y="163"/>
                                </a:lnTo>
                                <a:lnTo>
                                  <a:pt x="132" y="151"/>
                                </a:lnTo>
                                <a:lnTo>
                                  <a:pt x="110" y="128"/>
                                </a:lnTo>
                                <a:lnTo>
                                  <a:pt x="99" y="93"/>
                                </a:lnTo>
                                <a:lnTo>
                                  <a:pt x="88" y="46"/>
                                </a:lnTo>
                                <a:lnTo>
                                  <a:pt x="77" y="23"/>
                                </a:lnTo>
                                <a:lnTo>
                                  <a:pt x="55" y="11"/>
                                </a:lnTo>
                                <a:lnTo>
                                  <a:pt x="33" y="11"/>
                                </a:lnTo>
                                <a:lnTo>
                                  <a:pt x="11" y="23"/>
                                </a:lnTo>
                                <a:lnTo>
                                  <a:pt x="0" y="5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5452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49480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64">
                                <a:moveTo>
                                  <a:pt x="0" y="24"/>
                                </a:moveTo>
                                <a:lnTo>
                                  <a:pt x="0" y="140"/>
                                </a:lnTo>
                                <a:lnTo>
                                  <a:pt x="99" y="152"/>
                                </a:lnTo>
                                <a:lnTo>
                                  <a:pt x="88" y="140"/>
                                </a:lnTo>
                                <a:lnTo>
                                  <a:pt x="77" y="105"/>
                                </a:lnTo>
                                <a:lnTo>
                                  <a:pt x="77" y="70"/>
                                </a:lnTo>
                                <a:lnTo>
                                  <a:pt x="88" y="35"/>
                                </a:lnTo>
                                <a:lnTo>
                                  <a:pt x="110" y="12"/>
                                </a:lnTo>
                                <a:lnTo>
                                  <a:pt x="143" y="0"/>
                                </a:lnTo>
                                <a:lnTo>
                                  <a:pt x="165" y="0"/>
                                </a:lnTo>
                                <a:lnTo>
                                  <a:pt x="199" y="12"/>
                                </a:lnTo>
                                <a:lnTo>
                                  <a:pt x="221" y="35"/>
                                </a:lnTo>
                                <a:lnTo>
                                  <a:pt x="232" y="70"/>
                                </a:lnTo>
                                <a:lnTo>
                                  <a:pt x="232" y="105"/>
                                </a:lnTo>
                                <a:lnTo>
                                  <a:pt x="221" y="140"/>
                                </a:lnTo>
                                <a:lnTo>
                                  <a:pt x="210" y="152"/>
                                </a:lnTo>
                                <a:lnTo>
                                  <a:pt x="187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62116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3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62116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3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47140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47140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6211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527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527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78496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01104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841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59200"/>
                            <a:ext cx="48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">
                                <a:moveTo>
                                  <a:pt x="44" y="58"/>
                                </a:move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895120"/>
                            <a:ext cx="3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5">
                                <a:moveTo>
                                  <a:pt x="0" y="58"/>
                                </a:moveTo>
                                <a:lnTo>
                                  <a:pt x="154" y="175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628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8760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8256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3">
                                <a:moveTo>
                                  <a:pt x="0" y="93"/>
                                </a:moveTo>
                                <a:lnTo>
                                  <a:pt x="11" y="128"/>
                                </a:lnTo>
                                <a:lnTo>
                                  <a:pt x="44" y="152"/>
                                </a:lnTo>
                                <a:lnTo>
                                  <a:pt x="99" y="163"/>
                                </a:lnTo>
                                <a:lnTo>
                                  <a:pt x="132" y="163"/>
                                </a:lnTo>
                                <a:lnTo>
                                  <a:pt x="187" y="152"/>
                                </a:lnTo>
                                <a:lnTo>
                                  <a:pt x="219" y="128"/>
                                </a:lnTo>
                                <a:lnTo>
                                  <a:pt x="230" y="93"/>
                                </a:lnTo>
                                <a:lnTo>
                                  <a:pt x="230" y="70"/>
                                </a:lnTo>
                                <a:lnTo>
                                  <a:pt x="219" y="35"/>
                                </a:lnTo>
                                <a:lnTo>
                                  <a:pt x="187" y="12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78496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3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78496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3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95524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95524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784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0110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0110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923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099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3280" y="292356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2580120"/>
                            <a:ext cx="424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2440800"/>
                            <a:ext cx="424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39508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4">
                                <a:moveTo>
                                  <a:pt x="10" y="107"/>
                                </a:moveTo>
                                <a:lnTo>
                                  <a:pt x="3" y="97"/>
                                </a:lnTo>
                                <a:lnTo>
                                  <a:pt x="0" y="72"/>
                                </a:lnTo>
                                <a:lnTo>
                                  <a:pt x="1" y="55"/>
                                </a:lnTo>
                                <a:lnTo>
                                  <a:pt x="13" y="32"/>
                                </a:lnTo>
                                <a:lnTo>
                                  <a:pt x="47" y="5"/>
                                </a:lnTo>
                                <a:lnTo>
                                  <a:pt x="72" y="0"/>
                                </a:lnTo>
                                <a:lnTo>
                                  <a:pt x="88" y="2"/>
                                </a:lnTo>
                                <a:lnTo>
                                  <a:pt x="110" y="14"/>
                                </a:lnTo>
                                <a:lnTo>
                                  <a:pt x="122" y="33"/>
                                </a:lnTo>
                                <a:lnTo>
                                  <a:pt x="127" y="59"/>
                                </a:lnTo>
                                <a:lnTo>
                                  <a:pt x="128" y="101"/>
                                </a:lnTo>
                                <a:lnTo>
                                  <a:pt x="105" y="264"/>
                                </a:lnTo>
                                <a:lnTo>
                                  <a:pt x="23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2376000"/>
                            <a:ext cx="334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33928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1">
                                <a:moveTo>
                                  <a:pt x="16" y="26"/>
                                </a:moveTo>
                                <a:lnTo>
                                  <a:pt x="4" y="48"/>
                                </a:lnTo>
                                <a:lnTo>
                                  <a:pt x="0" y="82"/>
                                </a:lnTo>
                                <a:lnTo>
                                  <a:pt x="10" y="117"/>
                                </a:lnTo>
                                <a:lnTo>
                                  <a:pt x="23" y="135"/>
                                </a:lnTo>
                                <a:lnTo>
                                  <a:pt x="52" y="157"/>
                                </a:lnTo>
                                <a:lnTo>
                                  <a:pt x="82" y="161"/>
                                </a:lnTo>
                                <a:lnTo>
                                  <a:pt x="107" y="157"/>
                                </a:lnTo>
                                <a:lnTo>
                                  <a:pt x="133" y="136"/>
                                </a:lnTo>
                                <a:lnTo>
                                  <a:pt x="144" y="113"/>
                                </a:lnTo>
                                <a:lnTo>
                                  <a:pt x="149" y="80"/>
                                </a:lnTo>
                                <a:lnTo>
                                  <a:pt x="138" y="45"/>
                                </a:lnTo>
                                <a:lnTo>
                                  <a:pt x="125" y="26"/>
                                </a:lnTo>
                                <a:lnTo>
                                  <a:pt x="97" y="5"/>
                                </a:lnTo>
                                <a:lnTo>
                                  <a:pt x="66" y="0"/>
                                </a:lnTo>
                                <a:lnTo>
                                  <a:pt x="42" y="5"/>
                                </a:lnTo>
                                <a:lnTo>
                                  <a:pt x="1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330280"/>
                            <a:ext cx="115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300040"/>
                            <a:ext cx="45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7">
                                <a:moveTo>
                                  <a:pt x="88" y="0"/>
                                </a:moveTo>
                                <a:lnTo>
                                  <a:pt x="0" y="69"/>
                                </a:lnTo>
                                <a:lnTo>
                                  <a:pt x="50" y="161"/>
                                </a:lnTo>
                                <a:lnTo>
                                  <a:pt x="53" y="144"/>
                                </a:lnTo>
                                <a:lnTo>
                                  <a:pt x="72" y="114"/>
                                </a:lnTo>
                                <a:lnTo>
                                  <a:pt x="99" y="94"/>
                                </a:lnTo>
                                <a:lnTo>
                                  <a:pt x="132" y="82"/>
                                </a:lnTo>
                                <a:lnTo>
                                  <a:pt x="163" y="87"/>
                                </a:lnTo>
                                <a:lnTo>
                                  <a:pt x="191" y="108"/>
                                </a:lnTo>
                                <a:lnTo>
                                  <a:pt x="204" y="127"/>
                                </a:lnTo>
                                <a:lnTo>
                                  <a:pt x="215" y="162"/>
                                </a:lnTo>
                                <a:lnTo>
                                  <a:pt x="210" y="195"/>
                                </a:lnTo>
                                <a:lnTo>
                                  <a:pt x="190" y="224"/>
                                </a:lnTo>
                                <a:lnTo>
                                  <a:pt x="164" y="245"/>
                                </a:lnTo>
                                <a:lnTo>
                                  <a:pt x="131" y="257"/>
                                </a:lnTo>
                                <a:lnTo>
                                  <a:pt x="115" y="254"/>
                                </a:lnTo>
                                <a:lnTo>
                                  <a:pt x="93" y="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322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16" y="18"/>
                                </a:lnTo>
                                <a:lnTo>
                                  <a:pt x="19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257560"/>
                            <a:ext cx="45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56">
                                <a:moveTo>
                                  <a:pt x="88" y="0"/>
                                </a:moveTo>
                                <a:lnTo>
                                  <a:pt x="0" y="68"/>
                                </a:lnTo>
                                <a:lnTo>
                                  <a:pt x="50" y="161"/>
                                </a:lnTo>
                                <a:lnTo>
                                  <a:pt x="53" y="144"/>
                                </a:lnTo>
                                <a:lnTo>
                                  <a:pt x="72" y="114"/>
                                </a:lnTo>
                                <a:lnTo>
                                  <a:pt x="99" y="93"/>
                                </a:lnTo>
                                <a:lnTo>
                                  <a:pt x="132" y="81"/>
                                </a:lnTo>
                                <a:lnTo>
                                  <a:pt x="163" y="87"/>
                                </a:lnTo>
                                <a:lnTo>
                                  <a:pt x="191" y="107"/>
                                </a:lnTo>
                                <a:lnTo>
                                  <a:pt x="205" y="127"/>
                                </a:lnTo>
                                <a:lnTo>
                                  <a:pt x="216" y="162"/>
                                </a:lnTo>
                                <a:lnTo>
                                  <a:pt x="211" y="194"/>
                                </a:lnTo>
                                <a:lnTo>
                                  <a:pt x="190" y="224"/>
                                </a:lnTo>
                                <a:lnTo>
                                  <a:pt x="164" y="245"/>
                                </a:lnTo>
                                <a:lnTo>
                                  <a:pt x="131" y="256"/>
                                </a:lnTo>
                                <a:lnTo>
                                  <a:pt x="115" y="254"/>
                                </a:lnTo>
                                <a:lnTo>
                                  <a:pt x="93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547000"/>
                            <a:ext cx="4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00">
                                <a:moveTo>
                                  <a:pt x="0" y="126"/>
                                </a:moveTo>
                                <a:lnTo>
                                  <a:pt x="51" y="200"/>
                                </a:lnTo>
                                <a:lnTo>
                                  <a:pt x="233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547000"/>
                            <a:ext cx="4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00">
                                <a:moveTo>
                                  <a:pt x="0" y="126"/>
                                </a:moveTo>
                                <a:lnTo>
                                  <a:pt x="51" y="200"/>
                                </a:lnTo>
                                <a:lnTo>
                                  <a:pt x="233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46708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0">
                                <a:moveTo>
                                  <a:pt x="183" y="0"/>
                                </a:moveTo>
                                <a:lnTo>
                                  <a:pt x="234" y="74"/>
                                </a:lnTo>
                                <a:lnTo>
                                  <a:pt x="0" y="20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46708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0">
                                <a:moveTo>
                                  <a:pt x="183" y="0"/>
                                </a:moveTo>
                                <a:lnTo>
                                  <a:pt x="234" y="74"/>
                                </a:lnTo>
                                <a:lnTo>
                                  <a:pt x="0" y="20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5272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040" y="250956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5081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5470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78496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7849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784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7849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7849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78496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7849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7849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7849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7849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784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7849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7849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78496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78496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245556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2220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51136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292608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5556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3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5556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3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16620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16620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8108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4">
                                <a:moveTo>
                                  <a:pt x="0" y="24"/>
                                </a:moveTo>
                                <a:lnTo>
                                  <a:pt x="0" y="140"/>
                                </a:lnTo>
                                <a:lnTo>
                                  <a:pt x="99" y="152"/>
                                </a:lnTo>
                                <a:lnTo>
                                  <a:pt x="88" y="140"/>
                                </a:lnTo>
                                <a:lnTo>
                                  <a:pt x="77" y="105"/>
                                </a:lnTo>
                                <a:lnTo>
                                  <a:pt x="77" y="70"/>
                                </a:lnTo>
                                <a:lnTo>
                                  <a:pt x="88" y="35"/>
                                </a:lnTo>
                                <a:lnTo>
                                  <a:pt x="110" y="12"/>
                                </a:lnTo>
                                <a:lnTo>
                                  <a:pt x="143" y="0"/>
                                </a:lnTo>
                                <a:lnTo>
                                  <a:pt x="165" y="0"/>
                                </a:lnTo>
                                <a:lnTo>
                                  <a:pt x="198" y="12"/>
                                </a:lnTo>
                                <a:lnTo>
                                  <a:pt x="220" y="35"/>
                                </a:lnTo>
                                <a:lnTo>
                                  <a:pt x="231" y="70"/>
                                </a:lnTo>
                                <a:lnTo>
                                  <a:pt x="231" y="105"/>
                                </a:lnTo>
                                <a:lnTo>
                                  <a:pt x="220" y="140"/>
                                </a:lnTo>
                                <a:lnTo>
                                  <a:pt x="209" y="152"/>
                                </a:lnTo>
                                <a:lnTo>
                                  <a:pt x="187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3392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3">
                                <a:moveTo>
                                  <a:pt x="55" y="152"/>
                                </a:moveTo>
                                <a:lnTo>
                                  <a:pt x="44" y="152"/>
                                </a:lnTo>
                                <a:lnTo>
                                  <a:pt x="22" y="140"/>
                                </a:lnTo>
                                <a:lnTo>
                                  <a:pt x="11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58"/>
                                </a:lnTo>
                                <a:lnTo>
                                  <a:pt x="11" y="35"/>
                                </a:lnTo>
                                <a:lnTo>
                                  <a:pt x="22" y="23"/>
                                </a:lnTo>
                                <a:lnTo>
                                  <a:pt x="44" y="12"/>
                                </a:lnTo>
                                <a:lnTo>
                                  <a:pt x="66" y="12"/>
                                </a:lnTo>
                                <a:lnTo>
                                  <a:pt x="88" y="23"/>
                                </a:lnTo>
                                <a:lnTo>
                                  <a:pt x="121" y="47"/>
                                </a:lnTo>
                                <a:lnTo>
                                  <a:pt x="231" y="163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8123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622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3">
                                <a:moveTo>
                                  <a:pt x="0" y="93"/>
                                </a:moveTo>
                                <a:lnTo>
                                  <a:pt x="11" y="128"/>
                                </a:lnTo>
                                <a:lnTo>
                                  <a:pt x="44" y="152"/>
                                </a:lnTo>
                                <a:lnTo>
                                  <a:pt x="99" y="163"/>
                                </a:lnTo>
                                <a:lnTo>
                                  <a:pt x="132" y="163"/>
                                </a:lnTo>
                                <a:lnTo>
                                  <a:pt x="187" y="152"/>
                                </a:lnTo>
                                <a:lnTo>
                                  <a:pt x="220" y="128"/>
                                </a:lnTo>
                                <a:lnTo>
                                  <a:pt x="231" y="93"/>
                                </a:lnTo>
                                <a:lnTo>
                                  <a:pt x="231" y="70"/>
                                </a:lnTo>
                                <a:lnTo>
                                  <a:pt x="220" y="35"/>
                                </a:lnTo>
                                <a:lnTo>
                                  <a:pt x="187" y="12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555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2220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220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5708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5708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933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109332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068840"/>
                            <a:ext cx="1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5">
                                <a:moveTo>
                                  <a:pt x="0" y="47"/>
                                </a:moveTo>
                                <a:lnTo>
                                  <a:pt x="22" y="35"/>
                                </a:lnTo>
                                <a:lnTo>
                                  <a:pt x="55" y="0"/>
                                </a:lnTo>
                                <a:lnTo>
                                  <a:pt x="55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6884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11" y="58"/>
                                </a:moveTo>
                                <a:lnTo>
                                  <a:pt x="11" y="47"/>
                                </a:lnTo>
                                <a:lnTo>
                                  <a:pt x="22" y="23"/>
                                </a:lnTo>
                                <a:lnTo>
                                  <a:pt x="33" y="12"/>
                                </a:lnTo>
                                <a:lnTo>
                                  <a:pt x="55" y="0"/>
                                </a:lnTo>
                                <a:lnTo>
                                  <a:pt x="99" y="0"/>
                                </a:lnTo>
                                <a:lnTo>
                                  <a:pt x="121" y="12"/>
                                </a:lnTo>
                                <a:lnTo>
                                  <a:pt x="132" y="23"/>
                                </a:lnTo>
                                <a:lnTo>
                                  <a:pt x="143" y="47"/>
                                </a:lnTo>
                                <a:lnTo>
                                  <a:pt x="143" y="70"/>
                                </a:lnTo>
                                <a:lnTo>
                                  <a:pt x="132" y="93"/>
                                </a:lnTo>
                                <a:lnTo>
                                  <a:pt x="110" y="128"/>
                                </a:lnTo>
                                <a:lnTo>
                                  <a:pt x="0" y="245"/>
                                </a:lnTo>
                                <a:lnTo>
                                  <a:pt x="154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06884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132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05"/>
                                </a:lnTo>
                                <a:lnTo>
                                  <a:pt x="22" y="93"/>
                                </a:lnTo>
                                <a:lnTo>
                                  <a:pt x="55" y="82"/>
                                </a:lnTo>
                                <a:lnTo>
                                  <a:pt x="88" y="82"/>
                                </a:lnTo>
                                <a:lnTo>
                                  <a:pt x="121" y="93"/>
                                </a:lnTo>
                                <a:lnTo>
                                  <a:pt x="143" y="117"/>
                                </a:lnTo>
                                <a:lnTo>
                                  <a:pt x="154" y="152"/>
                                </a:lnTo>
                                <a:lnTo>
                                  <a:pt x="154" y="175"/>
                                </a:lnTo>
                                <a:lnTo>
                                  <a:pt x="143" y="210"/>
                                </a:lnTo>
                                <a:lnTo>
                                  <a:pt x="121" y="233"/>
                                </a:lnTo>
                                <a:lnTo>
                                  <a:pt x="88" y="245"/>
                                </a:lnTo>
                                <a:lnTo>
                                  <a:pt x="55" y="245"/>
                                </a:lnTo>
                                <a:lnTo>
                                  <a:pt x="22" y="233"/>
                                </a:lnTo>
                                <a:lnTo>
                                  <a:pt x="11" y="222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138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23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6884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132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05"/>
                                </a:lnTo>
                                <a:lnTo>
                                  <a:pt x="22" y="93"/>
                                </a:lnTo>
                                <a:lnTo>
                                  <a:pt x="55" y="82"/>
                                </a:lnTo>
                                <a:lnTo>
                                  <a:pt x="88" y="82"/>
                                </a:lnTo>
                                <a:lnTo>
                                  <a:pt x="121" y="93"/>
                                </a:lnTo>
                                <a:lnTo>
                                  <a:pt x="143" y="117"/>
                                </a:lnTo>
                                <a:lnTo>
                                  <a:pt x="154" y="152"/>
                                </a:lnTo>
                                <a:lnTo>
                                  <a:pt x="154" y="175"/>
                                </a:lnTo>
                                <a:lnTo>
                                  <a:pt x="143" y="210"/>
                                </a:lnTo>
                                <a:lnTo>
                                  <a:pt x="121" y="233"/>
                                </a:lnTo>
                                <a:lnTo>
                                  <a:pt x="88" y="245"/>
                                </a:lnTo>
                                <a:lnTo>
                                  <a:pt x="55" y="245"/>
                                </a:lnTo>
                                <a:lnTo>
                                  <a:pt x="22" y="233"/>
                                </a:lnTo>
                                <a:lnTo>
                                  <a:pt x="11" y="222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8468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258" y="0"/>
                                </a:moveTo>
                                <a:lnTo>
                                  <a:pt x="258" y="92"/>
                                </a:lnTo>
                                <a:lnTo>
                                  <a:pt x="0" y="47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8468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258" y="0"/>
                                </a:moveTo>
                                <a:lnTo>
                                  <a:pt x="258" y="92"/>
                                </a:lnTo>
                                <a:lnTo>
                                  <a:pt x="0" y="47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08468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58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08468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58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448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448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0933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455760"/>
                            <a:ext cx="356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86560"/>
                            <a:ext cx="356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13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8">
                                <a:moveTo>
                                  <a:pt x="6" y="39"/>
                                </a:moveTo>
                                <a:lnTo>
                                  <a:pt x="0" y="65"/>
                                </a:lnTo>
                                <a:lnTo>
                                  <a:pt x="2" y="97"/>
                                </a:lnTo>
                                <a:lnTo>
                                  <a:pt x="19" y="130"/>
                                </a:lnTo>
                                <a:lnTo>
                                  <a:pt x="37" y="144"/>
                                </a:lnTo>
                                <a:lnTo>
                                  <a:pt x="68" y="158"/>
                                </a:lnTo>
                                <a:lnTo>
                                  <a:pt x="99" y="157"/>
                                </a:lnTo>
                                <a:lnTo>
                                  <a:pt x="122" y="146"/>
                                </a:lnTo>
                                <a:lnTo>
                                  <a:pt x="144" y="121"/>
                                </a:lnTo>
                                <a:lnTo>
                                  <a:pt x="150" y="95"/>
                                </a:lnTo>
                                <a:lnTo>
                                  <a:pt x="148" y="62"/>
                                </a:lnTo>
                                <a:lnTo>
                                  <a:pt x="131" y="30"/>
                                </a:lnTo>
                                <a:lnTo>
                                  <a:pt x="114" y="14"/>
                                </a:lnTo>
                                <a:lnTo>
                                  <a:pt x="82" y="0"/>
                                </a:lnTo>
                                <a:lnTo>
                                  <a:pt x="50" y="3"/>
                                </a:lnTo>
                                <a:lnTo>
                                  <a:pt x="28" y="13"/>
                                </a:lnTo>
                                <a:lnTo>
                                  <a:pt x="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13760"/>
                            <a:ext cx="208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560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42">
                                <a:moveTo>
                                  <a:pt x="72" y="0"/>
                                </a:moveTo>
                                <a:lnTo>
                                  <a:pt x="0" y="88"/>
                                </a:lnTo>
                                <a:lnTo>
                                  <a:pt x="68" y="165"/>
                                </a:lnTo>
                                <a:lnTo>
                                  <a:pt x="67" y="149"/>
                                </a:lnTo>
                                <a:lnTo>
                                  <a:pt x="81" y="115"/>
                                </a:lnTo>
                                <a:lnTo>
                                  <a:pt x="101" y="89"/>
                                </a:lnTo>
                                <a:lnTo>
                                  <a:pt x="132" y="70"/>
                                </a:lnTo>
                                <a:lnTo>
                                  <a:pt x="163" y="68"/>
                                </a:lnTo>
                                <a:lnTo>
                                  <a:pt x="194" y="82"/>
                                </a:lnTo>
                                <a:lnTo>
                                  <a:pt x="211" y="97"/>
                                </a:lnTo>
                                <a:lnTo>
                                  <a:pt x="229" y="129"/>
                                </a:lnTo>
                                <a:lnTo>
                                  <a:pt x="231" y="162"/>
                                </a:lnTo>
                                <a:lnTo>
                                  <a:pt x="218" y="195"/>
                                </a:lnTo>
                                <a:lnTo>
                                  <a:pt x="196" y="223"/>
                                </a:lnTo>
                                <a:lnTo>
                                  <a:pt x="166" y="241"/>
                                </a:lnTo>
                                <a:lnTo>
                                  <a:pt x="150" y="242"/>
                                </a:lnTo>
                                <a:lnTo>
                                  <a:pt x="127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871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"/>
                                </a:moveTo>
                                <a:lnTo>
                                  <a:pt x="1" y="16"/>
                                </a:lnTo>
                                <a:lnTo>
                                  <a:pt x="17" y="16"/>
                                </a:lnTo>
                                <a:lnTo>
                                  <a:pt x="1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160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3">
                                <a:moveTo>
                                  <a:pt x="72" y="0"/>
                                </a:moveTo>
                                <a:lnTo>
                                  <a:pt x="0" y="88"/>
                                </a:lnTo>
                                <a:lnTo>
                                  <a:pt x="67" y="166"/>
                                </a:lnTo>
                                <a:lnTo>
                                  <a:pt x="66" y="149"/>
                                </a:lnTo>
                                <a:lnTo>
                                  <a:pt x="79" y="116"/>
                                </a:lnTo>
                                <a:lnTo>
                                  <a:pt x="100" y="88"/>
                                </a:lnTo>
                                <a:lnTo>
                                  <a:pt x="130" y="70"/>
                                </a:lnTo>
                                <a:lnTo>
                                  <a:pt x="161" y="68"/>
                                </a:lnTo>
                                <a:lnTo>
                                  <a:pt x="193" y="82"/>
                                </a:lnTo>
                                <a:lnTo>
                                  <a:pt x="210" y="98"/>
                                </a:lnTo>
                                <a:lnTo>
                                  <a:pt x="227" y="129"/>
                                </a:lnTo>
                                <a:lnTo>
                                  <a:pt x="229" y="162"/>
                                </a:lnTo>
                                <a:lnTo>
                                  <a:pt x="216" y="196"/>
                                </a:lnTo>
                                <a:lnTo>
                                  <a:pt x="195" y="222"/>
                                </a:lnTo>
                                <a:lnTo>
                                  <a:pt x="165" y="241"/>
                                </a:lnTo>
                                <a:lnTo>
                                  <a:pt x="149" y="243"/>
                                </a:lnTo>
                                <a:lnTo>
                                  <a:pt x="125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1472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37">
                                <a:moveTo>
                                  <a:pt x="0" y="176"/>
                                </a:moveTo>
                                <a:lnTo>
                                  <a:pt x="65" y="237"/>
                                </a:lnTo>
                                <a:lnTo>
                                  <a:pt x="203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1472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37">
                                <a:moveTo>
                                  <a:pt x="0" y="176"/>
                                </a:moveTo>
                                <a:lnTo>
                                  <a:pt x="65" y="237"/>
                                </a:lnTo>
                                <a:lnTo>
                                  <a:pt x="203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2256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6">
                                <a:moveTo>
                                  <a:pt x="137" y="0"/>
                                </a:moveTo>
                                <a:lnTo>
                                  <a:pt x="202" y="60"/>
                                </a:lnTo>
                                <a:lnTo>
                                  <a:pt x="0" y="23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2256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36">
                                <a:moveTo>
                                  <a:pt x="137" y="0"/>
                                </a:moveTo>
                                <a:lnTo>
                                  <a:pt x="202" y="60"/>
                                </a:lnTo>
                                <a:lnTo>
                                  <a:pt x="0" y="23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924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3740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708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147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5100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43164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2386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8780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1832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3">
                                <a:moveTo>
                                  <a:pt x="55" y="151"/>
                                </a:moveTo>
                                <a:lnTo>
                                  <a:pt x="44" y="151"/>
                                </a:lnTo>
                                <a:lnTo>
                                  <a:pt x="22" y="140"/>
                                </a:lnTo>
                                <a:lnTo>
                                  <a:pt x="11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58"/>
                                </a:lnTo>
                                <a:lnTo>
                                  <a:pt x="11" y="35"/>
                                </a:lnTo>
                                <a:lnTo>
                                  <a:pt x="22" y="23"/>
                                </a:lnTo>
                                <a:lnTo>
                                  <a:pt x="44" y="11"/>
                                </a:lnTo>
                                <a:lnTo>
                                  <a:pt x="66" y="11"/>
                                </a:lnTo>
                                <a:lnTo>
                                  <a:pt x="88" y="23"/>
                                </a:lnTo>
                                <a:lnTo>
                                  <a:pt x="121" y="46"/>
                                </a:lnTo>
                                <a:lnTo>
                                  <a:pt x="231" y="163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35892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092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3">
                                <a:moveTo>
                                  <a:pt x="0" y="23"/>
                                </a:moveTo>
                                <a:lnTo>
                                  <a:pt x="0" y="140"/>
                                </a:lnTo>
                                <a:lnTo>
                                  <a:pt x="99" y="151"/>
                                </a:lnTo>
                                <a:lnTo>
                                  <a:pt x="88" y="140"/>
                                </a:lnTo>
                                <a:lnTo>
                                  <a:pt x="77" y="105"/>
                                </a:lnTo>
                                <a:lnTo>
                                  <a:pt x="77" y="70"/>
                                </a:lnTo>
                                <a:lnTo>
                                  <a:pt x="88" y="35"/>
                                </a:lnTo>
                                <a:lnTo>
                                  <a:pt x="110" y="11"/>
                                </a:lnTo>
                                <a:lnTo>
                                  <a:pt x="143" y="0"/>
                                </a:lnTo>
                                <a:lnTo>
                                  <a:pt x="165" y="0"/>
                                </a:lnTo>
                                <a:lnTo>
                                  <a:pt x="198" y="11"/>
                                </a:lnTo>
                                <a:lnTo>
                                  <a:pt x="220" y="35"/>
                                </a:lnTo>
                                <a:lnTo>
                                  <a:pt x="231" y="70"/>
                                </a:lnTo>
                                <a:lnTo>
                                  <a:pt x="231" y="105"/>
                                </a:lnTo>
                                <a:lnTo>
                                  <a:pt x="220" y="140"/>
                                </a:lnTo>
                                <a:lnTo>
                                  <a:pt x="209" y="151"/>
                                </a:lnTo>
                                <a:lnTo>
                                  <a:pt x="187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876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3760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3">
                                <a:moveTo>
                                  <a:pt x="0" y="23"/>
                                </a:moveTo>
                                <a:lnTo>
                                  <a:pt x="0" y="140"/>
                                </a:lnTo>
                                <a:lnTo>
                                  <a:pt x="99" y="151"/>
                                </a:lnTo>
                                <a:lnTo>
                                  <a:pt x="88" y="140"/>
                                </a:lnTo>
                                <a:lnTo>
                                  <a:pt x="77" y="105"/>
                                </a:lnTo>
                                <a:lnTo>
                                  <a:pt x="77" y="70"/>
                                </a:lnTo>
                                <a:lnTo>
                                  <a:pt x="88" y="35"/>
                                </a:lnTo>
                                <a:lnTo>
                                  <a:pt x="110" y="11"/>
                                </a:lnTo>
                                <a:lnTo>
                                  <a:pt x="143" y="0"/>
                                </a:lnTo>
                                <a:lnTo>
                                  <a:pt x="165" y="0"/>
                                </a:lnTo>
                                <a:lnTo>
                                  <a:pt x="198" y="11"/>
                                </a:lnTo>
                                <a:lnTo>
                                  <a:pt x="220" y="35"/>
                                </a:lnTo>
                                <a:lnTo>
                                  <a:pt x="231" y="70"/>
                                </a:lnTo>
                                <a:lnTo>
                                  <a:pt x="231" y="105"/>
                                </a:lnTo>
                                <a:lnTo>
                                  <a:pt x="220" y="140"/>
                                </a:lnTo>
                                <a:lnTo>
                                  <a:pt x="209" y="151"/>
                                </a:lnTo>
                                <a:lnTo>
                                  <a:pt x="187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400" y="196200"/>
                            <a:ext cx="324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96920"/>
                            <a:ext cx="324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63800"/>
                            <a:ext cx="48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8">
                                <a:moveTo>
                                  <a:pt x="44" y="58"/>
                                </a:move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99720"/>
                            <a:ext cx="3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5">
                                <a:moveTo>
                                  <a:pt x="0" y="58"/>
                                </a:moveTo>
                                <a:lnTo>
                                  <a:pt x="154" y="175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112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806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060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1">
                                <a:moveTo>
                                  <a:pt x="33" y="11"/>
                                </a:moveTo>
                                <a:lnTo>
                                  <a:pt x="11" y="23"/>
                                </a:lnTo>
                                <a:lnTo>
                                  <a:pt x="0" y="58"/>
                                </a:lnTo>
                                <a:lnTo>
                                  <a:pt x="0" y="81"/>
                                </a:lnTo>
                                <a:lnTo>
                                  <a:pt x="11" y="116"/>
                                </a:lnTo>
                                <a:lnTo>
                                  <a:pt x="44" y="140"/>
                                </a:lnTo>
                                <a:lnTo>
                                  <a:pt x="99" y="151"/>
                                </a:lnTo>
                                <a:lnTo>
                                  <a:pt x="154" y="151"/>
                                </a:lnTo>
                                <a:lnTo>
                                  <a:pt x="198" y="140"/>
                                </a:lnTo>
                                <a:lnTo>
                                  <a:pt x="220" y="116"/>
                                </a:lnTo>
                                <a:lnTo>
                                  <a:pt x="231" y="81"/>
                                </a:lnTo>
                                <a:lnTo>
                                  <a:pt x="231" y="70"/>
                                </a:lnTo>
                                <a:lnTo>
                                  <a:pt x="220" y="35"/>
                                </a:lnTo>
                                <a:lnTo>
                                  <a:pt x="198" y="11"/>
                                </a:lnTo>
                                <a:lnTo>
                                  <a:pt x="165" y="0"/>
                                </a:lnTo>
                                <a:lnTo>
                                  <a:pt x="154" y="0"/>
                                </a:lnTo>
                                <a:lnTo>
                                  <a:pt x="121" y="11"/>
                                </a:lnTo>
                                <a:lnTo>
                                  <a:pt x="99" y="35"/>
                                </a:lnTo>
                                <a:lnTo>
                                  <a:pt x="88" y="70"/>
                                </a:lnTo>
                                <a:lnTo>
                                  <a:pt x="88" y="81"/>
                                </a:lnTo>
                                <a:lnTo>
                                  <a:pt x="99" y="116"/>
                                </a:lnTo>
                                <a:lnTo>
                                  <a:pt x="121" y="140"/>
                                </a:lnTo>
                                <a:lnTo>
                                  <a:pt x="154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9520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5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2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9520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5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42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3164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2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3164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274"/>
                                </a:moveTo>
                                <a:lnTo>
                                  <a:pt x="86" y="274"/>
                                </a:lnTo>
                                <a:lnTo>
                                  <a:pt x="42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10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31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31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448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6634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8002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55188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471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3">
                                <a:moveTo>
                                  <a:pt x="54" y="152"/>
                                </a:moveTo>
                                <a:lnTo>
                                  <a:pt x="43" y="152"/>
                                </a:lnTo>
                                <a:lnTo>
                                  <a:pt x="21" y="140"/>
                                </a:lnTo>
                                <a:lnTo>
                                  <a:pt x="11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58"/>
                                </a:lnTo>
                                <a:lnTo>
                                  <a:pt x="11" y="35"/>
                                </a:lnTo>
                                <a:lnTo>
                                  <a:pt x="21" y="23"/>
                                </a:lnTo>
                                <a:lnTo>
                                  <a:pt x="43" y="12"/>
                                </a:lnTo>
                                <a:lnTo>
                                  <a:pt x="65" y="12"/>
                                </a:lnTo>
                                <a:lnTo>
                                  <a:pt x="87" y="23"/>
                                </a:lnTo>
                                <a:lnTo>
                                  <a:pt x="120" y="47"/>
                                </a:lnTo>
                                <a:lnTo>
                                  <a:pt x="230" y="163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38592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373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4">
                                <a:moveTo>
                                  <a:pt x="0" y="24"/>
                                </a:moveTo>
                                <a:lnTo>
                                  <a:pt x="0" y="140"/>
                                </a:lnTo>
                                <a:lnTo>
                                  <a:pt x="98" y="152"/>
                                </a:lnTo>
                                <a:lnTo>
                                  <a:pt x="87" y="140"/>
                                </a:lnTo>
                                <a:lnTo>
                                  <a:pt x="76" y="105"/>
                                </a:lnTo>
                                <a:lnTo>
                                  <a:pt x="76" y="70"/>
                                </a:lnTo>
                                <a:lnTo>
                                  <a:pt x="87" y="35"/>
                                </a:lnTo>
                                <a:lnTo>
                                  <a:pt x="109" y="12"/>
                                </a:lnTo>
                                <a:lnTo>
                                  <a:pt x="142" y="0"/>
                                </a:lnTo>
                                <a:lnTo>
                                  <a:pt x="164" y="0"/>
                                </a:lnTo>
                                <a:lnTo>
                                  <a:pt x="197" y="12"/>
                                </a:lnTo>
                                <a:lnTo>
                                  <a:pt x="219" y="35"/>
                                </a:lnTo>
                                <a:lnTo>
                                  <a:pt x="230" y="70"/>
                                </a:lnTo>
                                <a:lnTo>
                                  <a:pt x="230" y="105"/>
                                </a:lnTo>
                                <a:lnTo>
                                  <a:pt x="219" y="140"/>
                                </a:lnTo>
                                <a:lnTo>
                                  <a:pt x="208" y="152"/>
                                </a:lnTo>
                                <a:lnTo>
                                  <a:pt x="18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3157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12"/>
                                </a:moveTo>
                                <a:lnTo>
                                  <a:pt x="11" y="24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6532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4">
                                <a:moveTo>
                                  <a:pt x="0" y="23"/>
                                </a:moveTo>
                                <a:lnTo>
                                  <a:pt x="0" y="140"/>
                                </a:lnTo>
                                <a:lnTo>
                                  <a:pt x="98" y="152"/>
                                </a:lnTo>
                                <a:lnTo>
                                  <a:pt x="87" y="140"/>
                                </a:lnTo>
                                <a:lnTo>
                                  <a:pt x="76" y="105"/>
                                </a:lnTo>
                                <a:lnTo>
                                  <a:pt x="76" y="70"/>
                                </a:lnTo>
                                <a:lnTo>
                                  <a:pt x="87" y="35"/>
                                </a:lnTo>
                                <a:lnTo>
                                  <a:pt x="109" y="12"/>
                                </a:lnTo>
                                <a:lnTo>
                                  <a:pt x="142" y="0"/>
                                </a:lnTo>
                                <a:lnTo>
                                  <a:pt x="164" y="0"/>
                                </a:lnTo>
                                <a:lnTo>
                                  <a:pt x="197" y="12"/>
                                </a:lnTo>
                                <a:lnTo>
                                  <a:pt x="219" y="35"/>
                                </a:lnTo>
                                <a:lnTo>
                                  <a:pt x="230" y="70"/>
                                </a:lnTo>
                                <a:lnTo>
                                  <a:pt x="230" y="105"/>
                                </a:lnTo>
                                <a:lnTo>
                                  <a:pt x="219" y="140"/>
                                </a:lnTo>
                                <a:lnTo>
                                  <a:pt x="208" y="152"/>
                                </a:lnTo>
                                <a:lnTo>
                                  <a:pt x="18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400" y="224640"/>
                            <a:ext cx="324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25360"/>
                            <a:ext cx="324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91160"/>
                            <a:ext cx="4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9">
                                <a:moveTo>
                                  <a:pt x="43" y="59"/>
                                </a:moveTo>
                                <a:lnTo>
                                  <a:pt x="32" y="35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96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3">
                                <a:moveTo>
                                  <a:pt x="54" y="152"/>
                                </a:moveTo>
                                <a:lnTo>
                                  <a:pt x="43" y="152"/>
                                </a:lnTo>
                                <a:lnTo>
                                  <a:pt x="21" y="140"/>
                                </a:lnTo>
                                <a:lnTo>
                                  <a:pt x="11" y="128"/>
                                </a:lnTo>
                                <a:lnTo>
                                  <a:pt x="0" y="105"/>
                                </a:lnTo>
                                <a:lnTo>
                                  <a:pt x="0" y="58"/>
                                </a:lnTo>
                                <a:lnTo>
                                  <a:pt x="11" y="35"/>
                                </a:lnTo>
                                <a:lnTo>
                                  <a:pt x="21" y="23"/>
                                </a:lnTo>
                                <a:lnTo>
                                  <a:pt x="43" y="12"/>
                                </a:lnTo>
                                <a:lnTo>
                                  <a:pt x="65" y="12"/>
                                </a:lnTo>
                                <a:lnTo>
                                  <a:pt x="87" y="23"/>
                                </a:lnTo>
                                <a:lnTo>
                                  <a:pt x="120" y="47"/>
                                </a:lnTo>
                                <a:lnTo>
                                  <a:pt x="230" y="163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080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83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3">
                                <a:moveTo>
                                  <a:pt x="0" y="93"/>
                                </a:moveTo>
                                <a:lnTo>
                                  <a:pt x="11" y="128"/>
                                </a:lnTo>
                                <a:lnTo>
                                  <a:pt x="43" y="152"/>
                                </a:lnTo>
                                <a:lnTo>
                                  <a:pt x="98" y="163"/>
                                </a:lnTo>
                                <a:lnTo>
                                  <a:pt x="131" y="163"/>
                                </a:lnTo>
                                <a:lnTo>
                                  <a:pt x="186" y="152"/>
                                </a:lnTo>
                                <a:lnTo>
                                  <a:pt x="219" y="128"/>
                                </a:lnTo>
                                <a:lnTo>
                                  <a:pt x="230" y="93"/>
                                </a:lnTo>
                                <a:lnTo>
                                  <a:pt x="230" y="70"/>
                                </a:lnTo>
                                <a:lnTo>
                                  <a:pt x="219" y="35"/>
                                </a:lnTo>
                                <a:lnTo>
                                  <a:pt x="186" y="12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43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4484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73">
                                <a:moveTo>
                                  <a:pt x="0" y="273"/>
                                </a:moveTo>
                                <a:lnTo>
                                  <a:pt x="85" y="273"/>
                                </a:lnTo>
                                <a:lnTo>
                                  <a:pt x="42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4484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73">
                                <a:moveTo>
                                  <a:pt x="0" y="273"/>
                                </a:moveTo>
                                <a:lnTo>
                                  <a:pt x="85" y="273"/>
                                </a:lnTo>
                                <a:lnTo>
                                  <a:pt x="42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60768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74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42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60768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74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42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448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6634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6634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8996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7041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75996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62920"/>
                            <a:ext cx="48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8">
                                <a:moveTo>
                                  <a:pt x="44" y="58"/>
                                </a:move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028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4">
                                <a:moveTo>
                                  <a:pt x="55" y="152"/>
                                </a:moveTo>
                                <a:lnTo>
                                  <a:pt x="44" y="152"/>
                                </a:lnTo>
                                <a:lnTo>
                                  <a:pt x="22" y="141"/>
                                </a:lnTo>
                                <a:lnTo>
                                  <a:pt x="11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59"/>
                                </a:lnTo>
                                <a:lnTo>
                                  <a:pt x="11" y="35"/>
                                </a:lnTo>
                                <a:lnTo>
                                  <a:pt x="22" y="24"/>
                                </a:lnTo>
                                <a:lnTo>
                                  <a:pt x="44" y="12"/>
                                </a:lnTo>
                                <a:lnTo>
                                  <a:pt x="66" y="12"/>
                                </a:lnTo>
                                <a:lnTo>
                                  <a:pt x="88" y="24"/>
                                </a:lnTo>
                                <a:lnTo>
                                  <a:pt x="121" y="47"/>
                                </a:lnTo>
                                <a:lnTo>
                                  <a:pt x="231" y="164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79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12"/>
                                </a:moveTo>
                                <a:lnTo>
                                  <a:pt x="11" y="24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2900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4">
                                <a:moveTo>
                                  <a:pt x="0" y="24"/>
                                </a:moveTo>
                                <a:lnTo>
                                  <a:pt x="0" y="140"/>
                                </a:lnTo>
                                <a:lnTo>
                                  <a:pt x="99" y="152"/>
                                </a:lnTo>
                                <a:lnTo>
                                  <a:pt x="88" y="140"/>
                                </a:lnTo>
                                <a:lnTo>
                                  <a:pt x="77" y="105"/>
                                </a:lnTo>
                                <a:lnTo>
                                  <a:pt x="77" y="70"/>
                                </a:lnTo>
                                <a:lnTo>
                                  <a:pt x="88" y="35"/>
                                </a:lnTo>
                                <a:lnTo>
                                  <a:pt x="110" y="12"/>
                                </a:lnTo>
                                <a:lnTo>
                                  <a:pt x="143" y="0"/>
                                </a:lnTo>
                                <a:lnTo>
                                  <a:pt x="165" y="0"/>
                                </a:lnTo>
                                <a:lnTo>
                                  <a:pt x="198" y="12"/>
                                </a:lnTo>
                                <a:lnTo>
                                  <a:pt x="220" y="35"/>
                                </a:lnTo>
                                <a:lnTo>
                                  <a:pt x="231" y="70"/>
                                </a:lnTo>
                                <a:lnTo>
                                  <a:pt x="231" y="105"/>
                                </a:lnTo>
                                <a:lnTo>
                                  <a:pt x="220" y="140"/>
                                </a:lnTo>
                                <a:lnTo>
                                  <a:pt x="209" y="152"/>
                                </a:lnTo>
                                <a:lnTo>
                                  <a:pt x="187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4384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4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4384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4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0416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3">
                                <a:moveTo>
                                  <a:pt x="0" y="273"/>
                                </a:moveTo>
                                <a:lnTo>
                                  <a:pt x="87" y="273"/>
                                </a:lnTo>
                                <a:lnTo>
                                  <a:pt x="43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0416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3">
                                <a:moveTo>
                                  <a:pt x="0" y="273"/>
                                </a:moveTo>
                                <a:lnTo>
                                  <a:pt x="87" y="273"/>
                                </a:lnTo>
                                <a:lnTo>
                                  <a:pt x="43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99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041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41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996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168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73296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784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4384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4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4384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4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9168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5">
                                <a:moveTo>
                                  <a:pt x="0" y="275"/>
                                </a:moveTo>
                                <a:lnTo>
                                  <a:pt x="87" y="275"/>
                                </a:lnTo>
                                <a:lnTo>
                                  <a:pt x="44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91680"/>
                            <a:ext cx="18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5">
                                <a:moveTo>
                                  <a:pt x="0" y="275"/>
                                </a:moveTo>
                                <a:lnTo>
                                  <a:pt x="87" y="275"/>
                                </a:lnTo>
                                <a:lnTo>
                                  <a:pt x="44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832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3">
                                <a:moveTo>
                                  <a:pt x="0" y="140"/>
                                </a:moveTo>
                                <a:lnTo>
                                  <a:pt x="0" y="11"/>
                                </a:lnTo>
                                <a:lnTo>
                                  <a:pt x="88" y="81"/>
                                </a:lnTo>
                                <a:lnTo>
                                  <a:pt x="88" y="46"/>
                                </a:lnTo>
                                <a:lnTo>
                                  <a:pt x="99" y="23"/>
                                </a:lnTo>
                                <a:lnTo>
                                  <a:pt x="110" y="11"/>
                                </a:lnTo>
                                <a:lnTo>
                                  <a:pt x="143" y="0"/>
                                </a:lnTo>
                                <a:lnTo>
                                  <a:pt x="165" y="0"/>
                                </a:lnTo>
                                <a:lnTo>
                                  <a:pt x="198" y="11"/>
                                </a:lnTo>
                                <a:lnTo>
                                  <a:pt x="220" y="35"/>
                                </a:lnTo>
                                <a:lnTo>
                                  <a:pt x="231" y="70"/>
                                </a:lnTo>
                                <a:lnTo>
                                  <a:pt x="231" y="105"/>
                                </a:lnTo>
                                <a:lnTo>
                                  <a:pt x="220" y="140"/>
                                </a:lnTo>
                                <a:lnTo>
                                  <a:pt x="209" y="151"/>
                                </a:lnTo>
                                <a:lnTo>
                                  <a:pt x="187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08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4">
                                <a:moveTo>
                                  <a:pt x="55" y="152"/>
                                </a:moveTo>
                                <a:lnTo>
                                  <a:pt x="44" y="152"/>
                                </a:lnTo>
                                <a:lnTo>
                                  <a:pt x="22" y="140"/>
                                </a:lnTo>
                                <a:lnTo>
                                  <a:pt x="11" y="129"/>
                                </a:lnTo>
                                <a:lnTo>
                                  <a:pt x="0" y="105"/>
                                </a:lnTo>
                                <a:lnTo>
                                  <a:pt x="0" y="59"/>
                                </a:lnTo>
                                <a:lnTo>
                                  <a:pt x="11" y="35"/>
                                </a:lnTo>
                                <a:lnTo>
                                  <a:pt x="22" y="24"/>
                                </a:lnTo>
                                <a:lnTo>
                                  <a:pt x="44" y="12"/>
                                </a:lnTo>
                                <a:lnTo>
                                  <a:pt x="66" y="12"/>
                                </a:lnTo>
                                <a:lnTo>
                                  <a:pt x="88" y="24"/>
                                </a:lnTo>
                                <a:lnTo>
                                  <a:pt x="121" y="47"/>
                                </a:lnTo>
                                <a:lnTo>
                                  <a:pt x="231" y="164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192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12"/>
                                </a:moveTo>
                                <a:lnTo>
                                  <a:pt x="11" y="24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695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4">
                                <a:moveTo>
                                  <a:pt x="0" y="94"/>
                                </a:moveTo>
                                <a:lnTo>
                                  <a:pt x="11" y="129"/>
                                </a:lnTo>
                                <a:lnTo>
                                  <a:pt x="44" y="152"/>
                                </a:lnTo>
                                <a:lnTo>
                                  <a:pt x="99" y="164"/>
                                </a:lnTo>
                                <a:lnTo>
                                  <a:pt x="132" y="164"/>
                                </a:lnTo>
                                <a:lnTo>
                                  <a:pt x="187" y="152"/>
                                </a:lnTo>
                                <a:lnTo>
                                  <a:pt x="220" y="129"/>
                                </a:lnTo>
                                <a:lnTo>
                                  <a:pt x="231" y="94"/>
                                </a:lnTo>
                                <a:lnTo>
                                  <a:pt x="231" y="70"/>
                                </a:lnTo>
                                <a:lnTo>
                                  <a:pt x="220" y="35"/>
                                </a:lnTo>
                                <a:lnTo>
                                  <a:pt x="187" y="12"/>
                                </a:lnTo>
                                <a:lnTo>
                                  <a:pt x="132" y="0"/>
                                </a:lnTo>
                                <a:lnTo>
                                  <a:pt x="99" y="0"/>
                                </a:lnTo>
                                <a:lnTo>
                                  <a:pt x="44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99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916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916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9367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8996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9180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78732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44440"/>
                            <a:ext cx="48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8">
                                <a:moveTo>
                                  <a:pt x="44" y="58"/>
                                </a:moveTo>
                                <a:lnTo>
                                  <a:pt x="33" y="35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1080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580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3">
                                <a:moveTo>
                                  <a:pt x="0" y="23"/>
                                </a:moveTo>
                                <a:lnTo>
                                  <a:pt x="0" y="140"/>
                                </a:lnTo>
                                <a:lnTo>
                                  <a:pt x="99" y="151"/>
                                </a:lnTo>
                                <a:lnTo>
                                  <a:pt x="88" y="140"/>
                                </a:lnTo>
                                <a:lnTo>
                                  <a:pt x="77" y="105"/>
                                </a:lnTo>
                                <a:lnTo>
                                  <a:pt x="77" y="70"/>
                                </a:lnTo>
                                <a:lnTo>
                                  <a:pt x="88" y="35"/>
                                </a:lnTo>
                                <a:lnTo>
                                  <a:pt x="110" y="11"/>
                                </a:lnTo>
                                <a:lnTo>
                                  <a:pt x="143" y="0"/>
                                </a:lnTo>
                                <a:lnTo>
                                  <a:pt x="165" y="0"/>
                                </a:lnTo>
                                <a:lnTo>
                                  <a:pt x="198" y="11"/>
                                </a:lnTo>
                                <a:lnTo>
                                  <a:pt x="220" y="35"/>
                                </a:lnTo>
                                <a:lnTo>
                                  <a:pt x="231" y="70"/>
                                </a:lnTo>
                                <a:lnTo>
                                  <a:pt x="231" y="105"/>
                                </a:lnTo>
                                <a:lnTo>
                                  <a:pt x="220" y="140"/>
                                </a:lnTo>
                                <a:lnTo>
                                  <a:pt x="209" y="151"/>
                                </a:lnTo>
                                <a:lnTo>
                                  <a:pt x="187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3672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5">
                                <a:moveTo>
                                  <a:pt x="0" y="275"/>
                                </a:moveTo>
                                <a:lnTo>
                                  <a:pt x="87" y="275"/>
                                </a:lnTo>
                                <a:lnTo>
                                  <a:pt x="43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3672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5">
                                <a:moveTo>
                                  <a:pt x="0" y="275"/>
                                </a:moveTo>
                                <a:lnTo>
                                  <a:pt x="87" y="275"/>
                                </a:lnTo>
                                <a:lnTo>
                                  <a:pt x="43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4384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4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4384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4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43" y="2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367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99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9964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5880" y="17064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200" y="17064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077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8208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11" y="59"/>
                                </a:moveTo>
                                <a:lnTo>
                                  <a:pt x="11" y="47"/>
                                </a:lnTo>
                                <a:lnTo>
                                  <a:pt x="22" y="24"/>
                                </a:lnTo>
                                <a:lnTo>
                                  <a:pt x="33" y="12"/>
                                </a:lnTo>
                                <a:lnTo>
                                  <a:pt x="55" y="0"/>
                                </a:lnTo>
                                <a:lnTo>
                                  <a:pt x="99" y="0"/>
                                </a:lnTo>
                                <a:lnTo>
                                  <a:pt x="121" y="12"/>
                                </a:lnTo>
                                <a:lnTo>
                                  <a:pt x="132" y="24"/>
                                </a:lnTo>
                                <a:lnTo>
                                  <a:pt x="143" y="47"/>
                                </a:lnTo>
                                <a:lnTo>
                                  <a:pt x="143" y="70"/>
                                </a:lnTo>
                                <a:lnTo>
                                  <a:pt x="132" y="94"/>
                                </a:lnTo>
                                <a:lnTo>
                                  <a:pt x="110" y="129"/>
                                </a:lnTo>
                                <a:lnTo>
                                  <a:pt x="0" y="245"/>
                                </a:lnTo>
                                <a:lnTo>
                                  <a:pt x="154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08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5">
                                <a:moveTo>
                                  <a:pt x="65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0"/>
                                </a:lnTo>
                                <a:lnTo>
                                  <a:pt x="11" y="199"/>
                                </a:lnTo>
                                <a:lnTo>
                                  <a:pt x="33" y="234"/>
                                </a:lnTo>
                                <a:lnTo>
                                  <a:pt x="65" y="245"/>
                                </a:lnTo>
                                <a:lnTo>
                                  <a:pt x="87" y="245"/>
                                </a:lnTo>
                                <a:lnTo>
                                  <a:pt x="120" y="234"/>
                                </a:lnTo>
                                <a:lnTo>
                                  <a:pt x="142" y="199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05"/>
                                </a:lnTo>
                                <a:lnTo>
                                  <a:pt x="142" y="47"/>
                                </a:lnTo>
                                <a:lnTo>
                                  <a:pt x="120" y="12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270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8208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5">
                                <a:moveTo>
                                  <a:pt x="132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05"/>
                                </a:lnTo>
                                <a:lnTo>
                                  <a:pt x="22" y="94"/>
                                </a:lnTo>
                                <a:lnTo>
                                  <a:pt x="55" y="82"/>
                                </a:lnTo>
                                <a:lnTo>
                                  <a:pt x="88" y="82"/>
                                </a:lnTo>
                                <a:lnTo>
                                  <a:pt x="121" y="94"/>
                                </a:lnTo>
                                <a:lnTo>
                                  <a:pt x="143" y="117"/>
                                </a:lnTo>
                                <a:lnTo>
                                  <a:pt x="154" y="152"/>
                                </a:lnTo>
                                <a:lnTo>
                                  <a:pt x="154" y="175"/>
                                </a:lnTo>
                                <a:lnTo>
                                  <a:pt x="143" y="210"/>
                                </a:lnTo>
                                <a:lnTo>
                                  <a:pt x="121" y="234"/>
                                </a:lnTo>
                                <a:lnTo>
                                  <a:pt x="88" y="245"/>
                                </a:lnTo>
                                <a:lnTo>
                                  <a:pt x="55" y="245"/>
                                </a:lnTo>
                                <a:lnTo>
                                  <a:pt x="22" y="234"/>
                                </a:lnTo>
                                <a:lnTo>
                                  <a:pt x="11" y="22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98000"/>
                            <a:ext cx="53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258" y="0"/>
                                </a:moveTo>
                                <a:lnTo>
                                  <a:pt x="258" y="92"/>
                                </a:lnTo>
                                <a:lnTo>
                                  <a:pt x="0" y="45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98000"/>
                            <a:ext cx="53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258" y="0"/>
                                </a:moveTo>
                                <a:lnTo>
                                  <a:pt x="258" y="92"/>
                                </a:lnTo>
                                <a:lnTo>
                                  <a:pt x="0" y="45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9800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5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98000"/>
                            <a:ext cx="54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25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403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032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2077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63080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66500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3080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84" y="15"/>
                                </a:lnTo>
                                <a:lnTo>
                                  <a:pt x="200" y="32"/>
                                </a:lnTo>
                                <a:lnTo>
                                  <a:pt x="215" y="65"/>
                                </a:lnTo>
                                <a:lnTo>
                                  <a:pt x="215" y="97"/>
                                </a:lnTo>
                                <a:lnTo>
                                  <a:pt x="200" y="129"/>
                                </a:lnTo>
                                <a:lnTo>
                                  <a:pt x="184" y="146"/>
                                </a:lnTo>
                                <a:lnTo>
                                  <a:pt x="139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665000"/>
                            <a:ext cx="230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63080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42">
                                <a:moveTo>
                                  <a:pt x="92" y="0"/>
                                </a:moveTo>
                                <a:lnTo>
                                  <a:pt x="61" y="15"/>
                                </a:lnTo>
                                <a:lnTo>
                                  <a:pt x="30" y="49"/>
                                </a:lnTo>
                                <a:lnTo>
                                  <a:pt x="15" y="81"/>
                                </a:lnTo>
                                <a:lnTo>
                                  <a:pt x="0" y="129"/>
                                </a:lnTo>
                                <a:lnTo>
                                  <a:pt x="0" y="211"/>
                                </a:lnTo>
                                <a:lnTo>
                                  <a:pt x="15" y="260"/>
                                </a:lnTo>
                                <a:lnTo>
                                  <a:pt x="30" y="293"/>
                                </a:lnTo>
                                <a:lnTo>
                                  <a:pt x="61" y="327"/>
                                </a:lnTo>
                                <a:lnTo>
                                  <a:pt x="92" y="342"/>
                                </a:lnTo>
                                <a:lnTo>
                                  <a:pt x="154" y="342"/>
                                </a:lnTo>
                                <a:lnTo>
                                  <a:pt x="184" y="327"/>
                                </a:lnTo>
                                <a:lnTo>
                                  <a:pt x="215" y="293"/>
                                </a:lnTo>
                                <a:lnTo>
                                  <a:pt x="231" y="260"/>
                                </a:lnTo>
                                <a:lnTo>
                                  <a:pt x="246" y="211"/>
                                </a:lnTo>
                                <a:lnTo>
                                  <a:pt x="246" y="129"/>
                                </a:lnTo>
                                <a:lnTo>
                                  <a:pt x="231" y="81"/>
                                </a:lnTo>
                                <a:lnTo>
                                  <a:pt x="215" y="49"/>
                                </a:lnTo>
                                <a:lnTo>
                                  <a:pt x="184" y="15"/>
                                </a:lnTo>
                                <a:lnTo>
                                  <a:pt x="154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63080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215" y="342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3080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308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63080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42">
                                <a:moveTo>
                                  <a:pt x="0" y="0"/>
                                </a:moveTo>
                                <a:lnTo>
                                  <a:pt x="123" y="342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63080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63080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66500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7006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63080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42">
                                <a:moveTo>
                                  <a:pt x="0" y="0"/>
                                </a:moveTo>
                                <a:lnTo>
                                  <a:pt x="77" y="342"/>
                                </a:lnTo>
                                <a:lnTo>
                                  <a:pt x="154" y="0"/>
                                </a:lnTo>
                                <a:lnTo>
                                  <a:pt x="230" y="342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38312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38" y="0"/>
                                </a:lnTo>
                                <a:lnTo>
                                  <a:pt x="184" y="15"/>
                                </a:lnTo>
                                <a:lnTo>
                                  <a:pt x="200" y="32"/>
                                </a:lnTo>
                                <a:lnTo>
                                  <a:pt x="215" y="64"/>
                                </a:lnTo>
                                <a:lnTo>
                                  <a:pt x="215" y="97"/>
                                </a:lnTo>
                                <a:lnTo>
                                  <a:pt x="200" y="131"/>
                                </a:lnTo>
                                <a:lnTo>
                                  <a:pt x="184" y="146"/>
                                </a:lnTo>
                                <a:lnTo>
                                  <a:pt x="138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415880"/>
                            <a:ext cx="2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38312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38312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42">
                                <a:moveTo>
                                  <a:pt x="231" y="81"/>
                                </a:moveTo>
                                <a:lnTo>
                                  <a:pt x="215" y="49"/>
                                </a:lnTo>
                                <a:lnTo>
                                  <a:pt x="185" y="15"/>
                                </a:lnTo>
                                <a:lnTo>
                                  <a:pt x="154" y="0"/>
                                </a:lnTo>
                                <a:lnTo>
                                  <a:pt x="93" y="0"/>
                                </a:lnTo>
                                <a:lnTo>
                                  <a:pt x="63" y="15"/>
                                </a:lnTo>
                                <a:lnTo>
                                  <a:pt x="31" y="49"/>
                                </a:lnTo>
                                <a:lnTo>
                                  <a:pt x="16" y="81"/>
                                </a:lnTo>
                                <a:lnTo>
                                  <a:pt x="0" y="131"/>
                                </a:lnTo>
                                <a:lnTo>
                                  <a:pt x="0" y="212"/>
                                </a:lnTo>
                                <a:lnTo>
                                  <a:pt x="16" y="260"/>
                                </a:lnTo>
                                <a:lnTo>
                                  <a:pt x="31" y="293"/>
                                </a:lnTo>
                                <a:lnTo>
                                  <a:pt x="63" y="326"/>
                                </a:lnTo>
                                <a:lnTo>
                                  <a:pt x="93" y="342"/>
                                </a:lnTo>
                                <a:lnTo>
                                  <a:pt x="154" y="342"/>
                                </a:lnTo>
                                <a:lnTo>
                                  <a:pt x="185" y="326"/>
                                </a:lnTo>
                                <a:lnTo>
                                  <a:pt x="215" y="293"/>
                                </a:lnTo>
                                <a:lnTo>
                                  <a:pt x="231" y="260"/>
                                </a:lnTo>
                                <a:lnTo>
                                  <a:pt x="231" y="212"/>
                                </a:lnTo>
                                <a:lnTo>
                                  <a:pt x="154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38312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38312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4158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38312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3831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38312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42">
                                <a:moveTo>
                                  <a:pt x="0" y="0"/>
                                </a:moveTo>
                                <a:lnTo>
                                  <a:pt x="123" y="342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38312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38312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41588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4529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38312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42">
                                <a:moveTo>
                                  <a:pt x="0" y="0"/>
                                </a:moveTo>
                                <a:lnTo>
                                  <a:pt x="75" y="342"/>
                                </a:lnTo>
                                <a:lnTo>
                                  <a:pt x="152" y="0"/>
                                </a:lnTo>
                                <a:lnTo>
                                  <a:pt x="230" y="342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58776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  <a:lnTo>
                                  <a:pt x="138" y="0"/>
                                </a:lnTo>
                                <a:lnTo>
                                  <a:pt x="184" y="16"/>
                                </a:lnTo>
                                <a:lnTo>
                                  <a:pt x="199" y="33"/>
                                </a:lnTo>
                                <a:lnTo>
                                  <a:pt x="215" y="65"/>
                                </a:lnTo>
                                <a:lnTo>
                                  <a:pt x="215" y="98"/>
                                </a:lnTo>
                                <a:lnTo>
                                  <a:pt x="199" y="130"/>
                                </a:lnTo>
                                <a:lnTo>
                                  <a:pt x="184" y="147"/>
                                </a:lnTo>
                                <a:lnTo>
                                  <a:pt x="138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62088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81">
                                <a:moveTo>
                                  <a:pt x="138" y="0"/>
                                </a:moveTo>
                                <a:lnTo>
                                  <a:pt x="184" y="17"/>
                                </a:lnTo>
                                <a:lnTo>
                                  <a:pt x="199" y="34"/>
                                </a:lnTo>
                                <a:lnTo>
                                  <a:pt x="215" y="67"/>
                                </a:lnTo>
                                <a:lnTo>
                                  <a:pt x="215" y="116"/>
                                </a:lnTo>
                                <a:lnTo>
                                  <a:pt x="199" y="148"/>
                                </a:lnTo>
                                <a:lnTo>
                                  <a:pt x="184" y="164"/>
                                </a:lnTo>
                                <a:lnTo>
                                  <a:pt x="138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58776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43">
                                <a:moveTo>
                                  <a:pt x="93" y="0"/>
                                </a:moveTo>
                                <a:lnTo>
                                  <a:pt x="62" y="16"/>
                                </a:lnTo>
                                <a:lnTo>
                                  <a:pt x="31" y="48"/>
                                </a:lnTo>
                                <a:lnTo>
                                  <a:pt x="15" y="82"/>
                                </a:lnTo>
                                <a:lnTo>
                                  <a:pt x="0" y="130"/>
                                </a:lnTo>
                                <a:lnTo>
                                  <a:pt x="0" y="212"/>
                                </a:lnTo>
                                <a:lnTo>
                                  <a:pt x="15" y="261"/>
                                </a:lnTo>
                                <a:lnTo>
                                  <a:pt x="31" y="293"/>
                                </a:lnTo>
                                <a:lnTo>
                                  <a:pt x="62" y="326"/>
                                </a:lnTo>
                                <a:lnTo>
                                  <a:pt x="93" y="343"/>
                                </a:lnTo>
                                <a:lnTo>
                                  <a:pt x="154" y="343"/>
                                </a:lnTo>
                                <a:lnTo>
                                  <a:pt x="184" y="326"/>
                                </a:lnTo>
                                <a:lnTo>
                                  <a:pt x="216" y="293"/>
                                </a:lnTo>
                                <a:lnTo>
                                  <a:pt x="231" y="261"/>
                                </a:lnTo>
                                <a:lnTo>
                                  <a:pt x="247" y="212"/>
                                </a:lnTo>
                                <a:lnTo>
                                  <a:pt x="247" y="130"/>
                                </a:lnTo>
                                <a:lnTo>
                                  <a:pt x="231" y="82"/>
                                </a:lnTo>
                                <a:lnTo>
                                  <a:pt x="216" y="48"/>
                                </a:lnTo>
                                <a:lnTo>
                                  <a:pt x="184" y="16"/>
                                </a:lnTo>
                                <a:lnTo>
                                  <a:pt x="154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58776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5877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58776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5877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58776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43">
                                <a:moveTo>
                                  <a:pt x="92" y="0"/>
                                </a:moveTo>
                                <a:lnTo>
                                  <a:pt x="61" y="16"/>
                                </a:lnTo>
                                <a:lnTo>
                                  <a:pt x="31" y="48"/>
                                </a:lnTo>
                                <a:lnTo>
                                  <a:pt x="15" y="82"/>
                                </a:lnTo>
                                <a:lnTo>
                                  <a:pt x="0" y="130"/>
                                </a:lnTo>
                                <a:lnTo>
                                  <a:pt x="0" y="212"/>
                                </a:lnTo>
                                <a:lnTo>
                                  <a:pt x="15" y="261"/>
                                </a:lnTo>
                                <a:lnTo>
                                  <a:pt x="31" y="293"/>
                                </a:lnTo>
                                <a:lnTo>
                                  <a:pt x="61" y="326"/>
                                </a:lnTo>
                                <a:lnTo>
                                  <a:pt x="92" y="343"/>
                                </a:lnTo>
                                <a:lnTo>
                                  <a:pt x="153" y="343"/>
                                </a:lnTo>
                                <a:lnTo>
                                  <a:pt x="183" y="326"/>
                                </a:lnTo>
                                <a:lnTo>
                                  <a:pt x="215" y="293"/>
                                </a:lnTo>
                                <a:lnTo>
                                  <a:pt x="230" y="261"/>
                                </a:lnTo>
                                <a:lnTo>
                                  <a:pt x="246" y="212"/>
                                </a:lnTo>
                                <a:lnTo>
                                  <a:pt x="246" y="130"/>
                                </a:lnTo>
                                <a:lnTo>
                                  <a:pt x="230" y="82"/>
                                </a:lnTo>
                                <a:lnTo>
                                  <a:pt x="215" y="48"/>
                                </a:lnTo>
                                <a:lnTo>
                                  <a:pt x="183" y="16"/>
                                </a:lnTo>
                                <a:lnTo>
                                  <a:pt x="153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58776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  <a:lnTo>
                                  <a:pt x="123" y="343"/>
                                </a:lnTo>
                                <a:lnTo>
                                  <a:pt x="246" y="0"/>
                                </a:lnTo>
                                <a:lnTo>
                                  <a:pt x="246" y="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58776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43">
                                <a:moveTo>
                                  <a:pt x="0" y="0"/>
                                </a:moveTo>
                                <a:lnTo>
                                  <a:pt x="122" y="343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8776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58776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62088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65760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58776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43">
                                <a:moveTo>
                                  <a:pt x="0" y="0"/>
                                </a:moveTo>
                                <a:lnTo>
                                  <a:pt x="77" y="343"/>
                                </a:lnTo>
                                <a:lnTo>
                                  <a:pt x="154" y="0"/>
                                </a:lnTo>
                                <a:lnTo>
                                  <a:pt x="231" y="343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311076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42">
                                <a:moveTo>
                                  <a:pt x="231" y="81"/>
                                </a:moveTo>
                                <a:lnTo>
                                  <a:pt x="215" y="49"/>
                                </a:lnTo>
                                <a:lnTo>
                                  <a:pt x="185" y="15"/>
                                </a:lnTo>
                                <a:lnTo>
                                  <a:pt x="154" y="0"/>
                                </a:lnTo>
                                <a:lnTo>
                                  <a:pt x="93" y="0"/>
                                </a:lnTo>
                                <a:lnTo>
                                  <a:pt x="63" y="15"/>
                                </a:lnTo>
                                <a:lnTo>
                                  <a:pt x="31" y="49"/>
                                </a:lnTo>
                                <a:lnTo>
                                  <a:pt x="16" y="81"/>
                                </a:lnTo>
                                <a:lnTo>
                                  <a:pt x="0" y="131"/>
                                </a:lnTo>
                                <a:lnTo>
                                  <a:pt x="0" y="212"/>
                                </a:lnTo>
                                <a:lnTo>
                                  <a:pt x="16" y="260"/>
                                </a:lnTo>
                                <a:lnTo>
                                  <a:pt x="31" y="293"/>
                                </a:lnTo>
                                <a:lnTo>
                                  <a:pt x="63" y="326"/>
                                </a:lnTo>
                                <a:lnTo>
                                  <a:pt x="93" y="342"/>
                                </a:lnTo>
                                <a:lnTo>
                                  <a:pt x="154" y="342"/>
                                </a:lnTo>
                                <a:lnTo>
                                  <a:pt x="185" y="326"/>
                                </a:lnTo>
                                <a:lnTo>
                                  <a:pt x="215" y="293"/>
                                </a:lnTo>
                                <a:lnTo>
                                  <a:pt x="231" y="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11076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42">
                                <a:moveTo>
                                  <a:pt x="93" y="0"/>
                                </a:moveTo>
                                <a:lnTo>
                                  <a:pt x="62" y="15"/>
                                </a:lnTo>
                                <a:lnTo>
                                  <a:pt x="31" y="49"/>
                                </a:lnTo>
                                <a:lnTo>
                                  <a:pt x="16" y="81"/>
                                </a:lnTo>
                                <a:lnTo>
                                  <a:pt x="0" y="131"/>
                                </a:lnTo>
                                <a:lnTo>
                                  <a:pt x="0" y="212"/>
                                </a:lnTo>
                                <a:lnTo>
                                  <a:pt x="16" y="260"/>
                                </a:lnTo>
                                <a:lnTo>
                                  <a:pt x="31" y="293"/>
                                </a:lnTo>
                                <a:lnTo>
                                  <a:pt x="62" y="326"/>
                                </a:lnTo>
                                <a:lnTo>
                                  <a:pt x="93" y="342"/>
                                </a:lnTo>
                                <a:lnTo>
                                  <a:pt x="154" y="342"/>
                                </a:lnTo>
                                <a:lnTo>
                                  <a:pt x="185" y="326"/>
                                </a:lnTo>
                                <a:lnTo>
                                  <a:pt x="215" y="293"/>
                                </a:lnTo>
                                <a:lnTo>
                                  <a:pt x="231" y="260"/>
                                </a:lnTo>
                                <a:lnTo>
                                  <a:pt x="246" y="212"/>
                                </a:lnTo>
                                <a:lnTo>
                                  <a:pt x="246" y="131"/>
                                </a:lnTo>
                                <a:lnTo>
                                  <a:pt x="231" y="81"/>
                                </a:lnTo>
                                <a:lnTo>
                                  <a:pt x="215" y="49"/>
                                </a:lnTo>
                                <a:lnTo>
                                  <a:pt x="185" y="15"/>
                                </a:lnTo>
                                <a:lnTo>
                                  <a:pt x="154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11076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215" y="342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11076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215" y="342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11076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14460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18060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11076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42">
                                <a:moveTo>
                                  <a:pt x="231" y="81"/>
                                </a:moveTo>
                                <a:lnTo>
                                  <a:pt x="215" y="49"/>
                                </a:lnTo>
                                <a:lnTo>
                                  <a:pt x="185" y="15"/>
                                </a:lnTo>
                                <a:lnTo>
                                  <a:pt x="154" y="0"/>
                                </a:lnTo>
                                <a:lnTo>
                                  <a:pt x="93" y="0"/>
                                </a:lnTo>
                                <a:lnTo>
                                  <a:pt x="61" y="15"/>
                                </a:lnTo>
                                <a:lnTo>
                                  <a:pt x="31" y="49"/>
                                </a:lnTo>
                                <a:lnTo>
                                  <a:pt x="16" y="81"/>
                                </a:lnTo>
                                <a:lnTo>
                                  <a:pt x="0" y="131"/>
                                </a:lnTo>
                                <a:lnTo>
                                  <a:pt x="0" y="212"/>
                                </a:lnTo>
                                <a:lnTo>
                                  <a:pt x="16" y="260"/>
                                </a:lnTo>
                                <a:lnTo>
                                  <a:pt x="31" y="293"/>
                                </a:lnTo>
                                <a:lnTo>
                                  <a:pt x="61" y="326"/>
                                </a:lnTo>
                                <a:lnTo>
                                  <a:pt x="93" y="342"/>
                                </a:lnTo>
                                <a:lnTo>
                                  <a:pt x="154" y="342"/>
                                </a:lnTo>
                                <a:lnTo>
                                  <a:pt x="185" y="326"/>
                                </a:lnTo>
                                <a:lnTo>
                                  <a:pt x="215" y="293"/>
                                </a:lnTo>
                                <a:lnTo>
                                  <a:pt x="231" y="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11076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1107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11076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11076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42">
                                <a:moveTo>
                                  <a:pt x="92" y="0"/>
                                </a:moveTo>
                                <a:lnTo>
                                  <a:pt x="61" y="15"/>
                                </a:lnTo>
                                <a:lnTo>
                                  <a:pt x="31" y="49"/>
                                </a:lnTo>
                                <a:lnTo>
                                  <a:pt x="16" y="81"/>
                                </a:lnTo>
                                <a:lnTo>
                                  <a:pt x="0" y="131"/>
                                </a:lnTo>
                                <a:lnTo>
                                  <a:pt x="0" y="212"/>
                                </a:lnTo>
                                <a:lnTo>
                                  <a:pt x="16" y="260"/>
                                </a:lnTo>
                                <a:lnTo>
                                  <a:pt x="31" y="293"/>
                                </a:lnTo>
                                <a:lnTo>
                                  <a:pt x="61" y="326"/>
                                </a:lnTo>
                                <a:lnTo>
                                  <a:pt x="92" y="342"/>
                                </a:lnTo>
                                <a:lnTo>
                                  <a:pt x="154" y="342"/>
                                </a:lnTo>
                                <a:lnTo>
                                  <a:pt x="185" y="326"/>
                                </a:lnTo>
                                <a:lnTo>
                                  <a:pt x="215" y="293"/>
                                </a:lnTo>
                                <a:lnTo>
                                  <a:pt x="231" y="260"/>
                                </a:lnTo>
                                <a:lnTo>
                                  <a:pt x="246" y="212"/>
                                </a:lnTo>
                                <a:lnTo>
                                  <a:pt x="246" y="131"/>
                                </a:lnTo>
                                <a:lnTo>
                                  <a:pt x="231" y="81"/>
                                </a:lnTo>
                                <a:lnTo>
                                  <a:pt x="215" y="49"/>
                                </a:lnTo>
                                <a:lnTo>
                                  <a:pt x="185" y="15"/>
                                </a:lnTo>
                                <a:lnTo>
                                  <a:pt x="154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11076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216" y="342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5106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9">
                                <a:moveTo>
                                  <a:pt x="42" y="0"/>
                                </a:moveTo>
                                <a:lnTo>
                                  <a:pt x="29" y="6"/>
                                </a:lnTo>
                                <a:lnTo>
                                  <a:pt x="14" y="22"/>
                                </a:lnTo>
                                <a:lnTo>
                                  <a:pt x="7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8"/>
                                </a:lnTo>
                                <a:lnTo>
                                  <a:pt x="7" y="122"/>
                                </a:lnTo>
                                <a:lnTo>
                                  <a:pt x="14" y="136"/>
                                </a:lnTo>
                                <a:lnTo>
                                  <a:pt x="29" y="152"/>
                                </a:lnTo>
                                <a:lnTo>
                                  <a:pt x="42" y="159"/>
                                </a:lnTo>
                                <a:lnTo>
                                  <a:pt x="72" y="159"/>
                                </a:lnTo>
                                <a:lnTo>
                                  <a:pt x="86" y="152"/>
                                </a:lnTo>
                                <a:lnTo>
                                  <a:pt x="100" y="136"/>
                                </a:lnTo>
                                <a:lnTo>
                                  <a:pt x="107" y="122"/>
                                </a:lnTo>
                                <a:lnTo>
                                  <a:pt x="115" y="98"/>
                                </a:lnTo>
                                <a:lnTo>
                                  <a:pt x="115" y="61"/>
                                </a:lnTo>
                                <a:lnTo>
                                  <a:pt x="107" y="38"/>
                                </a:lnTo>
                                <a:lnTo>
                                  <a:pt x="100" y="22"/>
                                </a:lnTo>
                                <a:lnTo>
                                  <a:pt x="86" y="6"/>
                                </a:lnTo>
                                <a:lnTo>
                                  <a:pt x="7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51064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9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7" y="136"/>
                                </a:lnTo>
                                <a:lnTo>
                                  <a:pt x="22" y="152"/>
                                </a:lnTo>
                                <a:lnTo>
                                  <a:pt x="42" y="159"/>
                                </a:lnTo>
                                <a:lnTo>
                                  <a:pt x="57" y="159"/>
                                </a:lnTo>
                                <a:lnTo>
                                  <a:pt x="79" y="152"/>
                                </a:lnTo>
                                <a:lnTo>
                                  <a:pt x="93" y="136"/>
                                </a:lnTo>
                                <a:lnTo>
                                  <a:pt x="100" y="114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5106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510640"/>
                            <a:ext cx="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5106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9">
                                <a:moveTo>
                                  <a:pt x="0" y="0"/>
                                </a:moveTo>
                                <a:lnTo>
                                  <a:pt x="57" y="159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52144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36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7" y="83"/>
                                </a:lnTo>
                                <a:lnTo>
                                  <a:pt x="22" y="99"/>
                                </a:lnTo>
                                <a:lnTo>
                                  <a:pt x="36" y="106"/>
                                </a:lnTo>
                                <a:lnTo>
                                  <a:pt x="57" y="106"/>
                                </a:lnTo>
                                <a:lnTo>
                                  <a:pt x="72" y="99"/>
                                </a:lnTo>
                                <a:lnTo>
                                  <a:pt x="87" y="83"/>
                                </a:lnTo>
                                <a:lnTo>
                                  <a:pt x="94" y="61"/>
                                </a:lnTo>
                                <a:lnTo>
                                  <a:pt x="94" y="45"/>
                                </a:lnTo>
                                <a:lnTo>
                                  <a:pt x="87" y="22"/>
                                </a:lnTo>
                                <a:lnTo>
                                  <a:pt x="72" y="8"/>
                                </a:lnTo>
                                <a:lnTo>
                                  <a:pt x="57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52144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7" y="99"/>
                                </a:lnTo>
                                <a:lnTo>
                                  <a:pt x="21" y="106"/>
                                </a:lnTo>
                                <a:lnTo>
                                  <a:pt x="43" y="106"/>
                                </a:lnTo>
                                <a:lnTo>
                                  <a:pt x="58" y="99"/>
                                </a:lnTo>
                                <a:lnTo>
                                  <a:pt x="78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5214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51064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7" y="152"/>
                                </a:lnTo>
                                <a:lnTo>
                                  <a:pt x="22" y="159"/>
                                </a:lnTo>
                                <a:lnTo>
                                  <a:pt x="37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52144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60208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9">
                                <a:moveTo>
                                  <a:pt x="43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30"/>
                                </a:lnTo>
                                <a:lnTo>
                                  <a:pt x="22" y="153"/>
                                </a:lnTo>
                                <a:lnTo>
                                  <a:pt x="43" y="159"/>
                                </a:lnTo>
                                <a:lnTo>
                                  <a:pt x="57" y="159"/>
                                </a:lnTo>
                                <a:lnTo>
                                  <a:pt x="79" y="153"/>
                                </a:lnTo>
                                <a:lnTo>
                                  <a:pt x="93" y="130"/>
                                </a:lnTo>
                                <a:lnTo>
                                  <a:pt x="100" y="92"/>
                                </a:lnTo>
                                <a:lnTo>
                                  <a:pt x="100" y="69"/>
                                </a:lnTo>
                                <a:lnTo>
                                  <a:pt x="93" y="31"/>
                                </a:lnTo>
                                <a:lnTo>
                                  <a:pt x="79" y="8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260208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9">
                                <a:moveTo>
                                  <a:pt x="0" y="0"/>
                                </a:moveTo>
                                <a:lnTo>
                                  <a:pt x="58" y="159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23.65pt;width:308.35pt;height:287.95pt" coordorigin="-610,473" coordsize="6167,5759">
                <v:shape id="shape_0" coordsize="82,130" path="m36,0l17,7l6,25l0,56l0,74l6,105l17,123l36,130l47,130l64,123l76,105l82,74l82,56l76,25l64,7l47,0l36,0xe" stroked="t" o:allowincell="f" style="position:absolute;left:2090;top:5278;width:25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129" path="m35,0l23,6l11,19l6,31l0,49l0,80l6,98l11,111l23,123l35,129l58,129l70,123l81,111l87,98l93,80l93,49l87,31l81,19l70,6l58,0l35,0xe" stroked="t" o:allowincell="f" style="position:absolute;left:2055;top:5197;width:28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29" path="m0,0l0,93l6,111l17,123l35,129l46,129l63,123l75,111l81,93l81,0e" stroked="t" o:allowincell="f" style="position:absolute;left:2099;top:5197;width:25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9,5197" to="2149,5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6,5197" to="2161,5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5156" to="2123,5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5089" to="2106,5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5107" to="2123,5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245" path="m11,58l11,46l22,23l33,11l55,0l99,0l121,11l132,23l143,46l143,70l132,93l110,128l0,245l154,245e" stroked="t" o:allowincell="f" style="position:absolute;left:2549;top:5652;width:5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45" path="m132,0l22,0l11,105l22,93l55,81l88,81l121,93l143,116l154,151l154,175l143,210l121,233l88,245l55,245l22,233l11,221l0,198e" stroked="t" o:allowincell="f" style="position:absolute;left:2620;top:5652;width:5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245" path="m0,46l22,35l55,0l55,245e" stroked="t" o:allowincell="f" style="position:absolute;left:2705;top:5652;width:17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45" path="m66,0l33,11l11,46l0,105l0,140l11,198l33,233l66,245l88,245l121,233l143,198l154,140l154,105l143,46l121,11l88,0l66,0xe" stroked="t" o:allowincell="f" style="position:absolute;left:2768;top:5652;width:4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4,5697" to="2907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,163" path="m110,0l0,163l165,163e" stroked="t" o:allowincell="f" style="position:absolute;left:2935;top:5652;width:5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2,5652" to="2972,5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245" path="m0,0l88,116l88,245e" stroked="t" o:allowincell="f" style="position:absolute;left:3000;top:5652;width:2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0,5652" to="3057,5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5,276" path="m31,276l0,0l115,250l31,276xe" fillcolor="blue" stroked="f" o:allowincell="f" style="position:absolute;left:2275;top:5287;width:37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5,276" path="m31,276l0,0l115,250l31,276xe" stroked="t" o:allowincell="f" style="position:absolute;left:2275;top:5287;width:37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00,5371" to="2391,5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93,5691" to="2527,56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70,280" path="m134,0l0,280l270,280l134,0xe" fillcolor="black" stroked="f" o:allowincell="f" style="position:absolute;left:3847;top:4399;width:8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80" path="m134,0l0,280l270,280l134,0xe" stroked="t" o:allowincell="f" style="position:absolute;left:3847;top:4399;width:8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847;top:4489;width:3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47;top:4489;width:30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3905;top:4489;width:3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05;top:4489;width:30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80,1097" path="m0,0l0,1097l80,1097l0,0xe" fillcolor="black" stroked="f" o:allowincell="f" style="position:absolute;left:3878;top:4489;width:25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97" path="m0,0l0,1097l80,1097l0,0xe" stroked="t" o:allowincell="f" style="position:absolute;left:3878;top:4489;width:25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097" path="m0,0l80,0l80,1097l0,0xe" fillcolor="black" stroked="f" o:allowincell="f" style="position:absolute;left:3878;top:4489;width:25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97" path="m0,0l80,0l80,1097l0,0xe" stroked="t" o:allowincell="f" style="position:absolute;left:3878;top:4489;width:25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878;top:4842;width:25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78;top:4842;width:25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628,2399" path="m1076,2399l0,2399l0,0l3628,0l3628,2399l1449,2399e" stroked="t" o:allowincell="f" style="position:absolute;left:3522;top:3997;width:1200;height:7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9,1452" path="m570,1452l0,1452l0,0l2309,0l2309,1452l846,1452e" stroked="t" o:allowincell="f" style="position:absolute;left:3689;top:4149;width:764;height:4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78,4489" to="3878,4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4842" to="3903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7,4399" to="3890,4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7,4489" to="3877,4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5,4489" to="3905,4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4,4489" to="3934,4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2,4399" to="3935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874" to="1952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922" to="1905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1890" to="2817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1261" to="2817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1905" to="-119,24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7,1905" to="2817,24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1,2481" to="1378,24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94,2481" to="2777,24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7,42" path="m117,0l117,42l0,21l117,0xe" fillcolor="blue" stroked="f" o:allowincell="f" style="position:absolute;left:-119;top:2474;width:37;height: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7,42" path="m117,0l117,42l0,21l117,0xe" stroked="t" o:allowincell="f" style="position:absolute;left:-119;top:2474;width:37;height: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6,42" path="m0,0l0,42l116,21l0,0xe" fillcolor="blue" stroked="f" o:allowincell="f" style="position:absolute;left:2779;top:2474;width:37;height: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,42" path="m0,0l0,42l116,21l0,0xe" stroked="t" o:allowincell="f" style="position:absolute;left:2779;top:2474;width:37;height: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94" path="m0,57l27,43l66,0l66,294e" stroked="t" o:allowincell="f" style="position:absolute;left:1410;top:2434;width:20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97" path="m130,0l0,197l197,197e" stroked="t" o:allowincell="f" style="position:absolute;left:1484;top:2434;width:6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8,2434" to="1528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197" path="m132,0l0,197l198,197e" stroked="t" o:allowincell="f" style="position:absolute;left:1571;top:2434;width:65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5,2434" to="1615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,27" path="m12,0l0,13l12,27l26,13l12,0xe" stroked="t" o:allowincell="f" style="position:absolute;left:1663;top:2520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294" path="m12,70l12,57l25,29l39,14l66,0l118,0l144,14l157,29l171,57l171,84l157,113l132,154l0,294l184,294e" stroked="t" o:allowincell="f" style="position:absolute;left:1702;top:2434;width:60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19,1890" to="-119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1890" to="2817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2481" to="2817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1261" to="-119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,1261" to="233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,1261" to="385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,1646" to="10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518" to="105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1308" to="233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,395" path="m185,0l149,4l114,15l82,34l54,58l31,87l14,122l4,159l0,198l4,235l14,273l31,306l54,336l82,361l114,379l149,391l185,395e" stroked="t" o:allowincell="f" style="position:absolute;left:-56;top:1518;width:60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395" path="m0,395l37,391l71,379l104,361l132,336l154,306l171,273l182,235l186,198l182,159l171,122l154,87l132,58l104,34l71,15l37,4l0,0e" stroked="t" o:allowincell="f" style="position:absolute;left:107;top:1518;width:60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394" path="m0,394l36,390l71,379l103,361l131,336l154,306l171,273l182,236l186,197l182,158l171,122l154,88l131,59l103,34l71,16l36,4l0,0e" stroked="t" o:allowincell="f" style="position:absolute;left:1047;top:1026;width:6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394" path="m185,0l149,4l115,16l83,34l55,59l31,88l14,122l3,158l0,197l3,236l14,273l31,306l55,336l83,361l115,379l149,390l185,394e" stroked="t" o:allowincell="f" style="position:absolute;left:883;top:1026;width:6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,874" to="677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922" to="723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4,1153" to="1045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,1026" to="1045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,394" path="m185,0l150,4l114,16l82,34l54,59l31,88l14,122l4,158l0,197l4,236l14,273l31,306l54,336l82,361l114,379l150,390l185,394e" stroked="t" o:allowincell="f" style="position:absolute;left:1521;top:1026;width:6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394" path="m0,394l37,390l71,379l104,361l132,336l156,306l173,273l183,236l186,197l183,158l173,122l156,88l132,59l104,34l71,16l37,4l0,0e" stroked="t" o:allowincell="f" style="position:absolute;left:1685;top:1026;width:60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280" path="m265,140l262,109l252,79l236,52l215,30l191,13l163,3l133,0l104,3l76,13l50,30l29,52l13,79l4,109l0,140l4,171l13,201l29,228l50,250l76,267l104,278l133,280l163,278l191,267l215,250l236,228l252,201l262,171l265,140xe" stroked="t" o:allowincell="f" style="position:absolute;left:1271;top:1046;width:8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477" path="m450,238l447,197l436,157l420,119l398,85l370,55l338,32l302,14l264,4l225,0l186,4l148,14l113,32l81,55l53,85l31,119l14,157l4,197l0,238l4,280l14,320l31,357l53,391l81,421l113,444l148,462l186,473l225,477l264,473l302,462l338,444l370,421l398,391l420,357l436,320l447,280l450,238xe" stroked="t" o:allowincell="f" style="position:absolute;left:1241;top:1015;width:148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2,1164" to="1292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9,1164" to="1339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2,1153" to="1683,1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2,922" to="1292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922" to="1339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1026" to="1683,1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9,1107" to="4029,2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1,1107" to="4291,1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7,1261" to="2817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4,1261" to="2464,1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3,2180" to="3990,21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733,1494" to="4008,14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789,1974" to="3789,20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89,1583" to="3789,16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275" path="m0,0l86,0l44,275l0,0xe" fillcolor="blue" stroked="f" o:allowincell="f" style="position:absolute;left:3774;top:2091;width:27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5" path="m0,0l86,0l44,275l0,0xe" stroked="t" o:allowincell="f" style="position:absolute;left:3774;top:2091;width:27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74" path="m0,274l86,274l44,0l0,274xe" fillcolor="blue" stroked="f" o:allowincell="f" style="position:absolute;left:3774;top:1494;width:27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4" path="m0,274l86,274l44,0l0,274xe" stroked="t" o:allowincell="f" style="position:absolute;left:3774;top:1494;width:27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2,163" path="m56,151l44,151l22,140l11,128l0,105l0,58l11,35l22,23l44,11l67,11l89,23l122,46l232,163l232,0e" stroked="t" o:allowincell="f" style="position:absolute;left:3749;top:1904;width:7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52" path="m33,12l11,24l0,59l0,82l11,117l44,140l100,152l155,152l199,140l221,117l232,82l232,70l221,35l199,12l166,0l155,0l122,12l100,35l89,70l89,82l100,117l122,140l155,152e" stroked="t" o:allowincell="f" style="position:absolute;left:3749;top:1829;width:76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4" path="m0,12l11,24l22,12l11,0l0,12xe" stroked="t" o:allowincell="f" style="position:absolute;left:3819;top:179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64" path="m0,94l11,129l44,152l100,164l133,164l188,152l221,129l232,94l232,70l221,35l188,12l133,0l100,0l44,12l11,35l0,70l0,94xe" stroked="t" o:allowincell="f" style="position:absolute;left:3749;top:1717;width:7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9,2180" to="400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494" to="4029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9,1494" to="3789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1,2180" to="4008,21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51,1108" to="4008,11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505,1783" to="3505,20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05,1196" to="3505,15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275" path="m0,0l86,0l43,275l0,0xe" fillcolor="blue" stroked="f" o:allowincell="f" style="position:absolute;left:3490;top:2091;width:27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5" path="m0,0l86,0l43,275l0,0xe" stroked="t" o:allowincell="f" style="position:absolute;left:3490;top:2091;width:27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75" path="m0,275l86,275l43,0l0,275xe" fillcolor="blue" stroked="f" o:allowincell="f" style="position:absolute;left:3490;top:1108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5" path="m0,275l86,275l43,0l0,275xe" stroked="t" o:allowincell="f" style="position:absolute;left:3490;top:1108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175" path="m0,58l153,175l153,0e" stroked="t" o:allowincell="f" style="position:absolute;left:3467;top:1707;width:4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67,1727" to="3542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75" path="m0,59l153,175l153,0e" stroked="t" o:allowincell="f" style="position:absolute;left:3467;top:1632;width:4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67,1651" to="3542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3" path="m0,12l11,23l22,12l11,0l0,12xe" stroked="t" o:allowincell="f" style="position:absolute;left:3535;top:1602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63" path="m0,23l0,140l98,152l87,140l76,105l76,70l87,35l109,12l142,0l164,0l197,12l219,35l230,70l230,105l219,140l208,152l186,163e" stroked="t" o:allowincell="f" style="position:absolute;left:3467;top:1524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29,2180" to="402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108" to="4029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1108" to="3505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,395" path="m185,0l149,4l115,15l82,34l53,58l30,87l13,122l3,159l0,198l3,235l13,273l30,306l53,336l82,361l115,379l149,391l185,395e" stroked="t" o:allowincell="f" style="position:absolute;left:2529;top:1518;width:60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4,1308" to="2816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874" to="1954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7,922" to="1907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4,395" path="m0,395l35,391l71,379l103,361l131,336l154,306l171,273l181,235l184,198l181,159l171,122l154,87l131,58l103,34l71,15l35,4l0,0e" stroked="t" o:allowincell="f" style="position:absolute;left:2693;top:1518;width:60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90,1518" to="2691,1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0,1646" to="2691,1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1,4449" to="5331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9,4449" to="5109,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5,4616" to="4454,4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5,4769" to="4722,4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4,4555" to="4831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9,4541" to="4826,4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9,4523" to="4826,4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4613" to="5329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4842" to="3943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228" path="m0,228l0,0l92,0l123,10l133,22l143,44l143,76l133,98l123,109l92,119l0,119e" stroked="t" o:allowincell="f" style="position:absolute;left:3971;top:4842;width:4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28" path="m82,0l113,10l134,43l144,97l144,131l134,185l113,218l82,228l62,228l31,218l10,185l0,131l0,97l10,43l31,10l62,0l82,0xe" stroked="t" o:allowincell="f" style="position:absolute;left:4626;top:4563;width:4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159" path="m0,31l15,23l37,0l37,159e" stroked="t" o:allowincell="f" style="position:absolute;left:4835;top:4508;width:10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59" path="m43,0l22,8l7,31l0,69l0,92l7,129l22,153l43,159l57,159l79,153l94,129l100,92l100,69l94,31l79,8l57,0l43,0xe" stroked="t" o:allowincell="f" style="position:absolute;left:4875;top:4508;width:32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5,4508" to="4925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4508" to="4958,4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8,4530" to="4958,4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90;top:4495;width:33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09,4567" to="5109,4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59" path="m114,0l57,159l0,0e" stroked="t" o:allowincell="f" style="position:absolute;left:5311;top:4507;width:37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232" path="m219,115l215,85l204,57l187,33l165,15l138,4l110,0l82,4l55,15l33,33l15,57l4,85l0,115l4,146l15,173l33,198l55,216l82,228l110,232l138,228l165,216l187,198l204,173l215,146l219,115xe" stroked="t" o:allowincell="f" style="position:absolute;left:5294;top:4489;width:7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1,4565" to="5331,4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6,1541" to="5221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494" to="5304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2121" to="522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4449" to="5329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4317" to="5329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4153" to="5329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4113" to="4644,4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2,4145" to="4672,4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2,4309" to="4672,4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6,1494" to="4916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4113" to="5412,4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0,4145" to="5440,4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4309" to="5443,4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6,1493" to="5306,2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3,1493" to="5223,2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55,5547" to="197,5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4,5483" to="198,5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4,1499" path="m0,1499l107,1423l209,1340l309,1251l404,1159l493,1061l579,958l659,851l734,739l804,624l867,505l926,383l979,258l1025,130l1064,0e" stroked="t" o:allowincell="f" style="position:absolute;left:-154;top:5001;width:352;height: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1,5547" to="-174,55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51,4182" to="332,41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5,5001" to="-395,545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95,4269" to="-395,4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274" path="m0,0l86,0l43,274l0,0xe" fillcolor="blue" stroked="f" o:allowincell="f" style="position:absolute;left:-410;top:5459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4" path="m0,0l86,0l43,274l0,0xe" stroked="t" o:allowincell="f" style="position:absolute;left:-410;top:5459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73" path="m0,273l86,273l43,0l0,273xe" fillcolor="blue" stroked="f" o:allowincell="f" style="position:absolute;left:-410;top:4182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3" path="m0,273l86,273l43,0l0,273xe" stroked="t" o:allowincell="f" style="position:absolute;left:-410;top:4182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0,151" path="m32,11l11,23l0,58l0,81l11,116l43,140l98,151l153,151l197,140l219,116l230,81l230,70l219,35l197,11l164,0l153,0l120,11l98,35l87,70l87,81l98,116l120,140l153,151e" stroked="t" o:allowincell="f" style="position:absolute;left:-433;top:4934;width:7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64" path="m54,152l43,152l22,140l11,129l0,105l0,59l11,35l22,24l43,12l65,12l87,24l120,47l230,164l230,0e" stroked="t" o:allowincell="f" style="position:absolute;left:-433;top:4859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4" path="m0,12l11,24l22,12l11,0l0,12xe" stroked="t" o:allowincell="f" style="position:absolute;left:-365;top:482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64" path="m0,24l0,140l98,152l87,140l76,105l76,70l87,35l109,12l142,0l164,0l197,12l219,35l230,70l230,105l219,140l208,152l186,164e" stroked="t" o:allowincell="f" style="position:absolute;left:-433;top:4746;width:7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54,5547" to="-154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4182" to="350,4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5,4182" to="-395,4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5201" to="522,52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28,4524" to="522,45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84,5002" to="384,51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4,4612" to="384,47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5,275" path="m0,0l85,0l43,275l0,0xe" fillcolor="blue" stroked="f" o:allowincell="f" style="position:absolute;left:370;top:5113;width:27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5,275" path="m0,0l85,0l43,275l0,0xe" stroked="t" o:allowincell="f" style="position:absolute;left:370;top:5113;width:27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274" path="m0,274l85,274l43,0l0,274xe" fillcolor="blue" stroked="f" o:allowincell="f" style="position:absolute;left:370;top:4524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5,274" path="m0,274l85,274l43,0l0,274xe" stroked="t" o:allowincell="f" style="position:absolute;left:370;top:4524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0,163" path="m55,152l44,152l22,140l11,128l0,105l0,58l11,35l22,23l44,12l66,12l88,23l121,47l230,163l230,0e" stroked="t" o:allowincell="f" style="position:absolute;left:345;top:4930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58" path="m44,58l33,35l0,0l230,0e" stroked="t" o:allowincell="f" style="position:absolute;left:345;top:4877;width:7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0,11l11,23l22,11l11,0l0,11xe" stroked="t" o:allowincell="f" style="position:absolute;left:415;top:4821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64" path="m0,94l11,129l44,152l99,164l132,164l186,152l219,129l230,94l230,70l219,35l186,12l132,0l99,0l44,12l11,35l0,70l0,94xe" stroked="t" o:allowincell="f" style="position:absolute;left:345;top:4742;width:7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,5201" to="544,5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4524" to="544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,4524" to="384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4,5483" to="-154,5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3709" to="198,43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29,3708" to="2429,41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4,3766" to="1146,37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78,3766" to="2342,376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59,92" path="m259,0l259,92l0,46l259,0xe" fillcolor="blue" stroked="f" o:allowincell="f" style="position:absolute;left:198;top:3751;width:85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9,92" path="m259,0l259,92l0,46l259,0xe" stroked="t" o:allowincell="f" style="position:absolute;left:198;top:3751;width:85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58,92" path="m0,0l0,92l258,46l0,0xe" fillcolor="blue" stroked="f" o:allowincell="f" style="position:absolute;left:2345;top:3751;width:83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8,92" path="m0,0l0,92l258,46l0,0xe" stroked="t" o:allowincell="f" style="position:absolute;left:2345;top:3751;width:83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45" path="m0,47l22,35l55,0l55,245e" stroked="t" o:allowincell="f" style="position:absolute;left:1166;top:3726;width:17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45" path="m66,0l33,12l11,47l0,105l0,140l11,198l33,233l66,245l88,245l121,233l143,198l154,140l154,105l143,47l121,12l88,0l66,0xe" stroked="t" o:allowincell="f" style="position:absolute;left:1227;top:3726;width:5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45" path="m55,0l22,12l11,35l11,58l22,82l44,93l88,105l121,117l143,140l155,163l155,198l143,222l132,233l99,245l55,245l22,233l11,222l0,198l0,163l11,140l33,117l66,105l110,93l132,82l143,58l143,35l132,12l99,0l55,0xe" stroked="t" o:allowincell="f" style="position:absolute;left:1300;top:3726;width:5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1,0l0,11l11,23l22,11l11,0xe" stroked="t" o:allowincell="f" style="position:absolute;left:1377;top:3798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45" path="m66,0l33,12l11,47l0,105l0,140l11,198l33,233l66,245l88,245l121,233l143,198l154,140l154,105l143,47l121,12l88,0l66,0xe" stroked="t" o:allowincell="f" style="position:absolute;left:1410;top:3726;width:5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,4340" to="198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4182" to="2429,4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3766" to="2429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3915" to="544,45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30,3915" to="2030,45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1,3972" to="1152,39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19,3972" to="1941,39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58,90" path="m258,0l258,90l0,45l258,0xe" fillcolor="blue" stroked="f" o:allowincell="f" style="position:absolute;left:544;top:3958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8,90" path="m258,0l258,90l0,45l258,0xe" stroked="t" o:allowincell="f" style="position:absolute;left:544;top:3958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59,90" path="m0,0l0,90l259,45l0,0xe" fillcolor="blue" stroked="f" o:allowincell="f" style="position:absolute;left:1944;top:3958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9,90" path="m0,0l0,90l259,45l0,0xe" stroked="t" o:allowincell="f" style="position:absolute;left:1944;top:3958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3,245" path="m132,35l121,12l88,0l66,0l33,12l11,47l0,105l0,163l11,210l33,234l66,245l77,245l110,234l132,210l143,175l143,163l132,128l110,105l77,93l66,93l33,105l11,128l0,163e" stroked="t" o:allowincell="f" style="position:absolute;left:1171;top:3934;width:47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163" path="m111,0l0,163l166,163e" stroked="t" o:allowincell="f" style="position:absolute;left:1241;top:3934;width:5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7,3934" to="1277,4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3" path="m11,0l0,12l11,23l22,12l11,0xe" stroked="t" o:allowincell="f" style="position:absolute;left:1319;top:4005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45" path="m66,0l33,12l11,47l0,105l0,140l11,199l33,234l66,245l88,245l121,234l143,199l154,140l154,105l143,47l121,12l88,0l66,0xe" stroked="t" o:allowincell="f" style="position:absolute;left:1350;top:3934;width:5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,4524" to="544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4524" to="2030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3972" to="2030,3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33,4245" path="m462,0l6733,0l6733,4245l0,4245l0,490l462,0xe" stroked="t" o:allowincell="f" style="position:absolute;left:198;top:4182;width:2230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44;top:4524;width:1484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29,1108" to="4289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4182" to="642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5122" to="2249,5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21;top:5122;width:123;height:1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67,5077" to="2167,5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5,5077" to="2395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3,1499" path="m0,0l40,130l86,258l139,383l196,505l261,624l331,739l405,851l486,958l571,1061l661,1159l755,1251l854,1340l957,1423l1063,1499e" stroked="t" o:allowincell="f" style="position:absolute;left:2429;top:5001;width:352;height: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7,5354" to="2393,5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5547" to="2781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8,5483" to="2780,5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3,5483" to="2783,5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135" path="m36,0l24,6l12,19l6,32l0,52l0,84l6,103l12,116l24,128l36,135l61,135l72,128l84,116l90,103l96,84l96,52l90,32l84,19l72,6l61,0l36,0xe" stroked="t" o:allowincell="f" style="position:absolute;left:2221;top:4320;width:30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135" path="m0,135l0,0l78,0e" stroked="t" o:allowincell="f" style="position:absolute;left:2267;top:4320;width:25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67,4341" to="2282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135" path="m85,19l73,6l55,0l30,0l12,6l0,19l0,32l6,45l12,52l24,58l61,71l73,78l79,84l85,97l85,116l73,128l55,135l30,135l12,128l0,116e" stroked="t" o:allowincell="f" style="position:absolute;left:2302;top:4320;width:27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1,319" path="m301,159l298,128l290,98l275,71l257,46l234,27l208,11l180,2l150,0l121,2l93,11l67,27l44,46l26,71l12,98l4,128l0,159l4,190l12,220l26,247l44,272l67,291l93,307l121,316l150,319l180,316l208,307l234,291l257,272l275,247l290,220l298,190l301,159xe" stroked="t" o:allowincell="f" style="position:absolute;left:2225;top:4550;width:98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7,5077" to="2393,5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1,319" path="m301,160l298,129l290,99l275,71l257,47l234,27l208,13l180,4l150,0l121,4l93,13l67,27l44,47l26,71l12,99l4,129l0,160l4,191l12,221l26,249l44,272l67,293l93,307l121,317l150,319l180,317l208,307l234,293l257,272l275,249l290,221l298,191l301,160xe" stroked="t" o:allowincell="f" style="position:absolute;left:2225;top:4402;width:98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35" path="m90,32l84,19l72,7l61,0l37,0l24,7l12,19l6,32l0,51l0,83l6,103l12,116l24,129l37,135l61,135l72,129l84,116l90,103l90,83l61,83e" stroked="t" o:allowincell="f" style="position:absolute;left:2227;top:4702;width:28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0,4702" to="2270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4,135" path="m0,135l0,0l84,135l84,0e" stroked="t" o:allowincell="f" style="position:absolute;left:2287;top:4702;width:27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72" path="m68,37l65,22l58,12l47,4l35,0l21,4l10,12l3,22l0,37l3,50l10,61l21,69l35,72l47,69l58,61l65,50l68,37xe" stroked="t" o:allowincell="f" style="position:absolute;left:2264;top:5231;width:22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71" path="m68,35l65,22l58,10l47,2l35,0l21,2l10,10l3,22l0,35l3,49l10,61l21,68l35,71l47,68l58,61l65,49l68,35xe" stroked="t" o:allowincell="f" style="position:absolute;left:2264;top:5276;width:22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71" path="m68,35l65,22l58,10l47,3l35,0l21,3l10,10l3,22l0,35l3,49l10,61l21,69l35,71l47,69l58,61l65,49l68,35xe" stroked="t" o:allowincell="f" style="position:absolute;left:2264;top:5137;width:22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71" path="m68,36l65,22l58,11l47,3l35,0l21,3l10,11l3,22l0,36l3,49l10,61l21,69l35,71l47,69l58,61l65,49l68,36xe" stroked="t" o:allowincell="f" style="position:absolute;left:2264;top:5180;width:22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9,4182" to="1919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5638" to="1279,57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5578" to="1279,56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5372" to="1279,55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5314" to="1279,53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5106" to="1279,52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5047" to="1279,507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4842" to="1279,50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4783" to="1279,48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4574" to="1279,47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4515" to="1279,45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4310" to="1279,44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4249" to="1279,42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79,4091" to="1279,42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coordsize="371,270" path="m185,0l0,270l371,270l185,0xe" fillcolor="black" stroked="f" o:allowincell="f" style="position:absolute;left:1254;top:1458;width:12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270" path="m185,0l0,270l371,270l185,0xe" stroked="t" o:allowincell="f" style="position:absolute;left:1254;top:1458;width:121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1254;top:1545;width:3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254;top:1545;width:3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1342;top:1545;width:3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342;top:1545;width:3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9,551" path="m0,0l0,551l159,551l0,0xe" fillcolor="black" stroked="f" o:allowincell="f" style="position:absolute;left:1289;top:1545;width:52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551" path="m0,0l0,551l159,551l0,0xe" stroked="t" o:allowincell="f" style="position:absolute;left:1289;top:1545;width:52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551" path="m0,0l159,0l159,551l0,0xe" fillcolor="black" stroked="f" o:allowincell="f" style="position:absolute;left:1289;top:1545;width:52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551" path="m0,0l159,0l159,551l0,0xe" stroked="t" o:allowincell="f" style="position:absolute;left:1289;top:1545;width:52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1289;top:1722;width:5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289;top:1722;width:5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42,1545" to="1375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1545" to="1289,1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8,1722" to="1340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2,1545" to="1342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545" to="1287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1458" to="1375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458" to="1314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5,1237" to="1315,14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5,1179" to="1315,12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5,972" to="1315,11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5,913" to="1315,9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5,714" to="1315,8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5,2247" to="1315,23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5,2188" to="1315,22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5,1981" to="1315,21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5,1923" to="1315,19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5,1779" to="1315,18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029,2180" to="5304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1948" to="2817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1;top:5497;width:68;height: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7;top:5497;width:70;height: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98;top:4182;width:70;height: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1;top:4182;width:68;height: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;top:4823;width:47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81;top:4823;width:47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7,473" to="677,8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54,473" to="1954,8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63,529" to="1179,5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9,529" to="1865,5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59,92" path="m259,0l259,92l0,45l259,0xe" fillcolor="blue" stroked="f" o:allowincell="f" style="position:absolute;left:677;top:515;width:85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9,92" path="m259,0l259,92l0,45l259,0xe" stroked="t" o:allowincell="f" style="position:absolute;left:677;top:515;width:85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58,92" path="m0,0l0,92l258,45l0,0xe" fillcolor="blue" stroked="f" o:allowincell="f" style="position:absolute;left:1867;top:515;width:85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8,92" path="m0,0l0,92l258,45l0,0xe" stroked="t" o:allowincell="f" style="position:absolute;left:1867;top:515;width:85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4,245" path="m132,0l22,0l11,105l22,94l55,82l88,82l121,94l143,117l154,152l154,175l143,210l121,234l88,245l55,245l22,234l11,222l0,199e" stroked="t" o:allowincell="f" style="position:absolute;left:1199;top:491;width:48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45" path="m132,35l121,12l88,0l66,0l33,12l11,47l0,105l0,164l11,210l33,234l66,245l77,245l110,234l132,210l143,175l143,164l132,129l110,105l77,94l66,94l33,105l11,129l0,164e" stroked="t" o:allowincell="f" style="position:absolute;left:1276;top:491;width:45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1,0l0,12l11,23l22,12l11,0xe" stroked="t" o:allowincell="f" style="position:absolute;left:1348;top:562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45" path="m66,0l33,12l11,47l0,105l0,140l11,199l33,234l66,245l88,245l121,234l143,199l154,140l154,105l143,47l121,12l88,0l66,0xe" stroked="t" o:allowincell="f" style="position:absolute;left:1380;top:491;width:5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,874" to="677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874" to="1954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529" to="1954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4859" to="304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06,2199" to="5306,24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23,2199" to="5223,24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92,2348" to="5475,23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52,2348" to="5135,23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3,245" path="m22,0l143,0l77,93l110,93l132,105l143,117l153,152l153,175l143,210l121,234l88,245l55,245l22,234l11,222l0,199e" stroked="t" o:allowincell="f" style="position:absolute;left:4840;top:2308;width:5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1,0l0,12l11,23l22,12l11,0xe" stroked="t" o:allowincell="f" style="position:absolute;left:4916;top:2380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45" path="m66,0l33,12l11,47l0,105l0,140l11,199l33,234l66,245l88,245l121,234l143,199l154,140l154,105l143,47l121,12l88,0l66,0xe" stroked="t" o:allowincell="f" style="position:absolute;left:4949;top:2308;width:5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0,91" path="m260,0l260,91l0,45l260,0xe" fillcolor="blue" stroked="f" o:allowincell="f" style="position:absolute;left:5306;top:2333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0,91" path="m260,0l260,91l0,45l260,0xe" stroked="t" o:allowincell="f" style="position:absolute;left:5306;top:2333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59,91" path="m0,0l0,91l259,45l0,0xe" fillcolor="blue" stroked="f" o:allowincell="f" style="position:absolute;left:5137;top:2333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9,91" path="m0,0l0,91l259,45l0,0xe" stroked="t" o:allowincell="f" style="position:absolute;left:5137;top:2333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306,2180" to="5306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2180" to="5223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2348" to="5223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2848" to="1315,29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5,2787" to="1315,28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5,2612" to="1315,27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536,4859" to="2836,4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43,4601" to="2836,46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83,4688" to="2783,47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31,164" path="m231,117l0,0l0,164e" stroked="t" o:allowincell="f" style="position:absolute;left:2902;top:4760;width:7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4" path="m0,12l11,24l22,12l11,0l0,12xe" stroked="t" o:allowincell="f" style="position:absolute;left:2972;top:4727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64" path="m0,93l11,128l44,152l99,164l132,164l187,152l220,128l231,93l231,70l220,35l187,12l132,0l99,0l44,12l11,35l0,70l0,93xe" stroked="t" o:allowincell="f" style="position:absolute;left:2902;top:4648;width:7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274" path="m0,0l86,0l43,274l0,0xe" fillcolor="blue" stroked="f" o:allowincell="f" style="position:absolute;left:2768;top:4771;width:28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4" path="m0,0l86,0l43,274l0,0xe" stroked="t" o:allowincell="f" style="position:absolute;left:2768;top:4771;width:28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74" path="m0,274l86,274l43,0l0,274xe" fillcolor="blue" stroked="f" o:allowincell="f" style="position:absolute;left:2768;top:4601;width:28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4" path="m0,274l86,274l43,0l0,274xe" stroked="t" o:allowincell="f" style="position:absolute;left:2768;top:4601;width:28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516,4859" to="2516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4601" to="2325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4601" to="2783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4601" to="2836,46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43,4453" to="2836,4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83,4689" to="2783,47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83,4276" to="2783,43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32,163" path="m0,105l11,140l33,151l55,151l77,140l88,116l99,70l110,35l132,11l154,0l187,0l210,11l221,23l232,58l232,105l221,140l210,151l187,163l154,163l132,151l110,128l99,93l88,46l77,23l55,11l33,11l11,23l0,58l0,105xe" stroked="t" o:allowincell="f" style="position:absolute;left:2895;top:4514;width:7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0,11l11,23l22,11l11,0l0,11xe" stroked="t" o:allowincell="f" style="position:absolute;left:2965;top:4481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164" path="m0,24l0,140l99,152l88,140l77,105l77,70l88,35l110,12l143,0l165,0l199,12l221,35l232,70l232,105l221,140l210,152l187,164e" stroked="t" o:allowincell="f" style="position:absolute;left:2895;top:4402;width:7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274" path="m0,274l86,274l43,0l0,274xe" fillcolor="blue" stroked="f" o:allowincell="f" style="position:absolute;left:2768;top:4601;width:28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4" path="m0,274l86,274l43,0l0,274xe" stroked="t" o:allowincell="f" style="position:absolute;left:2768;top:4601;width:28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74" path="m0,0l86,0l43,274l0,0xe" fillcolor="blue" stroked="f" o:allowincell="f" style="position:absolute;left:2768;top:4365;width:28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4" path="m0,0l86,0l43,274l0,0xe" stroked="t" o:allowincell="f" style="position:absolute;left:2768;top:4365;width:28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25,4601" to="2325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4453" to="2325,4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4453" to="2783,4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4859" to="2835,4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80,5215" to="2836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83,4947" to="2783,51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0,58" path="m44,58l33,35l0,0l230,0e" stroked="t" o:allowincell="f" style="position:absolute;left:2907;top:5133;width:7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5" path="m0,58l154,175l154,0e" stroked="t" o:allowincell="f" style="position:absolute;left:2907;top:5032;width:50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7,5050" to="2982,5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3" path="m0,11l11,23l22,11l11,0l0,11xe" stroked="t" o:allowincell="f" style="position:absolute;left:2977;top:5002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63" path="m0,93l11,128l44,152l99,163l132,163l187,152l219,128l230,93l230,70l219,35l187,12l132,0l99,0l44,12l11,35l0,70l0,93xe" stroked="t" o:allowincell="f" style="position:absolute;left:2907;top:4923;width:7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274" path="m0,274l86,274l43,0l0,274xe" fillcolor="blue" stroked="f" o:allowincell="f" style="position:absolute;left:2768;top:4859;width:28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4" path="m0,274l86,274l43,0l0,274xe" stroked="t" o:allowincell="f" style="position:absolute;left:2768;top:4859;width:28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74" path="m0,0l86,0l43,274l0,0xe" fillcolor="blue" stroked="f" o:allowincell="f" style="position:absolute;left:2768;top:5127;width:28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4" path="m0,0l86,0l43,274l0,0xe" stroked="t" o:allowincell="f" style="position:absolute;left:2768;top:5127;width:28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536,4859" to="2536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5215" to="2360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5215" to="2783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5077" to="2393,5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5354" to="2393,5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5077" to="2167,5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4536" to="2163,45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85,4317" to="2451,43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30,264" path="m10,107l3,97l0,72l1,55l13,32l47,5l72,0l88,2l110,14l122,33l127,59l128,101l105,264l230,167e" stroked="t" o:allowincell="f" style="position:absolute;left:2468;top:4245;width:7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44,4215" to="2596,4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9,161" path="m16,26l4,48l0,82l10,117l23,135l52,157l82,161l107,157l133,136l144,113l149,80l138,45l125,26l97,5l66,0l42,5l16,26xe" stroked="t" o:allowincell="f" style="position:absolute;left:2610;top:4157;width:4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25,4143" to="2642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,257" path="m88,0l0,69l50,161l53,144l72,114l99,94l132,82l163,87l191,108l204,127l215,162l210,195l190,224l164,245l131,257l115,254l93,243e" stroked="t" o:allowincell="f" style="position:absolute;left:2653;top:4095;width:70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8" path="m3,0l0,17l16,18l19,3l3,0xe" stroked="t" o:allowincell="f" style="position:absolute;left:2751;top:4131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256" path="m88,0l0,68l50,161l53,144l72,114l99,93l132,81l163,87l191,107l205,127l216,162l211,194l190,224l164,245l131,256l115,254l93,242e" stroked="t" o:allowincell="f" style="position:absolute;left:2741;top:4028;width:70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200" path="m0,126l51,200l233,0l0,126xe" fillcolor="blue" stroked="f" o:allowincell="f" style="position:absolute;left:2158;top:4484;width:76;height:6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3,200" path="m0,126l51,200l233,0l0,126xe" stroked="t" o:allowincell="f" style="position:absolute;left:2158;top:4484;width:76;height:6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4,200" path="m183,0l234,74l0,200l183,0xe" fillcolor="blue" stroked="f" o:allowincell="f" style="position:absolute;left:2315;top:4358;width:76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200" path="m183,0l234,74l0,200l183,0xe" stroked="t" o:allowincell="f" style="position:absolute;left:2315;top:4358;width:76;height:6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47,4453" to="2302,4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75,4425" to="2275,44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15,4423" to="2315,4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4484" to="2235,4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4859" to="674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04,4859" to="731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62,4859" to="931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2,4859" to="989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19,4859" to="1190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19,4859" to="1247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77,4859" to="1448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78,4859" to="1505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36,4859" to="1707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36,4859" to="1763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94,4859" to="1963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95,4859" to="2022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51,4859" to="2222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52,4859" to="2280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10,4859" to="2514,4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84,4340" to="177,43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85,5547" to="-195,55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27,4428" to="-227,48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27,5081" to="-227,545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6,274" path="m0,274l86,274l43,0l0,274xe" fillcolor="blue" stroked="f" o:allowincell="f" style="position:absolute;left:-242;top:4340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4" path="m0,274l86,274l43,0l0,274xe" stroked="t" o:allowincell="f" style="position:absolute;left:-242;top:4340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74" path="m0,0l86,0l43,274l0,0xe" fillcolor="blue" stroked="f" o:allowincell="f" style="position:absolute;left:-242;top:5459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4" path="m0,0l86,0l43,274l0,0xe" stroked="t" o:allowincell="f" style="position:absolute;left:-242;top:5459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1,164" path="m0,24l0,140l99,152l88,140l77,105l77,70l88,35l110,12l143,0l165,0l198,12l220,35l231,70l231,105l220,140l209,152l187,164e" stroked="t" o:allowincell="f" style="position:absolute;left:-267;top:5010;width:7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63" path="m55,152l44,152l22,140l11,128l0,105l0,58l11,35l22,23l44,12l66,12l88,23l121,47l231,163l231,0e" stroked="t" o:allowincell="f" style="position:absolute;left:-267;top:4936;width:7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0,12l11,23l22,12l11,0l0,12xe" stroked="t" o:allowincell="f" style="position:absolute;left:-197;top:4902;width:7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63" path="m0,93l11,128l44,152l99,163l132,163l187,152l220,128l231,93l231,70l220,35l187,12l132,0l99,0l44,12l11,35l0,70l0,93xe" stroked="t" o:allowincell="f" style="position:absolute;left:-267;top:4823;width:7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,4340" to="198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2,5547" to="-172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7,5547" to="-227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,1665" to="55,22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42,1665" to="2642,22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2,2195" to="1419,21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1,2195" to="2554,21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55,245" path="m0,47l22,35l55,0l55,245e" stroked="t" o:allowincell="f" style="position:absolute;left:1438;top:2156;width:17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45" path="m11,58l11,47l22,23l33,12l55,0l99,0l121,12l132,23l143,47l143,70l132,93l110,128l0,245l154,245e" stroked="t" o:allowincell="f" style="position:absolute;left:1501;top:2156;width:5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45" path="m132,0l22,0l11,105l22,93l55,82l88,82l121,93l143,117l154,152l154,175l143,210l121,233l88,245l55,245l22,233l11,222l0,198e" stroked="t" o:allowincell="f" style="position:absolute;left:1574;top:2156;width:4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1,0l0,11l11,23l22,11l11,0xe" stroked="t" o:allowincell="f" style="position:absolute;left:1650;top:2227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45" path="m132,0l22,0l11,105l22,93l55,82l88,82l121,93l143,117l154,152l154,175l143,210l121,233l88,245l55,245l22,233l11,222l0,198e" stroked="t" o:allowincell="f" style="position:absolute;left:1683;top:2156;width:4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92" path="m258,0l258,92l0,47l258,0xe" fillcolor="blue" stroked="f" o:allowincell="f" style="position:absolute;left:55;top:2181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8,92" path="m258,0l258,92l0,47l258,0xe" stroked="t" o:allowincell="f" style="position:absolute;left:55;top:2181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58,92" path="m0,0l0,92l258,47l0,0xe" fillcolor="blue" stroked="f" o:allowincell="f" style="position:absolute;left:2555;top:2181;width:8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8,92" path="m0,0l0,92l258,47l0,0xe" stroked="t" o:allowincell="f" style="position:absolute;left:2555;top:2181;width:8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5,1646" to="5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2,1646" to="2642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2,2195" to="2642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1191" to="1229,125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00,924" to="1455,9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50,158" path="m6,39l0,65l2,97l19,130l37,144l68,158l99,157l122,146l144,121l150,95l148,62l131,30l114,14l82,0l50,3l28,13l6,39xe" stroked="t" o:allowincell="f" style="position:absolute;left:1634;top:664;width:48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42,652" to="1674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242" path="m72,0l0,88l68,165l67,149l81,115l101,89l132,70l163,68l194,82l211,97l229,129l231,162l218,195l196,223l166,241l150,242l127,235e" stroked="t" o:allowincell="f" style="position:absolute;left:1662;top:592;width:76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6" path="m0,1l1,16l17,16l16,0l0,1xe" stroked="t" o:allowincell="f" style="position:absolute;left:1763;top:610;width:3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,243" path="m72,0l0,88l67,166l66,149l79,116l100,88l130,70l161,68l193,82l210,98l227,129l229,162l216,196l195,222l165,241l149,243l125,236e" stroked="t" o:allowincell="f" style="position:absolute;left:1735;top:507;width:75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37" path="m0,176l65,237l203,0l0,176xe" fillcolor="blue" stroked="f" o:allowincell="f" style="position:absolute;left:1219;top:1126;width:66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3,237" path="m0,176l65,237l203,0l0,176xe" stroked="t" o:allowincell="f" style="position:absolute;left:1219;top:1126;width:66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2,236" path="m137,0l202,60l0,236l137,0xe" fillcolor="blue" stroked="f" o:allowincell="f" style="position:absolute;left:1343;top:981;width:66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2,236" path="m137,0l202,60l0,236l137,0xe" stroked="t" o:allowincell="f" style="position:absolute;left:1343;top:981;width:66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87,1091" to="1342,10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15,1062" to="1315,11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43,1057" to="1343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1126" to="1287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1026" to="2188,10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5,1153" to="2188,11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3,849" to="2133,9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33,1241" to="2133,1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1,163" path="m55,151l44,151l22,140l11,128l0,105l0,58l11,35l22,23l44,11l66,11l88,23l121,46l231,163l231,0e" stroked="t" o:allowincell="f" style="position:absolute;left:2292;top:1132;width:7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7,1038" to="2337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1,163" path="m0,23l0,140l99,151l88,140l77,105l77,70l88,35l110,11l143,0l165,0l198,11l220,35l231,70l231,105l220,140l209,151l187,163e" stroked="t" o:allowincell="f" style="position:absolute;left:2292;top:960;width:7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0,11l11,23l22,11l11,0l0,11xe" stroked="t" o:allowincell="f" style="position:absolute;left:2361;top:926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63" path="m0,23l0,140l99,151l88,140l77,105l77,70l88,35l110,11l143,0l165,0l198,11l220,35l231,70l231,105l220,140l209,151l187,163e" stroked="t" o:allowincell="f" style="position:absolute;left:2292;top:847;width:7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8,782" to="2368,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8,783" to="2368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58" path="m44,58l33,35l0,0l231,0e" stroked="t" o:allowincell="f" style="position:absolute;left:2292;top:731;width:76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5" path="m0,58l154,175l154,0e" stroked="t" o:allowincell="f" style="position:absolute;left:2292;top:630;width:50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92,648" to="2368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23" path="m0,11l11,23l22,11l11,0l0,11xe" stroked="t" o:allowincell="f" style="position:absolute;left:2361;top:600;width:7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51" path="m33,11l11,23l0,58l0,81l11,116l44,140l99,151l154,151l198,140l220,116l231,81l231,70l220,35l198,11l165,0l154,0l121,11l99,35l88,70l88,81l99,116l121,140l154,151e" stroked="t" o:allowincell="f" style="position:absolute;left:2292;top:521;width:76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275" path="m0,0l86,0l42,275l0,0xe" fillcolor="blue" stroked="f" o:allowincell="f" style="position:absolute;left:2119;top:938;width:27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5" path="m0,0l86,0l42,275l0,0xe" stroked="t" o:allowincell="f" style="position:absolute;left:2119;top:938;width:27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6,274" path="m0,274l86,274l42,0l0,274xe" fillcolor="blue" stroked="f" o:allowincell="f" style="position:absolute;left:2119;top:1153;width:27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74" path="m0,274l86,274l42,0l0,274xe" stroked="t" o:allowincell="f" style="position:absolute;left:2119;top:1153;width:27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85,1026" to="1685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1153" to="1685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1153" to="2133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1646" to="3036,16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11,1518" to="3036,1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3,1733" to="2983,18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3,1342" to="2983,14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30,163" path="m54,152l43,152l21,140l11,128l0,105l0,58l11,35l21,23l43,12l65,12l87,23l120,47l230,163l230,0e" stroked="t" o:allowincell="f" style="position:absolute;left:2945;top:1177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88,1081" to="2988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0,164" path="m0,24l0,140l98,152l87,140l76,105l76,70l87,35l109,12l142,0l164,0l197,12l219,35l230,70l230,105l219,140l208,152l186,164e" stroked="t" o:allowincell="f" style="position:absolute;left:2945;top:1004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4" path="m0,12l11,24l22,12l11,0l0,12xe" stroked="t" o:allowincell="f" style="position:absolute;left:3013;top:970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64" path="m0,23l0,140l98,152l87,140l76,105l76,70l87,35l109,12l142,0l164,0l197,12l219,35l230,70l230,105l219,140l208,152l186,164e" stroked="t" o:allowincell="f" style="position:absolute;left:2945;top:891;width:7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0,827" to="3020,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0,828" to="3020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0,59" path="m43,59l32,35l0,0l230,0e" stroked="t" o:allowincell="f" style="position:absolute;left:2945;top:774;width:7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63" path="m54,152l43,152l21,140l11,128l0,105l0,58l11,35l21,23l43,12l65,12l87,23l120,47l230,163l230,0e" stroked="t" o:allowincell="f" style="position:absolute;left:2945;top:677;width:7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0,12l11,23l22,12l11,0l0,12xe" stroked="t" o:allowincell="f" style="position:absolute;left:3013;top:643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63" path="m0,93l11,128l43,152l98,163l131,163l186,152l219,128l230,93l230,70l219,35l186,12l131,0l98,0l43,12l11,35l0,70l0,93xe" stroked="t" o:allowincell="f" style="position:absolute;left:2945;top:565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273" path="m0,273l85,273l42,0l0,273xe" fillcolor="blue" stroked="f" o:allowincell="f" style="position:absolute;left:2968;top:1646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5,273" path="m0,273l85,273l42,0l0,273xe" stroked="t" o:allowincell="f" style="position:absolute;left:2968;top:1646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274" path="m0,0l85,0l42,274l0,0xe" fillcolor="blue" stroked="f" o:allowincell="f" style="position:absolute;left:2968;top:1430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5,274" path="m0,0l85,0l42,274l0,0xe" stroked="t" o:allowincell="f" style="position:absolute;left:2968;top:1430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93,1646" to="2693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1518" to="2693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3,1518" to="2983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1890" to="-141,18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03,1582" to="-77,15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47,1670" to="-247,18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31,58" path="m44,58l33,35l0,0l231,0e" stroked="t" o:allowincell="f" style="position:absolute;left:-406;top:1832;width:76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64" path="m55,152l44,152l22,141l11,129l0,106l0,59l11,35l22,24l44,12l66,12l88,24l121,47l231,164l231,0e" stroked="t" o:allowincell="f" style="position:absolute;left:-406;top:1733;width:7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4" path="m0,12l11,24l22,12l11,0l0,12xe" stroked="t" o:allowincell="f" style="position:absolute;left:-337;top:1700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64" path="m0,24l0,140l99,152l88,140l77,105l77,70l88,35l110,12l143,0l165,0l198,12l220,35l231,70l231,105l220,140l209,152l187,164e" stroked="t" o:allowincell="f" style="position:absolute;left:-406;top:1621;width:7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274" path="m0,0l87,0l43,274l0,0xe" fillcolor="blue" stroked="f" o:allowincell="f" style="position:absolute;left:-260;top:1802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74" path="m0,0l87,0l43,274l0,0xe" stroked="t" o:allowincell="f" style="position:absolute;left:-260;top:1802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273" path="m0,273l87,273l43,0l0,273xe" fillcolor="blue" stroked="f" o:allowincell="f" style="position:absolute;left:-260;top:1582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73" path="m0,273l87,273l43,0l0,273xe" stroked="t" o:allowincell="f" style="position:absolute;left:-260;top:1582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119,1890" to="-119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,1582" to="-56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1582" to="-247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9,1890" to="-160,18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10,1090" to="862,10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54,1627" to="-554,17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554,1178" to="-554,13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7,274" path="m0,0l87,0l44,274l0,0xe" fillcolor="blue" stroked="f" o:allowincell="f" style="position:absolute;left:-569;top:1802;width:28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74" path="m0,0l87,0l44,274l0,0xe" stroked="t" o:allowincell="f" style="position:absolute;left:-569;top:1802;width:28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275" path="m0,275l87,275l44,0l0,275xe" fillcolor="blue" stroked="f" o:allowincell="f" style="position:absolute;left:-569;top:1090;width:28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75" path="m0,275l87,275l44,0l0,275xe" stroked="t" o:allowincell="f" style="position:absolute;left:-569;top:1090;width:28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31,163" path="m0,140l0,11l88,81l88,46l99,23l110,11l143,0l165,0l198,11l220,35l231,70l231,105l220,140l209,151l187,163e" stroked="t" o:allowincell="f" style="position:absolute;left:-592;top:1557;width:7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64" path="m55,152l44,152l22,140l11,129l0,105l0,59l11,35l22,24l44,12l66,12l88,24l121,47l231,164l231,0e" stroked="t" o:allowincell="f" style="position:absolute;left:-592;top:1482;width:7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4" path="m0,12l11,24l22,12l11,0l0,12xe" stroked="t" o:allowincell="f" style="position:absolute;left:-522;top:1448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64" path="m0,94l11,129l44,152l99,164l132,164l187,152l220,129l231,94l231,70l220,35l187,12l132,0l99,0l44,12l11,35l0,70l0,94xe" stroked="t" o:allowincell="f" style="position:absolute;left:-592;top:1370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39,1890" to="-139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,1090" to="883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54,1090" to="-554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1948" to="-141,19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02,1890" to="-141,18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47,2035" to="-247,21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47,1713" to="-247,18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31,58" path="m44,58l33,35l0,0l231,0e" stroked="t" o:allowincell="f" style="position:absolute;left:-289;top:2275;width:76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0,11l11,23l22,11l11,0l0,11xe" stroked="t" o:allowincell="f" style="position:absolute;left:-219;top:2218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163" path="m0,23l0,140l99,151l88,140l77,105l77,70l88,35l110,11l143,0l165,0l198,11l220,35l231,70l231,105l220,140l209,151l187,163e" stroked="t" o:allowincell="f" style="position:absolute;left:-289;top:2139;width:7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275" path="m0,275l87,275l43,0l0,275xe" fillcolor="blue" stroked="f" o:allowincell="f" style="position:absolute;left:-260;top:1948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75" path="m0,275l87,275l43,0l0,275xe" stroked="t" o:allowincell="f" style="position:absolute;left:-260;top:1948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274" path="m0,0l87,0l43,274l0,0xe" fillcolor="blue" stroked="f" o:allowincell="f" style="position:absolute;left:-260;top:1802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,274" path="m0,0l87,0l43,274l0,0xe" stroked="t" o:allowincell="f" style="position:absolute;left:-260;top:1802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119,1948" to="-119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9,1890" to="-119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1890" to="-247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742" to="4029,10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91,742" to="4291,10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114,800" to="4204,8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54,245" path="m11,59l11,47l22,24l33,12l55,0l99,0l121,12l132,24l143,47l143,70l132,94l110,129l0,245l154,245e" stroked="t" o:allowincell="f" style="position:absolute;left:4043;top:602;width:5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45" path="m65,0l33,12l11,47l0,105l0,140l11,199l33,234l65,245l87,245l120,234l142,199l153,140l153,105l142,47l120,12l87,0l65,0xe" stroked="t" o:allowincell="f" style="position:absolute;left:4115;top:602;width:5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1,0l0,12l11,23l22,12l11,0xe" stroked="t" o:allowincell="f" style="position:absolute;left:4192;top:673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45" path="m132,0l22,0l11,105l22,94l55,82l88,82l121,94l143,117l154,152l154,175l143,210l121,234l88,245l55,245l22,234l11,222l0,199e" stroked="t" o:allowincell="f" style="position:absolute;left:4225;top:602;width:50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92" path="m258,0l258,92l0,45l258,0xe" fillcolor="blue" stroked="f" o:allowincell="f" style="position:absolute;left:4029;top:785;width:83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8,92" path="m258,0l258,92l0,45l258,0xe" stroked="t" o:allowincell="f" style="position:absolute;left:4029;top:785;width:83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58,92" path="m0,0l0,92l258,45l0,0xe" fillcolor="blue" stroked="f" o:allowincell="f" style="position:absolute;left:4205;top:785;width:85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8,92" path="m0,0l0,92l258,45l0,0xe" stroked="t" o:allowincell="f" style="position:absolute;left:4205;top:785;width:85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029,1108" to="4029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1108" to="4291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800" to="4291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342" path="m0,342l0,0l201,0e" stroked="t" o:allowincell="f" style="position:absolute;left:972;top:3041;width:6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2,3095" to="1010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,342" path="m0,342l0,0l139,0l184,15l200,32l215,65l215,97l200,129l184,146l139,163l0,163e" stroked="t" o:allowincell="f" style="position:absolute;left:1063;top:3041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8,3095" to="1133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,342" path="m92,0l61,15l30,49l15,81l0,129l0,211l15,260l30,293l61,327l92,342l154,342l184,327l215,293l231,260l246,211l246,129l231,81l215,49l184,15l154,0l92,0xe" stroked="t" o:allowincell="f" style="position:absolute;left:1166;top:3041;width:8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42" path="m0,342l0,0l215,342l215,0e" stroked="t" o:allowincell="f" style="position:absolute;left:1282;top:3041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15,3041" to="1415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3041" to="1450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7,342" path="m0,0l123,342l247,0e" stroked="t" o:allowincell="f" style="position:absolute;left:1567;top:3041;width:8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5,3041" to="1675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342" path="m0,342l0,0l200,0e" stroked="t" o:allowincell="f" style="position:absolute;left:1717;top:3041;width:6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7,3095" to="1755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3151" to="1782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7,342" path="m0,0l77,342l154,0l230,342l307,0e" stroked="t" o:allowincell="f" style="position:absolute;left:1803;top:3041;width:10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42" path="m0,342l0,0l138,0l184,15l200,32l215,64l215,97l200,131l184,146l138,163l0,163e" stroked="t" o:allowincell="f" style="position:absolute;left:4280;top:2651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6,2703" to="434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7,2651" to="4387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342" path="m231,81l215,49l185,15l154,0l93,0l63,15l31,49l16,81l0,131l0,212l16,260l31,293l63,326l93,342l154,342l185,326l215,293l231,260l231,212l154,212e" stroked="t" o:allowincell="f" style="position:absolute;left:4422;top:2651;width:7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35,2651" to="4535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2651" to="4606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5,2703" to="4605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2651" to="4668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2651" to="4701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5,342" path="m0,0l123,342l245,0e" stroked="t" o:allowincell="f" style="position:absolute;left:4820;top:2651;width:8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8,2651" to="4928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342" path="m0,342l0,0l199,0e" stroked="t" o:allowincell="f" style="position:absolute;left:4968;top:2651;width:6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8,2703" to="5008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2761" to="5033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7,342" path="m0,0l75,342l152,0l230,342l307,0e" stroked="t" o:allowincell="f" style="position:absolute;left:5056;top:2651;width:10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43" path="m0,343l0,0l138,0l184,16l199,33l215,65l215,98l199,130l184,147l138,162l0,162e" stroked="t" o:allowincell="f" style="position:absolute;left:881;top:6123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81" path="m138,0l184,17l199,34l215,67l215,116l199,148l184,164l138,181l0,181e" stroked="t" o:allowincell="f" style="position:absolute;left:881;top:6175;width:70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343" path="m93,0l62,16l31,48l15,82l0,130l0,212l15,261l31,293l62,326l93,343l154,343l184,326l216,293l231,261l247,212l247,130l231,82l216,48l184,16l154,0l93,0xe" stroked="t" o:allowincell="f" style="position:absolute;left:984;top:6123;width:8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21,6123" to="1121,6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5,6123" to="1155,6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,6123" to="1203,6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6123" to="1236,6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,343" path="m92,0l61,16l31,48l15,82l0,130l0,212l15,261l31,293l61,326l92,343l153,343l183,326l215,293l230,261l246,212l246,130l230,82l215,48l183,16l153,0l92,0xe" stroked="t" o:allowincell="f" style="position:absolute;left:1259;top:6123;width:8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343" path="m0,343l0,0l123,343l246,0l246,343e" stroked="t" o:allowincell="f" style="position:absolute;left:1375;top:6123;width:8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343" path="m0,0l122,343l246,0e" stroked="t" o:allowincell="f" style="position:absolute;left:1591;top:6123;width:8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7,6123" to="1697,6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343" path="m0,343l0,0l200,0e" stroked="t" o:allowincell="f" style="position:absolute;left:1738;top:6123;width:6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8,6175" to="1776,6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8,6233" to="1803,6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8,343" path="m0,0l77,343l154,0l231,343l308,0e" stroked="t" o:allowincell="f" style="position:absolute;left:1824;top:6123;width:10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342" path="m231,81l215,49l185,15l154,0l93,0l63,15l31,49l16,81l0,131l0,212l16,260l31,293l63,326l93,342l154,342l185,326l215,293l231,260e" stroked="t" o:allowincell="f" style="position:absolute;left:3766;top:5372;width:7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342" path="m93,0l62,15l31,49l16,81l0,131l0,212l16,260l31,293l62,326l93,342l154,342l185,326l215,293l231,260l246,212l246,131l231,81l215,49l185,15l154,0l93,0xe" stroked="t" o:allowincell="f" style="position:absolute;left:3872;top:5372;width:8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42" path="m0,342l0,0l215,342l215,0e" stroked="t" o:allowincell="f" style="position:absolute;left:3989;top:5372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42" path="m0,342l0,0l215,342l215,0e" stroked="t" o:allowincell="f" style="position:absolute;left:4102;top:5372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342" path="m0,342l0,0l199,0e" stroked="t" o:allowincell="f" style="position:absolute;left:4215;top:5372;width:6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5,5425" to="4253,5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5482" to="4278,5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342" path="m231,81l215,49l185,15l154,0l93,0l61,15l31,49l16,81l0,131l0,212l16,260l31,293l61,326l93,342l154,342l185,326l215,293l231,260e" stroked="t" o:allowincell="f" style="position:absolute;left:4306;top:5372;width:7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9,5372" to="4439,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2,5372" to="4472,5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372" to="4500,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,342" path="m92,0l61,15l31,49l16,81l0,131l0,212l16,260l31,293l61,326l92,342l154,342l185,326l215,293l231,260l246,212l246,131l231,81l215,49l185,15l154,0l92,0xe" stroked="t" o:allowincell="f" style="position:absolute;left:4535;top:5372;width:8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342" path="m0,342l0,0l216,342l216,0e" stroked="t" o:allowincell="f" style="position:absolute;left:4653;top:5372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59" path="m42,0l29,6l14,22l7,38l0,61l0,98l7,122l14,136l29,152l42,159l72,159l86,152l100,136l107,122l115,98l115,61l107,38l100,22l86,6l72,0l42,0xe" stroked="t" o:allowincell="f" style="position:absolute;left:4583;top:4427;width:37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59" path="m0,0l0,114l7,136l22,152l42,159l57,159l79,152l93,136l100,114l100,0e" stroked="t" o:allowincell="f" style="position:absolute;left:4638;top:4427;width:32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01,4427" to="4701,4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4427" to="4716,4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59" path="m0,0l57,159l115,0e" stroked="t" o:allowincell="f" style="position:absolute;left:5404;top:4427;width:37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06" path="m36,0l22,8l7,22l0,45l0,61l7,83l22,99l36,106l57,106l72,99l87,83l94,61l94,45l87,22l72,8l57,0l36,0xe" stroked="t" o:allowincell="f" style="position:absolute;left:5450;top:4444;width:30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106" path="m0,0l0,75l7,99l21,106l43,106l58,99l78,75e" stroked="t" o:allowincell="f" style="position:absolute;left:5498;top:4444;width:25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5,4444" to="5525,4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,159" path="m0,0l0,128l7,152l22,159l37,159e" stroked="t" o:allowincell="f" style="position:absolute;left:5546;top:4427;width:10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38,4444" to="5553,4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59" path="m43,0l22,8l7,31l0,69l0,92l7,130l22,153l43,159l57,159l79,153l93,130l100,92l100,69l93,31l79,8l57,0l43,0xe" stroked="t" o:allowincell="f" style="position:absolute;left:5404;top:4571;width:32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59" path="m0,0l58,159l115,0e" stroked="t" o:allowincell="f" style="position:absolute;left:5445;top:4571;width:37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2825</wp:posOffset>
                </wp:positionH>
                <wp:positionV relativeFrom="paragraph">
                  <wp:posOffset>247015</wp:posOffset>
                </wp:positionV>
                <wp:extent cx="2414270" cy="1182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COND</w:t>
                            </w:r>
                            <w:r>
                              <w:rPr/>
                              <w:t xml:space="preserve">ARY </w:t>
                            </w:r>
                            <w:r>
                              <w:rPr/>
                              <w:t>TERM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TERMINAL +: SUPPLY VOLTAGE +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 xml:space="preserve">TERMINAL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 xml:space="preserve">: SUPPLY VOLTAG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2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 xml:space="preserve"> 15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TERMINAL  0</w:t>
                              <w:tab/>
                              <w:t>: 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93.1pt;mso-wrap-distance-left:9.05pt;mso-wrap-distance-right:9.05pt;mso-wrap-distance-top:0pt;mso-wrap-distance-bottom:0pt;margin-top:19.4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ECOND</w:t>
                      </w:r>
                      <w:r>
                        <w:rPr/>
                        <w:t xml:space="preserve">ARY </w:t>
                      </w:r>
                      <w:r>
                        <w:rPr/>
                        <w:t>TERMINAL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TERMINAL +: SUPPLY VOLTAGE +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 xml:space="preserve">TERMINAL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 xml:space="preserve">: SUPPLY VOLTAGE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2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 xml:space="preserve"> 15V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TERMINAL  0</w:t>
                        <w:tab/>
                        <w:t>: 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1957070" cy="702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OFS</w:t>
                              <w:tab/>
                              <w:t>:</w:t>
                              <w:tab/>
                              <w:t>Zero offset adj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GIN</w:t>
                              <w:tab/>
                              <w:t>:</w:t>
                              <w:tab/>
                              <w:t>Output amplitude adj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5.3pt;mso-wrap-distance-left:9.05pt;mso-wrap-distance-right:9.05pt;mso-wrap-distance-top:0pt;mso-wrap-distance-bottom:0pt;margin-top:2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djustmen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OFS</w:t>
                        <w:tab/>
                        <w:t>:</w:t>
                        <w:tab/>
                        <w:t>Zero offset adjus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  <w:t>GIN</w:t>
                        <w:tab/>
                        <w:t>:</w:t>
                        <w:tab/>
                        <w:t>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429385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2.55pt" to="458.95pt,1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5:00Z</dcterms:created>
  <dc:creator>软件仓库</dc:creator>
  <dc:description/>
  <dc:language>en-US</dc:language>
  <cp:lastModifiedBy>g</cp:lastModifiedBy>
  <cp:lastPrinted>2006-10-06T16:45:00Z</cp:lastPrinted>
  <dcterms:modified xsi:type="dcterms:W3CDTF">2006-10-19T02:42:00Z</dcterms:modified>
  <cp:revision>9</cp:revision>
  <dc:subject/>
  <dc:title>                                                      </dc:title>
</cp:coreProperties>
</file>