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20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2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0500~3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华文细黑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华文细黑" w:cs="Arial" w:ascii="Arial" w:hAnsi="Arial"/>
          <w:b/>
          <w:sz w:val="24"/>
          <w:szCs w:val="28"/>
        </w:rPr>
        <w:t>Current Transducer</w:t>
      </w:r>
      <w:r>
        <w:rPr>
          <w:rFonts w:eastAsia="Arial Unicode MS;华文细黑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华文细黑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华文细黑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882775" cy="130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华文细黑" w:cs="Arial"/>
          <w:sz w:val="18"/>
          <w:szCs w:val="18"/>
        </w:rPr>
      </w:pPr>
      <w:r>
        <w:rPr>
          <w:rFonts w:eastAsia="Arial Unicode MS;华文细黑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  <w:lang w:val="en-US" w:eastAsia="en-US"/>
        </w:rPr>
      </w:pPr>
      <w:r>
        <w:rPr>
          <w:rFonts w:eastAsia="Arial Unicode MS;华文细黑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56515</wp:posOffset>
                </wp:positionV>
                <wp:extent cx="182880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-4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56515</wp:posOffset>
                </wp:positionV>
                <wp:extent cx="3657600" cy="1287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-4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华文细黑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华文细黑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  <w:lang w:val="en-US" w:eastAsia="en-US"/>
        </w:rPr>
      </w:pPr>
      <w:r>
        <w:rPr>
          <w:rFonts w:eastAsia="Arial Unicode MS;华文细黑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40665</wp:posOffset>
                </wp:positionV>
                <wp:extent cx="6320155" cy="3704590"/>
                <wp:effectExtent l="0" t="63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3704760"/>
                          <a:chOff x="0" y="0"/>
                          <a:chExt cx="6320160" cy="370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6080" cy="370476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308988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0">
                                  <a:moveTo>
                                    <a:pt x="36" y="0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303768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9">
                                  <a:moveTo>
                                    <a:pt x="35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303768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0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3037680"/>
                              <a:ext cx="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3037680"/>
                              <a:ext cx="1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01176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9692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9800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333072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11" y="58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54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333072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13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43" y="116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11" y="221"/>
                                  </a:lnTo>
                                  <a:lnTo>
                                    <a:pt x="0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3330720"/>
                              <a:ext cx="11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5">
                                  <a:moveTo>
                                    <a:pt x="0" y="46"/>
                                  </a:moveTo>
                                  <a:lnTo>
                                    <a:pt x="22" y="3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3330720"/>
                              <a:ext cx="30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66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33" y="233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33598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333072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3">
                                  <a:moveTo>
                                    <a:pt x="110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65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333072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3330720"/>
                              <a:ext cx="18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45">
                                  <a:moveTo>
                                    <a:pt x="0" y="0"/>
                                  </a:moveTo>
                                  <a:lnTo>
                                    <a:pt x="88" y="116"/>
                                  </a:lnTo>
                                  <a:lnTo>
                                    <a:pt x="88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560" y="3330720"/>
                              <a:ext cx="176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096360"/>
                              <a:ext cx="24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76">
                                  <a:moveTo>
                                    <a:pt x="31" y="2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31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096360"/>
                              <a:ext cx="24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76">
                                  <a:moveTo>
                                    <a:pt x="31" y="2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31" y="2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3150360"/>
                              <a:ext cx="583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33559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52468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0">
                                  <a:moveTo>
                                    <a:pt x="134" y="0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270" y="28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52468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0">
                                  <a:moveTo>
                                    <a:pt x="134" y="0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270" y="28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583360"/>
                              <a:ext cx="198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58336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2583360"/>
                              <a:ext cx="198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258336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583360"/>
                              <a:ext cx="16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97">
                                  <a:moveTo>
                                    <a:pt x="0" y="0"/>
                                  </a:moveTo>
                                  <a:lnTo>
                                    <a:pt x="0" y="1097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583360"/>
                              <a:ext cx="16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97">
                                  <a:moveTo>
                                    <a:pt x="0" y="0"/>
                                  </a:moveTo>
                                  <a:lnTo>
                                    <a:pt x="0" y="1097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583360"/>
                              <a:ext cx="16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97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583360"/>
                              <a:ext cx="16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97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809800"/>
                              <a:ext cx="16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809800"/>
                              <a:ext cx="165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2266920"/>
                              <a:ext cx="7624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8" h="2399">
                                  <a:moveTo>
                                    <a:pt x="1076" y="2399"/>
                                  </a:moveTo>
                                  <a:lnTo>
                                    <a:pt x="0" y="23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28" y="0"/>
                                  </a:lnTo>
                                  <a:lnTo>
                                    <a:pt x="3628" y="2399"/>
                                  </a:lnTo>
                                  <a:lnTo>
                                    <a:pt x="1449" y="2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2364120"/>
                              <a:ext cx="4856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9" h="1452">
                                  <a:moveTo>
                                    <a:pt x="570" y="1452"/>
                                  </a:moveTo>
                                  <a:lnTo>
                                    <a:pt x="0" y="14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9" y="0"/>
                                  </a:lnTo>
                                  <a:lnTo>
                                    <a:pt x="2309" y="1452"/>
                                  </a:lnTo>
                                  <a:lnTo>
                                    <a:pt x="846" y="14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58336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809800"/>
                              <a:ext cx="1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0320" y="2524680"/>
                              <a:ext cx="280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58336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258336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6320" y="258336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2524680"/>
                              <a:ext cx="280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25776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89080"/>
                              <a:ext cx="75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11160"/>
                              <a:ext cx="186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6880"/>
                              <a:ext cx="186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20880"/>
                              <a:ext cx="72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920880"/>
                              <a:ext cx="72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291680"/>
                              <a:ext cx="9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0" y="129168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2870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2">
                                  <a:moveTo>
                                    <a:pt x="117" y="0"/>
                                  </a:moveTo>
                                  <a:lnTo>
                                    <a:pt x="117" y="4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2870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2">
                                  <a:moveTo>
                                    <a:pt x="117" y="0"/>
                                  </a:moveTo>
                                  <a:lnTo>
                                    <a:pt x="117" y="4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12870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12870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26108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94">
                                  <a:moveTo>
                                    <a:pt x="0" y="57"/>
                                  </a:moveTo>
                                  <a:lnTo>
                                    <a:pt x="27" y="4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2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26108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13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97" y="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61080"/>
                              <a:ext cx="7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26108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97">
                                  <a:moveTo>
                                    <a:pt x="132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98" y="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1261080"/>
                              <a:ext cx="7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316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1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261080"/>
                              <a:ext cx="38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94">
                                  <a:moveTo>
                                    <a:pt x="12" y="70"/>
                                  </a:moveTo>
                                  <a:lnTo>
                                    <a:pt x="12" y="5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32" y="15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84" y="2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111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9111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2916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506160"/>
                              <a:ext cx="72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506160"/>
                              <a:ext cx="72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506160"/>
                              <a:ext cx="72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75456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7248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3712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672480"/>
                              <a:ext cx="38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95">
                                  <a:moveTo>
                                    <a:pt x="185" y="0"/>
                                  </a:moveTo>
                                  <a:lnTo>
                                    <a:pt x="149" y="4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31" y="306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82" y="361"/>
                                  </a:lnTo>
                                  <a:lnTo>
                                    <a:pt x="114" y="379"/>
                                  </a:lnTo>
                                  <a:lnTo>
                                    <a:pt x="149" y="391"/>
                                  </a:lnTo>
                                  <a:lnTo>
                                    <a:pt x="185" y="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72480"/>
                              <a:ext cx="38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95">
                                  <a:moveTo>
                                    <a:pt x="0" y="395"/>
                                  </a:moveTo>
                                  <a:lnTo>
                                    <a:pt x="37" y="391"/>
                                  </a:lnTo>
                                  <a:lnTo>
                                    <a:pt x="71" y="379"/>
                                  </a:lnTo>
                                  <a:lnTo>
                                    <a:pt x="104" y="361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71" y="273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6" y="198"/>
                                  </a:lnTo>
                                  <a:lnTo>
                                    <a:pt x="182" y="159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355680"/>
                              <a:ext cx="38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94">
                                  <a:moveTo>
                                    <a:pt x="0" y="394"/>
                                  </a:moveTo>
                                  <a:lnTo>
                                    <a:pt x="36" y="390"/>
                                  </a:lnTo>
                                  <a:lnTo>
                                    <a:pt x="71" y="379"/>
                                  </a:lnTo>
                                  <a:lnTo>
                                    <a:pt x="103" y="361"/>
                                  </a:lnTo>
                                  <a:lnTo>
                                    <a:pt x="131" y="336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71" y="273"/>
                                  </a:lnTo>
                                  <a:lnTo>
                                    <a:pt x="182" y="236"/>
                                  </a:lnTo>
                                  <a:lnTo>
                                    <a:pt x="186" y="197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355680"/>
                              <a:ext cx="38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94">
                                  <a:moveTo>
                                    <a:pt x="185" y="0"/>
                                  </a:moveTo>
                                  <a:lnTo>
                                    <a:pt x="149" y="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31" y="306"/>
                                  </a:lnTo>
                                  <a:lnTo>
                                    <a:pt x="55" y="336"/>
                                  </a:lnTo>
                                  <a:lnTo>
                                    <a:pt x="83" y="361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149" y="390"/>
                                  </a:lnTo>
                                  <a:lnTo>
                                    <a:pt x="185" y="3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257040"/>
                              <a:ext cx="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289080"/>
                              <a:ext cx="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43704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35568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355680"/>
                              <a:ext cx="38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94">
                                  <a:moveTo>
                                    <a:pt x="185" y="0"/>
                                  </a:moveTo>
                                  <a:lnTo>
                                    <a:pt x="150" y="4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31" y="306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82" y="361"/>
                                  </a:lnTo>
                                  <a:lnTo>
                                    <a:pt x="114" y="379"/>
                                  </a:lnTo>
                                  <a:lnTo>
                                    <a:pt x="150" y="390"/>
                                  </a:lnTo>
                                  <a:lnTo>
                                    <a:pt x="185" y="3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55680"/>
                              <a:ext cx="38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94">
                                  <a:moveTo>
                                    <a:pt x="0" y="394"/>
                                  </a:moveTo>
                                  <a:lnTo>
                                    <a:pt x="37" y="390"/>
                                  </a:lnTo>
                                  <a:lnTo>
                                    <a:pt x="71" y="379"/>
                                  </a:lnTo>
                                  <a:lnTo>
                                    <a:pt x="104" y="361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73" y="273"/>
                                  </a:lnTo>
                                  <a:lnTo>
                                    <a:pt x="183" y="236"/>
                                  </a:lnTo>
                                  <a:lnTo>
                                    <a:pt x="186" y="197"/>
                                  </a:lnTo>
                                  <a:lnTo>
                                    <a:pt x="183" y="158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56" y="88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368280"/>
                              <a:ext cx="55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140"/>
                                  </a:moveTo>
                                  <a:lnTo>
                                    <a:pt x="262" y="109"/>
                                  </a:lnTo>
                                  <a:lnTo>
                                    <a:pt x="252" y="79"/>
                                  </a:lnTo>
                                  <a:lnTo>
                                    <a:pt x="236" y="52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13" y="201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133" y="280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91" y="267"/>
                                  </a:lnTo>
                                  <a:lnTo>
                                    <a:pt x="215" y="250"/>
                                  </a:lnTo>
                                  <a:lnTo>
                                    <a:pt x="236" y="228"/>
                                  </a:lnTo>
                                  <a:lnTo>
                                    <a:pt x="252" y="201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5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348480"/>
                              <a:ext cx="94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77">
                                  <a:moveTo>
                                    <a:pt x="450" y="238"/>
                                  </a:moveTo>
                                  <a:lnTo>
                                    <a:pt x="447" y="197"/>
                                  </a:lnTo>
                                  <a:lnTo>
                                    <a:pt x="436" y="157"/>
                                  </a:lnTo>
                                  <a:lnTo>
                                    <a:pt x="420" y="119"/>
                                  </a:lnTo>
                                  <a:lnTo>
                                    <a:pt x="398" y="85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38" y="32"/>
                                  </a:lnTo>
                                  <a:lnTo>
                                    <a:pt x="302" y="14"/>
                                  </a:lnTo>
                                  <a:lnTo>
                                    <a:pt x="264" y="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14" y="320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53" y="391"/>
                                  </a:lnTo>
                                  <a:lnTo>
                                    <a:pt x="81" y="421"/>
                                  </a:lnTo>
                                  <a:lnTo>
                                    <a:pt x="113" y="444"/>
                                  </a:lnTo>
                                  <a:lnTo>
                                    <a:pt x="148" y="462"/>
                                  </a:lnTo>
                                  <a:lnTo>
                                    <a:pt x="186" y="473"/>
                                  </a:lnTo>
                                  <a:lnTo>
                                    <a:pt x="225" y="477"/>
                                  </a:lnTo>
                                  <a:lnTo>
                                    <a:pt x="264" y="473"/>
                                  </a:lnTo>
                                  <a:lnTo>
                                    <a:pt x="302" y="462"/>
                                  </a:lnTo>
                                  <a:lnTo>
                                    <a:pt x="338" y="444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98" y="391"/>
                                  </a:lnTo>
                                  <a:lnTo>
                                    <a:pt x="420" y="357"/>
                                  </a:lnTo>
                                  <a:lnTo>
                                    <a:pt x="436" y="320"/>
                                  </a:lnTo>
                                  <a:lnTo>
                                    <a:pt x="447" y="280"/>
                                  </a:lnTo>
                                  <a:lnTo>
                                    <a:pt x="450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800" y="443880"/>
                              <a:ext cx="7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7680" y="443880"/>
                              <a:ext cx="7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760" y="43704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28908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8908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760" y="35568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5880" y="407520"/>
                              <a:ext cx="72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2200" y="40824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200" y="506160"/>
                              <a:ext cx="72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920" y="50616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960" y="10980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960" y="65664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240" y="96588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713880"/>
                              <a:ext cx="72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1040760"/>
                              <a:ext cx="1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5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4" y="2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1040760"/>
                              <a:ext cx="1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5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4" y="2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656640"/>
                              <a:ext cx="1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274"/>
                                  </a:moveTo>
                                  <a:lnTo>
                                    <a:pt x="86" y="27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656640"/>
                              <a:ext cx="1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274"/>
                                  </a:moveTo>
                                  <a:lnTo>
                                    <a:pt x="86" y="27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92016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63">
                                  <a:moveTo>
                                    <a:pt x="56" y="151"/>
                                  </a:moveTo>
                                  <a:lnTo>
                                    <a:pt x="44" y="151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232" y="163"/>
                                  </a:lnTo>
                                  <a:lnTo>
                                    <a:pt x="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871920"/>
                              <a:ext cx="48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52">
                                  <a:moveTo>
                                    <a:pt x="33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99" y="140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32" y="82"/>
                                  </a:lnTo>
                                  <a:lnTo>
                                    <a:pt x="232" y="70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22" y="140"/>
                                  </a:lnTo>
                                  <a:lnTo>
                                    <a:pt x="155" y="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850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8002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64">
                                  <a:moveTo>
                                    <a:pt x="0" y="94"/>
                                  </a:moveTo>
                                  <a:lnTo>
                                    <a:pt x="11" y="129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133" y="164"/>
                                  </a:lnTo>
                                  <a:lnTo>
                                    <a:pt x="188" y="152"/>
                                  </a:lnTo>
                                  <a:lnTo>
                                    <a:pt x="221" y="129"/>
                                  </a:lnTo>
                                  <a:lnTo>
                                    <a:pt x="232" y="94"/>
                                  </a:lnTo>
                                  <a:lnTo>
                                    <a:pt x="232" y="70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10980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6566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6566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8680" y="109800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8680" y="40824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2880" y="8420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464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1040760"/>
                              <a:ext cx="1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5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1040760"/>
                              <a:ext cx="1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5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40824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5">
                                  <a:moveTo>
                                    <a:pt x="0" y="275"/>
                                  </a:moveTo>
                                  <a:lnTo>
                                    <a:pt x="86" y="27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40824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5">
                                  <a:moveTo>
                                    <a:pt x="0" y="275"/>
                                  </a:moveTo>
                                  <a:lnTo>
                                    <a:pt x="86" y="27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79380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5">
                                  <a:moveTo>
                                    <a:pt x="0" y="58"/>
                                  </a:moveTo>
                                  <a:lnTo>
                                    <a:pt x="153" y="175"/>
                                  </a:ln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8064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74556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5">
                                  <a:moveTo>
                                    <a:pt x="0" y="59"/>
                                  </a:moveTo>
                                  <a:lnTo>
                                    <a:pt x="153" y="175"/>
                                  </a:ln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75744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7264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2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67644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3">
                                  <a:moveTo>
                                    <a:pt x="0" y="23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208" y="152"/>
                                  </a:lnTo>
                                  <a:lnTo>
                                    <a:pt x="186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10980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4082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4082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672480"/>
                              <a:ext cx="38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95">
                                  <a:moveTo>
                                    <a:pt x="185" y="0"/>
                                  </a:moveTo>
                                  <a:lnTo>
                                    <a:pt x="149" y="4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13" y="273"/>
                                  </a:lnTo>
                                  <a:lnTo>
                                    <a:pt x="30" y="306"/>
                                  </a:lnTo>
                                  <a:lnTo>
                                    <a:pt x="53" y="336"/>
                                  </a:lnTo>
                                  <a:lnTo>
                                    <a:pt x="82" y="361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149" y="391"/>
                                  </a:lnTo>
                                  <a:lnTo>
                                    <a:pt x="185" y="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53712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280" y="257040"/>
                              <a:ext cx="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0" y="289080"/>
                              <a:ext cx="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672480"/>
                              <a:ext cx="38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95">
                                  <a:moveTo>
                                    <a:pt x="0" y="395"/>
                                  </a:moveTo>
                                  <a:lnTo>
                                    <a:pt x="35" y="391"/>
                                  </a:lnTo>
                                  <a:lnTo>
                                    <a:pt x="71" y="379"/>
                                  </a:lnTo>
                                  <a:lnTo>
                                    <a:pt x="103" y="361"/>
                                  </a:lnTo>
                                  <a:lnTo>
                                    <a:pt x="131" y="336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71" y="273"/>
                                  </a:lnTo>
                                  <a:lnTo>
                                    <a:pt x="181" y="235"/>
                                  </a:lnTo>
                                  <a:lnTo>
                                    <a:pt x="184" y="198"/>
                                  </a:lnTo>
                                  <a:lnTo>
                                    <a:pt x="181" y="159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67248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75456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2557080"/>
                              <a:ext cx="7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25570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7040" y="266436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7040" y="2763000"/>
                              <a:ext cx="51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1520" y="2625120"/>
                              <a:ext cx="24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8280" y="2616120"/>
                              <a:ext cx="24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2604600"/>
                              <a:ext cx="24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240" y="266256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280980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2809800"/>
                              <a:ext cx="29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28">
                                  <a:moveTo>
                                    <a:pt x="0" y="2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263016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8">
                                  <a:moveTo>
                                    <a:pt x="82" y="0"/>
                                  </a:moveTo>
                                  <a:lnTo>
                                    <a:pt x="113" y="10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34" y="185"/>
                                  </a:lnTo>
                                  <a:lnTo>
                                    <a:pt x="113" y="218"/>
                                  </a:lnTo>
                                  <a:lnTo>
                                    <a:pt x="82" y="228"/>
                                  </a:lnTo>
                                  <a:lnTo>
                                    <a:pt x="62" y="22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2595240"/>
                              <a:ext cx="6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9">
                                  <a:moveTo>
                                    <a:pt x="0" y="31"/>
                                  </a:moveTo>
                                  <a:lnTo>
                                    <a:pt x="15" y="2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59524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43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25952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4680" y="2595240"/>
                              <a:ext cx="216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2609280"/>
                              <a:ext cx="133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2586960"/>
                              <a:ext cx="21600" cy="4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26326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259452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9">
                                  <a:moveTo>
                                    <a:pt x="114" y="0"/>
                                  </a:moveTo>
                                  <a:lnTo>
                                    <a:pt x="57" y="1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258336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32">
                                  <a:moveTo>
                                    <a:pt x="219" y="115"/>
                                  </a:moveTo>
                                  <a:lnTo>
                                    <a:pt x="215" y="85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55" y="216"/>
                                  </a:lnTo>
                                  <a:lnTo>
                                    <a:pt x="82" y="228"/>
                                  </a:lnTo>
                                  <a:lnTo>
                                    <a:pt x="110" y="232"/>
                                  </a:lnTo>
                                  <a:lnTo>
                                    <a:pt x="138" y="228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440" y="263160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920" y="68724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65664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1059840"/>
                              <a:ext cx="7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240" y="255708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240" y="247212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240" y="236664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2341080"/>
                              <a:ext cx="7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960" y="23616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960" y="24670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920" y="65664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920" y="2341080"/>
                              <a:ext cx="7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23616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560" y="24670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6600" y="656640"/>
                              <a:ext cx="72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656640"/>
                              <a:ext cx="72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326340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22200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912040"/>
                              <a:ext cx="22428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1499">
                                  <a:moveTo>
                                    <a:pt x="0" y="1499"/>
                                  </a:moveTo>
                                  <a:lnTo>
                                    <a:pt x="107" y="1423"/>
                                  </a:lnTo>
                                  <a:lnTo>
                                    <a:pt x="209" y="1340"/>
                                  </a:lnTo>
                                  <a:lnTo>
                                    <a:pt x="309" y="1251"/>
                                  </a:lnTo>
                                  <a:lnTo>
                                    <a:pt x="404" y="1159"/>
                                  </a:lnTo>
                                  <a:lnTo>
                                    <a:pt x="493" y="1061"/>
                                  </a:lnTo>
                                  <a:lnTo>
                                    <a:pt x="579" y="958"/>
                                  </a:lnTo>
                                  <a:lnTo>
                                    <a:pt x="659" y="851"/>
                                  </a:lnTo>
                                  <a:lnTo>
                                    <a:pt x="734" y="739"/>
                                  </a:lnTo>
                                  <a:lnTo>
                                    <a:pt x="804" y="624"/>
                                  </a:lnTo>
                                  <a:lnTo>
                                    <a:pt x="867" y="505"/>
                                  </a:lnTo>
                                  <a:lnTo>
                                    <a:pt x="926" y="383"/>
                                  </a:lnTo>
                                  <a:lnTo>
                                    <a:pt x="979" y="258"/>
                                  </a:lnTo>
                                  <a:lnTo>
                                    <a:pt x="1025" y="130"/>
                                  </a:lnTo>
                                  <a:lnTo>
                                    <a:pt x="10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326340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2385000"/>
                              <a:ext cx="49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2912040"/>
                              <a:ext cx="72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441520"/>
                              <a:ext cx="7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20688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20688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38500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3">
                                  <a:moveTo>
                                    <a:pt x="0" y="273"/>
                                  </a:moveTo>
                                  <a:lnTo>
                                    <a:pt x="86" y="27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38500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3">
                                  <a:moveTo>
                                    <a:pt x="0" y="273"/>
                                  </a:moveTo>
                                  <a:lnTo>
                                    <a:pt x="86" y="27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868840"/>
                              <a:ext cx="48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51">
                                  <a:moveTo>
                                    <a:pt x="32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97" y="140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53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82060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4">
                                  <a:moveTo>
                                    <a:pt x="54" y="152"/>
                                  </a:moveTo>
                                  <a:lnTo>
                                    <a:pt x="43" y="152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230" y="164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799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4824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4">
                                  <a:moveTo>
                                    <a:pt x="0" y="24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208" y="152"/>
                                  </a:lnTo>
                                  <a:lnTo>
                                    <a:pt x="186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2634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3850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3850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30409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26053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080" y="291276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266184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984040"/>
                              <a:ext cx="1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5">
                                  <a:moveTo>
                                    <a:pt x="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984040"/>
                              <a:ext cx="1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5">
                                  <a:moveTo>
                                    <a:pt x="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60532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4">
                                  <a:moveTo>
                                    <a:pt x="0" y="274"/>
                                  </a:moveTo>
                                  <a:lnTo>
                                    <a:pt x="85" y="27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60532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4">
                                  <a:moveTo>
                                    <a:pt x="0" y="274"/>
                                  </a:moveTo>
                                  <a:lnTo>
                                    <a:pt x="85" y="27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86704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3">
                                  <a:moveTo>
                                    <a:pt x="55" y="152"/>
                                  </a:moveTo>
                                  <a:lnTo>
                                    <a:pt x="44" y="152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230" y="163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832840"/>
                              <a:ext cx="48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8">
                                  <a:moveTo>
                                    <a:pt x="44" y="58"/>
                                  </a:moveTo>
                                  <a:lnTo>
                                    <a:pt x="33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796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745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4">
                                  <a:moveTo>
                                    <a:pt x="0" y="94"/>
                                  </a:moveTo>
                                  <a:lnTo>
                                    <a:pt x="11" y="129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9" y="129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30409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6053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26053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222000"/>
                              <a:ext cx="7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2081520"/>
                              <a:ext cx="72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0" y="2080800"/>
                              <a:ext cx="72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11788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5880" y="2117880"/>
                              <a:ext cx="54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108880"/>
                              <a:ext cx="54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2">
                                  <a:moveTo>
                                    <a:pt x="259" y="0"/>
                                  </a:moveTo>
                                  <a:lnTo>
                                    <a:pt x="259" y="9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108880"/>
                              <a:ext cx="54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2">
                                  <a:moveTo>
                                    <a:pt x="259" y="0"/>
                                  </a:moveTo>
                                  <a:lnTo>
                                    <a:pt x="259" y="9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108880"/>
                              <a:ext cx="53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2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108880"/>
                              <a:ext cx="53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2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2092320"/>
                              <a:ext cx="11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5">
                                  <a:moveTo>
                                    <a:pt x="0" y="47"/>
                                  </a:moveTo>
                                  <a:lnTo>
                                    <a:pt x="22" y="3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209232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66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33" y="233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209232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45">
                                  <a:moveTo>
                                    <a:pt x="5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55" y="198"/>
                                  </a:lnTo>
                                  <a:lnTo>
                                    <a:pt x="143" y="222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2138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209232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66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33" y="233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4872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23850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21178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960" y="2214360"/>
                              <a:ext cx="7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520" y="2214360"/>
                              <a:ext cx="7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2503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440" y="225036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24172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0">
                                  <a:moveTo>
                                    <a:pt x="258" y="0"/>
                                  </a:moveTo>
                                  <a:lnTo>
                                    <a:pt x="258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24172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0">
                                  <a:moveTo>
                                    <a:pt x="258" y="0"/>
                                  </a:moveTo>
                                  <a:lnTo>
                                    <a:pt x="258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224172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224172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2225520"/>
                              <a:ext cx="3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45">
                                  <a:moveTo>
                                    <a:pt x="132" y="35"/>
                                  </a:moveTo>
                                  <a:lnTo>
                                    <a:pt x="121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10" y="234"/>
                                  </a:lnTo>
                                  <a:lnTo>
                                    <a:pt x="132" y="210"/>
                                  </a:lnTo>
                                  <a:lnTo>
                                    <a:pt x="143" y="175"/>
                                  </a:lnTo>
                                  <a:lnTo>
                                    <a:pt x="143" y="163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222552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3">
                                  <a:moveTo>
                                    <a:pt x="111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66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2225520"/>
                              <a:ext cx="7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2271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2225520"/>
                              <a:ext cx="32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66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43" y="199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6053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6053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250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385000"/>
                              <a:ext cx="141660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3" h="4245">
                                  <a:moveTo>
                                    <a:pt x="462" y="0"/>
                                  </a:moveTo>
                                  <a:lnTo>
                                    <a:pt x="6733" y="0"/>
                                  </a:lnTo>
                                  <a:lnTo>
                                    <a:pt x="6733" y="4245"/>
                                  </a:lnTo>
                                  <a:lnTo>
                                    <a:pt x="0" y="424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4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605320"/>
                              <a:ext cx="942840" cy="4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40824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385000"/>
                              <a:ext cx="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2990160"/>
                              <a:ext cx="7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2990160"/>
                              <a:ext cx="78840" cy="12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3280" y="2961000"/>
                              <a:ext cx="72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2961000"/>
                              <a:ext cx="72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2912040"/>
                              <a:ext cx="22428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1499">
                                  <a:moveTo>
                                    <a:pt x="0" y="0"/>
                                  </a:moveTo>
                                  <a:lnTo>
                                    <a:pt x="40" y="130"/>
                                  </a:lnTo>
                                  <a:lnTo>
                                    <a:pt x="86" y="258"/>
                                  </a:lnTo>
                                  <a:lnTo>
                                    <a:pt x="139" y="383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261" y="624"/>
                                  </a:lnTo>
                                  <a:lnTo>
                                    <a:pt x="331" y="739"/>
                                  </a:lnTo>
                                  <a:lnTo>
                                    <a:pt x="405" y="851"/>
                                  </a:lnTo>
                                  <a:lnTo>
                                    <a:pt x="486" y="958"/>
                                  </a:lnTo>
                                  <a:lnTo>
                                    <a:pt x="571" y="1061"/>
                                  </a:lnTo>
                                  <a:lnTo>
                                    <a:pt x="661" y="1159"/>
                                  </a:lnTo>
                                  <a:lnTo>
                                    <a:pt x="755" y="1251"/>
                                  </a:lnTo>
                                  <a:lnTo>
                                    <a:pt x="854" y="1340"/>
                                  </a:lnTo>
                                  <a:lnTo>
                                    <a:pt x="957" y="1423"/>
                                  </a:lnTo>
                                  <a:lnTo>
                                    <a:pt x="1063" y="14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313884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326340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240" y="322200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3222000"/>
                              <a:ext cx="7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24739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5">
                                  <a:moveTo>
                                    <a:pt x="36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247392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2487960"/>
                              <a:ext cx="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247392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5">
                                  <a:moveTo>
                                    <a:pt x="85" y="19"/>
                                  </a:moveTo>
                                  <a:lnTo>
                                    <a:pt x="73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2622600"/>
                              <a:ext cx="63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19">
                                  <a:moveTo>
                                    <a:pt x="301" y="159"/>
                                  </a:moveTo>
                                  <a:lnTo>
                                    <a:pt x="298" y="128"/>
                                  </a:lnTo>
                                  <a:lnTo>
                                    <a:pt x="290" y="98"/>
                                  </a:lnTo>
                                  <a:lnTo>
                                    <a:pt x="275" y="71"/>
                                  </a:lnTo>
                                  <a:lnTo>
                                    <a:pt x="257" y="46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12" y="220"/>
                                  </a:lnTo>
                                  <a:lnTo>
                                    <a:pt x="26" y="247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67" y="291"/>
                                  </a:lnTo>
                                  <a:lnTo>
                                    <a:pt x="93" y="307"/>
                                  </a:lnTo>
                                  <a:lnTo>
                                    <a:pt x="121" y="316"/>
                                  </a:lnTo>
                                  <a:lnTo>
                                    <a:pt x="150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34" y="291"/>
                                  </a:lnTo>
                                  <a:lnTo>
                                    <a:pt x="257" y="272"/>
                                  </a:lnTo>
                                  <a:lnTo>
                                    <a:pt x="275" y="247"/>
                                  </a:lnTo>
                                  <a:lnTo>
                                    <a:pt x="290" y="220"/>
                                  </a:lnTo>
                                  <a:lnTo>
                                    <a:pt x="298" y="190"/>
                                  </a:lnTo>
                                  <a:lnTo>
                                    <a:pt x="301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29610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2526840"/>
                              <a:ext cx="63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19">
                                  <a:moveTo>
                                    <a:pt x="301" y="160"/>
                                  </a:moveTo>
                                  <a:lnTo>
                                    <a:pt x="298" y="129"/>
                                  </a:lnTo>
                                  <a:lnTo>
                                    <a:pt x="290" y="99"/>
                                  </a:lnTo>
                                  <a:lnTo>
                                    <a:pt x="275" y="71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67" y="293"/>
                                  </a:lnTo>
                                  <a:lnTo>
                                    <a:pt x="93" y="307"/>
                                  </a:lnTo>
                                  <a:lnTo>
                                    <a:pt x="121" y="317"/>
                                  </a:lnTo>
                                  <a:lnTo>
                                    <a:pt x="150" y="319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34" y="293"/>
                                  </a:lnTo>
                                  <a:lnTo>
                                    <a:pt x="257" y="272"/>
                                  </a:lnTo>
                                  <a:lnTo>
                                    <a:pt x="275" y="249"/>
                                  </a:lnTo>
                                  <a:lnTo>
                                    <a:pt x="290" y="221"/>
                                  </a:lnTo>
                                  <a:lnTo>
                                    <a:pt x="298" y="191"/>
                                  </a:lnTo>
                                  <a:lnTo>
                                    <a:pt x="301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271980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32"/>
                                  </a:moveTo>
                                  <a:lnTo>
                                    <a:pt x="84" y="19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61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719800"/>
                              <a:ext cx="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271980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3060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2">
                                  <a:moveTo>
                                    <a:pt x="68" y="37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8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30888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1">
                                  <a:moveTo>
                                    <a:pt x="68" y="35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8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29998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1">
                                  <a:moveTo>
                                    <a:pt x="68" y="35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8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30276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1">
                                  <a:moveTo>
                                    <a:pt x="68" y="36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2385000"/>
                              <a:ext cx="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3321720"/>
                              <a:ext cx="7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328428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315072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3112920"/>
                              <a:ext cx="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29793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294264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280980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2771280"/>
                              <a:ext cx="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263772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260028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246744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242964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2325960"/>
                              <a:ext cx="7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633600"/>
                              <a:ext cx="77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70">
                                  <a:moveTo>
                                    <a:pt x="185" y="0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371" y="270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633600"/>
                              <a:ext cx="77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70">
                                  <a:moveTo>
                                    <a:pt x="185" y="0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371" y="270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689760"/>
                              <a:ext cx="216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689760"/>
                              <a:ext cx="216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689760"/>
                              <a:ext cx="216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689760"/>
                              <a:ext cx="216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689760"/>
                              <a:ext cx="33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51">
                                  <a:moveTo>
                                    <a:pt x="0" y="0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159" y="5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689760"/>
                              <a:ext cx="33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51">
                                  <a:moveTo>
                                    <a:pt x="0" y="0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159" y="5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689760"/>
                              <a:ext cx="33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51">
                                  <a:moveTo>
                                    <a:pt x="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5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689760"/>
                              <a:ext cx="33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51">
                                  <a:moveTo>
                                    <a:pt x="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5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803160"/>
                              <a:ext cx="334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803160"/>
                              <a:ext cx="3348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68976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0" y="68976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5280" y="8031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68976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68976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633600"/>
                              <a:ext cx="388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680" y="633240"/>
                              <a:ext cx="388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491400"/>
                              <a:ext cx="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45468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3214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28368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154800"/>
                              <a:ext cx="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1140480"/>
                              <a:ext cx="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110376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97020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932040"/>
                              <a:ext cx="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839520"/>
                              <a:ext cx="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109800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47880"/>
                              <a:ext cx="186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231360"/>
                              <a:ext cx="4392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3231360"/>
                              <a:ext cx="4500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2385000"/>
                              <a:ext cx="4500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385000"/>
                              <a:ext cx="4392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797920"/>
                              <a:ext cx="30600" cy="4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2797920"/>
                              <a:ext cx="30600" cy="4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0"/>
                              <a:ext cx="7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280" y="0"/>
                              <a:ext cx="7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636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7520" y="3636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27360"/>
                              <a:ext cx="54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2">
                                  <a:moveTo>
                                    <a:pt x="259" y="0"/>
                                  </a:moveTo>
                                  <a:lnTo>
                                    <a:pt x="259" y="9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27360"/>
                              <a:ext cx="54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2">
                                  <a:moveTo>
                                    <a:pt x="259" y="0"/>
                                  </a:moveTo>
                                  <a:lnTo>
                                    <a:pt x="259" y="9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27360"/>
                              <a:ext cx="54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2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27360"/>
                              <a:ext cx="54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2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1520"/>
                              <a:ext cx="30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13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0" y="1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1520"/>
                              <a:ext cx="29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45">
                                  <a:moveTo>
                                    <a:pt x="132" y="35"/>
                                  </a:moveTo>
                                  <a:lnTo>
                                    <a:pt x="121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10" y="234"/>
                                  </a:lnTo>
                                  <a:lnTo>
                                    <a:pt x="132" y="210"/>
                                  </a:lnTo>
                                  <a:lnTo>
                                    <a:pt x="143" y="175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57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1520"/>
                              <a:ext cx="32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66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43" y="199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2577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2577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36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82060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1109880"/>
                              <a:ext cx="72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1109880"/>
                              <a:ext cx="72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120600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5320" y="120600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118044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45">
                                  <a:moveTo>
                                    <a:pt x="22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53" y="152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0" y="1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920" y="12261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800" y="118044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66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43" y="199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119628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1">
                                  <a:moveTo>
                                    <a:pt x="260" y="0"/>
                                  </a:moveTo>
                                  <a:lnTo>
                                    <a:pt x="260" y="9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119628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1">
                                  <a:moveTo>
                                    <a:pt x="260" y="0"/>
                                  </a:moveTo>
                                  <a:lnTo>
                                    <a:pt x="260" y="9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19628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1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19628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1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10980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10980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12060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1527120"/>
                              <a:ext cx="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148860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1375920"/>
                              <a:ext cx="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282060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265500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4600" y="271080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275796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4">
                                  <a:moveTo>
                                    <a:pt x="231" y="1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2735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268488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4">
                                  <a:moveTo>
                                    <a:pt x="0" y="93"/>
                                  </a:moveTo>
                                  <a:lnTo>
                                    <a:pt x="11" y="128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220" y="128"/>
                                  </a:lnTo>
                                  <a:lnTo>
                                    <a:pt x="231" y="93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76408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76408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65500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274"/>
                                  </a:moveTo>
                                  <a:lnTo>
                                    <a:pt x="86" y="27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65500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274"/>
                                  </a:moveTo>
                                  <a:lnTo>
                                    <a:pt x="86" y="27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28206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26550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26550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265500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255960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271152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4600" y="24454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259920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63">
                                  <a:moveTo>
                                    <a:pt x="0" y="105"/>
                                  </a:moveTo>
                                  <a:lnTo>
                                    <a:pt x="11" y="140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32" y="58"/>
                                  </a:lnTo>
                                  <a:lnTo>
                                    <a:pt x="232" y="105"/>
                                  </a:lnTo>
                                  <a:lnTo>
                                    <a:pt x="221" y="140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187" y="163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2577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252684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64">
                                  <a:moveTo>
                                    <a:pt x="0" y="24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32" y="70"/>
                                  </a:lnTo>
                                  <a:lnTo>
                                    <a:pt x="232" y="105"/>
                                  </a:lnTo>
                                  <a:lnTo>
                                    <a:pt x="221" y="140"/>
                                  </a:lnTo>
                                  <a:lnTo>
                                    <a:pt x="210" y="152"/>
                                  </a:lnTo>
                                  <a:lnTo>
                                    <a:pt x="187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65500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274"/>
                                  </a:moveTo>
                                  <a:lnTo>
                                    <a:pt x="86" y="27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65500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274"/>
                                  </a:moveTo>
                                  <a:lnTo>
                                    <a:pt x="86" y="27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50308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50308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26550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25596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25596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8206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304992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2877120"/>
                              <a:ext cx="7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2997360"/>
                              <a:ext cx="48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8">
                                  <a:moveTo>
                                    <a:pt x="44" y="58"/>
                                  </a:moveTo>
                                  <a:lnTo>
                                    <a:pt x="33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293184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5">
                                  <a:moveTo>
                                    <a:pt x="0" y="58"/>
                                  </a:moveTo>
                                  <a:lnTo>
                                    <a:pt x="154" y="175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294372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2912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286200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3">
                                  <a:moveTo>
                                    <a:pt x="0" y="93"/>
                                  </a:moveTo>
                                  <a:lnTo>
                                    <a:pt x="11" y="128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219" y="128"/>
                                  </a:lnTo>
                                  <a:lnTo>
                                    <a:pt x="230" y="93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82060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274"/>
                                  </a:moveTo>
                                  <a:lnTo>
                                    <a:pt x="86" y="27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82060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274"/>
                                  </a:moveTo>
                                  <a:lnTo>
                                    <a:pt x="86" y="27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99340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99340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28206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30499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30499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29610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313884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3280" y="2961000"/>
                              <a:ext cx="72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9000" y="2612880"/>
                              <a:ext cx="42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1880" y="2472120"/>
                              <a:ext cx="42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242640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64">
                                  <a:moveTo>
                                    <a:pt x="10" y="107"/>
                                  </a:moveTo>
                                  <a:lnTo>
                                    <a:pt x="3" y="9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05" y="264"/>
                                  </a:lnTo>
                                  <a:lnTo>
                                    <a:pt x="230" y="1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2680" y="2407320"/>
                              <a:ext cx="334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236916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1">
                                  <a:moveTo>
                                    <a:pt x="16" y="26"/>
                                  </a:moveTo>
                                  <a:lnTo>
                                    <a:pt x="4" y="4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16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2360160"/>
                              <a:ext cx="115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2329200"/>
                              <a:ext cx="45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57">
                                  <a:moveTo>
                                    <a:pt x="88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0" y="161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91" y="108"/>
                                  </a:lnTo>
                                  <a:lnTo>
                                    <a:pt x="204" y="127"/>
                                  </a:lnTo>
                                  <a:lnTo>
                                    <a:pt x="215" y="162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190" y="224"/>
                                  </a:lnTo>
                                  <a:lnTo>
                                    <a:pt x="164" y="245"/>
                                  </a:lnTo>
                                  <a:lnTo>
                                    <a:pt x="131" y="257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93" y="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235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2286720"/>
                              <a:ext cx="45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56">
                                  <a:moveTo>
                                    <a:pt x="88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50" y="161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11" y="194"/>
                                  </a:lnTo>
                                  <a:lnTo>
                                    <a:pt x="190" y="224"/>
                                  </a:lnTo>
                                  <a:lnTo>
                                    <a:pt x="164" y="245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93" y="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25794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00">
                                  <a:moveTo>
                                    <a:pt x="0" y="126"/>
                                  </a:moveTo>
                                  <a:lnTo>
                                    <a:pt x="51" y="20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25794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00">
                                  <a:moveTo>
                                    <a:pt x="0" y="126"/>
                                  </a:moveTo>
                                  <a:lnTo>
                                    <a:pt x="51" y="20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24987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00">
                                  <a:moveTo>
                                    <a:pt x="183" y="0"/>
                                  </a:moveTo>
                                  <a:lnTo>
                                    <a:pt x="234" y="7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24987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00">
                                  <a:moveTo>
                                    <a:pt x="183" y="0"/>
                                  </a:moveTo>
                                  <a:lnTo>
                                    <a:pt x="234" y="7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5596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040" y="254124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25405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25794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82060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82060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28206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282060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8206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28206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28206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282060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28206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282060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28206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82060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28206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8206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282060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248724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326340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543040"/>
                              <a:ext cx="72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2964240"/>
                              <a:ext cx="72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8724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274"/>
                                  </a:moveTo>
                                  <a:lnTo>
                                    <a:pt x="86" y="27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8724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274"/>
                                  </a:moveTo>
                                  <a:lnTo>
                                    <a:pt x="86" y="27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688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688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91852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4">
                                  <a:moveTo>
                                    <a:pt x="0" y="24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187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702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3">
                                  <a:moveTo>
                                    <a:pt x="55" y="152"/>
                                  </a:moveTo>
                                  <a:lnTo>
                                    <a:pt x="44" y="152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8486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2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9792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3">
                                  <a:moveTo>
                                    <a:pt x="0" y="93"/>
                                  </a:moveTo>
                                  <a:lnTo>
                                    <a:pt x="11" y="128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220" y="128"/>
                                  </a:lnTo>
                                  <a:lnTo>
                                    <a:pt x="231" y="93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4872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2634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2634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766440"/>
                              <a:ext cx="7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766440"/>
                              <a:ext cx="7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1080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9400" y="1108080"/>
                              <a:ext cx="5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082160"/>
                              <a:ext cx="11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5">
                                  <a:moveTo>
                                    <a:pt x="0" y="47"/>
                                  </a:moveTo>
                                  <a:lnTo>
                                    <a:pt x="22" y="3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08216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11" y="58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54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082160"/>
                              <a:ext cx="30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13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0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128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082160"/>
                              <a:ext cx="30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13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0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09872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2">
                                  <a:moveTo>
                                    <a:pt x="258" y="0"/>
                                  </a:moveTo>
                                  <a:lnTo>
                                    <a:pt x="258" y="9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09872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2">
                                  <a:moveTo>
                                    <a:pt x="258" y="0"/>
                                  </a:moveTo>
                                  <a:lnTo>
                                    <a:pt x="258" y="9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09872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2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09872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2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7545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7545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11080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920" y="461520"/>
                              <a:ext cx="356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200" y="289440"/>
                              <a:ext cx="356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12240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8">
                                  <a:moveTo>
                                    <a:pt x="6" y="39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122" y="146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14840"/>
                              <a:ext cx="20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7668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42">
                                  <a:moveTo>
                                    <a:pt x="72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31" y="162"/>
                                  </a:lnTo>
                                  <a:lnTo>
                                    <a:pt x="218" y="195"/>
                                  </a:lnTo>
                                  <a:lnTo>
                                    <a:pt x="196" y="223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27" y="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88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1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22320"/>
                              <a:ext cx="48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43">
                                  <a:moveTo>
                                    <a:pt x="72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93" y="82"/>
                                  </a:lnTo>
                                  <a:lnTo>
                                    <a:pt x="210" y="98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229" y="162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195" y="222"/>
                                  </a:lnTo>
                                  <a:lnTo>
                                    <a:pt x="165" y="241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25" y="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41976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37">
                                  <a:moveTo>
                                    <a:pt x="0" y="176"/>
                                  </a:moveTo>
                                  <a:lnTo>
                                    <a:pt x="65" y="237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41976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37">
                                  <a:moveTo>
                                    <a:pt x="0" y="176"/>
                                  </a:moveTo>
                                  <a:lnTo>
                                    <a:pt x="65" y="237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32652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36">
                                  <a:moveTo>
                                    <a:pt x="137" y="0"/>
                                  </a:moveTo>
                                  <a:lnTo>
                                    <a:pt x="202" y="6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32652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36">
                                  <a:moveTo>
                                    <a:pt x="137" y="0"/>
                                  </a:moveTo>
                                  <a:lnTo>
                                    <a:pt x="202" y="6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3974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200" y="3790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3758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197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35568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43704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1680" y="24264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49392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4240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3">
                                  <a:moveTo>
                                    <a:pt x="55" y="151"/>
                                  </a:moveTo>
                                  <a:lnTo>
                                    <a:pt x="44" y="151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1280" y="36396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31320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3">
                                  <a:moveTo>
                                    <a:pt x="0" y="23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09" y="151"/>
                                  </a:lnTo>
                                  <a:lnTo>
                                    <a:pt x="187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291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24084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3">
                                  <a:moveTo>
                                    <a:pt x="0" y="23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09" y="151"/>
                                  </a:lnTo>
                                  <a:lnTo>
                                    <a:pt x="187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400" y="199440"/>
                              <a:ext cx="324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199440"/>
                              <a:ext cx="324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65600"/>
                              <a:ext cx="48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58">
                                  <a:moveTo>
                                    <a:pt x="44" y="58"/>
                                  </a:moveTo>
                                  <a:lnTo>
                                    <a:pt x="33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0080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5">
                                  <a:moveTo>
                                    <a:pt x="0" y="58"/>
                                  </a:moveTo>
                                  <a:lnTo>
                                    <a:pt x="154" y="175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1232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813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30600"/>
                              <a:ext cx="48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51">
                                  <a:moveTo>
                                    <a:pt x="33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98" y="140"/>
                                  </a:lnTo>
                                  <a:lnTo>
                                    <a:pt x="220" y="116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54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298440"/>
                              <a:ext cx="1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5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2" y="2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298440"/>
                              <a:ext cx="1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5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2" y="2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437040"/>
                              <a:ext cx="1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274"/>
                                  </a:moveTo>
                                  <a:lnTo>
                                    <a:pt x="86" y="27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437040"/>
                              <a:ext cx="1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274"/>
                                  </a:moveTo>
                                  <a:lnTo>
                                    <a:pt x="86" y="27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556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370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4370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75456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67248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81072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1680" y="55944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4528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3">
                                  <a:moveTo>
                                    <a:pt x="54" y="152"/>
                                  </a:moveTo>
                                  <a:lnTo>
                                    <a:pt x="43" y="152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230" y="163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4560" y="3916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34164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4">
                                  <a:moveTo>
                                    <a:pt x="0" y="24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208" y="152"/>
                                  </a:lnTo>
                                  <a:lnTo>
                                    <a:pt x="186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320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26928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4">
                                  <a:moveTo>
                                    <a:pt x="0" y="23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208" y="152"/>
                                  </a:lnTo>
                                  <a:lnTo>
                                    <a:pt x="186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3400" y="227880"/>
                              <a:ext cx="324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227880"/>
                              <a:ext cx="324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193680"/>
                              <a:ext cx="48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9">
                                  <a:moveTo>
                                    <a:pt x="43" y="59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13140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3">
                                  <a:moveTo>
                                    <a:pt x="54" y="152"/>
                                  </a:moveTo>
                                  <a:lnTo>
                                    <a:pt x="43" y="152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230" y="163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1090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2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5904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3">
                                  <a:moveTo>
                                    <a:pt x="0" y="93"/>
                                  </a:moveTo>
                                  <a:lnTo>
                                    <a:pt x="11" y="128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31" y="163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9" y="128"/>
                                  </a:lnTo>
                                  <a:lnTo>
                                    <a:pt x="230" y="93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75456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3">
                                  <a:moveTo>
                                    <a:pt x="0" y="273"/>
                                  </a:moveTo>
                                  <a:lnTo>
                                    <a:pt x="85" y="27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75456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3">
                                  <a:moveTo>
                                    <a:pt x="0" y="273"/>
                                  </a:moveTo>
                                  <a:lnTo>
                                    <a:pt x="85" y="27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61596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4">
                                  <a:moveTo>
                                    <a:pt x="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2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61596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4">
                                  <a:moveTo>
                                    <a:pt x="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2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7545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6724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6724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9111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7131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768960"/>
                              <a:ext cx="7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73720"/>
                              <a:ext cx="48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58">
                                  <a:moveTo>
                                    <a:pt x="44" y="58"/>
                                  </a:moveTo>
                                  <a:lnTo>
                                    <a:pt x="33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072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4">
                                  <a:moveTo>
                                    <a:pt x="55" y="152"/>
                                  </a:moveTo>
                                  <a:lnTo>
                                    <a:pt x="44" y="152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231" y="164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88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836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4">
                                  <a:moveTo>
                                    <a:pt x="0" y="24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187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85464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4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85464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4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1316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3">
                                  <a:moveTo>
                                    <a:pt x="0" y="273"/>
                                  </a:moveTo>
                                  <a:lnTo>
                                    <a:pt x="87" y="27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1316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3">
                                  <a:moveTo>
                                    <a:pt x="0" y="273"/>
                                  </a:moveTo>
                                  <a:lnTo>
                                    <a:pt x="87" y="27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111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7131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131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111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720"/>
                              <a:ext cx="93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742320"/>
                              <a:ext cx="7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3240"/>
                              <a:ext cx="7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5464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4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5464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4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72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5">
                                  <a:moveTo>
                                    <a:pt x="0" y="275"/>
                                  </a:moveTo>
                                  <a:lnTo>
                                    <a:pt x="87" y="27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72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5">
                                  <a:moveTo>
                                    <a:pt x="0" y="275"/>
                                  </a:moveTo>
                                  <a:lnTo>
                                    <a:pt x="87" y="27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973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3">
                                  <a:moveTo>
                                    <a:pt x="0" y="14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09" y="151"/>
                                  </a:lnTo>
                                  <a:lnTo>
                                    <a:pt x="187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908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4">
                                  <a:moveTo>
                                    <a:pt x="55" y="152"/>
                                  </a:moveTo>
                                  <a:lnTo>
                                    <a:pt x="44" y="152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231" y="164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267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7672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4">
                                  <a:moveTo>
                                    <a:pt x="0" y="94"/>
                                  </a:moveTo>
                                  <a:lnTo>
                                    <a:pt x="11" y="129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231" y="94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9111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3967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967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94788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9111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0440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79704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58840"/>
                              <a:ext cx="48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58">
                                  <a:moveTo>
                                    <a:pt x="44" y="58"/>
                                  </a:moveTo>
                                  <a:lnTo>
                                    <a:pt x="33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22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7172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3">
                                  <a:moveTo>
                                    <a:pt x="0" y="23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09" y="151"/>
                                  </a:lnTo>
                                  <a:lnTo>
                                    <a:pt x="187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4788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5">
                                  <a:moveTo>
                                    <a:pt x="0" y="275"/>
                                  </a:moveTo>
                                  <a:lnTo>
                                    <a:pt x="87" y="27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4788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5">
                                  <a:moveTo>
                                    <a:pt x="0" y="275"/>
                                  </a:moveTo>
                                  <a:lnTo>
                                    <a:pt x="87" y="27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85464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4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85464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4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478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111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9111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5880" y="172800"/>
                              <a:ext cx="72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2200" y="172800"/>
                              <a:ext cx="72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2102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8244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11" y="59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54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8244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45">
                                  <a:moveTo>
                                    <a:pt x="65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87" y="245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128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080" y="8244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5">
                                  <a:moveTo>
                                    <a:pt x="13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0" y="1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200520"/>
                              <a:ext cx="53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2">
                                  <a:moveTo>
                                    <a:pt x="258" y="0"/>
                                  </a:moveTo>
                                  <a:lnTo>
                                    <a:pt x="258" y="9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200520"/>
                              <a:ext cx="53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2">
                                  <a:moveTo>
                                    <a:pt x="258" y="0"/>
                                  </a:moveTo>
                                  <a:lnTo>
                                    <a:pt x="258" y="9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200520"/>
                              <a:ext cx="54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2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200520"/>
                              <a:ext cx="54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2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4082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4082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2102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651680"/>
                              <a:ext cx="4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68588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651680"/>
                              <a:ext cx="45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200" y="129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39" y="163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685880"/>
                              <a:ext cx="23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65168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2">
                                  <a:moveTo>
                                    <a:pt x="92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61" y="327"/>
                                  </a:lnTo>
                                  <a:lnTo>
                                    <a:pt x="92" y="342"/>
                                  </a:lnTo>
                                  <a:lnTo>
                                    <a:pt x="154" y="342"/>
                                  </a:lnTo>
                                  <a:lnTo>
                                    <a:pt x="184" y="327"/>
                                  </a:lnTo>
                                  <a:lnTo>
                                    <a:pt x="215" y="293"/>
                                  </a:lnTo>
                                  <a:lnTo>
                                    <a:pt x="231" y="260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6" y="129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15" y="49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1651680"/>
                              <a:ext cx="45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342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65168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6516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65168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42">
                                  <a:moveTo>
                                    <a:pt x="0" y="0"/>
                                  </a:moveTo>
                                  <a:lnTo>
                                    <a:pt x="123" y="342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65168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1651680"/>
                              <a:ext cx="4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168588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172260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1651680"/>
                              <a:ext cx="64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42">
                                  <a:moveTo>
                                    <a:pt x="0" y="0"/>
                                  </a:moveTo>
                                  <a:lnTo>
                                    <a:pt x="77" y="3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230" y="342"/>
                                  </a:ln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1400760"/>
                              <a:ext cx="45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200" y="131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433880"/>
                              <a:ext cx="216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140076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1400760"/>
                              <a:ext cx="48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42">
                                  <a:moveTo>
                                    <a:pt x="231" y="81"/>
                                  </a:moveTo>
                                  <a:lnTo>
                                    <a:pt x="215" y="49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63" y="326"/>
                                  </a:lnTo>
                                  <a:lnTo>
                                    <a:pt x="93" y="342"/>
                                  </a:lnTo>
                                  <a:lnTo>
                                    <a:pt x="154" y="342"/>
                                  </a:lnTo>
                                  <a:lnTo>
                                    <a:pt x="185" y="326"/>
                                  </a:lnTo>
                                  <a:lnTo>
                                    <a:pt x="215" y="293"/>
                                  </a:lnTo>
                                  <a:lnTo>
                                    <a:pt x="231" y="260"/>
                                  </a:lnTo>
                                  <a:lnTo>
                                    <a:pt x="231" y="212"/>
                                  </a:lnTo>
                                  <a:lnTo>
                                    <a:pt x="154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40076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140076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4338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40076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14007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140076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42">
                                  <a:moveTo>
                                    <a:pt x="0" y="0"/>
                                  </a:moveTo>
                                  <a:lnTo>
                                    <a:pt x="123" y="342"/>
                                  </a:lnTo>
                                  <a:lnTo>
                                    <a:pt x="2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40076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1400760"/>
                              <a:ext cx="4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143388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147132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1400760"/>
                              <a:ext cx="64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42">
                                  <a:moveTo>
                                    <a:pt x="0" y="0"/>
                                  </a:moveTo>
                                  <a:lnTo>
                                    <a:pt x="75" y="34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30" y="342"/>
                                  </a:ln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3633480"/>
                              <a:ext cx="45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3">
                                  <a:moveTo>
                                    <a:pt x="0" y="3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99" y="33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199" y="130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38" y="162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366696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81">
                                  <a:moveTo>
                                    <a:pt x="138" y="0"/>
                                  </a:moveTo>
                                  <a:lnTo>
                                    <a:pt x="184" y="17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215" y="67"/>
                                  </a:lnTo>
                                  <a:lnTo>
                                    <a:pt x="215" y="116"/>
                                  </a:lnTo>
                                  <a:lnTo>
                                    <a:pt x="199" y="148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38" y="181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363348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43">
                                  <a:moveTo>
                                    <a:pt x="93" y="0"/>
                                  </a:moveTo>
                                  <a:lnTo>
                                    <a:pt x="62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5" y="261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62" y="326"/>
                                  </a:lnTo>
                                  <a:lnTo>
                                    <a:pt x="93" y="343"/>
                                  </a:lnTo>
                                  <a:lnTo>
                                    <a:pt x="154" y="343"/>
                                  </a:lnTo>
                                  <a:lnTo>
                                    <a:pt x="184" y="326"/>
                                  </a:lnTo>
                                  <a:lnTo>
                                    <a:pt x="216" y="293"/>
                                  </a:lnTo>
                                  <a:lnTo>
                                    <a:pt x="231" y="261"/>
                                  </a:lnTo>
                                  <a:lnTo>
                                    <a:pt x="247" y="212"/>
                                  </a:lnTo>
                                  <a:lnTo>
                                    <a:pt x="247" y="130"/>
                                  </a:lnTo>
                                  <a:lnTo>
                                    <a:pt x="231" y="82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363348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6334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363348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36334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363348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3">
                                  <a:moveTo>
                                    <a:pt x="92" y="0"/>
                                  </a:moveTo>
                                  <a:lnTo>
                                    <a:pt x="61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5" y="261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153" y="343"/>
                                  </a:lnTo>
                                  <a:lnTo>
                                    <a:pt x="183" y="326"/>
                                  </a:lnTo>
                                  <a:lnTo>
                                    <a:pt x="215" y="293"/>
                                  </a:lnTo>
                                  <a:lnTo>
                                    <a:pt x="230" y="261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363348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3">
                                  <a:moveTo>
                                    <a:pt x="0" y="3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" y="343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3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363348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3">
                                  <a:moveTo>
                                    <a:pt x="0" y="0"/>
                                  </a:moveTo>
                                  <a:lnTo>
                                    <a:pt x="122" y="343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363348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3633480"/>
                              <a:ext cx="4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43">
                                  <a:moveTo>
                                    <a:pt x="0" y="3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36669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370476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3633480"/>
                              <a:ext cx="64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43">
                                  <a:moveTo>
                                    <a:pt x="0" y="0"/>
                                  </a:moveTo>
                                  <a:lnTo>
                                    <a:pt x="77" y="343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231" y="343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3150720"/>
                              <a:ext cx="48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42">
                                  <a:moveTo>
                                    <a:pt x="231" y="81"/>
                                  </a:moveTo>
                                  <a:lnTo>
                                    <a:pt x="215" y="49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63" y="326"/>
                                  </a:lnTo>
                                  <a:lnTo>
                                    <a:pt x="93" y="342"/>
                                  </a:lnTo>
                                  <a:lnTo>
                                    <a:pt x="154" y="342"/>
                                  </a:lnTo>
                                  <a:lnTo>
                                    <a:pt x="185" y="326"/>
                                  </a:lnTo>
                                  <a:lnTo>
                                    <a:pt x="215" y="293"/>
                                  </a:lnTo>
                                  <a:lnTo>
                                    <a:pt x="231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315072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2">
                                  <a:moveTo>
                                    <a:pt x="93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62" y="326"/>
                                  </a:lnTo>
                                  <a:lnTo>
                                    <a:pt x="93" y="342"/>
                                  </a:lnTo>
                                  <a:lnTo>
                                    <a:pt x="154" y="342"/>
                                  </a:lnTo>
                                  <a:lnTo>
                                    <a:pt x="185" y="326"/>
                                  </a:lnTo>
                                  <a:lnTo>
                                    <a:pt x="215" y="293"/>
                                  </a:lnTo>
                                  <a:lnTo>
                                    <a:pt x="231" y="260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15" y="49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320" y="3150720"/>
                              <a:ext cx="45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342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3150720"/>
                              <a:ext cx="45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342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3150720"/>
                              <a:ext cx="40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318528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32212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3150720"/>
                              <a:ext cx="48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42">
                                  <a:moveTo>
                                    <a:pt x="231" y="81"/>
                                  </a:moveTo>
                                  <a:lnTo>
                                    <a:pt x="215" y="49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93" y="342"/>
                                  </a:lnTo>
                                  <a:lnTo>
                                    <a:pt x="154" y="342"/>
                                  </a:lnTo>
                                  <a:lnTo>
                                    <a:pt x="185" y="326"/>
                                  </a:lnTo>
                                  <a:lnTo>
                                    <a:pt x="215" y="293"/>
                                  </a:lnTo>
                                  <a:lnTo>
                                    <a:pt x="231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315072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760" y="31507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315072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315072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2">
                                  <a:moveTo>
                                    <a:pt x="92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92" y="342"/>
                                  </a:lnTo>
                                  <a:lnTo>
                                    <a:pt x="154" y="342"/>
                                  </a:lnTo>
                                  <a:lnTo>
                                    <a:pt x="185" y="326"/>
                                  </a:lnTo>
                                  <a:lnTo>
                                    <a:pt x="215" y="293"/>
                                  </a:lnTo>
                                  <a:lnTo>
                                    <a:pt x="231" y="260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15" y="49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3150720"/>
                              <a:ext cx="45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" y="342"/>
                                  </a:ln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254268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9">
                                  <a:moveTo>
                                    <a:pt x="4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86" y="152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520" y="254268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25426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254268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880" y="254268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9">
                                  <a:moveTo>
                                    <a:pt x="0" y="0"/>
                                  </a:moveTo>
                                  <a:lnTo>
                                    <a:pt x="57" y="159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040" y="25538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6">
                                  <a:moveTo>
                                    <a:pt x="36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8640" y="255384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6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78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255384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2542680"/>
                              <a:ext cx="6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9">
                                  <a:moveTo>
                                    <a:pt x="0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37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2553840"/>
                              <a:ext cx="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880" y="263592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43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0" y="263592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9">
                                  <a:moveTo>
                                    <a:pt x="0" y="0"/>
                                  </a:moveTo>
                                  <a:lnTo>
                                    <a:pt x="58" y="159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6000" y="304200"/>
                            <a:ext cx="241416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: SUPPLY VOLTAGE + 15V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宋体;SimSun" w:cs="Arial" w:ascii="Arial" w:hAnsi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Symbol" w:ascii="Arial" w:hAnsi="Arial" w:cs="Arial"/>
                                  <w:color w:val="auto"/>
                                  <w:lang w:val="en-US" w:eastAsia="zh-CN" w:bidi="ar-SA"/>
                                </w:rPr>
                                <w:t xml:space="preserve">: SUPPLY VOLTAGE 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Symbol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Symbol" w:ascii="Arial" w:hAnsi="Arial" w:cs="Arial"/>
                                  <w:color w:val="auto"/>
                                  <w:lang w:val="en-US" w:eastAsia="zh-CN" w:bidi="ar-SA"/>
                                </w:rPr>
                                <w:t xml:space="preserve"> 15V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  <w:t>TERMINAL  OUT : OUTPUT MEASUR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  <w:t>TERMINAL  0</w:t>
                              </w: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  <w:t>: 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774800"/>
                            <a:ext cx="195696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djustment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F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Zero offset adjust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GIN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utput amplitude adj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.95pt;width:497.65pt;height:291.7pt" coordorigin="-540,379" coordsize="9953,5834">
                <v:group id="shape_0" style="position:absolute;left:-540;top:379;width:6167;height:5834">
                  <v:shape id="shape_0" coordsize="82,130" path="m36,0l17,7l6,25l0,56l0,74l6,105l17,123l36,130l47,130l64,123l76,105l82,74l82,56l76,25l64,7l47,0l36,0xe" stroked="t" o:allowincell="f" style="position:absolute;left:2160;top:5245;width:25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129" path="m35,0l23,6l11,19l6,31l0,49l0,80l6,98l11,111l23,123l35,129l58,129l70,123l81,111l87,98l93,80l93,49l87,31l81,19l70,6l58,0l35,0xe" stroked="t" o:allowincell="f" style="position:absolute;left:2125;top:5163;width:28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129" path="m0,0l0,93l6,111l17,123l35,129l46,129l63,123l75,111l81,93l81,0e" stroked="t" o:allowincell="f" style="position:absolute;left:2169;top:5163;width:25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19,5163" to="2219,5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5163" to="2231,5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5122" to="2193,5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5055" to="2176,5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5072" to="2193,5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245" path="m11,58l11,46l22,23l33,11l55,0l99,0l121,11l132,23l143,46l143,70l132,93l110,128l0,245l154,245e" stroked="t" o:allowincell="f" style="position:absolute;left:2619;top:5625;width:5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245" path="m132,0l22,0l11,105l22,93l55,81l88,81l121,93l143,116l154,151l154,175l143,210l121,233l88,245l55,245l22,233l11,221l0,198e" stroked="t" o:allowincell="f" style="position:absolute;left:2690;top:5625;width:5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245" path="m0,46l22,35l55,0l55,245e" stroked="t" o:allowincell="f" style="position:absolute;left:2775;top:5625;width:17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245" path="m66,0l33,11l11,46l0,105l0,140l11,198l33,233l66,245l88,245l121,233l143,198l154,140l154,105l143,46l121,11l88,0l66,0xe" stroked="t" o:allowincell="f" style="position:absolute;left:2837;top:5625;width:48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13,5670" to="2976,5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63" path="m110,0l0,163l165,163e" stroked="t" o:allowincell="f" style="position:absolute;left:3005;top:5625;width:53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2,5625" to="3042,5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8,245" path="m0,0l88,116l88,245e" stroked="t" o:allowincell="f" style="position:absolute;left:3070;top:5625;width:28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00,5625" to="3127,5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5,276" path="m31,276l0,0l115,250l31,276xe" fillcolor="blue" stroked="f" o:allowincell="f" style="position:absolute;left:2345;top:5255;width:37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5,276" path="m31,276l0,0l115,250l31,276xe" stroked="t" o:allowincell="f" style="position:absolute;left:2345;top:5255;width:37;height:8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2370,5340" to="2461,56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63,5664" to="2597,56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70,280" path="m134,0l0,280l270,280l134,0xe" fillcolor="black" stroked="f" o:allowincell="f" style="position:absolute;left:3917;top:4355;width:88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280" path="m134,0l0,280l270,280l134,0xe" stroked="t" o:allowincell="f" style="position:absolute;left:3917;top:4355;width:88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3917;top:4448;width:3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917;top:4448;width:30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f" o:allowincell="f" style="position:absolute;left:3975;top:4448;width:3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975;top:4448;width:30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80,1097" path="m0,0l0,1097l80,1097l0,0xe" fillcolor="black" stroked="f" o:allowincell="f" style="position:absolute;left:3948;top:4448;width:25;height:3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97" path="m0,0l0,1097l80,1097l0,0xe" stroked="t" o:allowincell="f" style="position:absolute;left:3948;top:4448;width:25;height:3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097" path="m0,0l80,0l80,1097l0,0xe" fillcolor="black" stroked="f" o:allowincell="f" style="position:absolute;left:3948;top:4448;width:25;height:3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97" path="m0,0l80,0l80,1097l0,0xe" stroked="t" o:allowincell="f" style="position:absolute;left:3948;top:4448;width:25;height:3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3948;top:4804;width:2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948;top:4804;width:25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628,2399" path="m1076,2399l0,2399l0,0l3628,0l3628,2399l1449,2399e" stroked="t" o:allowincell="f" style="position:absolute;left:3591;top:3949;width:1200;height:7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9,1452" path="m570,1452l0,1452l0,0l2309,0l2309,1452l846,1452e" stroked="t" o:allowincell="f" style="position:absolute;left:3759;top:4102;width:764;height:4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48,4448" to="3948,4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4804" to="3973,4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4355" to="3960,4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4448" to="3947,4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4448" to="3975,4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4,4448" to="4004,4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4355" to="4005,4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785" to="2022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,835" to="1975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9,1814" to="2887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9,1178" to="2887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9,1829" to="-49,24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7,1829" to="2887,24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11,2413" to="1448,24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63,2413" to="2846,241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17,42" path="m117,0l117,42l0,21l117,0xe" fillcolor="blue" stroked="f" o:allowincell="f" style="position:absolute;left:-49;top:2406;width:37;height: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7,42" path="m117,0l117,42l0,21l117,0xe" stroked="t" o:allowincell="f" style="position:absolute;left:-49;top:2406;width:37;height: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16,42" path="m0,0l0,42l116,21l0,0xe" fillcolor="blue" stroked="f" o:allowincell="f" style="position:absolute;left:2849;top:2406;width:37;height: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6,42" path="m0,0l0,42l116,21l0,0xe" stroked="t" o:allowincell="f" style="position:absolute;left:2849;top:2406;width:37;height: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6,294" path="m0,57l27,43l66,0l66,294e" stroked="t" o:allowincell="f" style="position:absolute;left:1480;top:2365;width:20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197" path="m130,0l0,197l197,197e" stroked="t" o:allowincell="f" style="position:absolute;left:1554;top:2365;width:63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98,2365" to="1598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,197" path="m132,0l0,197l198,197e" stroked="t" o:allowincell="f" style="position:absolute;left:1641;top:2365;width:65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85,2365" to="1685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27" path="m12,0l0,13l12,27l26,13l12,0xe" stroked="t" o:allowincell="f" style="position:absolute;left:1733;top:2453;width: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94" path="m12,70l12,57l25,29l39,14l66,0l118,0l144,14l157,29l171,57l171,84l157,113l132,154l0,294l184,294e" stroked="t" o:allowincell="f" style="position:absolute;left:1772;top:2365;width:60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9,1814" to="-49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1814" to="2887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2413" to="2887,2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9,1176" to="-49,1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3,1176" to="303,1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,1176" to="455,1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,1568" to="175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,1438" to="175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9,1225" to="303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,395" path="m185,0l149,4l114,15l82,34l54,58l31,87l14,122l4,159l0,198l4,235l14,273l31,306l54,336l82,361l114,379l149,391l185,395e" stroked="t" o:allowincell="f" style="position:absolute;left:12;top:1438;width:6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395" path="m0,395l37,391l71,379l104,361l132,336l154,306l171,273l182,235l186,198l182,159l171,122l154,87l132,58l104,34l71,15l37,4l0,0e" stroked="t" o:allowincell="f" style="position:absolute;left:177;top:1438;width:6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394" path="m0,394l36,390l71,379l103,361l131,336l154,306l171,273l182,236l186,197l182,158l171,122l154,88l131,59l103,34l71,16l36,4l0,0e" stroked="t" o:allowincell="f" style="position:absolute;left:1117;top:939;width:60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5,394" path="m185,0l149,4l115,16l83,34l55,59l31,88l14,122l3,158l0,197l3,236l14,273l31,306l55,336l83,361l115,379l149,390l185,394e" stroked="t" o:allowincell="f" style="position:absolute;left:952;top:939;width:60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7,784" to="747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3,835" to="793,1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1068" to="1115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939" to="1115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,394" path="m185,0l150,4l114,16l82,34l54,59l31,88l14,122l4,158l0,197l4,236l14,273l31,306l54,336l82,361l114,379l150,390l185,394e" stroked="t" o:allowincell="f" style="position:absolute;left:1591;top:939;width:60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394" path="m0,394l37,390l71,379l104,361l132,336l156,306l173,273l183,236l186,197l183,158l173,122l156,88l132,59l104,34l71,16l37,4l0,0e" stroked="t" o:allowincell="f" style="position:absolute;left:1755;top:939;width:60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5,280" path="m265,140l262,109l252,79l236,52l215,30l191,13l163,3l133,0l104,3l76,13l50,30l29,52l13,79l4,109l0,140l4,171l13,201l29,228l50,250l76,267l104,278l133,280l163,278l191,267l215,250l236,228l252,201l262,171l265,140xe" stroked="t" o:allowincell="f" style="position:absolute;left:1341;top:959;width:8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477" path="m450,238l447,197l436,157l420,119l398,85l370,55l338,32l302,14l264,4l225,0l186,4l148,14l113,32l81,55l53,85l31,119l14,157l4,197l0,238l4,280l14,320l31,357l53,391l81,421l113,444l148,462l186,473l225,477l264,473l302,462l338,444l370,421l398,391l420,357l436,320l447,280l450,238xe" stroked="t" o:allowincell="f" style="position:absolute;left:1311;top:928;width:148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62,1078" to="1362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1078" to="1409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1068" to="1752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2,835" to="1362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835" to="1409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939" to="1752,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1021" to="4099,2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1022" to="4361,1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1176" to="2887,1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4,1176" to="2534,1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3,2108" to="4060,210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803,1413" to="4078,141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859,1900" to="3859,201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859,1503" to="3859,161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6,275" path="m0,0l86,0l44,275l0,0xe" fillcolor="blue" stroked="f" o:allowincell="f" style="position:absolute;left:3844;top:2018;width:27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5" path="m0,0l86,0l44,275l0,0xe" stroked="t" o:allowincell="f" style="position:absolute;left:3844;top:2018;width:27;height:8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6,274" path="m0,274l86,274l44,0l0,274xe" fillcolor="blue" stroked="f" o:allowincell="f" style="position:absolute;left:3844;top:1413;width:27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4" path="m0,274l86,274l44,0l0,274xe" stroked="t" o:allowincell="f" style="position:absolute;left:3844;top:1413;width:27;height:8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32,163" path="m56,151l44,151l22,140l11,128l0,105l0,58l11,35l22,23l44,11l67,11l89,23l122,46l232,163l232,0e" stroked="t" o:allowincell="f" style="position:absolute;left:3819;top:1828;width:76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2,152" path="m33,12l11,24l0,59l0,82l11,117l44,140l100,152l155,152l199,140l221,117l232,82l232,70l221,35l199,12l166,0l155,0l122,12l100,35l89,70l89,82l100,117l122,140l155,152e" stroked="t" o:allowincell="f" style="position:absolute;left:3819;top:1752;width:76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4" path="m0,12l11,24l22,12l11,0l0,12xe" stroked="t" o:allowincell="f" style="position:absolute;left:3889;top:1718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2,164" path="m0,94l11,129l44,152l100,164l133,164l188,152l221,129l232,94l232,70l221,35l188,12l133,0l100,0l44,12l11,35l0,70l0,94xe" stroked="t" o:allowincell="f" style="position:absolute;left:3819;top:1640;width:7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78,2108" to="4078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1413" to="4099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9,1413" to="3859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1,2108" to="4078,210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521,1022" to="4078,102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574,1705" to="3574,201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574,1111" to="3574,142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6,275" path="m0,0l86,0l43,275l0,0xe" fillcolor="blue" stroked="f" o:allowincell="f" style="position:absolute;left:3560;top:2018;width:27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5" path="m0,0l86,0l43,275l0,0xe" stroked="t" o:allowincell="f" style="position:absolute;left:3560;top:2018;width:27;height:8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6,275" path="m0,275l86,275l43,0l0,275xe" fillcolor="blue" stroked="f" o:allowincell="f" style="position:absolute;left:3560;top:1022;width:27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5" path="m0,275l86,275l43,0l0,275xe" stroked="t" o:allowincell="f" style="position:absolute;left:3560;top:1022;width:27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53,175" path="m0,58l153,175l153,0e" stroked="t" o:allowincell="f" style="position:absolute;left:3537;top:1629;width:48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37,1649" to="3612,1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3,175" path="m0,59l153,175l153,0e" stroked="t" o:allowincell="f" style="position:absolute;left:3537;top:1553;width:48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37,1572" to="3612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,23" path="m0,12l11,23l22,12l11,0l0,12xe" stroked="t" o:allowincell="f" style="position:absolute;left:3605;top:1523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163" path="m0,23l0,140l98,152l87,140l76,105l76,70l87,35l109,12l142,0l164,0l197,12l219,35l230,70l230,105l219,140l208,152l186,163e" stroked="t" o:allowincell="f" style="position:absolute;left:3537;top:1445;width:7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99,2108" to="4099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1022" to="4099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4,1022" to="3574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,395" path="m185,0l149,4l115,15l82,34l53,58l30,87l13,122l3,159l0,198l3,235l13,273l30,306l53,336l82,361l115,379l149,391l185,395e" stroked="t" o:allowincell="f" style="position:absolute;left:2599;top:1438;width:6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34,1225" to="2886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784" to="2024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7,835" to="1977,1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4,395" path="m0,395l35,391l71,379l103,361l131,336l154,306l171,273l181,235l184,198l181,159l171,122l154,87l131,58l103,34l71,15l35,4l0,0e" stroked="t" o:allowincell="f" style="position:absolute;left:2763;top:1438;width:6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59,1438" to="2760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1568" to="2760,1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4406" to="5401,4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4406" to="5179,4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4575" to="4524,4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4730" to="4792,4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4513" to="4901,4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4499" to="4896,4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4481" to="4896,4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4,4572" to="5399,4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4804" to="4013,4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3,228" path="m0,228l0,0l92,0l123,10l133,22l143,44l143,76l133,98l123,109l92,119l0,119e" stroked="t" o:allowincell="f" style="position:absolute;left:4041;top:4804;width:45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228" path="m82,0l113,10l134,43l144,97l144,131l134,185l113,218l82,228l62,228l31,218l10,185l0,131l0,97l10,43l31,10l62,0l82,0xe" stroked="t" o:allowincell="f" style="position:absolute;left:4696;top:4521;width:47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59" path="m0,31l15,23l37,0l37,159e" stroked="t" o:allowincell="f" style="position:absolute;left:4905;top:4466;width:10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59" path="m43,0l22,8l7,31l0,69l0,92l7,129l22,153l43,159l57,159l79,153l94,129l100,92l100,69l94,31l79,8l57,0l43,0xe" stroked="t" o:allowincell="f" style="position:absolute;left:4945;top:4466;width:3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5,4466" to="4995,4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5,4466" to="5028,4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4488" to="5028,4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160;top:4453;width:33;height: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179,4525" to="5179,4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4,159" path="m114,0l57,159l0,0e" stroked="t" o:allowincell="f" style="position:absolute;left:5381;top:4465;width:3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232" path="m219,115l215,85l204,57l187,33l165,15l138,4l110,0l82,4l55,15l33,33l15,57l4,85l0,115l4,146l15,173l33,198l55,216l82,228l110,232l138,228l165,216l187,198l204,173l215,146l219,115xe" stroked="t" o:allowincell="f" style="position:absolute;left:5364;top:4448;width:71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1,4524" to="5401,4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6,1462" to="5291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1413" to="5374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048" to="5291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4,4406" to="5399,4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4,4272" to="5399,4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4,4106" to="5399,4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4066" to="4713,4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4098" to="4742,4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4264" to="4742,4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6,1413" to="4986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4066" to="5482,4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4098" to="5510,4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3,4264" to="5513,4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1413" to="5376,2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1413" to="5293,2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5,5518" to="267,5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84,5453" to="268,5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4,1499" path="m0,1499l107,1423l209,1340l309,1251l404,1159l493,1061l579,958l659,851l734,739l804,624l867,505l926,383l979,258l1025,130l1064,0e" stroked="t" o:allowincell="f" style="position:absolute;left:-84;top:4965;width:352;height:4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82,5518" to="-105,55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382,4135" to="401,413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325,4965" to="-325,542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325,4224" to="-325,468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6,274" path="m0,0l86,0l43,274l0,0xe" fillcolor="blue" stroked="f" o:allowincell="f" style="position:absolute;left:-340;top:5429;width:27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4" path="m0,0l86,0l43,274l0,0xe" stroked="t" o:allowincell="f" style="position:absolute;left:-340;top:5429;width:27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6,273" path="m0,273l86,273l43,0l0,273xe" fillcolor="blue" stroked="f" o:allowincell="f" style="position:absolute;left:-340;top:4135;width:27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3" path="m0,273l86,273l43,0l0,273xe" stroked="t" o:allowincell="f" style="position:absolute;left:-340;top:4135;width:27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30,151" path="m32,11l11,23l0,58l0,81l11,116l43,140l98,151l153,151l197,140l219,116l230,81l230,70l219,35l197,11l164,0l153,0l120,11l98,35l87,70l87,81l98,116l120,140l153,151e" stroked="t" o:allowincell="f" style="position:absolute;left:-363;top:4897;width:7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164" path="m54,152l43,152l22,140l11,129l0,105l0,59l11,35l22,24l43,12l65,12l87,24l120,47l230,164l230,0e" stroked="t" o:allowincell="f" style="position:absolute;left:-363;top:4821;width:7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4" path="m0,12l11,24l22,12l11,0l0,12xe" stroked="t" o:allowincell="f" style="position:absolute;left:-295;top:4787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164" path="m0,24l0,140l98,152l87,140l76,105l76,70l87,35l109,12l142,0l164,0l197,12l219,35l230,70l230,105l219,140l208,152l186,164e" stroked="t" o:allowincell="f" style="position:absolute;left:-363;top:4707;width:7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84,5518" to="-84,5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,4135" to="420,4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25,4135" to="-325,4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,5168" to="592,516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98,4482" to="592,448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54,4966" to="454,507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54,4571" to="454,468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5,275" path="m0,0l85,0l43,275l0,0xe" fillcolor="blue" stroked="f" o:allowincell="f" style="position:absolute;left:440;top:5079;width:27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5,275" path="m0,0l85,0l43,275l0,0xe" stroked="t" o:allowincell="f" style="position:absolute;left:440;top:5079;width:27;height:8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5,274" path="m0,274l85,274l43,0l0,274xe" fillcolor="blue" stroked="f" o:allowincell="f" style="position:absolute;left:440;top:4482;width:27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5,274" path="m0,274l85,274l43,0l0,274xe" stroked="t" o:allowincell="f" style="position:absolute;left:440;top:4482;width:27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30,163" path="m55,152l44,152l22,140l11,128l0,105l0,58l11,35l22,23l44,12l66,12l88,23l121,47l230,163l230,0e" stroked="t" o:allowincell="f" style="position:absolute;left:415;top:4894;width:7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58" path="m44,58l33,35l0,0l230,0e" stroked="t" o:allowincell="f" style="position:absolute;left:415;top:4840;width:7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0,11l11,23l22,11l11,0l0,11xe" stroked="t" o:allowincell="f" style="position:absolute;left:485;top:4783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164" path="m0,94l11,129l44,152l99,164l132,164l186,152l219,129l230,94l230,70l219,35l186,12l132,0l99,0l44,12l11,35l0,70l0,94xe" stroked="t" o:allowincell="f" style="position:absolute;left:415;top:4703;width:7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4,5168" to="614,5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,4482" to="614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4482" to="454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4,5453" to="-84,5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,3657" to="268,427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498,3656" to="2498,411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54,3715" to="1216,371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48,3715" to="2412,371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59,92" path="m259,0l259,92l0,46l259,0xe" fillcolor="blue" stroked="f" o:allowincell="f" style="position:absolute;left:268;top:3700;width:85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9,92" path="m259,0l259,92l0,46l259,0xe" stroked="t" o:allowincell="f" style="position:absolute;left:268;top:3700;width:85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58,92" path="m0,0l0,92l258,46l0,0xe" fillcolor="blue" stroked="f" o:allowincell="f" style="position:absolute;left:2415;top:3700;width:83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8,92" path="m0,0l0,92l258,46l0,0xe" stroked="t" o:allowincell="f" style="position:absolute;left:2415;top:3700;width:83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5,245" path="m0,47l22,35l55,0l55,245e" stroked="t" o:allowincell="f" style="position:absolute;left:1236;top:3674;width:17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245" path="m66,0l33,12l11,47l0,105l0,140l11,198l33,233l66,245l88,245l121,233l143,198l154,140l154,105l143,47l121,12l88,0l66,0xe" stroked="t" o:allowincell="f" style="position:absolute;left:1297;top:3674;width:5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245" path="m55,0l22,12l11,35l11,58l22,82l44,93l88,105l121,117l143,140l155,163l155,198l143,222l132,233l99,245l55,245l22,233l11,222l0,198l0,163l11,140l33,117l66,105l110,93l132,82l143,58l143,35l132,12l99,0l55,0xe" stroked="t" o:allowincell="f" style="position:absolute;left:1370;top:3674;width:5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1,0l0,11l11,23l22,11l11,0xe" stroked="t" o:allowincell="f" style="position:absolute;left:1447;top:3746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245" path="m66,0l33,12l11,47l0,105l0,140l11,198l33,233l66,245l88,245l121,233l143,198l154,140l154,105l143,47l121,12l88,0l66,0xe" stroked="t" o:allowincell="f" style="position:absolute;left:1480;top:3674;width:5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8,4296" to="268,4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4135" to="2498,4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3715" to="2498,3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,3866" to="614,446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100,3866" to="2100,446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01,3923" to="1222,392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489,3923" to="2011,392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58,90" path="m258,0l258,90l0,45l258,0xe" fillcolor="blue" stroked="f" o:allowincell="f" style="position:absolute;left:614;top:3910;width:85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8,90" path="m258,0l258,90l0,45l258,0xe" stroked="t" o:allowincell="f" style="position:absolute;left:614;top:3910;width:85;height:2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59,90" path="m0,0l0,90l259,45l0,0xe" fillcolor="blue" stroked="f" o:allowincell="f" style="position:absolute;left:2014;top:3910;width:85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9,90" path="m0,0l0,90l259,45l0,0xe" stroked="t" o:allowincell="f" style="position:absolute;left:2014;top:3910;width:85;height:2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3,245" path="m132,35l121,12l88,0l66,0l33,12l11,47l0,105l0,163l11,210l33,234l66,245l77,245l110,234l132,210l143,175l143,163l132,128l110,105l77,93l66,93l33,105l11,128l0,163e" stroked="t" o:allowincell="f" style="position:absolute;left:1240;top:3884;width:47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6,163" path="m111,0l0,163l166,163e" stroked="t" o:allowincell="f" style="position:absolute;left:1311;top:3884;width:53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46,3884" to="1346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,23" path="m11,0l0,12l11,23l22,12l11,0xe" stroked="t" o:allowincell="f" style="position:absolute;left:1389;top:3957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245" path="m66,0l33,12l11,47l0,105l0,140l11,199l33,234l66,245l88,245l121,234l143,199l154,140l154,105l143,47l121,12l88,0l66,0xe" stroked="t" o:allowincell="f" style="position:absolute;left:1420;top:3884;width:50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4,4482" to="614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4482" to="2100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3923" to="2100,3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33,4245" path="m462,0l6733,0l6733,4245l0,4245l0,490l462,0xe" stroked="t" o:allowincell="f" style="position:absolute;left:268;top:4135;width:2230;height:13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14;top:4482;width:1484;height:6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099,1022" to="4359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4135" to="711,4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5088" to="2319,5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291;top:5088;width:123;height:1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37,5042" to="2237,5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5042" to="2464,5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3,1499" path="m0,0l40,130l86,258l139,383l196,505l261,624l331,739l405,851l486,958l571,1061l661,1159l755,1251l854,1340l957,1423l1063,1499e" stroked="t" o:allowincell="f" style="position:absolute;left:2498;top:4965;width:352;height:4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37,5322" to="2463,5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5518" to="2850,5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5453" to="2850,54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5453" to="2853,5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135" path="m36,0l24,6l12,19l6,32l0,52l0,84l6,103l12,116l24,128l36,135l61,135l72,128l84,116l90,103l96,84l96,52l90,32l84,19l72,6l61,0l36,0xe" stroked="t" o:allowincell="f" style="position:absolute;left:2291;top:4275;width:30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135" path="m0,135l0,0l78,0e" stroked="t" o:allowincell="f" style="position:absolute;left:2337;top:4275;width:25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37,4297" to="2352,4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135" path="m85,19l73,6l55,0l30,0l12,6l0,19l0,32l6,45l12,52l24,58l61,71l73,78l79,84l85,97l85,116l73,128l55,135l30,135l12,128l0,116e" stroked="t" o:allowincell="f" style="position:absolute;left:2371;top:4275;width:27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1,319" path="m301,159l298,128l290,98l275,71l257,46l234,27l208,11l180,2l150,0l121,2l93,11l67,27l44,46l26,71l12,98l4,128l0,159l4,190l12,220l26,247l44,272l67,291l93,307l121,316l150,319l180,316l208,307l234,291l257,272l275,247l290,220l298,190l301,159xe" stroked="t" o:allowincell="f" style="position:absolute;left:2295;top:4509;width:98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37,5042" to="2463,5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1,319" path="m301,160l298,129l290,99l275,71l257,47l234,27l208,13l180,4l150,0l121,4l93,13l67,27l44,47l26,71l12,99l4,129l0,160l4,191l12,221l26,249l44,272l67,293l93,307l121,317l150,319l180,317l208,307l234,293l257,272l275,249l290,221l298,191l301,160xe" stroked="t" o:allowincell="f" style="position:absolute;left:2295;top:4359;width:98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135" path="m90,32l84,19l72,7l61,0l37,0l24,7l12,19l6,32l0,51l0,83l6,103l12,116l24,129l37,135l61,135l72,129l84,116l90,103l90,83l61,83e" stroked="t" o:allowincell="f" style="position:absolute;left:2297;top:4662;width:28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40,4662" to="2340,4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,135" path="m0,135l0,0l84,135l84,0e" stroked="t" o:allowincell="f" style="position:absolute;left:2357;top:4662;width:27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72" path="m68,37l65,22l58,12l47,4l35,0l21,4l10,12l3,22l0,37l3,50l10,61l21,69l35,72l47,69l58,61l65,50l68,37xe" stroked="t" o:allowincell="f" style="position:absolute;left:2333;top:5198;width:22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71" path="m68,35l65,22l58,10l47,2l35,0l21,2l10,10l3,22l0,35l3,49l10,61l21,68l35,71l47,68l58,61l65,49l68,35xe" stroked="t" o:allowincell="f" style="position:absolute;left:2333;top:5244;width:22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71" path="m68,35l65,22l58,10l47,3l35,0l21,3l10,10l3,22l0,35l3,49l10,61l21,69l35,71l47,69l58,61l65,49l68,35xe" stroked="t" o:allowincell="f" style="position:absolute;left:2333;top:5103;width:22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71" path="m68,36l65,22l58,11l47,3l35,0l21,3l10,11l3,22l0,36l3,49l10,61l21,69l35,71l47,69l58,61l65,49l68,36xe" stroked="t" o:allowincell="f" style="position:absolute;left:2333;top:5147;width:22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89,4135" to="1989,4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,5610" to="1349,574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49,5551" to="1349,558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49,5341" to="1349,551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49,5282" to="1349,531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49,5071" to="1349,524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49,5013" to="1349,504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49,4804" to="1349,498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49,4743" to="1349,477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49,4533" to="1349,471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49,4474" to="1349,450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49,4265" to="1349,444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49,4205" to="1349,423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49,4042" to="1349,417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shape id="shape_0" coordsize="371,270" path="m185,0l0,270l371,270l185,0xe" fillcolor="black" stroked="f" o:allowincell="f" style="position:absolute;left:1324;top:1377;width:121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270" path="m185,0l0,270l371,270l185,0xe" stroked="t" o:allowincell="f" style="position:absolute;left:1324;top:1377;width:121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1324;top:1466;width:3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324;top:1466;width:33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f" o:allowincell="f" style="position:absolute;left:1412;top:1466;width:3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412;top:1466;width:33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59,551" path="m0,0l0,551l159,551l0,0xe" fillcolor="black" stroked="f" o:allowincell="f" style="position:absolute;left:1359;top:1466;width:52;height: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551" path="m0,0l0,551l159,551l0,0xe" stroked="t" o:allowincell="f" style="position:absolute;left:1359;top:1466;width:52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9,551" path="m0,0l159,0l159,551l0,0xe" fillcolor="black" stroked="f" o:allowincell="f" style="position:absolute;left:1359;top:1466;width:52;height: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551" path="m0,0l159,0l159,551l0,0xe" stroked="t" o:allowincell="f" style="position:absolute;left:1359;top:1466;width:52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1359;top:1644;width:5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359;top:1644;width:52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12,1466" to="1445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1466" to="1359,1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1644" to="1410,1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1466" to="1412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1466" to="1357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1377" to="1444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1377" to="1384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1153" to="1384,132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84,1095" to="1384,112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84,886" to="1384,106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84,826" to="1384,85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84,623" to="1384,79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84,2175" to="1384,228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84,2117" to="1384,214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84,1907" to="1384,208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84,1847" to="1384,187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84,1701" to="1384,181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099,2108" to="5374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9,1872" to="2887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71;top:5468;width:68;height: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57;top:5468;width:70;height: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8;top:4135;width:70;height: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;top:4135;width:68;height: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8;top:4785;width:47;height: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51;top:4785;width:47;height: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7,379" to="747,76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024,379" to="2024,76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33,437" to="1249,43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19,437" to="1935,43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59,92" path="m259,0l259,92l0,45l259,0xe" fillcolor="blue" stroked="f" o:allowincell="f" style="position:absolute;left:747;top:422;width:85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9,92" path="m259,0l259,92l0,45l259,0xe" stroked="t" o:allowincell="f" style="position:absolute;left:747;top:422;width:85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58,92" path="m0,0l0,92l258,45l0,0xe" fillcolor="blue" stroked="f" o:allowincell="f" style="position:absolute;left:1937;top:422;width:85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8,92" path="m0,0l0,92l258,45l0,0xe" stroked="t" o:allowincell="f" style="position:absolute;left:1937;top:422;width:85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54,245" path="m132,0l22,0l11,105l22,94l55,82l88,82l121,94l143,117l154,152l154,175l143,210l121,234l88,245l55,245l22,234l11,222l0,199e" stroked="t" o:allowincell="f" style="position:absolute;left:1269;top:397;width:48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245" path="m132,35l121,12l88,0l66,0l33,12l11,47l0,105l0,164l11,210l33,234l66,245l77,245l110,234l132,210l143,175l143,164l132,129l110,105l77,94l66,94l33,105l11,129l0,164e" stroked="t" o:allowincell="f" style="position:absolute;left:1346;top:397;width:45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1,0l0,12l11,23l22,12l11,0xe" stroked="t" o:allowincell="f" style="position:absolute;left:1418;top:46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245" path="m66,0l33,12l11,47l0,105l0,140l11,199l33,234l66,245l88,245l121,234l143,199l154,140l154,105l143,47l121,12l88,0l66,0xe" stroked="t" o:allowincell="f" style="position:absolute;left:1450;top:397;width:50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7,785" to="747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785" to="2024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437" to="2024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,4821" to="374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376,2127" to="5376,23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293,2127" to="5293,23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462,2278" to="5545,227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122,2278" to="5205,227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53,245" path="m22,0l143,0l77,93l110,93l132,105l143,117l153,152l153,175l143,210l121,234l88,245l55,245l22,234l11,222l0,199e" stroked="t" o:allowincell="f" style="position:absolute;left:4910;top:2238;width:5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1,0l0,12l11,23l22,12l11,0xe" stroked="t" o:allowincell="f" style="position:absolute;left:4986;top:2310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245" path="m66,0l33,12l11,47l0,105l0,140l11,199l33,234l66,245l88,245l121,234l143,199l154,140l154,105l143,47l121,12l88,0l66,0xe" stroked="t" o:allowincell="f" style="position:absolute;left:5018;top:2238;width:5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0,91" path="m260,0l260,91l0,45l260,0xe" fillcolor="blue" stroked="f" o:allowincell="f" style="position:absolute;left:5376;top:2263;width:85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0,91" path="m260,0l260,91l0,45l260,0xe" stroked="t" o:allowincell="f" style="position:absolute;left:5376;top:2263;width:85;height:2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59,91" path="m0,0l0,91l259,45l0,0xe" fillcolor="blue" stroked="f" o:allowincell="f" style="position:absolute;left:5207;top:2263;width:85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9,91" path="m0,0l0,91l259,45l0,0xe" stroked="t" o:allowincell="f" style="position:absolute;left:5207;top:2263;width:85;height:2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5376,2108" to="5376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2108" to="5293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2278" to="5293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2784" to="1384,293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84,2724" to="1384,275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84,2546" to="1384,269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2606,4821" to="2906,482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13,4560" to="2906,45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53,4648" to="2853,473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31,164" path="m231,117l0,0l0,164e" stroked="t" o:allowincell="f" style="position:absolute;left:2972;top:4723;width:7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4" path="m0,12l11,24l22,12l11,0l0,12xe" stroked="t" o:allowincell="f" style="position:absolute;left:3042;top:4687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64" path="m0,93l11,128l44,152l99,164l132,164l187,152l220,128l231,93l231,70l220,35l187,12l132,0l99,0l44,12l11,35l0,70l0,93xe" stroked="t" o:allowincell="f" style="position:absolute;left:2972;top:4607;width:76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274" path="m0,0l86,0l43,274l0,0xe" fillcolor="blue" stroked="f" o:allowincell="f" style="position:absolute;left:2837;top:4732;width:28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4" path="m0,0l86,0l43,274l0,0xe" stroked="t" o:allowincell="f" style="position:absolute;left:2837;top:4732;width:28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6,274" path="m0,274l86,274l43,0l0,274xe" fillcolor="blue" stroked="f" o:allowincell="f" style="position:absolute;left:2837;top:4560;width:28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4" path="m0,274l86,274l43,0l0,274xe" stroked="t" o:allowincell="f" style="position:absolute;left:2837;top:4560;width:28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2586,4821" to="2586,4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5,4560" to="2395,4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4560" to="2853,4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4560" to="2906,45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13,4410" to="2906,44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53,4649" to="2853,473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53,4230" to="2853,431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32,163" path="m0,105l11,140l33,151l55,151l77,140l88,116l99,70l110,35l132,11l154,0l187,0l210,11l221,23l232,58l232,105l221,140l210,151l187,163l154,163l132,151l110,128l99,93l88,46l77,23l55,11l33,11l11,23l0,58l0,105xe" stroked="t" o:allowincell="f" style="position:absolute;left:2964;top:4473;width:76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0,11l11,23l22,11l11,0l0,11xe" stroked="t" o:allowincell="f" style="position:absolute;left:3035;top:4438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2,164" path="m0,24l0,140l99,152l88,140l77,105l77,70l88,35l110,12l143,0l165,0l199,12l221,35l232,70l232,105l221,140l210,152l187,164e" stroked="t" o:allowincell="f" style="position:absolute;left:2964;top:4359;width:76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274" path="m0,274l86,274l43,0l0,274xe" fillcolor="blue" stroked="f" o:allowincell="f" style="position:absolute;left:2837;top:4560;width:28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4" path="m0,274l86,274l43,0l0,274xe" stroked="t" o:allowincell="f" style="position:absolute;left:2837;top:4560;width:28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6,274" path="m0,0l86,0l43,274l0,0xe" fillcolor="blue" stroked="f" o:allowincell="f" style="position:absolute;left:2837;top:4321;width:28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4" path="m0,0l86,0l43,274l0,0xe" stroked="t" o:allowincell="f" style="position:absolute;left:2837;top:4321;width:28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2395,4560" to="2395,4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5,4410" to="2395,4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4410" to="2853,4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4821" to="2905,482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50,5182" to="2906,51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53,4910" to="2853,50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30,58" path="m44,58l33,35l0,0l230,0e" stroked="t" o:allowincell="f" style="position:absolute;left:2977;top:5100;width:7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175" path="m0,58l154,175l154,0e" stroked="t" o:allowincell="f" style="position:absolute;left:2977;top:4996;width:5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77,5015" to="3052,5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,23" path="m0,11l11,23l22,11l11,0l0,11xe" stroked="t" o:allowincell="f" style="position:absolute;left:3047;top:4966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163" path="m0,93l11,128l44,152l99,163l132,163l187,152l219,128l230,93l230,70l219,35l187,12l132,0l99,0l44,12l11,35l0,70l0,93xe" stroked="t" o:allowincell="f" style="position:absolute;left:2977;top:4886;width:7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274" path="m0,274l86,274l43,0l0,274xe" fillcolor="blue" stroked="f" o:allowincell="f" style="position:absolute;left:2837;top:4821;width:28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4" path="m0,274l86,274l43,0l0,274xe" stroked="t" o:allowincell="f" style="position:absolute;left:2837;top:4821;width:28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6,274" path="m0,0l86,0l43,274l0,0xe" fillcolor="blue" stroked="f" o:allowincell="f" style="position:absolute;left:2837;top:5093;width:28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4" path="m0,0l86,0l43,274l0,0xe" stroked="t" o:allowincell="f" style="position:absolute;left:2837;top:5093;width:28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2606,4821" to="2606,4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0,5182" to="2430,5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5182" to="2853,5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7,5042" to="2463,5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7,5322" to="2463,5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7,5042" to="2237,5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4494" to="2233,454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455,4272" to="2521,432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30,264" path="m10,107l3,97l0,72l1,55l13,32l47,5l72,0l88,2l110,14l122,33l127,59l128,101l105,264l230,167e" stroked="t" o:allowincell="f" style="position:absolute;left:2538;top:4200;width:7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14,4170" to="2666,4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9,161" path="m16,26l4,48l0,82l10,117l23,135l52,157l82,161l107,157l133,136l144,113l149,80l138,45l125,26l97,5l66,0l42,5l16,26xe" stroked="t" o:allowincell="f" style="position:absolute;left:2680;top:4110;width:47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95,4096" to="2712,4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5,257" path="m88,0l0,69l50,161l53,144l72,114l99,94l132,82l163,87l191,108l204,127l215,162l210,195l190,224l164,245l131,257l115,254l93,243e" stroked="t" o:allowincell="f" style="position:absolute;left:2723;top:4047;width:70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8" path="m3,0l0,17l16,18l19,3l3,0xe" stroked="t" o:allowincell="f" style="position:absolute;left:2820;top:4084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256" path="m88,0l0,68l50,161l53,144l72,114l99,93l132,81l163,87l191,107l205,127l216,162l211,194l190,224l164,245l131,256l115,254l93,242e" stroked="t" o:allowincell="f" style="position:absolute;left:2811;top:3980;width:70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,200" path="m0,126l51,200l233,0l0,126xe" fillcolor="blue" stroked="f" o:allowincell="f" style="position:absolute;left:2227;top:4441;width:76;height:6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33,200" path="m0,126l51,200l233,0l0,126xe" stroked="t" o:allowincell="f" style="position:absolute;left:2227;top:4441;width:76;height:6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34,200" path="m183,0l234,74l0,200l183,0xe" fillcolor="blue" stroked="f" o:allowincell="f" style="position:absolute;left:2385;top:4314;width:76;height:6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34,200" path="m183,0l234,74l0,200l183,0xe" stroked="t" o:allowincell="f" style="position:absolute;left:2385;top:4314;width:76;height:6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2316,4410" to="2371,44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345,4381" to="2345,443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385,4380" to="2385,4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4441" to="2305,4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,4821" to="743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74,4821" to="801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32,4821" to="1001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032,4821" to="1059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089,4821" to="1260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289,4821" to="1317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46,4821" to="1517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548,4821" to="1575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606,4821" to="1777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06,4821" to="1833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63,4821" to="2032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65,4821" to="2092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121,4821" to="2292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322,4821" to="2350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380,4821" to="2584,48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214,4296" to="247,429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215,5518" to="-125,55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157,4384" to="-157,47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157,5047" to="-157,542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6,274" path="m0,274l86,274l43,0l0,274xe" fillcolor="blue" stroked="f" o:allowincell="f" style="position:absolute;left:-172;top:4296;width:27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4" path="m0,274l86,274l43,0l0,274xe" stroked="t" o:allowincell="f" style="position:absolute;left:-172;top:4296;width:27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6,274" path="m0,0l86,0l43,274l0,0xe" fillcolor="blue" stroked="f" o:allowincell="f" style="position:absolute;left:-172;top:5429;width:27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4" path="m0,0l86,0l43,274l0,0xe" stroked="t" o:allowincell="f" style="position:absolute;left:-172;top:5429;width:27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31,164" path="m0,24l0,140l99,152l88,140l77,105l77,70l88,35l110,12l143,0l165,0l198,12l220,35l231,70l231,105l220,140l209,152l187,164e" stroked="t" o:allowincell="f" style="position:absolute;left:-197;top:4975;width:76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63" path="m55,152l44,152l22,140l11,128l0,105l0,58l11,35l22,23l44,12l66,12l88,23l121,47l231,163l231,0e" stroked="t" o:allowincell="f" style="position:absolute;left:-197;top:4899;width:7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0,12l11,23l22,12l11,0l0,12xe" stroked="t" o:allowincell="f" style="position:absolute;left:-128;top:4865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63" path="m0,93l11,128l44,152l99,163l132,163l187,152l220,128l231,93l231,70l220,35l187,12l132,0l99,0l44,12l11,35l0,70l0,93xe" stroked="t" o:allowincell="f" style="position:absolute;left:-197;top:4785;width:7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8,4296" to="268,4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2,5518" to="-102,5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7,5518" to="-157,5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,1586" to="125,218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712,1586" to="2712,218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1,2124" to="1488,212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21,2124" to="2624,212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55,245" path="m0,47l22,35l55,0l55,245e" stroked="t" o:allowincell="f" style="position:absolute;left:1507;top:2083;width:17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245" path="m11,58l11,47l22,23l33,12l55,0l99,0l121,12l132,23l143,47l143,70l132,93l110,128l0,245l154,245e" stroked="t" o:allowincell="f" style="position:absolute;left:1571;top:2083;width:5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245" path="m132,0l22,0l11,105l22,93l55,82l88,82l121,93l143,117l154,152l154,175l143,210l121,233l88,245l55,245l22,233l11,222l0,198e" stroked="t" o:allowincell="f" style="position:absolute;left:1644;top:2083;width:48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1,0l0,11l11,23l22,11l11,0xe" stroked="t" o:allowincell="f" style="position:absolute;left:1719;top:2156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245" path="m132,0l22,0l11,105l22,93l55,82l88,82l121,93l143,117l154,152l154,175l143,210l121,233l88,245l55,245l22,233l11,222l0,198e" stroked="t" o:allowincell="f" style="position:absolute;left:1753;top:2083;width:48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92" path="m258,0l258,92l0,47l258,0xe" fillcolor="blue" stroked="f" o:allowincell="f" style="position:absolute;left:125;top:2110;width:85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8,92" path="m258,0l258,92l0,47l258,0xe" stroked="t" o:allowincell="f" style="position:absolute;left:125;top:2110;width:85;height:2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58,92" path="m0,0l0,92l258,47l0,0xe" fillcolor="blue" stroked="f" o:allowincell="f" style="position:absolute;left:2625;top:2110;width:85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8,92" path="m0,0l0,92l258,47l0,0xe" stroked="t" o:allowincell="f" style="position:absolute;left:2625;top:2110;width:85;height:2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25,1568" to="125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1568" to="2712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2124" to="2712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4,1106" to="1299,117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469,835" to="1524,90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50,158" path="m6,39l0,65l2,97l19,130l37,144l68,158l99,157l122,146l144,121l150,95l148,62l131,30l114,14l82,0l50,3l28,13l6,39xe" stroked="t" o:allowincell="f" style="position:absolute;left:1704;top:572;width:48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12,560" to="1744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242" path="m72,0l0,88l68,165l67,149l81,115l101,89l132,70l163,68l194,82l211,97l229,129l231,162l218,195l196,223l166,241l150,242l127,235e" stroked="t" o:allowincell="f" style="position:absolute;left:1732;top:500;width:76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6" path="m0,1l1,16l17,16l16,0l0,1xe" stroked="t" o:allowincell="f" style="position:absolute;left:1833;top:518;width:3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243" path="m72,0l0,88l67,166l66,149l79,116l100,88l130,70l161,68l193,82l210,98l227,129l229,162l216,196l195,222l165,241l149,243l125,236e" stroked="t" o:allowincell="f" style="position:absolute;left:1805;top:414;width:75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237" path="m0,176l65,237l203,0l0,176xe" fillcolor="blue" stroked="f" o:allowincell="f" style="position:absolute;left:1289;top:1040;width:66;height:7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3,237" path="m0,176l65,237l203,0l0,176xe" stroked="t" o:allowincell="f" style="position:absolute;left:1289;top:1040;width:66;height:7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236" path="m137,0l202,60l0,236l137,0xe" fillcolor="blue" stroked="f" o:allowincell="f" style="position:absolute;left:1413;top:893;width:66;height:7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236" path="m137,0l202,60l0,236l137,0xe" stroked="t" o:allowincell="f" style="position:absolute;left:1413;top:893;width:66;height:7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357,1005" to="1412,100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384,976" to="1384,103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413,971" to="1413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,1040" to="1357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4,939" to="2257,93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74,1068" to="2257,106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203,761" to="2203,84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203,1157" to="2203,124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31,163" path="m55,151l44,151l22,140l11,128l0,105l0,58l11,35l22,23l44,11l66,11l88,23l121,46l231,163l231,0e" stroked="t" o:allowincell="f" style="position:absolute;left:2362;top:1047;width:7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07,952" to="2407,1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163" path="m0,23l0,140l99,151l88,140l77,105l77,70l88,35l110,11l143,0l165,0l198,11l220,35l231,70l231,105l220,140l209,151l187,163e" stroked="t" o:allowincell="f" style="position:absolute;left:2362;top:873;width:7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0,11l11,23l22,11l11,0l0,11xe" stroked="t" o:allowincell="f" style="position:absolute;left:2431;top:838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63" path="m0,23l0,140l99,151l88,140l77,105l77,70l88,35l110,11l143,0l165,0l198,11l220,35l231,70l231,105l220,140l209,151l187,163e" stroked="t" o:allowincell="f" style="position:absolute;left:2362;top:759;width:76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88,693" to="2438,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693" to="2438,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58" path="m44,58l33,35l0,0l231,0e" stroked="t" o:allowincell="f" style="position:absolute;left:2362;top:640;width:76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175" path="m0,58l154,175l154,0e" stroked="t" o:allowincell="f" style="position:absolute;left:2362;top:538;width:5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62,556" to="2438,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,23" path="m0,11l11,23l22,11l11,0l0,11xe" stroked="t" o:allowincell="f" style="position:absolute;left:2431;top:507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51" path="m33,11l11,23l0,58l0,81l11,116l44,140l99,151l154,151l198,140l220,116l231,81l231,70l220,35l198,11l165,0l154,0l121,11l99,35l88,70l88,81l99,116l121,140l154,151e" stroked="t" o:allowincell="f" style="position:absolute;left:2362;top:427;width:76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275" path="m0,0l86,0l42,275l0,0xe" fillcolor="blue" stroked="f" o:allowincell="f" style="position:absolute;left:2189;top:849;width:27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5" path="m0,0l86,0l42,275l0,0xe" stroked="t" o:allowincell="f" style="position:absolute;left:2189;top:849;width:27;height:8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6,274" path="m0,274l86,274l42,0l0,274xe" fillcolor="blue" stroked="f" o:allowincell="f" style="position:absolute;left:2189;top:1068;width:27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6,274" path="m0,274l86,274l42,0l0,274xe" stroked="t" o:allowincell="f" style="position:absolute;left:2189;top:1068;width:27;height:8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755,939" to="1755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1068" to="1755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3,1068" to="2203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1568" to="3106,156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781,1438" to="3106,14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53,1656" to="3053,174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53,1260" to="3053,134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30,163" path="m54,152l43,152l21,140l11,128l0,105l0,58l11,35l21,23l43,12l65,12l87,23l120,47l230,163l230,0e" stroked="t" o:allowincell="f" style="position:absolute;left:3015;top:1092;width:7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57,996" to="3057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164" path="m0,24l0,140l98,152l87,140l76,105l76,70l87,35l109,12l142,0l164,0l197,12l219,35l230,70l230,105l219,140l208,152l186,164e" stroked="t" o:allowincell="f" style="position:absolute;left:3015;top:917;width:7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4" path="m0,12l11,24l22,12l11,0l0,12xe" stroked="t" o:allowincell="f" style="position:absolute;left:3083;top:883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164" path="m0,23l0,140l98,152l87,140l76,105l76,70l87,35l109,12l142,0l164,0l197,12l219,35l230,70l230,105l219,140l208,152l186,164e" stroked="t" o:allowincell="f" style="position:absolute;left:3015;top:803;width:7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0,738" to="3090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738" to="309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59" path="m43,59l32,35l0,0l230,0e" stroked="t" o:allowincell="f" style="position:absolute;left:3015;top:684;width:7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163" path="m54,152l43,152l21,140l11,128l0,105l0,58l11,35l21,23l43,12l65,12l87,23l120,47l230,163l230,0e" stroked="t" o:allowincell="f" style="position:absolute;left:3015;top:586;width:7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0,12l11,23l22,12l11,0l0,12xe" stroked="t" o:allowincell="f" style="position:absolute;left:3083;top:551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163" path="m0,93l11,128l43,152l98,163l131,163l186,152l219,128l230,93l230,70l219,35l186,12l131,0l98,0l43,12l11,35l0,70l0,93xe" stroked="t" o:allowincell="f" style="position:absolute;left:3015;top:472;width:7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273" path="m0,273l85,273l42,0l0,273xe" fillcolor="blue" stroked="f" o:allowincell="f" style="position:absolute;left:3038;top:1568;width:27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5,273" path="m0,273l85,273l42,0l0,273xe" stroked="t" o:allowincell="f" style="position:absolute;left:3038;top:1568;width:27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5,274" path="m0,0l85,0l42,274l0,0xe" fillcolor="blue" stroked="f" o:allowincell="f" style="position:absolute;left:3038;top:1349;width:27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5,274" path="m0,0l85,0l42,274l0,0xe" stroked="t" o:allowincell="f" style="position:absolute;left:3038;top:1349;width:27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2763,1568" to="2763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1438" to="2763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1438" to="3053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2,1814" to="-71,181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233,1502" to="-7,150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177,1590" to="-177,172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31,58" path="m44,58l33,35l0,0l231,0e" stroked="t" o:allowincell="f" style="position:absolute;left:-336;top:1755;width:76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64" path="m55,152l44,152l22,141l11,129l0,106l0,59l11,35l22,24l44,12l66,12l88,24l121,47l231,164l231,0e" stroked="t" o:allowincell="f" style="position:absolute;left:-336;top:1656;width:76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4" path="m0,12l11,24l22,12l11,0l0,12xe" stroked="t" o:allowincell="f" style="position:absolute;left:-267;top:1621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64" path="m0,24l0,140l99,152l88,140l77,105l77,70l88,35l110,12l143,0l165,0l198,12l220,35l231,70l231,105l220,140l209,152l187,164e" stroked="t" o:allowincell="f" style="position:absolute;left:-336;top:1542;width:7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274" path="m0,0l87,0l43,274l0,0xe" fillcolor="blue" stroked="f" o:allowincell="f" style="position:absolute;left:-190;top:1725;width:27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,274" path="m0,0l87,0l43,274l0,0xe" stroked="t" o:allowincell="f" style="position:absolute;left:-190;top:1725;width:27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7,273" path="m0,273l87,273l43,0l0,273xe" fillcolor="blue" stroked="f" o:allowincell="f" style="position:absolute;left:-190;top:1502;width:27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,273" path="m0,273l87,273l43,0l0,273xe" stroked="t" o:allowincell="f" style="position:absolute;left:-190;top:1502;width:27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-49,1814" to="-49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1502" to="12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77,1502" to="-177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39,1814" to="-90,181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40,1004" to="932,100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484,1548" to="-484,172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484,1093" to="-484,12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7,274" path="m0,0l87,0l44,274l0,0xe" fillcolor="blue" stroked="f" o:allowincell="f" style="position:absolute;left:-499;top:1725;width:28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,274" path="m0,0l87,0l44,274l0,0xe" stroked="t" o:allowincell="f" style="position:absolute;left:-499;top:1725;width:28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7,275" path="m0,275l87,275l44,0l0,275xe" fillcolor="blue" stroked="f" o:allowincell="f" style="position:absolute;left:-499;top:1004;width:28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,275" path="m0,275l87,275l44,0l0,275xe" stroked="t" o:allowincell="f" style="position:absolute;left:-499;top:1004;width:28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31,163" path="m0,140l0,11l88,81l88,46l99,23l110,11l143,0l165,0l198,11l220,35l231,70l231,105l220,140l209,151l187,163e" stroked="t" o:allowincell="f" style="position:absolute;left:-522;top:1477;width:7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64" path="m55,152l44,152l22,140l11,129l0,105l0,59l11,35l22,24l44,12l66,12l88,24l121,47l231,164l231,0e" stroked="t" o:allowincell="f" style="position:absolute;left:-522;top:1401;width:7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4" path="m0,12l11,24l22,12l11,0l0,12xe" stroked="t" o:allowincell="f" style="position:absolute;left:-452;top:1366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64" path="m0,94l11,129l44,152l99,164l132,164l187,152l220,129l231,94l231,70l220,35l187,12l132,0l99,0l44,12l11,35l0,70l0,94xe" stroked="t" o:allowincell="f" style="position:absolute;left:-522;top:1287;width:7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69,1814" to="-69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,1004" to="952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84,1004" to="-484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2,1872" to="-71,187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232,1814" to="-71,181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177,1961" to="-177,204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177,1634" to="-177,172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31,58" path="m44,58l33,35l0,0l231,0e" stroked="t" o:allowincell="f" style="position:absolute;left:-219;top:2204;width:76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0,11l11,23l22,11l11,0l0,11xe" stroked="t" o:allowincell="f" style="position:absolute;left:-149;top:2146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63" path="m0,23l0,140l99,151l88,140l77,105l77,70l88,35l110,11l143,0l165,0l198,11l220,35l231,70l231,105l220,140l209,151l187,163e" stroked="t" o:allowincell="f" style="position:absolute;left:-219;top:2067;width:7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275" path="m0,275l87,275l43,0l0,275xe" fillcolor="blue" stroked="f" o:allowincell="f" style="position:absolute;left:-190;top:1872;width:27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,275" path="m0,275l87,275l43,0l0,275xe" stroked="t" o:allowincell="f" style="position:absolute;left:-190;top:1872;width:27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7,274" path="m0,0l87,0l43,274l0,0xe" fillcolor="blue" stroked="f" o:allowincell="f" style="position:absolute;left:-190;top:1725;width:27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,274" path="m0,0l87,0l43,274l0,0xe" stroked="t" o:allowincell="f" style="position:absolute;left:-190;top:1725;width:27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-49,1872" to="-49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9,1814" to="-49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77,1814" to="-177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651" to="4099,99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361,651" to="4361,99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184,710" to="4274,7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54,245" path="m11,59l11,47l22,24l33,12l55,0l99,0l121,12l132,24l143,47l143,70l132,94l110,129l0,245l154,245e" stroked="t" o:allowincell="f" style="position:absolute;left:4113;top:509;width:5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245" path="m65,0l33,12l11,47l0,105l0,140l11,199l33,234l65,245l87,245l120,234l142,199l153,140l153,105l142,47l120,12l87,0l65,0xe" stroked="t" o:allowincell="f" style="position:absolute;left:4185;top:509;width:5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1,0l0,12l11,23l22,12l11,0xe" stroked="t" o:allowincell="f" style="position:absolute;left:4262;top:582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245" path="m132,0l22,0l11,105l22,94l55,82l88,82l121,94l143,117l154,152l154,175l143,210l121,234l88,245l55,245l22,234l11,222l0,199e" stroked="t" o:allowincell="f" style="position:absolute;left:4294;top:509;width:5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92" path="m258,0l258,92l0,45l258,0xe" fillcolor="blue" stroked="f" o:allowincell="f" style="position:absolute;left:4099;top:695;width:83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8,92" path="m258,0l258,92l0,45l258,0xe" stroked="t" o:allowincell="f" style="position:absolute;left:4099;top:695;width:83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58,92" path="m0,0l0,92l258,45l0,0xe" fillcolor="blue" stroked="f" o:allowincell="f" style="position:absolute;left:4275;top:695;width:85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8,92" path="m0,0l0,92l258,45l0,0xe" stroked="t" o:allowincell="f" style="position:absolute;left:4275;top:695;width:85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4099,1022" to="4099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1022" to="4361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710" to="4361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,342" path="m0,342l0,0l201,0e" stroked="t" o:allowincell="f" style="position:absolute;left:1041;top:2980;width:65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41,3034" to="1079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5,342" path="m0,342l0,0l139,0l184,15l200,32l215,65l215,97l200,129l184,146l139,163l0,163e" stroked="t" o:allowincell="f" style="position:absolute;left:1133;top:2980;width:7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68,3034" to="1203,3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342" path="m92,0l61,15l30,49l15,81l0,129l0,211l15,260l30,293l61,327l92,342l154,342l184,327l215,293l231,260l246,211l246,129l231,81l215,49l184,15l154,0l92,0xe" stroked="t" o:allowincell="f" style="position:absolute;left:1236;top:2980;width:8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342" path="m0,342l0,0l215,342l215,0e" stroked="t" o:allowincell="f" style="position:absolute;left:1352;top:2980;width:7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85,2980" to="1485,3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0,2980" to="1520,2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342" path="m0,0l123,342l247,0e" stroked="t" o:allowincell="f" style="position:absolute;left:1637;top:2980;width:81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44,2980" to="1744,3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,342" path="m0,342l0,0l200,0e" stroked="t" o:allowincell="f" style="position:absolute;left:1787;top:2980;width:65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87,3034" to="1825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7,3092" to="1852,3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7,342" path="m0,0l77,342l154,0l230,342l307,0e" stroked="t" o:allowincell="f" style="position:absolute;left:1873;top:2980;width:10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342" path="m0,342l0,0l138,0l184,15l200,32l215,64l215,97l200,131l184,146l138,163l0,163e" stroked="t" o:allowincell="f" style="position:absolute;left:4349;top:2585;width:7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6,2637" to="4419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7,2585" to="4457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342" path="m231,81l215,49l185,15l154,0l93,0l63,15l31,49l16,81l0,131l0,212l16,260l31,293l63,326l93,342l154,342l185,326l215,293l231,260l231,212l154,212e" stroked="t" o:allowincell="f" style="position:absolute;left:4492;top:2585;width:75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05,2585" to="4605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2585" to="4675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2637" to="4675,2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2585" to="4738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2585" to="4771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5,342" path="m0,0l123,342l245,0e" stroked="t" o:allowincell="f" style="position:absolute;left:4890;top:2585;width:8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7,2585" to="4997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9,342" path="m0,342l0,0l199,0e" stroked="t" o:allowincell="f" style="position:absolute;left:5038;top:2585;width:65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38,2637" to="5078,2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2696" to="5103,2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7,342" path="m0,0l75,342l152,0l230,342l307,0e" stroked="t" o:allowincell="f" style="position:absolute;left:5126;top:2585;width:10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343" path="m0,343l0,0l138,0l184,16l199,33l215,65l215,98l199,130l184,147l138,162l0,162e" stroked="t" o:allowincell="f" style="position:absolute;left:951;top:6101;width:7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181" path="m138,0l184,17l199,34l215,67l215,116l199,148l184,164l138,181l0,181e" stroked="t" o:allowincell="f" style="position:absolute;left:951;top:6154;width:70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343" path="m93,0l62,16l31,48l15,82l0,130l0,212l15,261l31,293l62,326l93,343l154,343l184,326l216,293l231,261l247,212l247,130l231,82l216,48l184,16l154,0l93,0xe" stroked="t" o:allowincell="f" style="position:absolute;left:1054;top:6101;width:8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91,6101" to="1191,6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6101" to="1225,6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6101" to="1273,6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6,6101" to="1306,6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343" path="m92,0l61,16l31,48l15,82l0,130l0,212l15,261l31,293l61,326l92,343l153,343l183,326l215,293l230,261l246,212l246,130l230,82l215,48l183,16l153,0l92,0xe" stroked="t" o:allowincell="f" style="position:absolute;left:1329;top:6101;width:8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343" path="m0,343l0,0l123,343l246,0l246,343e" stroked="t" o:allowincell="f" style="position:absolute;left:1445;top:6101;width:81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343" path="m0,0l122,343l246,0e" stroked="t" o:allowincell="f" style="position:absolute;left:1661;top:6101;width:8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67,6101" to="1767,6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,343" path="m0,343l0,0l200,0e" stroked="t" o:allowincell="f" style="position:absolute;left:1808;top:6101;width:65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08,6154" to="1846,6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6214" to="1873,6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343" path="m0,0l77,343l154,0l231,343l308,0e" stroked="t" o:allowincell="f" style="position:absolute;left:1894;top:6101;width:101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342" path="m231,81l215,49l185,15l154,0l93,0l63,15l31,49l16,81l0,131l0,212l16,260l31,293l63,326l93,342l154,342l185,326l215,293l231,260e" stroked="t" o:allowincell="f" style="position:absolute;left:3836;top:5341;width:75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342" path="m93,0l62,15l31,49l16,81l0,131l0,212l16,260l31,293l62,326l93,342l154,342l185,326l215,293l231,260l246,212l246,131l231,81l215,49l185,15l154,0l93,0xe" stroked="t" o:allowincell="f" style="position:absolute;left:3942;top:5341;width:81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342" path="m0,342l0,0l215,342l215,0e" stroked="t" o:allowincell="f" style="position:absolute;left:4059;top:5341;width:7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342" path="m0,342l0,0l215,342l215,0e" stroked="t" o:allowincell="f" style="position:absolute;left:4171;top:5341;width:7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342" path="m0,342l0,0l199,0e" stroked="t" o:allowincell="f" style="position:absolute;left:4285;top:5341;width:63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5,5395" to="4323,5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5452" to="4348,5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342" path="m231,81l215,49l185,15l154,0l93,0l61,15l31,49l16,81l0,131l0,212l16,260l31,293l61,326l93,342l154,342l185,326l215,293l231,260e" stroked="t" o:allowincell="f" style="position:absolute;left:4376;top:5341;width:75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9,5341" to="4509,5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2,5341" to="4542,5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9,5341" to="4569,5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342" path="m92,0l61,15l31,49l16,81l0,131l0,212l16,260l31,293l61,326l92,342l154,342l185,326l215,293l231,260l246,212l246,131l231,81l215,49l185,15l154,0l92,0xe" stroked="t" o:allowincell="f" style="position:absolute;left:4605;top:5341;width:8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342" path="m0,342l0,0l216,342l216,0e" stroked="t" o:allowincell="f" style="position:absolute;left:4723;top:5341;width:7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59" path="m42,0l29,6l14,22l7,38l0,61l0,98l7,122l14,136l29,152l42,159l72,159l86,152l100,136l107,122l115,98l115,61l107,38l100,22l86,6l72,0l42,0xe" stroked="t" o:allowincell="f" style="position:absolute;left:4653;top:4383;width:3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59" path="m0,0l0,114l7,136l22,152l42,159l57,159l79,152l93,136l100,114l100,0e" stroked="t" o:allowincell="f" style="position:absolute;left:4708;top:4383;width:3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1,4383" to="4771,4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4,4383" to="4786,4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5,159" path="m0,0l57,159l115,0e" stroked="t" o:allowincell="f" style="position:absolute;left:5474;top:4383;width:3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106" path="m36,0l22,8l7,22l0,45l0,61l7,83l22,99l36,106l57,106l72,99l87,83l94,61l94,45l87,22l72,8l57,0l36,0xe" stroked="t" o:allowincell="f" style="position:absolute;left:5520;top:4401;width:30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106" path="m0,0l0,75l7,99l21,106l43,106l58,99l78,75e" stroked="t" o:allowincell="f" style="position:absolute;left:5568;top:4401;width:25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4,4401" to="5594,4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59" path="m0,0l0,128l7,152l22,159l37,159e" stroked="t" o:allowincell="f" style="position:absolute;left:5616;top:4383;width:10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07,4401" to="5622,4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159" path="m43,0l22,8l7,31l0,69l0,92l7,130l22,153l43,159l57,159l79,153l93,130l100,92l100,69l93,31l79,8l57,0l43,0xe" stroked="t" o:allowincell="f" style="position:absolute;left:5474;top:4530;width:3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59" path="m0,0l58,159l115,0e" stroked="t" o:allowincell="f" style="position:absolute;left:5515;top:4530;width:3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1;top:858;width:3801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: SUPPLY VOLTAGE + 15V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2"/>
                            <w:sz w:val="18"/>
                            <w:kern w:val="2"/>
                            <w:rFonts w:eastAsia="宋体;SimSun" w:cs="Arial" w:ascii="Arial" w:hAnsi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eastAsia="Symbol" w:ascii="Arial" w:hAnsi="Arial" w:cs="Arial"/>
                            <w:color w:val="auto"/>
                            <w:lang w:val="en-US" w:eastAsia="zh-CN" w:bidi="ar-SA"/>
                          </w:rPr>
                          <w:t xml:space="preserve">: SUPPLY VOLTAGE 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eastAsia="Symbol" w:ascii="Symbol" w:hAnsi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eastAsia="Symbol" w:ascii="Arial" w:hAnsi="Arial" w:cs="Arial"/>
                            <w:color w:val="auto"/>
                            <w:lang w:val="en-US" w:eastAsia="zh-CN" w:bidi="ar-SA"/>
                          </w:rPr>
                          <w:t xml:space="preserve"> 15V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  <w:t>TERMINAL  OUT : OUTPUT MEASURE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  <w:t>TERMINAL  0</w:t>
                        </w: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  <w:t>: 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3174;width:3081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djustment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OFS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Zero offset adjust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GIN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Output amplitude adju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0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3126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6.95pt" to="458.95pt,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华文细黑"/>
      </w:rPr>
    </w:pPr>
    <w:r>
      <w:rPr/>
      <w:drawing>
        <wp:inline distT="0" distB="0" distL="0" distR="0">
          <wp:extent cx="1353820" cy="4876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华文细黑" w:cs="Arial"/>
        <w:b/>
        <w:b/>
        <w:sz w:val="28"/>
        <w:szCs w:val="28"/>
      </w:rPr>
    </w:pPr>
    <w:r>
      <w:rPr>
        <w:rFonts w:eastAsia="Arial Unicode MS;华文细黑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7:00Z</dcterms:created>
  <dc:creator>软件仓库</dc:creator>
  <dc:description/>
  <dc:language>en-US</dc:language>
  <cp:lastModifiedBy>g</cp:lastModifiedBy>
  <cp:lastPrinted>2006-10-06T16:45:00Z</cp:lastPrinted>
  <dcterms:modified xsi:type="dcterms:W3CDTF">2006-11-30T08:00:00Z</dcterms:modified>
  <cp:revision>9</cp:revision>
  <dc:subject/>
  <dc:title>                                                      </dc:title>
</cp:coreProperties>
</file>