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500~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65671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704" r="-585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2349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1.8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6529705" cy="356616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3566160"/>
                          <a:chOff x="0" y="0"/>
                          <a:chExt cx="652968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8200" cy="3566160"/>
                          </a:xfrm>
                        </wpg:grpSpPr>
                        <wps:wsp>
                          <wps:cNvSpPr/>
                          <wps:spPr>
                            <a:xfrm>
                              <a:off x="1443960" y="293004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8854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4">
                                  <a:moveTo>
                                    <a:pt x="26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8854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4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885400"/>
                              <a:ext cx="14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2885400"/>
                              <a:ext cx="14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85048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2798280"/>
                              <a:ext cx="14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810520"/>
                              <a:ext cx="2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2568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0">
                                  <a:moveTo>
                                    <a:pt x="127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2568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0">
                                  <a:moveTo>
                                    <a:pt x="127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7464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76732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2151360"/>
                              <a:ext cx="82980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0" h="2298">
                                  <a:moveTo>
                                    <a:pt x="1016" y="2298"/>
                                  </a:moveTo>
                                  <a:lnTo>
                                    <a:pt x="0" y="22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80" y="0"/>
                                  </a:lnTo>
                                  <a:lnTo>
                                    <a:pt x="3580" y="2298"/>
                                  </a:lnTo>
                                  <a:lnTo>
                                    <a:pt x="1104" y="2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2268360"/>
                              <a:ext cx="506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6" h="1337">
                                  <a:moveTo>
                                    <a:pt x="577" y="1337"/>
                                  </a:moveTo>
                                  <a:lnTo>
                                    <a:pt x="0" y="13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86" y="0"/>
                                  </a:lnTo>
                                  <a:lnTo>
                                    <a:pt x="2186" y="1337"/>
                                  </a:lnTo>
                                  <a:lnTo>
                                    <a:pt x="665" y="1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960" y="2424960"/>
                              <a:ext cx="29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0" y="2474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1160" y="2424960"/>
                              <a:ext cx="29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1669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8" y="42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3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31669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97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316692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6">
                                  <a:moveTo>
                                    <a:pt x="0" y="34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1669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48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319032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3166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7">
                                  <a:moveTo>
                                    <a:pt x="81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21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3166920"/>
                              <a:ext cx="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166920"/>
                              <a:ext cx="15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6">
                                  <a:moveTo>
                                    <a:pt x="0" y="0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6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9320" y="3166920"/>
                              <a:ext cx="15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8944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8">
                                  <a:moveTo>
                                    <a:pt x="21" y="1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2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8944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8">
                                  <a:moveTo>
                                    <a:pt x="21" y="1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21" y="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2938680"/>
                              <a:ext cx="6660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187800"/>
                              <a:ext cx="11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9158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2678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9360" y="664200"/>
                              <a:ext cx="14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313560"/>
                              <a:ext cx="14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26784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26784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62532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0" y="41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635040"/>
                              <a:ext cx="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8752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0" y="67"/>
                                  </a:moveTo>
                                  <a:lnTo>
                                    <a:pt x="9" y="9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570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0" y="1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288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2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91584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49356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9680" y="777240"/>
                              <a:ext cx="1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539640"/>
                              <a:ext cx="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9356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9356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73980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70092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8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68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6418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49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49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648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49356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60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040" y="267840"/>
                              <a:ext cx="144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49440"/>
                              <a:ext cx="9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32">
                                  <a:moveTo>
                                    <a:pt x="418" y="216"/>
                                  </a:moveTo>
                                  <a:lnTo>
                                    <a:pt x="415" y="183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395" y="118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61" y="369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208" y="432"/>
                                  </a:lnTo>
                                  <a:lnTo>
                                    <a:pt x="242" y="429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304" y="408"/>
                                  </a:lnTo>
                                  <a:lnTo>
                                    <a:pt x="332" y="390"/>
                                  </a:lnTo>
                                  <a:lnTo>
                                    <a:pt x="357" y="369"/>
                                  </a:lnTo>
                                  <a:lnTo>
                                    <a:pt x="378" y="343"/>
                                  </a:lnTo>
                                  <a:lnTo>
                                    <a:pt x="395" y="314"/>
                                  </a:lnTo>
                                  <a:lnTo>
                                    <a:pt x="408" y="283"/>
                                  </a:lnTo>
                                  <a:lnTo>
                                    <a:pt x="415" y="250"/>
                                  </a:lnTo>
                                  <a:lnTo>
                                    <a:pt x="418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49440"/>
                              <a:ext cx="97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32">
                                  <a:moveTo>
                                    <a:pt x="418" y="216"/>
                                  </a:moveTo>
                                  <a:lnTo>
                                    <a:pt x="415" y="183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395" y="118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40" y="343"/>
                                  </a:lnTo>
                                  <a:lnTo>
                                    <a:pt x="61" y="369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114" y="408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208" y="432"/>
                                  </a:lnTo>
                                  <a:lnTo>
                                    <a:pt x="241" y="429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304" y="408"/>
                                  </a:lnTo>
                                  <a:lnTo>
                                    <a:pt x="332" y="390"/>
                                  </a:lnTo>
                                  <a:lnTo>
                                    <a:pt x="357" y="369"/>
                                  </a:lnTo>
                                  <a:lnTo>
                                    <a:pt x="378" y="343"/>
                                  </a:lnTo>
                                  <a:lnTo>
                                    <a:pt x="395" y="314"/>
                                  </a:lnTo>
                                  <a:lnTo>
                                    <a:pt x="408" y="283"/>
                                  </a:lnTo>
                                  <a:lnTo>
                                    <a:pt x="415" y="250"/>
                                  </a:lnTo>
                                  <a:lnTo>
                                    <a:pt x="418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493560"/>
                              <a:ext cx="144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56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25920"/>
                              <a:ext cx="14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25920"/>
                              <a:ext cx="14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251000"/>
                              <a:ext cx="68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320" y="1251000"/>
                              <a:ext cx="68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434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190" y="0"/>
                                  </a:moveTo>
                                  <a:lnTo>
                                    <a:pt x="190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434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190" y="0"/>
                                  </a:moveTo>
                                  <a:lnTo>
                                    <a:pt x="190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2434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2434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23012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7">
                                  <a:moveTo>
                                    <a:pt x="105" y="59"/>
                                  </a:moveTo>
                                  <a:lnTo>
                                    <a:pt x="97" y="8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8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2301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67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2301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251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2740680"/>
                              <a:ext cx="1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2757960"/>
                              <a:ext cx="1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275796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6">
                                  <a:moveTo>
                                    <a:pt x="0" y="31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76732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040" y="26899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040" y="25819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46708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58192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520" y="2499480"/>
                              <a:ext cx="23040" cy="4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254628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9">
                                  <a:moveTo>
                                    <a:pt x="81" y="0"/>
                                  </a:moveTo>
                                  <a:lnTo>
                                    <a:pt x="112" y="10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250776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4">
                                  <a:moveTo>
                                    <a:pt x="0" y="29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2507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43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507760"/>
                              <a:ext cx="1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920" y="2507760"/>
                              <a:ext cx="23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2523600"/>
                              <a:ext cx="147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2518560"/>
                              <a:ext cx="25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8520" y="2530440"/>
                              <a:ext cx="26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2480" y="2540160"/>
                              <a:ext cx="26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3480" y="2546280"/>
                              <a:ext cx="1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254880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4670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480" y="2467080"/>
                              <a:ext cx="14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250632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113" y="0"/>
                                  </a:moveTo>
                                  <a:lnTo>
                                    <a:pt x="57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24948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23">
                                  <a:moveTo>
                                    <a:pt x="215" y="111"/>
                                  </a:moveTo>
                                  <a:lnTo>
                                    <a:pt x="212" y="87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83" y="220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75" y="198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04" y="159"/>
                                  </a:lnTo>
                                  <a:lnTo>
                                    <a:pt x="212" y="136"/>
                                  </a:lnTo>
                                  <a:lnTo>
                                    <a:pt x="215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26008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37492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23200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920" y="225432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920" y="2368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223200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2254320"/>
                              <a:ext cx="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0200" y="2368440"/>
                              <a:ext cx="4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85960"/>
                              <a:ext cx="82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9356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142000"/>
                              <a:ext cx="111744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3968">
                                  <a:moveTo>
                                    <a:pt x="456" y="0"/>
                                  </a:moveTo>
                                  <a:lnTo>
                                    <a:pt x="4821" y="0"/>
                                  </a:lnTo>
                                  <a:lnTo>
                                    <a:pt x="4821" y="3968"/>
                                  </a:lnTo>
                                  <a:lnTo>
                                    <a:pt x="0" y="3968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4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766600"/>
                              <a:ext cx="2433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064">
                                  <a:moveTo>
                                    <a:pt x="0" y="1064"/>
                                  </a:moveTo>
                                  <a:lnTo>
                                    <a:pt x="81" y="1046"/>
                                  </a:lnTo>
                                  <a:lnTo>
                                    <a:pt x="160" y="1022"/>
                                  </a:lnTo>
                                  <a:lnTo>
                                    <a:pt x="237" y="994"/>
                                  </a:lnTo>
                                  <a:lnTo>
                                    <a:pt x="312" y="961"/>
                                  </a:lnTo>
                                  <a:lnTo>
                                    <a:pt x="385" y="923"/>
                                  </a:lnTo>
                                  <a:lnTo>
                                    <a:pt x="457" y="879"/>
                                  </a:lnTo>
                                  <a:lnTo>
                                    <a:pt x="525" y="833"/>
                                  </a:lnTo>
                                  <a:lnTo>
                                    <a:pt x="591" y="781"/>
                                  </a:lnTo>
                                  <a:lnTo>
                                    <a:pt x="652" y="726"/>
                                  </a:lnTo>
                                  <a:lnTo>
                                    <a:pt x="711" y="667"/>
                                  </a:lnTo>
                                  <a:lnTo>
                                    <a:pt x="766" y="604"/>
                                  </a:lnTo>
                                  <a:lnTo>
                                    <a:pt x="818" y="537"/>
                                  </a:lnTo>
                                  <a:lnTo>
                                    <a:pt x="864" y="467"/>
                                  </a:lnTo>
                                  <a:lnTo>
                                    <a:pt x="907" y="395"/>
                                  </a:lnTo>
                                  <a:lnTo>
                                    <a:pt x="945" y="320"/>
                                  </a:lnTo>
                                  <a:lnTo>
                                    <a:pt x="978" y="242"/>
                                  </a:lnTo>
                                  <a:lnTo>
                                    <a:pt x="1007" y="163"/>
                                  </a:lnTo>
                                  <a:lnTo>
                                    <a:pt x="1031" y="82"/>
                                  </a:ln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2773800"/>
                              <a:ext cx="14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806200"/>
                              <a:ext cx="87120" cy="13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806200"/>
                              <a:ext cx="14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774160"/>
                              <a:ext cx="14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720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334800"/>
                              <a:ext cx="10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56">
                                  <a:moveTo>
                                    <a:pt x="443" y="228"/>
                                  </a:moveTo>
                                  <a:lnTo>
                                    <a:pt x="440" y="192"/>
                                  </a:lnTo>
                                  <a:lnTo>
                                    <a:pt x="432" y="158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01" y="94"/>
                                  </a:lnTo>
                                  <a:lnTo>
                                    <a:pt x="378" y="66"/>
                                  </a:lnTo>
                                  <a:lnTo>
                                    <a:pt x="352" y="43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42" y="362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152" y="446"/>
                                  </a:lnTo>
                                  <a:lnTo>
                                    <a:pt x="186" y="454"/>
                                  </a:lnTo>
                                  <a:lnTo>
                                    <a:pt x="222" y="456"/>
                                  </a:lnTo>
                                  <a:lnTo>
                                    <a:pt x="256" y="454"/>
                                  </a:lnTo>
                                  <a:lnTo>
                                    <a:pt x="290" y="446"/>
                                  </a:lnTo>
                                  <a:lnTo>
                                    <a:pt x="322" y="431"/>
                                  </a:lnTo>
                                  <a:lnTo>
                                    <a:pt x="352" y="413"/>
                                  </a:lnTo>
                                  <a:lnTo>
                                    <a:pt x="378" y="390"/>
                                  </a:lnTo>
                                  <a:lnTo>
                                    <a:pt x="401" y="362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432" y="298"/>
                                  </a:lnTo>
                                  <a:lnTo>
                                    <a:pt x="440" y="264"/>
                                  </a:lnTo>
                                  <a:lnTo>
                                    <a:pt x="443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56760"/>
                              <a:ext cx="60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8">
                                  <a:moveTo>
                                    <a:pt x="262" y="134"/>
                                  </a:moveTo>
                                  <a:lnTo>
                                    <a:pt x="260" y="108"/>
                                  </a:lnTo>
                                  <a:lnTo>
                                    <a:pt x="252" y="82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32" y="268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40" y="208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260" y="160"/>
                                  </a:lnTo>
                                  <a:lnTo>
                                    <a:pt x="262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297720"/>
                              <a:ext cx="144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880" y="29772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26496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26496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640" y="438840"/>
                              <a:ext cx="1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4388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98440"/>
                              <a:ext cx="58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65320"/>
                              <a:ext cx="64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9844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298440"/>
                              <a:ext cx="7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07260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15720"/>
                              <a:ext cx="24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157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96784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913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66" y="34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603360" cy="47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7741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162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66" y="34"/>
                                  </a:moveTo>
                                  <a:lnTo>
                                    <a:pt x="63" y="22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4688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66" y="35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828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66" y="34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68092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06">
                                  <a:moveTo>
                                    <a:pt x="297" y="153"/>
                                  </a:moveTo>
                                  <a:lnTo>
                                    <a:pt x="294" y="123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77" y="30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53" y="261"/>
                                  </a:lnTo>
                                  <a:lnTo>
                                    <a:pt x="272" y="239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94" y="183"/>
                                  </a:lnTo>
                                  <a:lnTo>
                                    <a:pt x="297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39976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06">
                                  <a:moveTo>
                                    <a:pt x="297" y="153"/>
                                  </a:moveTo>
                                  <a:lnTo>
                                    <a:pt x="294" y="123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53" y="46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77" y="30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53" y="261"/>
                                  </a:lnTo>
                                  <a:lnTo>
                                    <a:pt x="272" y="238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94" y="183"/>
                                  </a:lnTo>
                                  <a:lnTo>
                                    <a:pt x="297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54720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307260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360" y="3015720"/>
                              <a:ext cx="243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30157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49356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600" y="26748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67840"/>
                              <a:ext cx="21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53208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131" y="0"/>
                                  </a:moveTo>
                                  <a:lnTo>
                                    <a:pt x="105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31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0" y="268"/>
                                  </a:moveTo>
                                  <a:lnTo>
                                    <a:pt x="25" y="266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109" y="208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35676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19040"/>
                              <a:ext cx="132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56760"/>
                              <a:ext cx="30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131" y="0"/>
                                  </a:moveTo>
                                  <a:lnTo>
                                    <a:pt x="10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31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0" y="268"/>
                                  </a:moveTo>
                                  <a:lnTo>
                                    <a:pt x="26" y="266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419040"/>
                              <a:ext cx="132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5676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142000"/>
                              <a:ext cx="4824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2142000"/>
                              <a:ext cx="4896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3052440"/>
                              <a:ext cx="4896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52440"/>
                              <a:ext cx="4824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604240"/>
                              <a:ext cx="19800" cy="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2604240"/>
                              <a:ext cx="19800" cy="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62856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29280"/>
                              <a:ext cx="42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89760"/>
                              <a:ext cx="2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81360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68904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2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29280"/>
                              <a:ext cx="8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59">
                                  <a:moveTo>
                                    <a:pt x="183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29280"/>
                              <a:ext cx="8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59">
                                  <a:moveTo>
                                    <a:pt x="183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89760"/>
                              <a:ext cx="241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241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1360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2224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22240"/>
                              <a:ext cx="4824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8596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22240"/>
                              <a:ext cx="4896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8596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2224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22240"/>
                              <a:ext cx="4824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91584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61400"/>
                              <a:ext cx="7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761400"/>
                              <a:ext cx="14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95840"/>
                              <a:ext cx="56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1095840"/>
                              <a:ext cx="56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0756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32" y="176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07568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41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113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07568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49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750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095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145440"/>
                              <a:ext cx="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145440"/>
                              <a:ext cx="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7532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175320"/>
                              <a:ext cx="20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6776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191" y="0"/>
                                  </a:moveTo>
                                  <a:lnTo>
                                    <a:pt x="191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6776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191" y="0"/>
                                  </a:moveTo>
                                  <a:lnTo>
                                    <a:pt x="191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6776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6776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4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8">
                                  <a:moveTo>
                                    <a:pt x="81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21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54440"/>
                              <a:ext cx="1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544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8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91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544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2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7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766600"/>
                              <a:ext cx="2437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064">
                                  <a:moveTo>
                                    <a:pt x="0" y="0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45" y="395"/>
                                  </a:lnTo>
                                  <a:lnTo>
                                    <a:pt x="187" y="467"/>
                                  </a:lnTo>
                                  <a:lnTo>
                                    <a:pt x="234" y="537"/>
                                  </a:lnTo>
                                  <a:lnTo>
                                    <a:pt x="285" y="604"/>
                                  </a:lnTo>
                                  <a:lnTo>
                                    <a:pt x="340" y="667"/>
                                  </a:lnTo>
                                  <a:lnTo>
                                    <a:pt x="399" y="726"/>
                                  </a:lnTo>
                                  <a:lnTo>
                                    <a:pt x="461" y="781"/>
                                  </a:lnTo>
                                  <a:lnTo>
                                    <a:pt x="526" y="833"/>
                                  </a:lnTo>
                                  <a:lnTo>
                                    <a:pt x="594" y="879"/>
                                  </a:lnTo>
                                  <a:lnTo>
                                    <a:pt x="665" y="923"/>
                                  </a:lnTo>
                                  <a:lnTo>
                                    <a:pt x="739" y="961"/>
                                  </a:lnTo>
                                  <a:lnTo>
                                    <a:pt x="815" y="994"/>
                                  </a:lnTo>
                                  <a:lnTo>
                                    <a:pt x="892" y="1022"/>
                                  </a:lnTo>
                                  <a:lnTo>
                                    <a:pt x="971" y="1046"/>
                                  </a:lnTo>
                                  <a:lnTo>
                                    <a:pt x="1051" y="10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34000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7">
                                  <a:moveTo>
                                    <a:pt x="35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34000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7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35404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34000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7">
                                  <a:moveTo>
                                    <a:pt x="82" y="19"/>
                                  </a:moveTo>
                                  <a:lnTo>
                                    <a:pt x="71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6218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7">
                                  <a:moveTo>
                                    <a:pt x="88" y="30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59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621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262188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759960"/>
                              <a:ext cx="349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240" y="610920"/>
                              <a:ext cx="349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2308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8">
                                  <a:moveTo>
                                    <a:pt x="9" y="79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172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0280" y="506880"/>
                              <a:ext cx="26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4748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4">
                                  <a:moveTo>
                                    <a:pt x="10" y="18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468000"/>
                              <a:ext cx="10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4208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84">
                                  <a:moveTo>
                                    <a:pt x="63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73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45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40824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6">
                                  <a:moveTo>
                                    <a:pt x="14" y="1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315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8">
                                  <a:moveTo>
                                    <a:pt x="0" y="96"/>
                                  </a:moveTo>
                                  <a:lnTo>
                                    <a:pt x="40" y="148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315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8">
                                  <a:moveTo>
                                    <a:pt x="0" y="96"/>
                                  </a:moveTo>
                                  <a:lnTo>
                                    <a:pt x="40" y="148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3360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30" y="0"/>
                                  </a:moveTo>
                                  <a:lnTo>
                                    <a:pt x="169" y="5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3360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30" y="0"/>
                                  </a:moveTo>
                                  <a:lnTo>
                                    <a:pt x="169" y="5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0056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160" y="6843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69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731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447120"/>
                              <a:ext cx="298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" y="294120"/>
                              <a:ext cx="29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8208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3">
                                  <a:moveTo>
                                    <a:pt x="4" y="26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7560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42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4">
                                  <a:moveTo>
                                    <a:pt x="53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93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4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4">
                                  <a:moveTo>
                                    <a:pt x="53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93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1148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0">
                                  <a:moveTo>
                                    <a:pt x="0" y="127"/>
                                  </a:moveTo>
                                  <a:lnTo>
                                    <a:pt x="48" y="17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1148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0">
                                  <a:moveTo>
                                    <a:pt x="0" y="127"/>
                                  </a:moveTo>
                                  <a:lnTo>
                                    <a:pt x="48" y="17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436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1">
                                  <a:moveTo>
                                    <a:pt x="102" y="0"/>
                                  </a:moveTo>
                                  <a:lnTo>
                                    <a:pt x="150" y="4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436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1">
                                  <a:moveTo>
                                    <a:pt x="102" y="0"/>
                                  </a:moveTo>
                                  <a:lnTo>
                                    <a:pt x="150" y="4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888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7260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64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1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117000"/>
                              <a:ext cx="14796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5160" y="559440"/>
                              <a:ext cx="622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356760"/>
                              <a:ext cx="23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419040"/>
                              <a:ext cx="23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920" y="26352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46620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4208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3722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3326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0" y="68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336600"/>
                              <a:ext cx="36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93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75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343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00520"/>
                              <a:ext cx="255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201240"/>
                              <a:ext cx="255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735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2">
                                  <a:moveTo>
                                    <a:pt x="32" y="42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22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04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633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310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310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1904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1904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5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419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419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88596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700560"/>
                              <a:ext cx="17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74664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032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1">
                                  <a:moveTo>
                                    <a:pt x="32" y="41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88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1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9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98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05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05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00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0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85960"/>
                              <a:ext cx="26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80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709920"/>
                              <a:ext cx="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4520"/>
                              <a:ext cx="7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880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880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7176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0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32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15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42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66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8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91584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88596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9619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793800"/>
                              <a:ext cx="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206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41" y="109"/>
                                  </a:moveTo>
                                  <a:lnTo>
                                    <a:pt x="32" y="109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02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9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616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6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15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15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8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629440"/>
                              <a:ext cx="14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716560"/>
                              <a:ext cx="376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253620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63360"/>
                              <a:ext cx="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70252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685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6434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0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71656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71656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964520"/>
                              <a:ext cx="14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1964520"/>
                              <a:ext cx="14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994040"/>
                              <a:ext cx="286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1994040"/>
                              <a:ext cx="84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97352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7">
                                  <a:moveTo>
                                    <a:pt x="81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21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973520"/>
                              <a:ext cx="1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9735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01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9735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6">
                                  <a:moveTo>
                                    <a:pt x="9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98612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98612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98612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98612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994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2376720"/>
                              <a:ext cx="13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2854440"/>
                              <a:ext cx="13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42316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2615400"/>
                              <a:ext cx="14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7796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0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9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387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21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47968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9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3767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3767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8087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8087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854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854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248868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235188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284200"/>
                              <a:ext cx="4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86">
                                  <a:moveTo>
                                    <a:pt x="10" y="79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74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0" y="2263680"/>
                              <a:ext cx="266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23272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4">
                                  <a:moveTo>
                                    <a:pt x="9" y="21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225520"/>
                              <a:ext cx="115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19852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2">
                                  <a:moveTo>
                                    <a:pt x="62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47" y="156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77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213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216036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2">
                                  <a:moveTo>
                                    <a:pt x="63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30" y="171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78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4588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0" y="103"/>
                                  </a:moveTo>
                                  <a:lnTo>
                                    <a:pt x="42" y="1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4588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0" y="103"/>
                                  </a:moveTo>
                                  <a:lnTo>
                                    <a:pt x="42" y="1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37600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125" y="0"/>
                                  </a:moveTo>
                                  <a:lnTo>
                                    <a:pt x="166" y="5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37600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125" y="0"/>
                                  </a:moveTo>
                                  <a:lnTo>
                                    <a:pt x="166" y="5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243540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800" y="2420640"/>
                              <a:ext cx="14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412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45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2944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629440"/>
                              <a:ext cx="2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629440"/>
                              <a:ext cx="11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62944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629440"/>
                              <a:ext cx="9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3121200"/>
                              <a:ext cx="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307836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994120"/>
                              <a:ext cx="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435400"/>
                              <a:ext cx="37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62944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481480"/>
                              <a:ext cx="14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56860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33" y="42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51712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171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499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4580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7">
                                  <a:moveTo>
                                    <a:pt x="0" y="66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43540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43540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435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716560"/>
                              <a:ext cx="20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87136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76336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8429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34" y="42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7921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75"/>
                                  </a:moveTo>
                                  <a:lnTo>
                                    <a:pt x="8" y="10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774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74500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">
                                  <a:moveTo>
                                    <a:pt x="34" y="41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71656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71656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82528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82528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871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8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691640"/>
                              <a:ext cx="1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65096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506240"/>
                              <a:ext cx="14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46484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310760"/>
                              <a:ext cx="14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2629440"/>
                              <a:ext cx="10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26294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96516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92448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83880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7056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54108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50112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5568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1428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22932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72600"/>
                              <a:ext cx="30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42000"/>
                              <a:ext cx="65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679840"/>
                              <a:ext cx="72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8808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4200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4200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4348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8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042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862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0" y="1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455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72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14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4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1843560"/>
                              <a:ext cx="144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360" y="184392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873800"/>
                              <a:ext cx="53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1873800"/>
                              <a:ext cx="35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32" y="17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89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7">
                                  <a:moveTo>
                                    <a:pt x="49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662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662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8662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8662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14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873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925920"/>
                              <a:ext cx="14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925920"/>
                              <a:ext cx="14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0364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0364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101592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5">
                                  <a:moveTo>
                                    <a:pt x="17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90" y="167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1053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101592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5">
                                  <a:moveTo>
                                    <a:pt x="48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02888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192" y="0"/>
                                  </a:moveTo>
                                  <a:lnTo>
                                    <a:pt x="192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02888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192" y="0"/>
                                  </a:moveTo>
                                  <a:lnTo>
                                    <a:pt x="192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10288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10288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036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3072600"/>
                              <a:ext cx="12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225252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734200"/>
                              <a:ext cx="14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98240"/>
                              <a:ext cx="14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525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525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6982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6586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7">
                                  <a:moveTo>
                                    <a:pt x="41" y="108"/>
                                  </a:moveTo>
                                  <a:lnTo>
                                    <a:pt x="33" y="108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640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992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7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82960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78964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64348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60352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45808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41812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316600"/>
                              <a:ext cx="7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316548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9">
                                  <a:moveTo>
                                    <a:pt x="227" y="79"/>
                                  </a:move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316548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9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9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3165480"/>
                              <a:ext cx="4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329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316548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165480"/>
                              <a:ext cx="4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2022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24216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316548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8" y="79"/>
                                  </a:moveTo>
                                  <a:lnTo>
                                    <a:pt x="213" y="4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3" y="329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28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316548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3165480"/>
                              <a:ext cx="48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16548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3165480"/>
                              <a:ext cx="55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9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3165480"/>
                              <a:ext cx="49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48804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5247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2">
                                  <a:moveTo>
                                    <a:pt x="136" y="0"/>
                                  </a:moveTo>
                                  <a:lnTo>
                                    <a:pt x="181" y="15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348804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9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2" y="328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3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48804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48804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348804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348804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488040"/>
                              <a:ext cx="57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9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2" y="328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488040"/>
                              <a:ext cx="55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348804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48804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48804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524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5654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488040"/>
                              <a:ext cx="71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28">
                                  <a:moveTo>
                                    <a:pt x="0" y="0"/>
                                  </a:moveTo>
                                  <a:lnTo>
                                    <a:pt x="76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2388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613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2388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561320"/>
                              <a:ext cx="24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52388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9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523880"/>
                              <a:ext cx="49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328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2388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52388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52388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52388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52388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56132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6016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523880"/>
                              <a:ext cx="69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28">
                                  <a:moveTo>
                                    <a:pt x="0" y="0"/>
                                  </a:moveTo>
                                  <a:lnTo>
                                    <a:pt x="75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126252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1299960"/>
                              <a:ext cx="24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1262520"/>
                              <a:ext cx="52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8">
                                  <a:moveTo>
                                    <a:pt x="227" y="78"/>
                                  </a:moveTo>
                                  <a:lnTo>
                                    <a:pt x="212" y="4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81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1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151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29996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126252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26252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1262520"/>
                              <a:ext cx="5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262520"/>
                              <a:ext cx="45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2999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33992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26252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28">
                                  <a:moveTo>
                                    <a:pt x="0" y="0"/>
                                  </a:moveTo>
                                  <a:lnTo>
                                    <a:pt x="76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4530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4">
                                  <a:moveTo>
                                    <a:pt x="0" y="0"/>
                                  </a:moveTo>
                                  <a:lnTo>
                                    <a:pt x="56" y="154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24649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35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246492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2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8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464920"/>
                              <a:ext cx="14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2453040"/>
                              <a:ext cx="8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4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37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246492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55096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2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0" y="255096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0" y="0"/>
                                  </a:moveTo>
                                  <a:lnTo>
                                    <a:pt x="56" y="152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2445480"/>
                              <a:ext cx="25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43" y="0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244548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445480"/>
                              <a:ext cx="1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4454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5520" y="303480"/>
                            <a:ext cx="24141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: SUPPLY VOLTAGE + 15V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宋体;SimSun" w:cs="Arial" w:ascii="Arial" w:hAnsi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: SUPPLY VOLTAGE 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15V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TERMINAL  0</w:t>
                              </w: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: 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675080"/>
                            <a:ext cx="19569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F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Zero offset adjus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I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514.15pt;height:280.75pt" coordorigin="-900,223" coordsize="10283,5615">
                <v:group id="shape_0" style="position:absolute;left:-900;top:223;width:6516;height:5615">
                  <v:shape id="shape_0" coordsize="60,93" path="m26,0l13,4l4,17l0,40l0,53l4,75l13,88l26,93l34,93l47,88l56,75l60,53l60,40l56,17l47,4l34,0l26,0xe" stroked="t" o:allowincell="f" style="position:absolute;left:1374;top:4837;width:2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94" path="m26,0l17,5l8,13l4,22l0,36l0,58l4,72l8,80l17,89l26,94l44,94l53,89l61,80l66,72l70,58l70,36l66,22l61,13l53,5l44,0l26,0xe" stroked="t" o:allowincell="f" style="position:absolute;left:1328;top:4767;width:2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4" path="m0,0l0,67l5,80l13,89l26,94l35,94l48,89l57,80l61,67l61,0e" stroked="t" o:allowincell="f" style="position:absolute;left:1365;top:4767;width:2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05,4767" to="1406,4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4767" to="1415,4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4712" to="1400,4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4630" to="1384,4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4649" to="1399,4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4,210" path="m127,0l0,210l254,210l127,0xe" fillcolor="black" stroked="f" o:allowincell="f" style="position:absolute;left:3794;top:4043;width:9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10" path="m127,0l0,210l254,210l127,0xe" stroked="t" o:allowincell="f" style="position:absolute;left:3794;top:4043;width:9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794;top:4120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57;top:4120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8,1248" path="m0,0l0,1248l88,1248l0,0xe" fillcolor="black" stroked="f" o:allowincell="f" style="position:absolute;left:3826;top:4120;width:30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48" path="m0,0l0,1248l88,1248l0,0xe" stroked="t" o:allowincell="f" style="position:absolute;left:3826;top:4120;width:30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1248" path="m0,0l88,0l88,1248l0,0xe" fillcolor="black" stroked="f" o:allowincell="f" style="position:absolute;left:3826;top:4120;width:30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48" path="m0,0l88,0l88,1248l0,0xe" stroked="t" o:allowincell="f" style="position:absolute;left:3826;top:4120;width:30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826;top:4581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580,2298" path="m1016,2298l0,2298l0,0l3580,0l3580,2298l1104,2298e" stroked="t" o:allowincell="f" style="position:absolute;left:3454;top:3611;width:1306;height:8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6,1337" path="m577,1337l0,1337l0,0l2186,0l2186,1337l665,1337e" stroked="t" o:allowincell="f" style="position:absolute;left:3614;top:3795;width:797;height:4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0,4042" to="3886,4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4120" to="3887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120" to="3827,4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4120" to="3824,4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4042" to="3839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76" path="m8,42l8,34l16,17l24,9l41,0l73,0l89,9l97,17l105,34l105,50l97,67l81,92l0,176l113,176e" stroked="t" o:allowincell="f" style="position:absolute;left:1905;top:521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6" path="m97,0l16,0l8,76l16,67l41,58l65,58l89,67l106,84l114,109l114,126l106,151l89,168l65,176l41,176l16,168l8,160l0,142e" stroked="t" o:allowincell="f" style="position:absolute;left:1964;top:5210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76" path="m0,34l16,25l40,0l40,176e" stroked="t" o:allowincell="f" style="position:absolute;left:2032;top:521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6" path="m48,0l24,9l8,34l0,76l0,101l8,142l24,168l48,176l64,176l89,168l105,142l113,101l113,76l105,34l89,9l64,0l48,0xe" stroked="t" o:allowincell="f" style="position:absolute;left:2082;top:5210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4,5247" to="2198,5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17" path="m81,0l0,117l121,117e" stroked="t" o:allowincell="f" style="position:absolute;left:2219;top:5210;width:4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48,5210" to="2248,5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76" path="m0,0l66,84l66,176e" stroked="t" o:allowincell="f" style="position:absolute;left:2272;top:5210;width:23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5,5210" to="2318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198" path="m21,198l0,0l83,180l21,198xe" fillcolor="blue" stroked="f" o:allowincell="f" style="position:absolute;left:1589;top:4781;width:30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3,198" path="m21,198l0,0l83,180l21,198xe" stroked="t" o:allowincell="f" style="position:absolute;left:1589;top:4781;width:30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10,4851" to="1714,52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15,5243" to="1888,52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80,1665" to="3611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180,645" to="3611,64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225,1269" to="3226,159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25,717" to="3226,104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197" path="m0,0l63,0l32,197l0,0xe" fillcolor="blue" stroked="f" o:allowincell="f" style="position:absolute;left:3214;top:1593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2,197l0,0xe" stroked="t" o:allowincell="f" style="position:absolute;left:3214;top:1593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3214;top:645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3214;top:645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15,125" path="m0,41l115,125l115,0e" stroked="t" o:allowincell="f" style="position:absolute;left:3194;top:1208;width:41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4,1223" to="3255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118" path="m0,67l9,93l33,109l74,118l99,118l139,109l164,93l172,67l172,50l164,26l139,9l99,0l74,0l33,9l9,26l0,50l0,67xe" stroked="t" o:allowincell="f" style="position:absolute;left:3194;top:1148;width:6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0,10l8,18l16,10l8,0l0,10xe" stroked="t" o:allowincell="f" style="position:absolute;left:3251;top:1121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18" path="m0,67l9,92l33,108l74,118l99,118l139,108l164,92l172,67l172,50l164,25l139,8l99,0l74,0l33,8l9,25l0,50l0,67xe" stroked="t" o:allowincell="f" style="position:absolute;left:3194;top:1056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9,1665" to="363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63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645" to="3226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1665" to="3627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83,1000" to="3627,1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1447" to="3431,159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1073" to="3431,12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3419;top:1593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3419;top:1593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3419;top:1000;width:21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3419;top:1000;width:21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18" path="m40,110l32,110l16,102l8,92l0,76l0,43l8,26l16,17l32,9l49,9l65,17l89,34l170,118l170,0e" stroked="t" o:allowincell="f" style="position:absolute;left:3399;top:1388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08" path="m24,8l8,17l0,41l0,59l8,84l32,100l73,108l113,108l146,100l162,84l170,59l170,51l162,25l146,8l122,0l113,0l89,8l73,25l65,51l65,59l73,84l89,100l113,108e" stroked="t" o:allowincell="f" style="position:absolute;left:3399;top:1327;width:61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3455;top:129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3l32,110l73,118l97,118l138,110l162,93l170,67l170,51l162,26l138,8l97,0l73,0l32,8l8,26l0,51l0,67xe" stroked="t" o:allowincell="f" style="position:absolute;left:3399;top:123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43,1665" to="3644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1000" to="3644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1000" to="3431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999" to="4922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000" to="4561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999" to="5017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630,1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8,432" path="m418,216l415,183l408,150l395,118l378,89l357,64l332,41l304,24l274,11l242,3l208,0l176,3l144,11l113,24l86,41l61,64l39,89l22,118l10,150l2,183l0,216l2,250l10,283l22,314l39,343l61,369l86,390l113,408l144,421l176,429l208,432l242,429l274,421l304,408l332,390l357,369l378,343l395,314l408,283l415,250l418,216xe" stroked="t" o:allowincell="f" style="position:absolute;left:1791;top:1246;width:151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8,432" path="m418,216l415,183l408,150l395,118l378,89l357,64l332,41l304,24l274,11l241,3l208,0l176,3l144,11l114,24l86,41l61,64l40,89l23,118l10,150l2,183l0,216l2,250l10,283l23,314l40,343l61,369l86,390l114,408l144,421l176,429l208,432l241,429l274,421l304,408l332,390l357,369l378,343l395,314l408,283l415,250l418,216xe" stroked="t" o:allowincell="f" style="position:absolute;left:-353;top:1246;width:152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,999" to="82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1000" to="1676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5,999" to="-84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999" to="2061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999" to="-467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81" to="-467,22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60,1681" to="2061,22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99,2193" to="685,219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07,2193" to="1988,219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0,65" path="m190,0l190,65l0,32l190,0xe" fillcolor="blue" stroked="f" o:allowincell="f" style="position:absolute;left:-468;top:2181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0,65" path="m190,0l190,65l0,32l190,0xe" stroked="t" o:allowincell="f" style="position:absolute;left:-468;top:2181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2,65" path="m0,0l0,65l192,32l0,0xe" fillcolor="blue" stroked="f" o:allowincell="f" style="position:absolute;left:1989;top:2181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0,0l0,65l192,32l0,0xe" stroked="t" o:allowincell="f" style="position:absolute;left:1989;top:2181;width:70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5,177" path="m105,59l97,84l81,102l57,110l48,110l24,102l8,84l0,59l0,51l8,26l24,9l48,0l57,0l81,9l97,26l105,59l105,102l97,143l81,169l57,177l40,177l16,169l8,151e" stroked="t" o:allowincell="f" style="position:absolute;left:700;top:2160;width:38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7" path="m49,0l24,9l8,35l0,76l0,102l8,143l24,169l49,177l65,177l89,169l105,143l113,102l113,76l105,35l89,9l65,0l49,0xe" stroked="t" o:allowincell="f" style="position:absolute;left:761;top:216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8,0l0,10l8,18l16,10l8,0xe" stroked="t" o:allowincell="f" style="position:absolute;left:823;top:2219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5,9l8,35l0,76l0,102l8,143l25,169l49,177l65,177l89,169l106,143l114,102l114,76l106,35l89,9l65,0l49,0xe" stroked="t" o:allowincell="f" style="position:absolute;left:850;top:216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68,1665" to="-46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1665" to="206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2193" to="2061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18" to="2059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4539" to="3900,4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4566" to="3931,4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46" path="m0,31l20,11l40,0l71,0l91,11l111,31l121,63l121,84l111,115l91,136l71,146l40,146l20,136l0,115e" stroked="t" o:allowincell="f" style="position:absolute;left:3930;top:4566;width:4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57,4120" to="3858,4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581" to="3856,4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4459" to="3948,4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4289" to="3868,4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4108" to="5388,4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4289" to="5388,4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56;top:4159;width:35;height: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42,219" path="m81,0l112,10l132,41l142,94l142,125l132,176l112,208l81,219l61,219l30,208l10,176l0,125l0,94l10,41l30,10l61,0l81,0xe" stroked="t" o:allowincell="f" style="position:absolute;left:4654;top:4233;width:52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54" path="m0,29l14,21l35,0l35,154e" stroked="t" o:allowincell="f" style="position:absolute;left:4881;top:4172;width:1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54" path="m43,0l21,7l7,29l0,66l0,87l7,124l21,146l43,154l57,154l78,146l93,124l100,87l100,66l93,29l78,7l57,0l43,0xe" stroked="t" o:allowincell="f" style="position:absolute;left:4925;top:4172;width:36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0,4172" to="4981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4172" to="5015,4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4197" to="5015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4189" to="4871,4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4208" to="4871,4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4223" to="4877,4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4233" to="5390,4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4237" to="5076,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4108" to="5077,4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4108" to="5390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52" path="m113,0l57,152l0,0e" stroked="t" o:allowincell="f" style="position:absolute;left:5369;top:4170;width:39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23" path="m215,111l212,87l204,63l192,41l175,24l154,10l131,2l107,0l83,2l61,10l40,24l23,41l10,63l2,87l0,111l2,136l10,159l23,181l40,198l61,212l83,220l107,223l131,220l154,212l175,198l192,181l204,159l212,136l215,111xe" stroked="t" o:allowincell="f" style="position:absolute;left:5350;top:4152;width:78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1,3782" to="5388,3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3963" to="5388,3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3738" to="4676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773" to="4707,3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953" to="4707,3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3738" to="5479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3773" to="5510,3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3953" to="5511,3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1618" to="4920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000" to="205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21,3968" path="m456,0l4821,0l4821,3968l0,3968l0,469l456,0xe" stroked="t" o:allowincell="f" style="position:absolute;left:-23;top:3596;width:1759;height:14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064" path="m0,1064l81,1046l160,1022l237,994l312,961l385,923l457,879l525,833l591,781l652,726l711,667l766,604l818,537l864,467l907,395l945,320l978,242l1007,163l1031,82l1050,0e" stroked="t" o:allowincell="f" style="position:absolute;left:-406;top:4580;width:382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51,4591" to="1452,4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507;top:4642;width:136;height:2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38,4642" to="1539,4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4592" to="1696,4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085" to="-86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3,456" path="m443,228l440,192l432,158l419,124l401,94l378,66l352,43l322,24l290,10l256,2l222,0l186,2l152,10l120,24l91,43l64,66l42,94l24,124l10,158l2,192l0,228l2,264l10,298l24,331l42,362l64,390l91,413l120,431l152,446l186,454l222,456l256,454l290,446l322,431l352,413l378,390l401,362l419,331l432,298l440,264l443,228xe" stroked="t" o:allowincell="f" style="position:absolute;left:736;top:750;width:160;height:1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68" path="m262,134l260,108l252,82l240,60l224,39l204,22l182,9l157,2l132,0l106,2l81,9l58,22l39,39l22,60l10,82l3,108l0,134l3,160l10,186l22,208l39,229l58,245l81,259l106,266l132,268l157,266l182,259l204,245l224,229l240,208l252,186l260,160l262,134xe" stroked="t" o:allowincell="f" style="position:absolute;left:770;top:785;width:94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70,692" to="1271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692" to="351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640" to="1320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640" to="303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914" to="843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914" to="792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693" to="1268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641" to="1318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693" to="843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693" to="792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07,5062" to="-25,5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06,4972" to="-24,4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06,4972" to="-405,5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4897" to="1694,4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69" path="m66,34l63,21l56,10l45,2l33,0l20,2l9,10l2,21l0,34l2,47l9,58l20,65l33,69l45,65l56,58l63,47l66,34xe" stroked="t" o:allowincell="f" style="position:absolute;left:1555;top:4811;width:2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53;top:3966;width:949;height:7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1,4592" to="1694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68" path="m66,34l63,22l56,11l45,3l33,0l20,3l9,11l2,22l0,34l2,48l9,59l20,66l33,68l45,66l56,59l63,48l66,34xe" stroked="t" o:allowincell="f" style="position:absolute;left:1555;top:4658;width:2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69" path="m66,35l63,21l56,11l45,3l33,0l20,3l9,11l2,21l0,35l2,48l9,58l20,67l33,69l45,67l56,58l63,48l66,35xe" stroked="t" o:allowincell="f" style="position:absolute;left:1555;top:4706;width:2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68" path="m66,34l63,21l56,11l45,3l33,0l20,3l9,11l2,21l0,34l2,48l9,58l20,66l33,68l45,66l56,58l63,48l66,34xe" stroked="t" o:allowincell="f" style="position:absolute;left:1555;top:4763;width:2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306" path="m297,153l294,123l285,95l272,68l253,45l230,26l204,12l177,3l148,0l119,3l91,12l66,26l43,45l25,68l11,95l3,123l0,153l3,183l11,212l25,239l43,261l66,280l91,294l119,303l148,306l177,303l204,294l230,280l253,261l272,239l285,212l294,183l297,153xe" stroked="t" o:allowincell="f" style="position:absolute;left:1515;top:4445;width:10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306" path="m297,153l294,123l285,95l272,68l253,46l230,26l204,13l177,3l148,0l119,3l91,13l66,26l43,46l25,68l11,95l3,123l0,153l3,183l11,212l25,238l43,261l66,280l91,294l119,303l148,306l177,303l204,294l230,280l253,261l272,238l285,212l294,183l297,153xe" stroked="t" o:allowincell="f" style="position:absolute;left:1515;top:4002;width:10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75,1085" to="2059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5062" to="2120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4972" to="2120,4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4972" to="2122,5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1000" to="5015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644" to="3967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966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061" to="4920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268" path="m131,0l105,2l81,9l58,22l38,39l21,60l9,82l2,108l0,134l2,160l9,186l21,208l38,229l58,245l81,259l105,266l131,268e" stroked="t" o:allowincell="f" style="position:absolute;left:389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268" path="m0,268l25,266l50,259l72,245l93,229l109,208l121,186l129,160l131,134l129,108l121,82l109,60l93,39l72,22l50,9l25,2l0,0e" stroked="t" o:allowincell="f" style="position:absolute;left:646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,785" to="64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883" to="64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268" path="m131,0l106,2l81,9l59,22l39,39l22,60l10,82l2,108l0,134l2,160l10,186l22,208l39,229l59,245l81,259l106,266l131,268e" stroked="t" o:allowincell="f" style="position:absolute;left:930;top:785;width:4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268" path="m0,268l26,266l50,259l74,245l93,229l110,208l122,186l129,160l131,134l129,108l122,82l110,60l93,39l74,22l50,9l26,2l0,0e" stroked="t" o:allowincell="f" style="position:absolute;left:1185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78,883" to="118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785" to="118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19;top:3596;width:75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9;top:3596;width:76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9;top:5030;width:76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9;top:5030;width:75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3;top:4324;width:30;height: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06;top:4324;width:30;height: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3,1213" to="780,1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1214" to="847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309" to="750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309" to="81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504" to="807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,1308" to="752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309" to="847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7,259" path="m183,0l0,259l367,259l183,0xe" fillcolor="black" stroked="f" o:allowincell="f" style="position:absolute;left:713;top:1214;width:13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259" path="m183,0l0,259l367,259l183,0xe" stroked="t" o:allowincell="f" style="position:absolute;left:713;top:1214;width:134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13;top:1309;width:3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0;top:1309;width:3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57,527" path="m0,0l0,527l157,527l0,0xe" fillcolor="black" stroked="f" o:allowincell="f" style="position:absolute;left:751;top:1309;width:58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27" path="m0,0l0,527l157,527l0,0xe" stroked="t" o:allowincell="f" style="position:absolute;left:751;top:1309;width:5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527" path="m0,0l157,0l157,527l0,0xe" fillcolor="black" stroked="f" o:allowincell="f" style="position:absolute;left:751;top:1309;width:58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27" path="m0,0l157,0l157,527l0,0xe" stroked="t" o:allowincell="f" style="position:absolute;left:751;top:1309;width:5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51;top:1504;width:58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9,1518" to="259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518" to="335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59;top:1518;width:75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468,1665" to="2059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,1618" to="25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618" to="3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618" to="125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618" to="133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55;top:1518;width:76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55,1518" to="1256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518" to="133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1618" to="434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618" to="427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1518" to="4347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518" to="4270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270;top:1518;width:75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29,1665" to="5015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76,1422" to="-276,19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7,1422" to="1868,19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07,1949" to="685,19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06,1949" to="1796,195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2,65" path="m192,0l192,65l0,33l192,0xe" fillcolor="blue" stroked="f" o:allowincell="f" style="position:absolute;left:-276;top:1937;width:68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3l192,0xe" stroked="t" o:allowincell="f" style="position:absolute;left:-276;top:1937;width:68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3l0,0xe" fillcolor="blue" stroked="f" o:allowincell="f" style="position:absolute;left:1798;top:1937;width:68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3l0,0xe" stroked="t" o:allowincell="f" style="position:absolute;left:1798;top:1937;width:68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13,176" path="m32,176l113,0l0,0e" stroked="t" o:allowincell="f" style="position:absolute;left:700;top:1917;width:41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6" path="m41,0l16,8l8,25l8,42l16,58l32,67l65,75l89,83l105,101l113,117l113,142l105,160l97,168l73,176l41,176l16,168l8,160l0,142l0,117l8,101l24,83l49,75l81,67l97,58l105,42l105,25l97,8l73,0l41,0xe" stroked="t" o:allowincell="f" style="position:absolute;left:761;top:1917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8,0l0,8l8,16l16,8l8,0xe" stroked="t" o:allowincell="f" style="position:absolute;left:823;top:1976;width: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6" path="m49,0l25,8l8,34l0,75l0,101l8,142l25,168l49,176l65,176l89,168l106,142l114,101l114,75l106,34l89,8l65,0l49,0xe" stroked="t" o:allowincell="f" style="position:absolute;left:850;top:1917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76,1405" to="-276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1405" to="1868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1949" to="1868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452" to="303,6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19,452" to="1320,6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2,499" to="701,4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20,499" to="1248,49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1,65" path="m191,0l191,65l0,32l191,0xe" fillcolor="blue" stroked="f" o:allowincell="f" style="position:absolute;left:302;top:487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191,0l191,65l0,32l191,0xe" stroked="t" o:allowincell="f" style="position:absolute;left:302;top:487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2l0,0xe" fillcolor="blue" stroked="f" o:allowincell="f" style="position:absolute;left:1250;top:487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2l0,0xe" stroked="t" o:allowincell="f" style="position:absolute;left:1250;top:487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1,118" path="m81,0l0,118l121,118e" stroked="t" o:allowincell="f" style="position:absolute;left:717;top:466;width:4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,466" to="747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77" path="m48,0l24,9l8,34l0,76l0,102l8,143l24,168l48,177l65,177l90,168l106,143l114,102l114,76l106,34l90,9l65,0l48,0xe" stroked="t" o:allowincell="f" style="position:absolute;left:775;top:466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8,0l0,9l8,18l16,9l8,0xe" stroked="t" o:allowincell="f" style="position:absolute;left:837;top:524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4,9l8,34l0,76l0,102l8,143l24,168l49,177l65,177l89,168l106,143l114,102l114,76l106,34l89,9l65,0l49,0xe" stroked="t" o:allowincell="f" style="position:absolute;left:865;top:466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,641" to="303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641" to="132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499" to="1320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1,1064" path="m0,0l20,82l44,163l73,242l107,320l145,395l187,467l234,537l285,604l340,667l399,726l461,781l526,833l594,879l665,923l739,961l815,994l892,1022l971,1046l1051,1064e" stroked="t" o:allowincell="f" style="position:absolute;left:1737;top:4580;width:38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27" path="m35,0l23,6l12,19l6,31l0,49l0,78l6,97l12,108l23,121l35,127l58,127l70,121l81,108l87,97l93,78l93,49l87,31l81,19l70,6l58,0l35,0xe" stroked="t" o:allowincell="f" style="position:absolute;left:1507;top:3908;width: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27" path="m0,127l0,0l75,0e" stroked="t" o:allowincell="f" style="position:absolute;left:1557;top:3908;width:26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57,3930" to="1572,3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27" path="m82,19l71,6l53,0l29,0l11,6l0,19l0,31l6,42l11,49l23,55l59,67l71,72l76,78l82,91l82,108l71,121l53,127l29,127l11,121l0,108e" stroked="t" o:allowincell="f" style="position:absolute;left:1591;top:3908;width:30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127" path="m88,30l82,19l70,6l59,0l35,0l24,6l12,19l6,30l0,49l0,79l6,97l12,108l24,121l35,127l59,127l70,121l82,108l88,97l88,79l59,79e" stroked="t" o:allowincell="f" style="position:absolute;left:1520;top:4352;width: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8,4352" to="1568,4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127" path="m0,127l0,0l83,127l83,0e" stroked="t" o:allowincell="f" style="position:absolute;left:1584;top:4352;width:30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8,1420" to="1752,14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982,1185" to="2036,122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2,188" path="m9,79l4,71l0,53l2,41l9,25l35,3l53,0l64,1l80,9l90,23l94,40l96,70l83,188l172,116e" stroked="t" o:allowincell="f" style="position:absolute;left:2141;top:1047;width:6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03,1021" to="2244,1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114" path="m10,18l2,36l0,59l9,84l19,98l40,112l64,114l82,111l101,96l108,78l111,54l102,30l92,16l71,2l47,0l29,3l10,18xe" stroked="t" o:allowincell="f" style="position:absolute;left:2254;top:971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67,960" to="2282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84" path="m63,0l0,52l39,117l40,104l54,83l73,67l97,58l120,61l142,75l152,89l160,114l158,137l144,159l125,175l100,184l89,182l73,175e" stroked="t" o:allowincell="f" style="position:absolute;left:2289;top:919;width:57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4" path="m2,0l0,12l12,14l13,1l2,0xe" stroked="t" o:allowincell="f" style="position:absolute;left:2369;top:946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166" path="m14,18l0,41l2,71l21,109l36,129l68,157l96,166l120,157l133,146l148,123l145,94l126,55l110,36l79,9l51,0l27,8l14,18xe" stroked="t" o:allowincell="f" style="position:absolute;left:2362;top:866;width:54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48" path="m0,96l40,148l170,0l0,96xe" fillcolor="blue" stroked="f" o:allowincell="f" style="position:absolute;left:1746;top:1375;width:62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0,148" path="m0,96l40,148l170,0l0,96xe" stroked="t" o:allowincell="f" style="position:absolute;left:1746;top:1375;width:62;height: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9,149" path="m130,0l169,52l0,149l130,0xe" fillcolor="blue" stroked="f" o:allowincell="f" style="position:absolute;left:1927;top:1221;width:61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9,149" path="m130,0l169,52l0,149l130,0xe" stroked="t" o:allowincell="f" style="position:absolute;left:1927;top:1221;width:61;height:5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845,1326" to="1890,13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7,1301" to="1868,134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927,1277" to="1928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1375" to="1809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927" to="738,98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893,686" to="938,74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1,113" path="m4,26l0,45l1,69l14,91l26,103l50,113l74,111l91,104l107,85l111,67l110,43l97,20l84,9l60,0l37,1l20,8l4,26xe" stroked="t" o:allowincell="f" style="position:absolute;left:1184;top:352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91,342" to="1218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74" path="m53,0l0,63l50,118l49,107l59,82l75,64l97,50l120,48l143,58l156,70l169,92l170,116l160,140l144,160l122,173l111,174l93,169e" stroked="t" o:allowincell="f" style="position:absolute;left:1208;top:293;width:6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3" path="m0,1l0,13l12,12l11,0l0,1xe" stroked="t" o:allowincell="f" style="position:absolute;left:1290;top:308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74" path="m53,0l0,64l49,119l49,107l59,83l75,64l97,50l120,49l143,58l155,70l168,92l170,116l160,141l144,160l122,173l111,174l93,169e" stroked="t" o:allowincell="f" style="position:absolute;left:1266;top:223;width:6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170" path="m0,127l48,170l149,0l0,127xe" fillcolor="blue" stroked="f" o:allowincell="f" style="position:absolute;left:731;top:871;width:54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9,170" path="m0,127l48,170l149,0l0,127xe" stroked="t" o:allowincell="f" style="position:absolute;left:731;top:871;width:54;height:6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171" path="m102,0l150,44l0,171l102,0xe" fillcolor="blue" stroked="f" o:allowincell="f" style="position:absolute;left:848;top:734;width:54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0,171" path="m102,0l150,44l0,171l102,0xe" stroked="t" o:allowincell="f" style="position:absolute;left:848;top:734;width:54;height:6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793,835" to="838,83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17,810" to="818,85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48,797" to="849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871" to="787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407" to="1172,68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37,1104" to="2134,118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202,785" to="1565,7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02,883" to="1565,8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22,638" to="1523,71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522,957" to="1523,10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8" path="m40,110l32,110l16,102l8,93l0,76l0,43l8,26l16,18l32,9l49,9l65,18l89,34l170,118l170,0e" stroked="t" o:allowincell="f" style="position:absolute;left:1677;top:886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4,809" to="1714,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10" path="m0,68l8,84l25,101l49,110l65,110l90,101l106,84l114,68l114,43l106,25l90,9l65,0l49,0l25,9l8,25l0,43l0,68xe" stroked="t" o:allowincell="f" style="position:absolute;left:1689;top:747;width:3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81,753" to="1738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17" path="m0,17l0,100l73,109l65,100l57,75l57,50l65,25l81,8l105,0l122,0l146,8l162,25l170,50l170,75l162,100l154,109l138,117e" stroked="t" o:allowincell="f" style="position:absolute;left:1677;top:685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1734;top:657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17l0,101l73,110l65,101l57,76l57,51l65,25l81,8l105,0l122,0l146,8l162,25l170,51l170,76l162,101l154,110l138,118e" stroked="t" o:allowincell="f" style="position:absolute;left:1677;top:592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9,539" to="1738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540" to="1738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42" path="m32,42l24,26l0,0l170,0e" stroked="t" o:allowincell="f" style="position:absolute;left:1677;top:496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3l32,109l73,118l97,118l138,109l162,93l170,67l170,51l162,26l138,9l97,0l73,0l32,9l8,26l0,51l0,67xe" stroked="t" o:allowincell="f" style="position:absolute;left:1677;top:416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8l8,17l16,8l8,0l0,8xe" stroked="t" o:allowincell="f" style="position:absolute;left:1734;top:388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17l0,100l73,109l65,100l57,75l57,51l65,25l81,8l105,0l122,0l146,8l162,25l170,51l170,75l162,100l154,109l138,118e" stroked="t" o:allowincell="f" style="position:absolute;left:1677;top:323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8" path="m0,0l63,0l32,198l0,0xe" fillcolor="blue" stroked="f" o:allowincell="f" style="position:absolute;left:1509;top:712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8" path="m0,0l63,0l32,198l0,0xe" stroked="t" o:allowincell="f" style="position:absolute;left:1509;top:712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1509;top:883;width:23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1509;top:883;width:23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185,785" to="1186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883" to="1186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883" to="152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7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48,1326" to="-370,13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399" to="-602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41" path="m32,41l24,25l0,0l170,0e" stroked="t" o:allowincell="f" style="position:absolute;left:-766;top:1562;width:61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40,110l32,110l16,101l8,93l0,77l0,43l8,26l16,18l32,10l48,10l65,18l89,34l170,118l170,0e" stroked="t" o:allowincell="f" style="position:absolute;left:-766;top:1481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9l8,17l16,9l8,0l0,9xe" stroked="t" o:allowincell="f" style="position:absolute;left:-709;top:1453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9l73,118l97,118l138,109l162,92l170,67l170,51l162,25l138,9l97,0l73,0l32,9l8,25l0,51l0,67xe" stroked="t" o:allowincell="f" style="position:absolute;left:-766;top:1388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-615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615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615;top:132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615;top:132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3,1326" to="-352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1326" to="-602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9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900,835" to="372,8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1341" to="-853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907" to="-853,11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-866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866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866;top:835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866;top:835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18" path="m0,101l0,9l65,59l65,34l73,18l81,9l105,0l121,0l146,9l162,26l170,51l170,76l162,101l154,110l138,118e" stroked="t" o:allowincell="f" style="position:absolute;left:-884;top:1281;width:6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9l73,118l97,118l138,109l162,92l170,67l170,50l162,25l138,8l97,0l73,0l32,8l8,25l0,50l0,67xe" stroked="t" o:allowincell="f" style="position:absolute;left:-884;top:1220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-831;top:1193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7" path="m0,66l8,92l32,108l73,117l97,117l138,108l162,92l170,66l170,50l162,25l138,8l97,0l73,0l32,8l8,25l0,50l0,66xe" stroked="t" o:allowincell="f" style="position:absolute;left:-884;top:1127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835" to="390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3,835" to="-853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7,1665" to="-484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47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738" to="-602,18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473" to="-602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7" path="m41,109l32,109l16,101l8,93l0,75l0,42l8,25l16,16l32,8l49,8l65,16l89,34l170,117l170,0e" stroked="t" o:allowincell="f" style="position:absolute;left:-638;top:1988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9l8,17l16,9l8,0l0,9xe" stroked="t" o:allowincell="f" style="position:absolute;left:-583;top:1959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6" path="m0,67l8,92l32,108l73,116l97,116l138,108l162,92l170,67l170,49l162,24l138,8l97,0l73,0l32,8l8,24l0,49l0,67xe" stroked="t" o:allowincell="f" style="position:absolute;left:-638;top:1895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615;top:166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615;top:166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-615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615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468,1665" to="-46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1618" to="-602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4364" to="2231,4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39,4501" to="2231,45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217" to="2187,428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575" to="2187,464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7" path="m0,17l0,100l73,108l65,100l57,75l57,50l65,25l81,8l105,0l122,0l146,8l162,25l170,50l170,75l162,100l154,108l138,117e" stroked="t" o:allowincell="f" style="position:absolute;left:2285;top:4479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2340;top:445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0" path="m24,8l8,17l0,42l0,59l8,84l32,100l73,110l113,110l146,100l162,84l170,59l170,51l162,25l146,8l122,0l113,0l89,8l73,25l65,51l65,59l73,84l89,100l113,110e" stroked="t" o:allowincell="f" style="position:absolute;left:2285;top:4386;width:6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0l63,0l31,197l0,0xe" fillcolor="blue" stroked="f" o:allowincell="f" style="position:absolute;left:2176;top:4291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1,197l0,0xe" stroked="t" o:allowincell="f" style="position:absolute;left:2176;top:4291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2176;top:4501;width:22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2176;top:4501;width:22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984,4364" to="1985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4501" to="1625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4501" to="2187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3317" to="354,39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03,3317" to="1304,39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25,3363" to="876,3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98,3363" to="1231,33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1,117" path="m81,0l0,117l121,117e" stroked="t" o:allowincell="f" style="position:absolute;left:892;top:3331;width:4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23,3331" to="924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76" path="m49,0l24,9l8,34l0,75l0,101l8,142l24,168l49,176l65,176l89,168l105,142l114,101l114,75l105,34l89,9l65,0l49,0xe" stroked="t" o:allowincell="f" style="position:absolute;left:952;top:3331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6" path="m8,0l0,8l8,16l17,8l8,0xe" stroked="t" o:allowincell="f" style="position:absolute;left:1014;top:3390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76" path="m99,0l17,0l8,75l17,67l41,59l65,59l91,67l107,84l115,109l115,126l107,151l91,168l65,176l41,176l17,168l8,160l0,142e" stroked="t" o:allowincell="f" style="position:absolute;left:1041;top:3331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5" path="m192,0l192,65l0,33l192,0xe" fillcolor="blue" stroked="f" o:allowincell="f" style="position:absolute;left:353;top:3351;width:71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3l192,0xe" stroked="t" o:allowincell="f" style="position:absolute;left:353;top:3351;width:71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3l0,0xe" fillcolor="blue" stroked="f" o:allowincell="f" style="position:absolute;left:1232;top:3351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3l0,0xe" stroked="t" o:allowincell="f" style="position:absolute;left:1232;top:3351;width:70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53,3966" to="35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3966" to="130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3363" to="1304,3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,3966" to="338,396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25,4718" to="338,47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71,4039" to="172,41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1,4342" to="172,464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118" path="m0,101l0,8l66,59l66,34l74,18l82,8l106,0l123,0l147,8l163,26l171,51l171,76l163,101l155,110l139,118e" stroked="t" o:allowincell="f" style="position:absolute;left:138;top:4283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67l9,92l33,109l74,118l98,118l139,109l163,92l171,67l171,51l163,25l139,8l98,0l74,0l33,8l9,25l0,51l0,67xe" stroked="t" o:allowincell="f" style="position:absolute;left:138;top:4221;width: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194;top:419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17l0,101l74,109l66,101l58,76l58,51l66,26l82,9l106,0l123,0l147,9l163,26l171,51l171,76l163,101l155,109l139,118e" stroked="t" o:allowincell="f" style="position:absolute;left:138;top:4128;width: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158;top:396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158;top:396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158;top:4646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158;top:4646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53,3966" to="35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4718" to="354,4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4718" to="172,4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4142" to="1472,418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664,3927" to="1716,397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4,186" path="m10,79l5,73l0,54l1,43l8,25l33,4l51,0l62,1l79,8l89,20l94,39l97,69l88,186l174,111e" stroked="t" o:allowincell="f" style="position:absolute;left:1776;top:3820;width:63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38,3788" to="1879,3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114" path="m9,21l2,38l0,62l10,86l21,99l42,113l65,114l83,110l101,94l109,77l110,53l101,28l90,16l68,2l45,0l28,5l9,21xe" stroked="t" o:allowincell="f" style="position:absolute;left:1887;top:3739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98,3728" to="1915,3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182" path="m62,0l0,55l41,118l42,105l55,83l74,66l98,57l120,58l142,72l153,85l163,109l161,133l147,156l129,172l105,182l94,181l77,173e" stroked="t" o:allowincell="f" style="position:absolute;left:1920;top:3685;width:57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2" path="m1,0l0,11l12,12l13,1l1,0xe" stroked="t" o:allowincell="f" style="position:absolute;left:2000;top:3709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182" path="m63,0l0,55l41,116l42,105l56,82l75,66l99,57l122,58l143,72l154,84l164,109l162,133l149,156l130,171l106,182l95,181l78,173e" stroked="t" o:allowincell="f" style="position:absolute;left:1987;top:3625;width:5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,153" path="m0,103l42,153l166,0l0,103xe" fillcolor="blue" stroked="f" o:allowincell="f" style="position:absolute;left:1467;top:4095;width:59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53" path="m0,103l42,153l166,0l0,103xe" stroked="t" o:allowincell="f" style="position:absolute;left:1467;top:4095;width:59;height:5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6,153" path="m125,0l166,51l0,153l125,0xe" fillcolor="blue" stroked="f" o:allowincell="f" style="position:absolute;left:1611;top:3965;width:60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53" path="m125,0l166,51l0,153l125,0xe" stroked="t" o:allowincell="f" style="position:absolute;left:1611;top:3965;width:60;height:5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547,4058" to="1590,40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69,4035" to="1570,40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611,4022" to="1612,4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4095" to="1528,4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44,4364" to="-19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160,4364" to="-128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96,4364" to="90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2,4364" to="15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4,4364" to="37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03,4364" to="433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65,4364" to="65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4,4364" to="71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46,4364" to="93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63,4364" to="993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024,4364" to="121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44,4364" to="127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06,4364" to="146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34,5138" to="834,52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5071" to="834,510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938" to="834,503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639,4058" to="2231,40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87,4364" to="2231,4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131" to="2187,42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42" path="m33,42l25,25l0,0l171,0e" stroked="t" o:allowincell="f" style="position:absolute;left:2278;top:4268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171,84l0,0l0,118e" stroked="t" o:allowincell="f" style="position:absolute;left:2278;top:4187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2333;top:415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7" path="m0,66l9,92l33,108l73,117l98,117l138,108l163,92l171,66l171,50l163,25l138,8l98,0l73,0l33,8l9,25l0,50l0,66xe" stroked="t" o:allowincell="f" style="position:absolute;left:2278;top:409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2176;top:4058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2176;top:4058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0l63,0l31,197l0,0xe" fillcolor="blue" stroked="f" o:allowincell="f" style="position:absolute;left:2176;top:4291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1,197l0,0xe" stroked="t" o:allowincell="f" style="position:absolute;left:2176;top:4291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24,4058" to="1625,4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4364" to="1873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4364" to="2187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4501" to="1957,45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77,4745" to="1957,47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13,4575" to="1913,46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42" path="m34,42l25,26l0,0l171,0e" stroked="t" o:allowincell="f" style="position:absolute;left:2000;top:4700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75l8,101l25,109l42,109l58,101l66,85l74,51l82,26l98,8l115,0l139,0l155,8l163,18l171,42l171,75l163,101l155,109l139,118l115,118l98,109l82,93l74,67l66,34l58,18l42,8l25,8l8,18l0,42l0,75xe" stroked="t" o:allowincell="f" style="position:absolute;left:2000;top:4620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8l8,17l16,8l8,0l0,8xe" stroked="t" o:allowincell="f" style="position:absolute;left:2057;top:4592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41" path="m34,41l25,24l0,0l171,0e" stroked="t" o:allowincell="f" style="position:absolute;left:2000;top:4546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1901;top:4501;width:21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1901;top:4501;width:21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8" path="m0,0l63,0l31,198l0,0xe" fillcolor="blue" stroked="f" o:allowincell="f" style="position:absolute;left:1901;top:4672;width:21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8" path="m0,0l63,0l31,198l0,0xe" stroked="t" o:allowincell="f" style="position:absolute;left:1901;top:4672;width:21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24,4501" to="1625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4745" to="1663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4745" to="1913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2887" to="818,309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823" to="818,285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595" to="818,278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530" to="818,256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287" to="818,249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655,4364" to="1817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49,4364" to="1879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11,4364" to="207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17,1743" to="818,184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679" to="818,1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544" to="818,16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334" to="818,42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075" to="818,117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012" to="818,104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783" to="818,97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718" to="818,75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584" to="818,68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-900,5062" to="-424,5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99,3596" to="126,359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4443" to="-853,498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3669" to="-853,42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-866;top:4989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866;top:4989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866;top:359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866;top:359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08" path="m24,8l8,17l0,41l0,59l8,84l32,100l73,108l113,108l146,100l162,84l170,59l170,50l162,25l146,8l121,0l113,0l89,8l73,25l65,50l65,59l73,84l89,100l113,108e" stroked="t" o:allowincell="f" style="position:absolute;left:-884;top:4386;width:61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7" path="m0,17l0,101l73,109l65,101l57,75l57,50l65,26l81,9l105,0l121,0l146,9l162,26l170,50l170,75l162,101l154,109l138,117e" stroked="t" o:allowincell="f" style="position:absolute;left:-884;top:432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0,10l8,18l16,10l8,0l0,10xe" stroked="t" o:allowincell="f" style="position:absolute;left:-831;top:4296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8l73,118l97,118l138,108l162,92l170,67l170,50l162,25l138,8l97,0l73,0l32,8l8,25l0,50l0,67xe" stroked="t" o:allowincell="f" style="position:absolute;left:-884;top:4232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06,5062" to="-405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,3596" to="144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3,3596" to="-853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,3126" to="-22,375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37,3127" to="1738,358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6,3174" to="890,31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12,3174" to="1666,317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4,177" path="m32,177l114,0l0,0e" stroked="t" o:allowincell="f" style="position:absolute;left:907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4,9l8,35l0,76l0,102l8,143l24,169l49,177l65,177l89,169l106,143l114,102l114,76l106,35l89,9l65,0l49,0xe" stroked="t" o:allowincell="f" style="position:absolute;left:967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8" path="m8,0l0,10l8,18l17,10l8,0xe" stroked="t" o:allowincell="f" style="position:absolute;left:1029;top:3201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77" path="m49,0l25,9l8,35l0,76l0,102l8,143l25,169l49,177l66,177l91,169l107,143l115,102l115,76l107,35l91,9l66,0l49,0xe" stroked="t" o:allowincell="f" style="position:absolute;left:1054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5" path="m192,0l192,65l0,32l192,0xe" fillcolor="blue" stroked="f" o:allowincell="f" style="position:absolute;left:-23;top:3162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2l192,0xe" stroked="t" o:allowincell="f" style="position:absolute;left:-23;top:3162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0,65" path="m0,0l0,65l190,32l0,0xe" fillcolor="blue" stroked="f" o:allowincell="f" style="position:absolute;left:1668;top:3162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0,65" path="m0,0l0,65l190,32l0,0xe" stroked="t" o:allowincell="f" style="position:absolute;left:1668;top:3162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23,3770" to="-2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3596" to="1738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3174" to="1738,3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681" to="5017,19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21,1681" to="4922,19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086,1855" to="5154,18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780,1855" to="4848,185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4,175" path="m17,0l106,0l57,66l81,66l98,75l106,83l114,108l114,124l106,150l90,167l65,175l41,175l17,167l8,159l0,142e" stroked="t" o:allowincell="f" style="position:absolute;left:4598;top:1823;width:4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8,0l0,8l8,16l16,8l8,0xe" stroked="t" o:allowincell="f" style="position:absolute;left:4660;top:1882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5" path="m48,0l24,8l8,33l0,75l0,100l8,142l24,167l48,175l65,175l89,167l105,142l113,100l113,75l105,33l89,8l65,0l48,0xe" stroked="t" o:allowincell="f" style="position:absolute;left:4688;top:1823;width:4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6" path="m192,0l192,66l0,33l192,0xe" fillcolor="blue" stroked="f" o:allowincell="f" style="position:absolute;left:5016;top:1843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6" path="m192,0l192,66l0,33l192,0xe" stroked="t" o:allowincell="f" style="position:absolute;left:5016;top:1843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6" path="m0,0l0,66l191,33l0,0xe" fillcolor="blue" stroked="f" o:allowincell="f" style="position:absolute;left:4850;top:1843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6" path="m0,0l0,66l191,33l0,0xe" stroked="t" o:allowincell="f" style="position:absolute;left:4850;top:1843;width:70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016,1665" to="501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665" to="4922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855" to="4922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9,5062" to="-438,5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29,3770" to="-40,377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83,4529" to="-582,498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583,3842" to="-582,43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197" path="m0,0l63,0l32,197l0,0xe" fillcolor="blue" stroked="f" o:allowincell="f" style="position:absolute;left:-596;top:4989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2,197l0,0xe" stroked="t" o:allowincell="f" style="position:absolute;left:-596;top:4989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-596;top:3770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-596;top:3770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1,118" path="m0,17l0,101l73,110l65,101l57,76l57,51l65,25l82,9l106,0l122,0l146,9l163,25l171,51l171,76l163,101l155,110l138,118e" stroked="t" o:allowincell="f" style="position:absolute;left:-616;top:4472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7" path="m41,108l33,108l17,100l9,92l0,75l0,41l9,25l17,17l33,8l49,8l65,17l90,33l171,117l171,0e" stroked="t" o:allowincell="f" style="position:absolute;left:-616;top:4410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-560;top:438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67l9,92l33,110l73,118l98,118l138,110l163,92l171,67l171,51l163,26l138,8l98,0l73,0l33,8l9,26l0,51l0,67xe" stroked="t" o:allowincell="f" style="position:absolute;left:-616;top:4316;width:63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22,5062" to="-422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,3770" to="-2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3,3770" to="-58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,4679" to="834,480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616" to="834,464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386" to="834,458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323" to="834,435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094" to="834,42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031" to="834,406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3871" to="834,399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shape id="shape_0" coordsize="227,329" path="m227,79l212,48l182,16l152,0l91,0l61,16l31,48l16,79l0,125l0,204l16,250l31,282l61,313l91,329l152,329l182,313l212,282l227,250e" stroked="t" o:allowincell="f" style="position:absolute;left:3505;top:5208;width:8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9" path="m91,0l61,16l31,48l15,79l0,125l0,204l15,250l31,282l61,313l91,329l152,329l182,313l212,282l227,250l242,204l242,125l227,79l212,48l182,16l152,0l91,0xe" stroked="t" o:allowincell="f" style="position:absolute;left:3621;top:5208;width:89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9" path="m0,329l0,0l212,329l212,0e" stroked="t" o:allowincell="f" style="position:absolute;left:3749;top:5208;width:76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329" path="m0,329l0,0l213,329l213,0e" stroked="t" o:allowincell="f" style="position:absolute;left:3872;top:5208;width:75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,329" path="m0,329l0,0l198,0e" stroked="t" o:allowincell="f" style="position:absolute;left:3992;top:5208;width:72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2,5266" to="4037,5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2,5329" to="4064,5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329" path="m228,79l213,48l183,16l153,0l91,0l61,16l31,48l16,79l0,125l0,204l16,250l31,282l61,313l91,329l153,329l183,313l213,282l228,250e" stroked="t" o:allowincell="f" style="position:absolute;left:4093;top:5208;width:8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7,5208" to="4238,5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5208" to="4274,5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5208" to="4303,5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9" path="m91,0l61,16l31,48l16,79l0,125l0,204l16,250l31,282l61,313l91,329l152,329l183,313l213,282l228,250l243,204l243,125l228,79l213,48l183,16l152,0l91,0xe" stroked="t" o:allowincell="f" style="position:absolute;left:4343;top:5208;width:86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329" path="m0,329l0,0l213,329l213,0e" stroked="t" o:allowincell="f" style="position:absolute;left:4469;top:5208;width:77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136,0l181,15l196,31l212,62l212,94l196,125l181,140l136,156l0,156e" stroked="t" o:allowincell="f" style="position:absolute;left:198;top:5716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172" path="m136,0l181,15l196,31l212,63l212,109l196,140l181,157l136,172l0,172e" stroked="t" o:allowincell="f" style="position:absolute;left:198;top:5774;width:76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8" path="m91,0l61,15l30,46l15,77l0,125l0,203l15,250l30,281l61,313l91,328l152,328l182,313l212,281l227,250l242,203l242,125l227,77l212,46l182,15l152,0l91,0xe" stroked="t" o:allowincell="f" style="position:absolute;left:308;top:5716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,5716" to="458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5716" to="495,5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5716" to="548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,5716" to="584,5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91,0l61,15l31,46l15,77l0,125l0,203l15,250l31,281l61,313l91,328l152,328l183,313l213,281l228,250l243,203l243,125l228,77l213,46l183,15l152,0l91,0xe" stroked="t" o:allowincell="f" style="position:absolute;left:607;top:5716;width:89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3,328" path="m0,328l0,0l121,328l243,0l243,328e" stroked="t" o:allowincell="f" style="position:absolute;left:735;top:5716;width:87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8" path="m0,0l121,328l242,0e" stroked="t" o:allowincell="f" style="position:absolute;left:967;top:5716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84,5716" to="1085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328" path="m0,328l0,0l196,0e" stroked="t" o:allowincell="f" style="position:absolute;left:1128;top:5716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8,5774" to="1172,5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5838" to="1200,5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,328" path="m0,0l76,328l151,0l227,328l303,0e" stroked="t" o:allowincell="f" style="position:absolute;left:1222;top:5716;width:11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,328" path="m0,328l0,0l198,0e" stroked="t" o:allowincell="f" style="position:absolute;left:235;top:2623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,2682" to="27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328" path="m0,328l0,0l136,0l181,16l196,31l212,63l212,94l196,125l181,141l136,157l0,157e" stroked="t" o:allowincell="f" style="position:absolute;left:334;top:2623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4,2682" to="411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328" path="m91,0l61,16l30,48l15,79l0,125l0,204l15,250l30,282l61,313l91,328l151,328l182,313l212,282l227,250l242,204l242,125l227,79l212,48l182,16l151,0l91,0xe" stroked="t" o:allowincell="f" style="position:absolute;left:444;top:2623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212,328l212,0e" stroked="t" o:allowincell="f" style="position:absolute;left:573;top:2623;width:77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,2623" to="718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,2623" to="753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0,0l121,328l243,0e" stroked="t" o:allowincell="f" style="position:absolute;left:883;top:2623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99,2623" to="1000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328" path="m0,328l0,0l198,0e" stroked="t" o:allowincell="f" style="position:absolute;left:1044;top:2623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44,2682" to="1086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2745" to="1116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,328" path="m0,0l75,328l151,0l228,328l303,0e" stroked="t" o:allowincell="f" style="position:absolute;left:1139;top:2623;width:10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136,0l182,15l197,31l212,63l212,94l197,125l182,141l136,157l0,157e" stroked="t" o:allowincell="f" style="position:absolute;left:3879;top:2211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7,2270" to="3955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211" to="3997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328" path="m227,78l212,47l181,15l151,0l91,0l60,15l30,47l15,78l0,125l0,203l15,251l30,282l60,313l91,328l151,328l181,313l212,282l227,251l227,203l151,203e" stroked="t" o:allowincell="f" style="position:absolute;left:4034;top:2211;width:8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6,2211" to="4157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2211" to="4234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2270" to="4232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211" to="4301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1" to="4338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0,0l121,328l243,0e" stroked="t" o:allowincell="f" style="position:absolute;left:4467;top:2211;width:8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2,2211" to="4583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328" path="m0,328l0,0l198,0e" stroked="t" o:allowincell="f" style="position:absolute;left:4627;top:2211;width:7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27,2270" to="4670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2333" to="4698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328" path="m0,0l76,328l151,0l227,328l304,0e" stroked="t" o:allowincell="f" style="position:absolute;left:4721;top:2211;width:110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54" path="m0,0l56,154l114,0e" stroked="t" o:allowincell="f" style="position:absolute;left:5449;top:4086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02" path="m35,0l21,7l7,22l0,43l0,58l7,80l21,95l35,102l56,102l71,95l85,80l92,58l92,43l85,22l71,7l56,0l35,0xe" stroked="t" o:allowincell="f" style="position:absolute;left:5500;top:4105;width:3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02" path="m0,0l0,73l7,95l21,102l42,102l57,95l78,73e" stroked="t" o:allowincell="f" style="position:absolute;left:5551;top:4105;width:2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0,4105" to="5581,4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54" path="m0,0l0,125l8,147l23,154l37,154e" stroked="t" o:allowincell="f" style="position:absolute;left:5604;top:4086;width:1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4,4105" to="5613,4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152" path="m42,0l21,7l7,28l0,65l0,86l7,123l21,145l42,152l56,152l78,145l92,123l100,86l100,65l92,28l78,7l56,0l42,0xe" stroked="t" o:allowincell="f" style="position:absolute;left:5449;top:4240;width:36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52" path="m0,0l56,152l113,0e" stroked="t" o:allowincell="f" style="position:absolute;left:5495;top:424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54" path="m43,0l29,7l15,22l8,37l0,59l0,95l8,117l15,131l29,147l43,154l71,154l85,147l99,131l106,117l113,95l113,59l106,37l99,22l85,7l71,0l43,0xe" stroked="t" o:allowincell="f" style="position:absolute;left:4569;top:4074;width:3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54" path="m0,0l0,110l7,131l21,147l42,154l56,154l78,147l92,131l99,110l99,0e" stroked="t" o:allowincell="f" style="position:absolute;left:4627;top:4074;width:36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95,4074" to="4696,4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4074" to="4712,4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1;top:701;width:3801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: SUPPLY VOLTAGE + 15V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2"/>
                            <w:sz w:val="18"/>
                            <w:kern w:val="2"/>
                            <w:rFonts w:eastAsia="宋体;SimSun" w:cs="Arial" w:ascii="Arial" w:hAnsi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 xml:space="preserve">: SUPPLY VOLTAGE 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 xml:space="preserve"> 15V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TERMINAL  OUT : OUTPUT MEASUR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TERMINAL  0</w:t>
                        </w: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: 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2861;width:3081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FS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Zero offset adjus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IN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utput amplitude adju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720</wp:posOffset>
                </wp:positionH>
                <wp:positionV relativeFrom="paragraph">
                  <wp:posOffset>38735</wp:posOffset>
                </wp:positionV>
                <wp:extent cx="2413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6pt;margin-top:3.05pt;width:1.8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315</wp:posOffset>
                </wp:positionH>
                <wp:positionV relativeFrom="paragraph">
                  <wp:posOffset>38735</wp:posOffset>
                </wp:positionV>
                <wp:extent cx="2413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45pt;margin-top:3.05pt;width:1.8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62560</wp:posOffset>
                </wp:positionV>
                <wp:extent cx="3746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pt;margin-top:12.8pt;width:2.9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637790</wp:posOffset>
                </wp:positionH>
                <wp:positionV relativeFrom="paragraph">
                  <wp:posOffset>238760</wp:posOffset>
                </wp:positionV>
                <wp:extent cx="1968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7pt;margin-top:18.8pt;width:1.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77160</wp:posOffset>
                </wp:positionH>
                <wp:positionV relativeFrom="paragraph">
                  <wp:posOffset>238760</wp:posOffset>
                </wp:positionV>
                <wp:extent cx="1968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pt;margin-top:18.8pt;width:1.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135255</wp:posOffset>
                </wp:positionV>
                <wp:extent cx="1968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5pt;margin-top:10.65pt;width:1.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19:00Z</dcterms:created>
  <dc:creator>软件仓库</dc:creator>
  <dc:description/>
  <dc:language>en-US</dc:language>
  <cp:lastModifiedBy>g</cp:lastModifiedBy>
  <cp:lastPrinted>2006-10-24T08:29:00Z</cp:lastPrinted>
  <dcterms:modified xsi:type="dcterms:W3CDTF">2006-10-26T02:26:00Z</dcterms:modified>
  <cp:revision>20</cp:revision>
  <dc:subject/>
  <dc:title>                                                      </dc:title>
</cp:coreProperties>
</file>