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10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404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00~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4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00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3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00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/>
        <w:drawing>
          <wp:inline distT="0" distB="0" distL="0" distR="0">
            <wp:extent cx="1422400" cy="1492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339725</wp:posOffset>
                </wp:positionV>
                <wp:extent cx="182880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26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6576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Output current @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  DC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+20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Thermal drift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 xml:space="preserve">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5pt" to="458.95pt,1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9870" w:dyaOrig="42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-12.25pt;width:595.3pt;height:284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49172577" r:id="rId3"/>
        </w:objec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5050155" cy="3862705"/>
                <wp:effectExtent l="5080" t="63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3862800"/>
                          <a:chOff x="0" y="0"/>
                          <a:chExt cx="5050080" cy="3862800"/>
                        </a:xfrm>
                      </wpg:grpSpPr>
                      <wps:wsp>
                        <wps:cNvSpPr/>
                        <wps:spPr>
                          <a:xfrm>
                            <a:off x="4078440" y="482760"/>
                            <a:ext cx="31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7">
                                <a:moveTo>
                                  <a:pt x="41" y="0"/>
                                </a:moveTo>
                                <a:lnTo>
                                  <a:pt x="27" y="8"/>
                                </a:lnTo>
                                <a:lnTo>
                                  <a:pt x="14" y="22"/>
                                </a:lnTo>
                                <a:lnTo>
                                  <a:pt x="6" y="35"/>
                                </a:lnTo>
                                <a:lnTo>
                                  <a:pt x="0" y="57"/>
                                </a:lnTo>
                                <a:lnTo>
                                  <a:pt x="0" y="90"/>
                                </a:lnTo>
                                <a:lnTo>
                                  <a:pt x="6" y="112"/>
                                </a:lnTo>
                                <a:lnTo>
                                  <a:pt x="14" y="125"/>
                                </a:lnTo>
                                <a:lnTo>
                                  <a:pt x="27" y="139"/>
                                </a:lnTo>
                                <a:lnTo>
                                  <a:pt x="41" y="147"/>
                                </a:lnTo>
                                <a:lnTo>
                                  <a:pt x="69" y="147"/>
                                </a:lnTo>
                                <a:lnTo>
                                  <a:pt x="83" y="139"/>
                                </a:lnTo>
                                <a:lnTo>
                                  <a:pt x="97" y="125"/>
                                </a:lnTo>
                                <a:lnTo>
                                  <a:pt x="105" y="112"/>
                                </a:lnTo>
                                <a:lnTo>
                                  <a:pt x="111" y="90"/>
                                </a:lnTo>
                                <a:lnTo>
                                  <a:pt x="111" y="57"/>
                                </a:lnTo>
                                <a:lnTo>
                                  <a:pt x="105" y="35"/>
                                </a:lnTo>
                                <a:lnTo>
                                  <a:pt x="97" y="22"/>
                                </a:lnTo>
                                <a:lnTo>
                                  <a:pt x="83" y="8"/>
                                </a:lnTo>
                                <a:lnTo>
                                  <a:pt x="69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482760"/>
                            <a:ext cx="28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8" y="125"/>
                                </a:lnTo>
                                <a:lnTo>
                                  <a:pt x="22" y="139"/>
                                </a:lnTo>
                                <a:lnTo>
                                  <a:pt x="41" y="147"/>
                                </a:lnTo>
                                <a:lnTo>
                                  <a:pt x="55" y="147"/>
                                </a:lnTo>
                                <a:lnTo>
                                  <a:pt x="77" y="139"/>
                                </a:lnTo>
                                <a:lnTo>
                                  <a:pt x="91" y="125"/>
                                </a:lnTo>
                                <a:lnTo>
                                  <a:pt x="97" y="106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4827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48276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73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73296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896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66492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  <a:lnTo>
                                  <a:pt x="155" y="227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66492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27">
                                <a:moveTo>
                                  <a:pt x="166" y="54"/>
                                </a:moveTo>
                                <a:lnTo>
                                  <a:pt x="154" y="33"/>
                                </a:lnTo>
                                <a:lnTo>
                                  <a:pt x="132" y="11"/>
                                </a:lnTo>
                                <a:lnTo>
                                  <a:pt x="110" y="0"/>
                                </a:lnTo>
                                <a:lnTo>
                                  <a:pt x="66" y="0"/>
                                </a:lnTo>
                                <a:lnTo>
                                  <a:pt x="44" y="11"/>
                                </a:lnTo>
                                <a:lnTo>
                                  <a:pt x="22" y="33"/>
                                </a:lnTo>
                                <a:lnTo>
                                  <a:pt x="12" y="54"/>
                                </a:lnTo>
                                <a:lnTo>
                                  <a:pt x="0" y="86"/>
                                </a:lnTo>
                                <a:lnTo>
                                  <a:pt x="0" y="141"/>
                                </a:lnTo>
                                <a:lnTo>
                                  <a:pt x="12" y="172"/>
                                </a:lnTo>
                                <a:lnTo>
                                  <a:pt x="22" y="195"/>
                                </a:lnTo>
                                <a:lnTo>
                                  <a:pt x="44" y="217"/>
                                </a:lnTo>
                                <a:lnTo>
                                  <a:pt x="66" y="227"/>
                                </a:lnTo>
                                <a:lnTo>
                                  <a:pt x="110" y="227"/>
                                </a:lnTo>
                                <a:lnTo>
                                  <a:pt x="132" y="217"/>
                                </a:lnTo>
                                <a:lnTo>
                                  <a:pt x="154" y="195"/>
                                </a:lnTo>
                                <a:lnTo>
                                  <a:pt x="166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66492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  <a:lnTo>
                                  <a:pt x="155" y="227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66492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27">
                                <a:moveTo>
                                  <a:pt x="165" y="54"/>
                                </a:moveTo>
                                <a:lnTo>
                                  <a:pt x="153" y="33"/>
                                </a:lnTo>
                                <a:lnTo>
                                  <a:pt x="131" y="11"/>
                                </a:lnTo>
                                <a:lnTo>
                                  <a:pt x="110" y="0"/>
                                </a:lnTo>
                                <a:lnTo>
                                  <a:pt x="66" y="0"/>
                                </a:lnTo>
                                <a:lnTo>
                                  <a:pt x="44" y="11"/>
                                </a:lnTo>
                                <a:lnTo>
                                  <a:pt x="22" y="33"/>
                                </a:lnTo>
                                <a:lnTo>
                                  <a:pt x="12" y="54"/>
                                </a:lnTo>
                                <a:lnTo>
                                  <a:pt x="0" y="86"/>
                                </a:lnTo>
                                <a:lnTo>
                                  <a:pt x="0" y="141"/>
                                </a:lnTo>
                                <a:lnTo>
                                  <a:pt x="12" y="172"/>
                                </a:lnTo>
                                <a:lnTo>
                                  <a:pt x="22" y="195"/>
                                </a:lnTo>
                                <a:lnTo>
                                  <a:pt x="44" y="217"/>
                                </a:lnTo>
                                <a:lnTo>
                                  <a:pt x="66" y="227"/>
                                </a:lnTo>
                                <a:lnTo>
                                  <a:pt x="110" y="227"/>
                                </a:lnTo>
                                <a:lnTo>
                                  <a:pt x="131" y="217"/>
                                </a:lnTo>
                                <a:lnTo>
                                  <a:pt x="153" y="195"/>
                                </a:lnTo>
                                <a:lnTo>
                                  <a:pt x="165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6494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680760"/>
                            <a:ext cx="48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9">
                                <a:moveTo>
                                  <a:pt x="171" y="85"/>
                                </a:moveTo>
                                <a:lnTo>
                                  <a:pt x="146" y="26"/>
                                </a:lnTo>
                                <a:lnTo>
                                  <a:pt x="86" y="0"/>
                                </a:lnTo>
                                <a:lnTo>
                                  <a:pt x="24" y="26"/>
                                </a:lnTo>
                                <a:lnTo>
                                  <a:pt x="0" y="85"/>
                                </a:lnTo>
                                <a:lnTo>
                                  <a:pt x="24" y="145"/>
                                </a:lnTo>
                                <a:lnTo>
                                  <a:pt x="86" y="169"/>
                                </a:lnTo>
                                <a:lnTo>
                                  <a:pt x="146" y="145"/>
                                </a:lnTo>
                                <a:lnTo>
                                  <a:pt x="171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68076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9">
                                <a:moveTo>
                                  <a:pt x="171" y="85"/>
                                </a:moveTo>
                                <a:lnTo>
                                  <a:pt x="147" y="26"/>
                                </a:lnTo>
                                <a:lnTo>
                                  <a:pt x="85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5"/>
                                </a:lnTo>
                                <a:lnTo>
                                  <a:pt x="25" y="145"/>
                                </a:lnTo>
                                <a:lnTo>
                                  <a:pt x="85" y="169"/>
                                </a:lnTo>
                                <a:lnTo>
                                  <a:pt x="147" y="145"/>
                                </a:lnTo>
                                <a:lnTo>
                                  <a:pt x="171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706680"/>
                            <a:ext cx="4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0744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367560"/>
                            <a:ext cx="7074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1516">
                                <a:moveTo>
                                  <a:pt x="617" y="1516"/>
                                </a:moveTo>
                                <a:lnTo>
                                  <a:pt x="0" y="1516"/>
                                </a:lnTo>
                                <a:lnTo>
                                  <a:pt x="0" y="0"/>
                                </a:lnTo>
                                <a:lnTo>
                                  <a:pt x="2484" y="0"/>
                                </a:lnTo>
                                <a:lnTo>
                                  <a:pt x="2484" y="1516"/>
                                </a:lnTo>
                                <a:lnTo>
                                  <a:pt x="829" y="15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48708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870120"/>
                            <a:ext cx="4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250200"/>
                            <a:ext cx="4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224280"/>
                            <a:ext cx="48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0">
                                <a:moveTo>
                                  <a:pt x="171" y="84"/>
                                </a:moveTo>
                                <a:lnTo>
                                  <a:pt x="147" y="25"/>
                                </a:lnTo>
                                <a:lnTo>
                                  <a:pt x="8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4"/>
                                </a:lnTo>
                                <a:lnTo>
                                  <a:pt x="25" y="145"/>
                                </a:lnTo>
                                <a:lnTo>
                                  <a:pt x="85" y="170"/>
                                </a:lnTo>
                                <a:lnTo>
                                  <a:pt x="147" y="145"/>
                                </a:lnTo>
                                <a:lnTo>
                                  <a:pt x="171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46152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9">
                                <a:moveTo>
                                  <a:pt x="171" y="85"/>
                                </a:moveTo>
                                <a:lnTo>
                                  <a:pt x="147" y="24"/>
                                </a:lnTo>
                                <a:lnTo>
                                  <a:pt x="85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5"/>
                                </a:lnTo>
                                <a:lnTo>
                                  <a:pt x="25" y="143"/>
                                </a:lnTo>
                                <a:lnTo>
                                  <a:pt x="85" y="169"/>
                                </a:lnTo>
                                <a:lnTo>
                                  <a:pt x="147" y="143"/>
                                </a:lnTo>
                                <a:lnTo>
                                  <a:pt x="171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843840"/>
                            <a:ext cx="48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1">
                                <a:moveTo>
                                  <a:pt x="171" y="84"/>
                                </a:moveTo>
                                <a:lnTo>
                                  <a:pt x="147" y="26"/>
                                </a:lnTo>
                                <a:lnTo>
                                  <a:pt x="85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4"/>
                                </a:lnTo>
                                <a:lnTo>
                                  <a:pt x="25" y="145"/>
                                </a:lnTo>
                                <a:lnTo>
                                  <a:pt x="85" y="171"/>
                                </a:lnTo>
                                <a:lnTo>
                                  <a:pt x="147" y="145"/>
                                </a:lnTo>
                                <a:lnTo>
                                  <a:pt x="171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461520"/>
                            <a:ext cx="48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9">
                                <a:moveTo>
                                  <a:pt x="171" y="85"/>
                                </a:moveTo>
                                <a:lnTo>
                                  <a:pt x="146" y="24"/>
                                </a:lnTo>
                                <a:lnTo>
                                  <a:pt x="86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85"/>
                                </a:lnTo>
                                <a:lnTo>
                                  <a:pt x="24" y="143"/>
                                </a:lnTo>
                                <a:lnTo>
                                  <a:pt x="86" y="169"/>
                                </a:lnTo>
                                <a:lnTo>
                                  <a:pt x="146" y="143"/>
                                </a:lnTo>
                                <a:lnTo>
                                  <a:pt x="171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2428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0">
                                <a:moveTo>
                                  <a:pt x="171" y="84"/>
                                </a:moveTo>
                                <a:lnTo>
                                  <a:pt x="146" y="25"/>
                                </a:lnTo>
                                <a:lnTo>
                                  <a:pt x="86" y="0"/>
                                </a:lnTo>
                                <a:lnTo>
                                  <a:pt x="24" y="25"/>
                                </a:lnTo>
                                <a:lnTo>
                                  <a:pt x="0" y="84"/>
                                </a:lnTo>
                                <a:lnTo>
                                  <a:pt x="24" y="145"/>
                                </a:lnTo>
                                <a:lnTo>
                                  <a:pt x="86" y="170"/>
                                </a:lnTo>
                                <a:lnTo>
                                  <a:pt x="146" y="145"/>
                                </a:lnTo>
                                <a:lnTo>
                                  <a:pt x="171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8438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1">
                                <a:moveTo>
                                  <a:pt x="171" y="84"/>
                                </a:moveTo>
                                <a:lnTo>
                                  <a:pt x="146" y="26"/>
                                </a:lnTo>
                                <a:lnTo>
                                  <a:pt x="86" y="0"/>
                                </a:lnTo>
                                <a:lnTo>
                                  <a:pt x="24" y="26"/>
                                </a:lnTo>
                                <a:lnTo>
                                  <a:pt x="0" y="84"/>
                                </a:lnTo>
                                <a:lnTo>
                                  <a:pt x="24" y="145"/>
                                </a:lnTo>
                                <a:lnTo>
                                  <a:pt x="86" y="171"/>
                                </a:lnTo>
                                <a:lnTo>
                                  <a:pt x="146" y="145"/>
                                </a:lnTo>
                                <a:lnTo>
                                  <a:pt x="171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5130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73296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91840"/>
                            <a:ext cx="738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9560" y="74232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74232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74232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74232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0" y="591840"/>
                            <a:ext cx="7488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13076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35360"/>
                            <a:ext cx="140472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5" h="2708">
                                <a:moveTo>
                                  <a:pt x="1128" y="2708"/>
                                </a:moveTo>
                                <a:lnTo>
                                  <a:pt x="0" y="2708"/>
                                </a:lnTo>
                                <a:lnTo>
                                  <a:pt x="0" y="0"/>
                                </a:lnTo>
                                <a:lnTo>
                                  <a:pt x="4925" y="0"/>
                                </a:lnTo>
                                <a:lnTo>
                                  <a:pt x="4925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591840"/>
                            <a:ext cx="149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485">
                                <a:moveTo>
                                  <a:pt x="262" y="0"/>
                                </a:moveTo>
                                <a:lnTo>
                                  <a:pt x="0" y="485"/>
                                </a:lnTo>
                                <a:lnTo>
                                  <a:pt x="522" y="485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591840"/>
                            <a:ext cx="149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485">
                                <a:moveTo>
                                  <a:pt x="262" y="0"/>
                                </a:moveTo>
                                <a:lnTo>
                                  <a:pt x="0" y="485"/>
                                </a:lnTo>
                                <a:lnTo>
                                  <a:pt x="522" y="485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742320"/>
                            <a:ext cx="44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742320"/>
                            <a:ext cx="44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742320"/>
                            <a:ext cx="44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742320"/>
                            <a:ext cx="44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742320"/>
                            <a:ext cx="604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256">
                                <a:moveTo>
                                  <a:pt x="0" y="0"/>
                                </a:moveTo>
                                <a:lnTo>
                                  <a:pt x="0" y="1256"/>
                                </a:lnTo>
                                <a:lnTo>
                                  <a:pt x="212" y="12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742320"/>
                            <a:ext cx="604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256">
                                <a:moveTo>
                                  <a:pt x="0" y="0"/>
                                </a:moveTo>
                                <a:lnTo>
                                  <a:pt x="0" y="1256"/>
                                </a:lnTo>
                                <a:lnTo>
                                  <a:pt x="212" y="12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742320"/>
                            <a:ext cx="604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256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  <a:lnTo>
                                  <a:pt x="212" y="12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742320"/>
                            <a:ext cx="604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256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  <a:lnTo>
                                  <a:pt x="212" y="12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130760"/>
                            <a:ext cx="604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130760"/>
                            <a:ext cx="604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945360"/>
                            <a:ext cx="102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90">
                                <a:moveTo>
                                  <a:pt x="3585" y="0"/>
                                </a:moveTo>
                                <a:lnTo>
                                  <a:pt x="3585" y="9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2768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3364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26424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45972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86796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82692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28">
                                <a:moveTo>
                                  <a:pt x="165" y="55"/>
                                </a:moveTo>
                                <a:lnTo>
                                  <a:pt x="155" y="34"/>
                                </a:lnTo>
                                <a:lnTo>
                                  <a:pt x="131" y="12"/>
                                </a:lnTo>
                                <a:lnTo>
                                  <a:pt x="109" y="0"/>
                                </a:lnTo>
                                <a:lnTo>
                                  <a:pt x="66" y="0"/>
                                </a:lnTo>
                                <a:lnTo>
                                  <a:pt x="44" y="12"/>
                                </a:lnTo>
                                <a:lnTo>
                                  <a:pt x="22" y="34"/>
                                </a:lnTo>
                                <a:lnTo>
                                  <a:pt x="12" y="55"/>
                                </a:lnTo>
                                <a:lnTo>
                                  <a:pt x="0" y="87"/>
                                </a:lnTo>
                                <a:lnTo>
                                  <a:pt x="0" y="141"/>
                                </a:lnTo>
                                <a:lnTo>
                                  <a:pt x="12" y="175"/>
                                </a:lnTo>
                                <a:lnTo>
                                  <a:pt x="22" y="196"/>
                                </a:lnTo>
                                <a:lnTo>
                                  <a:pt x="44" y="218"/>
                                </a:lnTo>
                                <a:lnTo>
                                  <a:pt x="66" y="228"/>
                                </a:lnTo>
                                <a:lnTo>
                                  <a:pt x="109" y="228"/>
                                </a:lnTo>
                                <a:lnTo>
                                  <a:pt x="131" y="218"/>
                                </a:lnTo>
                                <a:lnTo>
                                  <a:pt x="155" y="196"/>
                                </a:lnTo>
                                <a:lnTo>
                                  <a:pt x="165" y="175"/>
                                </a:lnTo>
                                <a:lnTo>
                                  <a:pt x="165" y="141"/>
                                </a:lnTo>
                                <a:lnTo>
                                  <a:pt x="109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826920"/>
                            <a:ext cx="43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  <a:lnTo>
                                  <a:pt x="153" y="228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826920"/>
                            <a:ext cx="43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10" y="12"/>
                                </a:lnTo>
                                <a:lnTo>
                                  <a:pt x="131" y="34"/>
                                </a:lnTo>
                                <a:lnTo>
                                  <a:pt x="143" y="55"/>
                                </a:lnTo>
                                <a:lnTo>
                                  <a:pt x="153" y="87"/>
                                </a:lnTo>
                                <a:lnTo>
                                  <a:pt x="153" y="141"/>
                                </a:lnTo>
                                <a:lnTo>
                                  <a:pt x="143" y="175"/>
                                </a:lnTo>
                                <a:lnTo>
                                  <a:pt x="131" y="196"/>
                                </a:lnTo>
                                <a:lnTo>
                                  <a:pt x="110" y="218"/>
                                </a:lnTo>
                                <a:lnTo>
                                  <a:pt x="78" y="228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45216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27">
                                <a:moveTo>
                                  <a:pt x="165" y="55"/>
                                </a:moveTo>
                                <a:lnTo>
                                  <a:pt x="153" y="33"/>
                                </a:lnTo>
                                <a:lnTo>
                                  <a:pt x="131" y="12"/>
                                </a:lnTo>
                                <a:lnTo>
                                  <a:pt x="110" y="0"/>
                                </a:lnTo>
                                <a:lnTo>
                                  <a:pt x="66" y="0"/>
                                </a:lnTo>
                                <a:lnTo>
                                  <a:pt x="44" y="12"/>
                                </a:lnTo>
                                <a:lnTo>
                                  <a:pt x="22" y="33"/>
                                </a:lnTo>
                                <a:lnTo>
                                  <a:pt x="12" y="55"/>
                                </a:lnTo>
                                <a:lnTo>
                                  <a:pt x="0" y="88"/>
                                </a:lnTo>
                                <a:lnTo>
                                  <a:pt x="0" y="141"/>
                                </a:lnTo>
                                <a:lnTo>
                                  <a:pt x="12" y="174"/>
                                </a:lnTo>
                                <a:lnTo>
                                  <a:pt x="22" y="196"/>
                                </a:lnTo>
                                <a:lnTo>
                                  <a:pt x="44" y="217"/>
                                </a:lnTo>
                                <a:lnTo>
                                  <a:pt x="66" y="227"/>
                                </a:lnTo>
                                <a:lnTo>
                                  <a:pt x="110" y="227"/>
                                </a:lnTo>
                                <a:lnTo>
                                  <a:pt x="131" y="217"/>
                                </a:lnTo>
                                <a:lnTo>
                                  <a:pt x="153" y="196"/>
                                </a:lnTo>
                                <a:lnTo>
                                  <a:pt x="165" y="174"/>
                                </a:lnTo>
                                <a:lnTo>
                                  <a:pt x="165" y="141"/>
                                </a:lnTo>
                                <a:lnTo>
                                  <a:pt x="11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452160"/>
                            <a:ext cx="4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  <a:lnTo>
                                  <a:pt x="155" y="227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452160"/>
                            <a:ext cx="43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110" y="12"/>
                                </a:lnTo>
                                <a:lnTo>
                                  <a:pt x="132" y="33"/>
                                </a:lnTo>
                                <a:lnTo>
                                  <a:pt x="142" y="55"/>
                                </a:lnTo>
                                <a:lnTo>
                                  <a:pt x="153" y="88"/>
                                </a:lnTo>
                                <a:lnTo>
                                  <a:pt x="153" y="141"/>
                                </a:lnTo>
                                <a:lnTo>
                                  <a:pt x="142" y="174"/>
                                </a:lnTo>
                                <a:lnTo>
                                  <a:pt x="132" y="196"/>
                                </a:lnTo>
                                <a:lnTo>
                                  <a:pt x="110" y="217"/>
                                </a:lnTo>
                                <a:lnTo>
                                  <a:pt x="76" y="227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453960"/>
                            <a:ext cx="12708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437040"/>
                            <a:ext cx="95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29">
                                <a:moveTo>
                                  <a:pt x="334" y="165"/>
                                </a:moveTo>
                                <a:lnTo>
                                  <a:pt x="284" y="49"/>
                                </a:lnTo>
                                <a:lnTo>
                                  <a:pt x="167" y="0"/>
                                </a:lnTo>
                                <a:lnTo>
                                  <a:pt x="50" y="49"/>
                                </a:lnTo>
                                <a:lnTo>
                                  <a:pt x="0" y="165"/>
                                </a:lnTo>
                                <a:lnTo>
                                  <a:pt x="50" y="280"/>
                                </a:lnTo>
                                <a:lnTo>
                                  <a:pt x="167" y="329"/>
                                </a:lnTo>
                                <a:lnTo>
                                  <a:pt x="284" y="280"/>
                                </a:lnTo>
                                <a:lnTo>
                                  <a:pt x="334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4870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8708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35640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380520"/>
                            <a:ext cx="33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119" y="31"/>
                                </a:moveTo>
                                <a:lnTo>
                                  <a:pt x="109" y="10"/>
                                </a:lnTo>
                                <a:lnTo>
                                  <a:pt x="76" y="0"/>
                                </a:lnTo>
                                <a:lnTo>
                                  <a:pt x="44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31"/>
                                </a:lnTo>
                                <a:lnTo>
                                  <a:pt x="10" y="53"/>
                                </a:lnTo>
                                <a:lnTo>
                                  <a:pt x="32" y="65"/>
                                </a:lnTo>
                                <a:lnTo>
                                  <a:pt x="87" y="74"/>
                                </a:lnTo>
                                <a:lnTo>
                                  <a:pt x="109" y="86"/>
                                </a:lnTo>
                                <a:lnTo>
                                  <a:pt x="119" y="108"/>
                                </a:lnTo>
                                <a:lnTo>
                                  <a:pt x="119" y="120"/>
                                </a:lnTo>
                                <a:lnTo>
                                  <a:pt x="109" y="141"/>
                                </a:lnTo>
                                <a:lnTo>
                                  <a:pt x="76" y="151"/>
                                </a:lnTo>
                                <a:lnTo>
                                  <a:pt x="44" y="151"/>
                                </a:lnTo>
                                <a:lnTo>
                                  <a:pt x="10" y="141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23364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6424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356400"/>
                            <a:ext cx="43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131" y="11"/>
                                </a:lnTo>
                                <a:lnTo>
                                  <a:pt x="143" y="21"/>
                                </a:lnTo>
                                <a:lnTo>
                                  <a:pt x="153" y="43"/>
                                </a:lnTo>
                                <a:lnTo>
                                  <a:pt x="153" y="64"/>
                                </a:lnTo>
                                <a:lnTo>
                                  <a:pt x="143" y="86"/>
                                </a:lnTo>
                                <a:lnTo>
                                  <a:pt x="131" y="98"/>
                                </a:lnTo>
                                <a:lnTo>
                                  <a:pt x="99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89160"/>
                            <a:ext cx="216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3564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  <a:lnTo>
                                  <a:pt x="131" y="2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06920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117080"/>
                            <a:ext cx="43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31" y="9"/>
                                </a:lnTo>
                                <a:lnTo>
                                  <a:pt x="143" y="21"/>
                                </a:lnTo>
                                <a:lnTo>
                                  <a:pt x="153" y="43"/>
                                </a:lnTo>
                                <a:lnTo>
                                  <a:pt x="153" y="74"/>
                                </a:lnTo>
                                <a:lnTo>
                                  <a:pt x="143" y="97"/>
                                </a:lnTo>
                                <a:lnTo>
                                  <a:pt x="131" y="107"/>
                                </a:lnTo>
                                <a:lnTo>
                                  <a:pt x="10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63252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95076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93096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94248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6">
                                <a:moveTo>
                                  <a:pt x="22" y="0"/>
                                </a:moveTo>
                                <a:lnTo>
                                  <a:pt x="16" y="3"/>
                                </a:lnTo>
                                <a:lnTo>
                                  <a:pt x="8" y="11"/>
                                </a:lnTo>
                                <a:lnTo>
                                  <a:pt x="4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4" y="58"/>
                                </a:lnTo>
                                <a:lnTo>
                                  <a:pt x="8" y="66"/>
                                </a:lnTo>
                                <a:lnTo>
                                  <a:pt x="16" y="72"/>
                                </a:lnTo>
                                <a:lnTo>
                                  <a:pt x="22" y="76"/>
                                </a:lnTo>
                                <a:lnTo>
                                  <a:pt x="38" y="76"/>
                                </a:lnTo>
                                <a:lnTo>
                                  <a:pt x="44" y="72"/>
                                </a:lnTo>
                                <a:lnTo>
                                  <a:pt x="52" y="66"/>
                                </a:lnTo>
                                <a:lnTo>
                                  <a:pt x="56" y="58"/>
                                </a:lnTo>
                                <a:lnTo>
                                  <a:pt x="60" y="47"/>
                                </a:lnTo>
                                <a:lnTo>
                                  <a:pt x="60" y="29"/>
                                </a:lnTo>
                                <a:lnTo>
                                  <a:pt x="56" y="19"/>
                                </a:lnTo>
                                <a:lnTo>
                                  <a:pt x="52" y="11"/>
                                </a:lnTo>
                                <a:lnTo>
                                  <a:pt x="44" y="3"/>
                                </a:lnTo>
                                <a:lnTo>
                                  <a:pt x="3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9424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4" y="66"/>
                                </a:lnTo>
                                <a:lnTo>
                                  <a:pt x="12" y="72"/>
                                </a:lnTo>
                                <a:lnTo>
                                  <a:pt x="24" y="76"/>
                                </a:lnTo>
                                <a:lnTo>
                                  <a:pt x="30" y="76"/>
                                </a:lnTo>
                                <a:lnTo>
                                  <a:pt x="42" y="72"/>
                                </a:lnTo>
                                <a:lnTo>
                                  <a:pt x="48" y="66"/>
                                </a:lnTo>
                                <a:lnTo>
                                  <a:pt x="52" y="5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942480"/>
                            <a:ext cx="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942480"/>
                            <a:ext cx="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30960"/>
                            <a:ext cx="21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75" y="114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93096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4">
                                <a:moveTo>
                                  <a:pt x="82" y="28"/>
                                </a:moveTo>
                                <a:lnTo>
                                  <a:pt x="76" y="16"/>
                                </a:lnTo>
                                <a:lnTo>
                                  <a:pt x="66" y="6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6"/>
                                </a:lnTo>
                                <a:lnTo>
                                  <a:pt x="10" y="16"/>
                                </a:lnTo>
                                <a:lnTo>
                                  <a:pt x="4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71"/>
                                </a:lnTo>
                                <a:lnTo>
                                  <a:pt x="4" y="86"/>
                                </a:lnTo>
                                <a:lnTo>
                                  <a:pt x="10" y="98"/>
                                </a:lnTo>
                                <a:lnTo>
                                  <a:pt x="22" y="108"/>
                                </a:lnTo>
                                <a:lnTo>
                                  <a:pt x="32" y="114"/>
                                </a:lnTo>
                                <a:lnTo>
                                  <a:pt x="54" y="114"/>
                                </a:lnTo>
                                <a:lnTo>
                                  <a:pt x="66" y="108"/>
                                </a:lnTo>
                                <a:lnTo>
                                  <a:pt x="76" y="98"/>
                                </a:lnTo>
                                <a:lnTo>
                                  <a:pt x="82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93528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95076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3124080"/>
                            <a:ext cx="49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27">
                                <a:moveTo>
                                  <a:pt x="66" y="0"/>
                                </a:moveTo>
                                <a:lnTo>
                                  <a:pt x="44" y="12"/>
                                </a:lnTo>
                                <a:lnTo>
                                  <a:pt x="22" y="33"/>
                                </a:lnTo>
                                <a:lnTo>
                                  <a:pt x="10" y="55"/>
                                </a:lnTo>
                                <a:lnTo>
                                  <a:pt x="0" y="88"/>
                                </a:lnTo>
                                <a:lnTo>
                                  <a:pt x="0" y="141"/>
                                </a:lnTo>
                                <a:lnTo>
                                  <a:pt x="10" y="174"/>
                                </a:lnTo>
                                <a:lnTo>
                                  <a:pt x="22" y="196"/>
                                </a:lnTo>
                                <a:lnTo>
                                  <a:pt x="44" y="217"/>
                                </a:lnTo>
                                <a:lnTo>
                                  <a:pt x="66" y="227"/>
                                </a:lnTo>
                                <a:lnTo>
                                  <a:pt x="109" y="227"/>
                                </a:lnTo>
                                <a:lnTo>
                                  <a:pt x="131" y="217"/>
                                </a:lnTo>
                                <a:lnTo>
                                  <a:pt x="153" y="196"/>
                                </a:lnTo>
                                <a:lnTo>
                                  <a:pt x="165" y="174"/>
                                </a:lnTo>
                                <a:lnTo>
                                  <a:pt x="175" y="141"/>
                                </a:lnTo>
                                <a:lnTo>
                                  <a:pt x="175" y="88"/>
                                </a:lnTo>
                                <a:lnTo>
                                  <a:pt x="165" y="55"/>
                                </a:lnTo>
                                <a:lnTo>
                                  <a:pt x="153" y="33"/>
                                </a:lnTo>
                                <a:lnTo>
                                  <a:pt x="131" y="12"/>
                                </a:lnTo>
                                <a:lnTo>
                                  <a:pt x="109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3124080"/>
                            <a:ext cx="39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3158640"/>
                            <a:ext cx="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124080"/>
                            <a:ext cx="43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27">
                                <a:moveTo>
                                  <a:pt x="156" y="33"/>
                                </a:moveTo>
                                <a:lnTo>
                                  <a:pt x="134" y="12"/>
                                </a:lnTo>
                                <a:lnTo>
                                  <a:pt x="100" y="0"/>
                                </a:lnTo>
                                <a:lnTo>
                                  <a:pt x="56" y="0"/>
                                </a:lnTo>
                                <a:lnTo>
                                  <a:pt x="22" y="12"/>
                                </a:lnTo>
                                <a:lnTo>
                                  <a:pt x="0" y="33"/>
                                </a:lnTo>
                                <a:lnTo>
                                  <a:pt x="0" y="55"/>
                                </a:lnTo>
                                <a:lnTo>
                                  <a:pt x="12" y="76"/>
                                </a:lnTo>
                                <a:lnTo>
                                  <a:pt x="22" y="88"/>
                                </a:lnTo>
                                <a:lnTo>
                                  <a:pt x="44" y="98"/>
                                </a:lnTo>
                                <a:lnTo>
                                  <a:pt x="112" y="119"/>
                                </a:lnTo>
                                <a:lnTo>
                                  <a:pt x="134" y="131"/>
                                </a:lnTo>
                                <a:lnTo>
                                  <a:pt x="144" y="141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96"/>
                                </a:lnTo>
                                <a:lnTo>
                                  <a:pt x="134" y="217"/>
                                </a:lnTo>
                                <a:lnTo>
                                  <a:pt x="100" y="227"/>
                                </a:lnTo>
                                <a:lnTo>
                                  <a:pt x="56" y="227"/>
                                </a:lnTo>
                                <a:lnTo>
                                  <a:pt x="22" y="217"/>
                                </a:ln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91132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27">
                                <a:moveTo>
                                  <a:pt x="165" y="54"/>
                                </a:moveTo>
                                <a:lnTo>
                                  <a:pt x="153" y="33"/>
                                </a:lnTo>
                                <a:lnTo>
                                  <a:pt x="131" y="11"/>
                                </a:lnTo>
                                <a:lnTo>
                                  <a:pt x="109" y="0"/>
                                </a:lnTo>
                                <a:lnTo>
                                  <a:pt x="65" y="0"/>
                                </a:lnTo>
                                <a:lnTo>
                                  <a:pt x="43" y="11"/>
                                </a:lnTo>
                                <a:lnTo>
                                  <a:pt x="22" y="33"/>
                                </a:lnTo>
                                <a:lnTo>
                                  <a:pt x="12" y="54"/>
                                </a:lnTo>
                                <a:lnTo>
                                  <a:pt x="0" y="86"/>
                                </a:lnTo>
                                <a:lnTo>
                                  <a:pt x="0" y="141"/>
                                </a:lnTo>
                                <a:lnTo>
                                  <a:pt x="12" y="172"/>
                                </a:lnTo>
                                <a:lnTo>
                                  <a:pt x="22" y="193"/>
                                </a:lnTo>
                                <a:lnTo>
                                  <a:pt x="43" y="217"/>
                                </a:lnTo>
                                <a:lnTo>
                                  <a:pt x="65" y="227"/>
                                </a:lnTo>
                                <a:lnTo>
                                  <a:pt x="109" y="227"/>
                                </a:lnTo>
                                <a:lnTo>
                                  <a:pt x="131" y="217"/>
                                </a:lnTo>
                                <a:lnTo>
                                  <a:pt x="153" y="193"/>
                                </a:lnTo>
                                <a:lnTo>
                                  <a:pt x="165" y="172"/>
                                </a:lnTo>
                                <a:lnTo>
                                  <a:pt x="165" y="141"/>
                                </a:lnTo>
                                <a:lnTo>
                                  <a:pt x="109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91132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91132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  <a:lnTo>
                                  <a:pt x="153" y="227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884520"/>
                            <a:ext cx="4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8">
                                <a:moveTo>
                                  <a:pt x="12" y="55"/>
                                </a:moveTo>
                                <a:lnTo>
                                  <a:pt x="12" y="44"/>
                                </a:lnTo>
                                <a:lnTo>
                                  <a:pt x="22" y="22"/>
                                </a:lnTo>
                                <a:lnTo>
                                  <a:pt x="34" y="12"/>
                                </a:lnTo>
                                <a:lnTo>
                                  <a:pt x="55" y="0"/>
                                </a:lnTo>
                                <a:lnTo>
                                  <a:pt x="99" y="0"/>
                                </a:lnTo>
                                <a:lnTo>
                                  <a:pt x="121" y="12"/>
                                </a:lnTo>
                                <a:lnTo>
                                  <a:pt x="133" y="22"/>
                                </a:lnTo>
                                <a:lnTo>
                                  <a:pt x="143" y="44"/>
                                </a:lnTo>
                                <a:lnTo>
                                  <a:pt x="143" y="65"/>
                                </a:lnTo>
                                <a:lnTo>
                                  <a:pt x="133" y="87"/>
                                </a:lnTo>
                                <a:lnTo>
                                  <a:pt x="111" y="120"/>
                                </a:lnTo>
                                <a:lnTo>
                                  <a:pt x="0" y="228"/>
                                </a:lnTo>
                                <a:lnTo>
                                  <a:pt x="155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84520"/>
                            <a:ext cx="43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8">
                                <a:moveTo>
                                  <a:pt x="131" y="0"/>
                                </a:moveTo>
                                <a:lnTo>
                                  <a:pt x="21" y="0"/>
                                </a:lnTo>
                                <a:lnTo>
                                  <a:pt x="9" y="98"/>
                                </a:lnTo>
                                <a:lnTo>
                                  <a:pt x="21" y="87"/>
                                </a:lnTo>
                                <a:lnTo>
                                  <a:pt x="53" y="77"/>
                                </a:lnTo>
                                <a:lnTo>
                                  <a:pt x="87" y="77"/>
                                </a:lnTo>
                                <a:lnTo>
                                  <a:pt x="119" y="87"/>
                                </a:lnTo>
                                <a:lnTo>
                                  <a:pt x="141" y="108"/>
                                </a:lnTo>
                                <a:lnTo>
                                  <a:pt x="153" y="141"/>
                                </a:lnTo>
                                <a:lnTo>
                                  <a:pt x="153" y="163"/>
                                </a:lnTo>
                                <a:lnTo>
                                  <a:pt x="141" y="196"/>
                                </a:lnTo>
                                <a:lnTo>
                                  <a:pt x="119" y="218"/>
                                </a:lnTo>
                                <a:lnTo>
                                  <a:pt x="87" y="228"/>
                                </a:lnTo>
                                <a:lnTo>
                                  <a:pt x="53" y="228"/>
                                </a:lnTo>
                                <a:lnTo>
                                  <a:pt x="21" y="218"/>
                                </a:lnTo>
                                <a:lnTo>
                                  <a:pt x="9" y="206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84520"/>
                            <a:ext cx="15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8">
                                <a:moveTo>
                                  <a:pt x="0" y="44"/>
                                </a:moveTo>
                                <a:lnTo>
                                  <a:pt x="22" y="34"/>
                                </a:lnTo>
                                <a:lnTo>
                                  <a:pt x="54" y="0"/>
                                </a:lnTo>
                                <a:lnTo>
                                  <a:pt x="54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884520"/>
                            <a:ext cx="43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8">
                                <a:moveTo>
                                  <a:pt x="66" y="0"/>
                                </a:moveTo>
                                <a:lnTo>
                                  <a:pt x="34" y="12"/>
                                </a:lnTo>
                                <a:lnTo>
                                  <a:pt x="12" y="44"/>
                                </a:lnTo>
                                <a:lnTo>
                                  <a:pt x="0" y="98"/>
                                </a:lnTo>
                                <a:lnTo>
                                  <a:pt x="0" y="130"/>
                                </a:lnTo>
                                <a:lnTo>
                                  <a:pt x="12" y="185"/>
                                </a:lnTo>
                                <a:lnTo>
                                  <a:pt x="34" y="218"/>
                                </a:lnTo>
                                <a:lnTo>
                                  <a:pt x="66" y="228"/>
                                </a:lnTo>
                                <a:lnTo>
                                  <a:pt x="87" y="228"/>
                                </a:lnTo>
                                <a:lnTo>
                                  <a:pt x="121" y="218"/>
                                </a:lnTo>
                                <a:lnTo>
                                  <a:pt x="143" y="185"/>
                                </a:lnTo>
                                <a:lnTo>
                                  <a:pt x="153" y="130"/>
                                </a:lnTo>
                                <a:lnTo>
                                  <a:pt x="153" y="98"/>
                                </a:lnTo>
                                <a:lnTo>
                                  <a:pt x="143" y="44"/>
                                </a:lnTo>
                                <a:lnTo>
                                  <a:pt x="121" y="12"/>
                                </a:lnTo>
                                <a:lnTo>
                                  <a:pt x="87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2448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88452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1">
                                <a:moveTo>
                                  <a:pt x="109" y="0"/>
                                </a:moveTo>
                                <a:lnTo>
                                  <a:pt x="0" y="151"/>
                                </a:lnTo>
                                <a:lnTo>
                                  <a:pt x="165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88452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884520"/>
                            <a:ext cx="24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8">
                                <a:moveTo>
                                  <a:pt x="0" y="0"/>
                                </a:moveTo>
                                <a:lnTo>
                                  <a:pt x="87" y="108"/>
                                </a:lnTo>
                                <a:lnTo>
                                  <a:pt x="87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0280" y="884520"/>
                            <a:ext cx="248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829800"/>
                            <a:ext cx="60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61">
                                <a:moveTo>
                                  <a:pt x="167" y="161"/>
                                </a:moveTo>
                                <a:lnTo>
                                  <a:pt x="0" y="0"/>
                                </a:lnTo>
                                <a:lnTo>
                                  <a:pt x="211" y="98"/>
                                </a:lnTo>
                                <a:lnTo>
                                  <a:pt x="16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829800"/>
                            <a:ext cx="60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61">
                                <a:moveTo>
                                  <a:pt x="167" y="161"/>
                                </a:moveTo>
                                <a:lnTo>
                                  <a:pt x="0" y="0"/>
                                </a:lnTo>
                                <a:lnTo>
                                  <a:pt x="211" y="98"/>
                                </a:lnTo>
                                <a:lnTo>
                                  <a:pt x="167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870480"/>
                            <a:ext cx="997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94536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9516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800" y="24174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800" y="27939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4872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88180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7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8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88180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7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8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41740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8">
                                <a:moveTo>
                                  <a:pt x="0" y="228"/>
                                </a:moveTo>
                                <a:lnTo>
                                  <a:pt x="78" y="228"/>
                                </a:lnTo>
                                <a:lnTo>
                                  <a:pt x="38" y="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41740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8">
                                <a:moveTo>
                                  <a:pt x="0" y="228"/>
                                </a:moveTo>
                                <a:lnTo>
                                  <a:pt x="78" y="228"/>
                                </a:lnTo>
                                <a:lnTo>
                                  <a:pt x="38" y="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2745000"/>
                            <a:ext cx="65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1">
                                <a:moveTo>
                                  <a:pt x="56" y="139"/>
                                </a:moveTo>
                                <a:lnTo>
                                  <a:pt x="44" y="139"/>
                                </a:lnTo>
                                <a:lnTo>
                                  <a:pt x="22" y="129"/>
                                </a:lnTo>
                                <a:lnTo>
                                  <a:pt x="12" y="117"/>
                                </a:lnTo>
                                <a:lnTo>
                                  <a:pt x="0" y="96"/>
                                </a:lnTo>
                                <a:lnTo>
                                  <a:pt x="0" y="53"/>
                                </a:lnTo>
                                <a:lnTo>
                                  <a:pt x="12" y="31"/>
                                </a:lnTo>
                                <a:lnTo>
                                  <a:pt x="22" y="21"/>
                                </a:lnTo>
                                <a:lnTo>
                                  <a:pt x="44" y="10"/>
                                </a:lnTo>
                                <a:lnTo>
                                  <a:pt x="66" y="10"/>
                                </a:lnTo>
                                <a:lnTo>
                                  <a:pt x="88" y="21"/>
                                </a:lnTo>
                                <a:lnTo>
                                  <a:pt x="122" y="43"/>
                                </a:lnTo>
                                <a:lnTo>
                                  <a:pt x="231" y="151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267768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0">
                                <a:moveTo>
                                  <a:pt x="56" y="141"/>
                                </a:moveTo>
                                <a:lnTo>
                                  <a:pt x="44" y="141"/>
                                </a:lnTo>
                                <a:lnTo>
                                  <a:pt x="22" y="129"/>
                                </a:lnTo>
                                <a:lnTo>
                                  <a:pt x="12" y="119"/>
                                </a:lnTo>
                                <a:lnTo>
                                  <a:pt x="0" y="97"/>
                                </a:lnTo>
                                <a:lnTo>
                                  <a:pt x="0" y="54"/>
                                </a:lnTo>
                                <a:lnTo>
                                  <a:pt x="12" y="33"/>
                                </a:lnTo>
                                <a:lnTo>
                                  <a:pt x="22" y="21"/>
                                </a:lnTo>
                                <a:lnTo>
                                  <a:pt x="44" y="11"/>
                                </a:lnTo>
                                <a:lnTo>
                                  <a:pt x="66" y="11"/>
                                </a:lnTo>
                                <a:lnTo>
                                  <a:pt x="88" y="21"/>
                                </a:lnTo>
                                <a:lnTo>
                                  <a:pt x="122" y="43"/>
                                </a:lnTo>
                                <a:lnTo>
                                  <a:pt x="231" y="150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6478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11"/>
                                </a:moveTo>
                                <a:lnTo>
                                  <a:pt x="12" y="21"/>
                                </a:lnTo>
                                <a:lnTo>
                                  <a:pt x="22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2576880"/>
                            <a:ext cx="6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3">
                                <a:moveTo>
                                  <a:pt x="0" y="22"/>
                                </a:moveTo>
                                <a:lnTo>
                                  <a:pt x="0" y="132"/>
                                </a:lnTo>
                                <a:lnTo>
                                  <a:pt x="100" y="141"/>
                                </a:lnTo>
                                <a:lnTo>
                                  <a:pt x="88" y="132"/>
                                </a:lnTo>
                                <a:lnTo>
                                  <a:pt x="78" y="98"/>
                                </a:lnTo>
                                <a:lnTo>
                                  <a:pt x="78" y="67"/>
                                </a:lnTo>
                                <a:lnTo>
                                  <a:pt x="88" y="34"/>
                                </a:lnTo>
                                <a:lnTo>
                                  <a:pt x="110" y="12"/>
                                </a:lnTo>
                                <a:lnTo>
                                  <a:pt x="144" y="0"/>
                                </a:lnTo>
                                <a:lnTo>
                                  <a:pt x="165" y="0"/>
                                </a:lnTo>
                                <a:lnTo>
                                  <a:pt x="199" y="12"/>
                                </a:lnTo>
                                <a:lnTo>
                                  <a:pt x="221" y="34"/>
                                </a:lnTo>
                                <a:lnTo>
                                  <a:pt x="231" y="67"/>
                                </a:lnTo>
                                <a:lnTo>
                                  <a:pt x="231" y="98"/>
                                </a:lnTo>
                                <a:lnTo>
                                  <a:pt x="221" y="132"/>
                                </a:lnTo>
                                <a:lnTo>
                                  <a:pt x="209" y="141"/>
                                </a:lnTo>
                                <a:lnTo>
                                  <a:pt x="187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951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41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41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880" y="223020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23020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79288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2280" y="3207960"/>
                            <a:ext cx="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2280" y="322020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3800" y="319644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2280" y="3196440"/>
                            <a:ext cx="115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4160" y="3142440"/>
                            <a:ext cx="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8840" y="31532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8840" y="31395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3800" y="3139560"/>
                            <a:ext cx="4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3800" y="3150360"/>
                            <a:ext cx="4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8840" y="3138840"/>
                            <a:ext cx="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3140640"/>
                            <a:ext cx="2808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3164040"/>
                            <a:ext cx="20160" cy="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3140640"/>
                            <a:ext cx="2988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3110400"/>
                            <a:ext cx="2016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936160"/>
                            <a:ext cx="2988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2959560"/>
                            <a:ext cx="20160" cy="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936160"/>
                            <a:ext cx="2808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2905200"/>
                            <a:ext cx="2016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033280"/>
                            <a:ext cx="71820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2485">
                                <a:moveTo>
                                  <a:pt x="2517" y="1241"/>
                                </a:moveTo>
                                <a:lnTo>
                                  <a:pt x="2348" y="621"/>
                                </a:lnTo>
                                <a:lnTo>
                                  <a:pt x="1887" y="166"/>
                                </a:lnTo>
                                <a:lnTo>
                                  <a:pt x="1259" y="0"/>
                                </a:lnTo>
                                <a:lnTo>
                                  <a:pt x="628" y="166"/>
                                </a:lnTo>
                                <a:lnTo>
                                  <a:pt x="167" y="621"/>
                                </a:lnTo>
                                <a:lnTo>
                                  <a:pt x="0" y="1241"/>
                                </a:lnTo>
                                <a:lnTo>
                                  <a:pt x="167" y="1862"/>
                                </a:lnTo>
                                <a:lnTo>
                                  <a:pt x="628" y="2319"/>
                                </a:lnTo>
                                <a:lnTo>
                                  <a:pt x="1259" y="2485"/>
                                </a:lnTo>
                                <a:lnTo>
                                  <a:pt x="1887" y="2319"/>
                                </a:lnTo>
                                <a:lnTo>
                                  <a:pt x="2348" y="1862"/>
                                </a:lnTo>
                                <a:lnTo>
                                  <a:pt x="2517" y="1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7257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835560"/>
                            <a:ext cx="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200" y="7257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7257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835560"/>
                            <a:ext cx="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200" y="7257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829800"/>
                            <a:ext cx="2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5680" y="829800"/>
                            <a:ext cx="2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829800"/>
                            <a:ext cx="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7257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835560"/>
                            <a:ext cx="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200" y="7257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7257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960" y="83556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7257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29800"/>
                            <a:ext cx="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520" y="829800"/>
                            <a:ext cx="2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29800"/>
                            <a:ext cx="2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7257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960" y="83556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7257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" y="7257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83556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960" y="7257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829800"/>
                            <a:ext cx="2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829800"/>
                            <a:ext cx="2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829800"/>
                            <a:ext cx="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829800"/>
                            <a:ext cx="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829800"/>
                            <a:ext cx="2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7257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835560"/>
                            <a:ext cx="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200" y="7257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7257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960" y="83556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7257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" y="7257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83556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960" y="7257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829800"/>
                            <a:ext cx="2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160" y="7257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83556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7257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3556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960" y="84600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835200"/>
                            <a:ext cx="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835200"/>
                            <a:ext cx="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160" y="315216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160" y="335484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22200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35484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343224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152160"/>
                            <a:ext cx="20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27">
                                <a:moveTo>
                                  <a:pt x="0" y="227"/>
                                </a:moveTo>
                                <a:lnTo>
                                  <a:pt x="76" y="227"/>
                                </a:lnTo>
                                <a:lnTo>
                                  <a:pt x="38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152160"/>
                            <a:ext cx="20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27">
                                <a:moveTo>
                                  <a:pt x="0" y="227"/>
                                </a:moveTo>
                                <a:lnTo>
                                  <a:pt x="76" y="227"/>
                                </a:lnTo>
                                <a:lnTo>
                                  <a:pt x="38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284280"/>
                            <a:ext cx="20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27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8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284280"/>
                            <a:ext cx="20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27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8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397320"/>
                            <a:ext cx="43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27">
                                <a:moveTo>
                                  <a:pt x="56" y="0"/>
                                </a:moveTo>
                                <a:lnTo>
                                  <a:pt x="22" y="12"/>
                                </a:lnTo>
                                <a:lnTo>
                                  <a:pt x="12" y="34"/>
                                </a:lnTo>
                                <a:lnTo>
                                  <a:pt x="12" y="55"/>
                                </a:lnTo>
                                <a:lnTo>
                                  <a:pt x="22" y="77"/>
                                </a:lnTo>
                                <a:lnTo>
                                  <a:pt x="44" y="86"/>
                                </a:lnTo>
                                <a:lnTo>
                                  <a:pt x="88" y="98"/>
                                </a:lnTo>
                                <a:lnTo>
                                  <a:pt x="122" y="110"/>
                                </a:lnTo>
                                <a:lnTo>
                                  <a:pt x="144" y="131"/>
                                </a:lnTo>
                                <a:lnTo>
                                  <a:pt x="154" y="153"/>
                                </a:lnTo>
                                <a:lnTo>
                                  <a:pt x="154" y="184"/>
                                </a:lnTo>
                                <a:lnTo>
                                  <a:pt x="144" y="206"/>
                                </a:lnTo>
                                <a:lnTo>
                                  <a:pt x="132" y="218"/>
                                </a:lnTo>
                                <a:lnTo>
                                  <a:pt x="100" y="227"/>
                                </a:lnTo>
                                <a:lnTo>
                                  <a:pt x="56" y="227"/>
                                </a:lnTo>
                                <a:lnTo>
                                  <a:pt x="22" y="218"/>
                                </a:lnTo>
                                <a:lnTo>
                                  <a:pt x="12" y="206"/>
                                </a:lnTo>
                                <a:lnTo>
                                  <a:pt x="0" y="184"/>
                                </a:lnTo>
                                <a:lnTo>
                                  <a:pt x="0" y="153"/>
                                </a:lnTo>
                                <a:lnTo>
                                  <a:pt x="12" y="131"/>
                                </a:lnTo>
                                <a:lnTo>
                                  <a:pt x="34" y="110"/>
                                </a:lnTo>
                                <a:lnTo>
                                  <a:pt x="66" y="98"/>
                                </a:lnTo>
                                <a:lnTo>
                                  <a:pt x="110" y="86"/>
                                </a:lnTo>
                                <a:lnTo>
                                  <a:pt x="132" y="77"/>
                                </a:lnTo>
                                <a:lnTo>
                                  <a:pt x="144" y="55"/>
                                </a:lnTo>
                                <a:lnTo>
                                  <a:pt x="144" y="34"/>
                                </a:lnTo>
                                <a:lnTo>
                                  <a:pt x="132" y="12"/>
                                </a:lnTo>
                                <a:lnTo>
                                  <a:pt x="100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4606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1"/>
                                </a:lnTo>
                                <a:lnTo>
                                  <a:pt x="22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397320"/>
                            <a:ext cx="43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27">
                                <a:moveTo>
                                  <a:pt x="44" y="227"/>
                                </a:move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52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35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35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560" y="28713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287136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80" y="288108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88108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868840"/>
                            <a:ext cx="65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31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868840"/>
                            <a:ext cx="65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31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86884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5">
                                <a:moveTo>
                                  <a:pt x="228" y="0"/>
                                </a:moveTo>
                                <a:lnTo>
                                  <a:pt x="228" y="75"/>
                                </a:lnTo>
                                <a:lnTo>
                                  <a:pt x="0" y="38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86884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5">
                                <a:moveTo>
                                  <a:pt x="228" y="0"/>
                                </a:moveTo>
                                <a:lnTo>
                                  <a:pt x="228" y="75"/>
                                </a:lnTo>
                                <a:lnTo>
                                  <a:pt x="0" y="38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845440"/>
                            <a:ext cx="15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27">
                                <a:moveTo>
                                  <a:pt x="0" y="43"/>
                                </a:moveTo>
                                <a:lnTo>
                                  <a:pt x="22" y="33"/>
                                </a:lnTo>
                                <a:lnTo>
                                  <a:pt x="56" y="0"/>
                                </a:lnTo>
                                <a:lnTo>
                                  <a:pt x="56" y="2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84544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1">
                                <a:moveTo>
                                  <a:pt x="109" y="0"/>
                                </a:moveTo>
                                <a:lnTo>
                                  <a:pt x="0" y="151"/>
                                </a:lnTo>
                                <a:lnTo>
                                  <a:pt x="165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84544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9095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22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845440"/>
                            <a:ext cx="4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7">
                                <a:moveTo>
                                  <a:pt x="67" y="0"/>
                                </a:moveTo>
                                <a:lnTo>
                                  <a:pt x="34" y="12"/>
                                </a:lnTo>
                                <a:lnTo>
                                  <a:pt x="12" y="43"/>
                                </a:lnTo>
                                <a:lnTo>
                                  <a:pt x="0" y="98"/>
                                </a:lnTo>
                                <a:lnTo>
                                  <a:pt x="0" y="129"/>
                                </a:lnTo>
                                <a:lnTo>
                                  <a:pt x="12" y="184"/>
                                </a:lnTo>
                                <a:lnTo>
                                  <a:pt x="34" y="217"/>
                                </a:lnTo>
                                <a:lnTo>
                                  <a:pt x="67" y="227"/>
                                </a:lnTo>
                                <a:lnTo>
                                  <a:pt x="89" y="227"/>
                                </a:lnTo>
                                <a:lnTo>
                                  <a:pt x="121" y="217"/>
                                </a:lnTo>
                                <a:lnTo>
                                  <a:pt x="143" y="184"/>
                                </a:lnTo>
                                <a:lnTo>
                                  <a:pt x="155" y="129"/>
                                </a:lnTo>
                                <a:lnTo>
                                  <a:pt x="155" y="98"/>
                                </a:lnTo>
                                <a:lnTo>
                                  <a:pt x="143" y="43"/>
                                </a:lnTo>
                                <a:lnTo>
                                  <a:pt x="121" y="12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069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93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88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26512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9678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3349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1680" y="27255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26512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7">
                                <a:moveTo>
                                  <a:pt x="0" y="227"/>
                                </a:moveTo>
                                <a:lnTo>
                                  <a:pt x="78" y="227"/>
                                </a:lnTo>
                                <a:lnTo>
                                  <a:pt x="40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26512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7">
                                <a:moveTo>
                                  <a:pt x="0" y="227"/>
                                </a:moveTo>
                                <a:lnTo>
                                  <a:pt x="78" y="227"/>
                                </a:lnTo>
                                <a:lnTo>
                                  <a:pt x="40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89764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8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40" y="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89764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8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40" y="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676600"/>
                            <a:ext cx="65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2">
                                <a:moveTo>
                                  <a:pt x="0" y="131"/>
                                </a:moveTo>
                                <a:lnTo>
                                  <a:pt x="0" y="11"/>
                                </a:lnTo>
                                <a:lnTo>
                                  <a:pt x="87" y="76"/>
                                </a:lnTo>
                                <a:lnTo>
                                  <a:pt x="87" y="45"/>
                                </a:lnTo>
                                <a:lnTo>
                                  <a:pt x="97" y="23"/>
                                </a:lnTo>
                                <a:lnTo>
                                  <a:pt x="109" y="11"/>
                                </a:lnTo>
                                <a:lnTo>
                                  <a:pt x="141" y="0"/>
                                </a:lnTo>
                                <a:lnTo>
                                  <a:pt x="163" y="0"/>
                                </a:lnTo>
                                <a:lnTo>
                                  <a:pt x="197" y="11"/>
                                </a:lnTo>
                                <a:lnTo>
                                  <a:pt x="218" y="33"/>
                                </a:lnTo>
                                <a:lnTo>
                                  <a:pt x="228" y="66"/>
                                </a:lnTo>
                                <a:lnTo>
                                  <a:pt x="228" y="98"/>
                                </a:lnTo>
                                <a:lnTo>
                                  <a:pt x="218" y="131"/>
                                </a:lnTo>
                                <a:lnTo>
                                  <a:pt x="206" y="141"/>
                                </a:lnTo>
                                <a:lnTo>
                                  <a:pt x="185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61000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1">
                                <a:moveTo>
                                  <a:pt x="0" y="86"/>
                                </a:moveTo>
                                <a:lnTo>
                                  <a:pt x="10" y="120"/>
                                </a:lnTo>
                                <a:lnTo>
                                  <a:pt x="43" y="141"/>
                                </a:lnTo>
                                <a:lnTo>
                                  <a:pt x="97" y="151"/>
                                </a:lnTo>
                                <a:lnTo>
                                  <a:pt x="131" y="151"/>
                                </a:lnTo>
                                <a:lnTo>
                                  <a:pt x="185" y="141"/>
                                </a:lnTo>
                                <a:lnTo>
                                  <a:pt x="218" y="120"/>
                                </a:lnTo>
                                <a:lnTo>
                                  <a:pt x="228" y="86"/>
                                </a:lnTo>
                                <a:lnTo>
                                  <a:pt x="228" y="65"/>
                                </a:lnTo>
                                <a:lnTo>
                                  <a:pt x="218" y="33"/>
                                </a:lnTo>
                                <a:lnTo>
                                  <a:pt x="185" y="10"/>
                                </a:lnTo>
                                <a:lnTo>
                                  <a:pt x="131" y="0"/>
                                </a:lnTo>
                                <a:lnTo>
                                  <a:pt x="97" y="0"/>
                                </a:lnTo>
                                <a:lnTo>
                                  <a:pt x="43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5794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2"/>
                                </a:moveTo>
                                <a:lnTo>
                                  <a:pt x="12" y="22"/>
                                </a:lnTo>
                                <a:lnTo>
                                  <a:pt x="22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509560"/>
                            <a:ext cx="65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3">
                                <a:moveTo>
                                  <a:pt x="0" y="86"/>
                                </a:moveTo>
                                <a:lnTo>
                                  <a:pt x="10" y="120"/>
                                </a:lnTo>
                                <a:lnTo>
                                  <a:pt x="43" y="141"/>
                                </a:lnTo>
                                <a:lnTo>
                                  <a:pt x="97" y="153"/>
                                </a:lnTo>
                                <a:lnTo>
                                  <a:pt x="131" y="153"/>
                                </a:lnTo>
                                <a:lnTo>
                                  <a:pt x="185" y="141"/>
                                </a:lnTo>
                                <a:lnTo>
                                  <a:pt x="218" y="120"/>
                                </a:lnTo>
                                <a:lnTo>
                                  <a:pt x="228" y="86"/>
                                </a:lnTo>
                                <a:lnTo>
                                  <a:pt x="228" y="65"/>
                                </a:lnTo>
                                <a:lnTo>
                                  <a:pt x="218" y="33"/>
                                </a:lnTo>
                                <a:lnTo>
                                  <a:pt x="185" y="12"/>
                                </a:lnTo>
                                <a:lnTo>
                                  <a:pt x="131" y="0"/>
                                </a:lnTo>
                                <a:lnTo>
                                  <a:pt x="97" y="0"/>
                                </a:lnTo>
                                <a:lnTo>
                                  <a:pt x="43" y="12"/>
                                </a:lnTo>
                                <a:lnTo>
                                  <a:pt x="10" y="33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265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967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967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315612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95164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22632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0640" y="281052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15612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7">
                                <a:moveTo>
                                  <a:pt x="0" y="227"/>
                                </a:moveTo>
                                <a:lnTo>
                                  <a:pt x="77" y="227"/>
                                </a:lnTo>
                                <a:lnTo>
                                  <a:pt x="39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15612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7">
                                <a:moveTo>
                                  <a:pt x="0" y="227"/>
                                </a:moveTo>
                                <a:lnTo>
                                  <a:pt x="77" y="227"/>
                                </a:lnTo>
                                <a:lnTo>
                                  <a:pt x="39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88180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7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88180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7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080880"/>
                            <a:ext cx="64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1">
                                <a:moveTo>
                                  <a:pt x="0" y="96"/>
                                </a:moveTo>
                                <a:lnTo>
                                  <a:pt x="10" y="129"/>
                                </a:lnTo>
                                <a:lnTo>
                                  <a:pt x="32" y="139"/>
                                </a:lnTo>
                                <a:lnTo>
                                  <a:pt x="54" y="139"/>
                                </a:lnTo>
                                <a:lnTo>
                                  <a:pt x="76" y="129"/>
                                </a:lnTo>
                                <a:lnTo>
                                  <a:pt x="87" y="108"/>
                                </a:lnTo>
                                <a:lnTo>
                                  <a:pt x="97" y="65"/>
                                </a:lnTo>
                                <a:lnTo>
                                  <a:pt x="109" y="31"/>
                                </a:lnTo>
                                <a:lnTo>
                                  <a:pt x="131" y="10"/>
                                </a:lnTo>
                                <a:lnTo>
                                  <a:pt x="153" y="0"/>
                                </a:lnTo>
                                <a:lnTo>
                                  <a:pt x="185" y="0"/>
                                </a:lnTo>
                                <a:lnTo>
                                  <a:pt x="207" y="10"/>
                                </a:lnTo>
                                <a:lnTo>
                                  <a:pt x="219" y="21"/>
                                </a:lnTo>
                                <a:lnTo>
                                  <a:pt x="229" y="53"/>
                                </a:lnTo>
                                <a:lnTo>
                                  <a:pt x="229" y="96"/>
                                </a:lnTo>
                                <a:lnTo>
                                  <a:pt x="219" y="129"/>
                                </a:lnTo>
                                <a:lnTo>
                                  <a:pt x="207" y="139"/>
                                </a:lnTo>
                                <a:lnTo>
                                  <a:pt x="185" y="151"/>
                                </a:lnTo>
                                <a:lnTo>
                                  <a:pt x="153" y="151"/>
                                </a:lnTo>
                                <a:lnTo>
                                  <a:pt x="131" y="139"/>
                                </a:lnTo>
                                <a:lnTo>
                                  <a:pt x="109" y="117"/>
                                </a:lnTo>
                                <a:lnTo>
                                  <a:pt x="97" y="86"/>
                                </a:lnTo>
                                <a:lnTo>
                                  <a:pt x="87" y="43"/>
                                </a:lnTo>
                                <a:lnTo>
                                  <a:pt x="76" y="21"/>
                                </a:lnTo>
                                <a:lnTo>
                                  <a:pt x="54" y="10"/>
                                </a:lnTo>
                                <a:lnTo>
                                  <a:pt x="32" y="10"/>
                                </a:lnTo>
                                <a:lnTo>
                                  <a:pt x="10" y="21"/>
                                </a:lnTo>
                                <a:lnTo>
                                  <a:pt x="0" y="53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0506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0"/>
                                </a:moveTo>
                                <a:lnTo>
                                  <a:pt x="12" y="22"/>
                                </a:lnTo>
                                <a:lnTo>
                                  <a:pt x="22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980080"/>
                            <a:ext cx="64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1">
                                <a:moveTo>
                                  <a:pt x="229" y="108"/>
                                </a:moveTo>
                                <a:lnTo>
                                  <a:pt x="0" y="0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156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951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951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1521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335772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480" y="344988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449880"/>
                            <a:ext cx="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43836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28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43836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28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343836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7">
                                <a:moveTo>
                                  <a:pt x="228" y="0"/>
                                </a:moveTo>
                                <a:lnTo>
                                  <a:pt x="228" y="77"/>
                                </a:lnTo>
                                <a:lnTo>
                                  <a:pt x="0" y="38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343836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7">
                                <a:moveTo>
                                  <a:pt x="228" y="0"/>
                                </a:moveTo>
                                <a:lnTo>
                                  <a:pt x="228" y="77"/>
                                </a:lnTo>
                                <a:lnTo>
                                  <a:pt x="0" y="38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41496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7">
                                <a:moveTo>
                                  <a:pt x="0" y="45"/>
                                </a:moveTo>
                                <a:lnTo>
                                  <a:pt x="22" y="33"/>
                                </a:lnTo>
                                <a:lnTo>
                                  <a:pt x="55" y="0"/>
                                </a:lnTo>
                                <a:lnTo>
                                  <a:pt x="55" y="2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41496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7">
                                <a:moveTo>
                                  <a:pt x="55" y="0"/>
                                </a:moveTo>
                                <a:lnTo>
                                  <a:pt x="21" y="12"/>
                                </a:lnTo>
                                <a:lnTo>
                                  <a:pt x="12" y="33"/>
                                </a:lnTo>
                                <a:lnTo>
                                  <a:pt x="12" y="55"/>
                                </a:lnTo>
                                <a:lnTo>
                                  <a:pt x="21" y="76"/>
                                </a:lnTo>
                                <a:lnTo>
                                  <a:pt x="43" y="88"/>
                                </a:lnTo>
                                <a:lnTo>
                                  <a:pt x="87" y="98"/>
                                </a:lnTo>
                                <a:lnTo>
                                  <a:pt x="121" y="110"/>
                                </a:lnTo>
                                <a:lnTo>
                                  <a:pt x="143" y="131"/>
                                </a:lnTo>
                                <a:lnTo>
                                  <a:pt x="153" y="153"/>
                                </a:lnTo>
                                <a:lnTo>
                                  <a:pt x="153" y="184"/>
                                </a:lnTo>
                                <a:lnTo>
                                  <a:pt x="143" y="206"/>
                                </a:lnTo>
                                <a:lnTo>
                                  <a:pt x="131" y="217"/>
                                </a:lnTo>
                                <a:lnTo>
                                  <a:pt x="99" y="227"/>
                                </a:lnTo>
                                <a:lnTo>
                                  <a:pt x="55" y="227"/>
                                </a:lnTo>
                                <a:lnTo>
                                  <a:pt x="21" y="217"/>
                                </a:lnTo>
                                <a:lnTo>
                                  <a:pt x="12" y="206"/>
                                </a:lnTo>
                                <a:lnTo>
                                  <a:pt x="0" y="184"/>
                                </a:lnTo>
                                <a:lnTo>
                                  <a:pt x="0" y="153"/>
                                </a:lnTo>
                                <a:lnTo>
                                  <a:pt x="12" y="131"/>
                                </a:lnTo>
                                <a:lnTo>
                                  <a:pt x="33" y="110"/>
                                </a:lnTo>
                                <a:lnTo>
                                  <a:pt x="65" y="98"/>
                                </a:lnTo>
                                <a:lnTo>
                                  <a:pt x="109" y="88"/>
                                </a:lnTo>
                                <a:lnTo>
                                  <a:pt x="131" y="76"/>
                                </a:lnTo>
                                <a:lnTo>
                                  <a:pt x="143" y="55"/>
                                </a:lnTo>
                                <a:lnTo>
                                  <a:pt x="143" y="33"/>
                                </a:lnTo>
                                <a:lnTo>
                                  <a:pt x="131" y="12"/>
                                </a:lnTo>
                                <a:lnTo>
                                  <a:pt x="99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4779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22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41496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7">
                                <a:moveTo>
                                  <a:pt x="67" y="0"/>
                                </a:moveTo>
                                <a:lnTo>
                                  <a:pt x="33" y="12"/>
                                </a:lnTo>
                                <a:lnTo>
                                  <a:pt x="12" y="45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12" y="184"/>
                                </a:lnTo>
                                <a:lnTo>
                                  <a:pt x="33" y="217"/>
                                </a:lnTo>
                                <a:lnTo>
                                  <a:pt x="67" y="227"/>
                                </a:lnTo>
                                <a:lnTo>
                                  <a:pt x="89" y="227"/>
                                </a:lnTo>
                                <a:lnTo>
                                  <a:pt x="121" y="217"/>
                                </a:lnTo>
                                <a:lnTo>
                                  <a:pt x="143" y="184"/>
                                </a:lnTo>
                                <a:lnTo>
                                  <a:pt x="155" y="131"/>
                                </a:lnTo>
                                <a:lnTo>
                                  <a:pt x="155" y="98"/>
                                </a:lnTo>
                                <a:lnTo>
                                  <a:pt x="143" y="45"/>
                                </a:lnTo>
                                <a:lnTo>
                                  <a:pt x="121" y="12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14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335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3449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891880"/>
                            <a:ext cx="97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41">
                                <a:moveTo>
                                  <a:pt x="344" y="170"/>
                                </a:moveTo>
                                <a:lnTo>
                                  <a:pt x="295" y="51"/>
                                </a:lnTo>
                                <a:lnTo>
                                  <a:pt x="171" y="0"/>
                                </a:lnTo>
                                <a:lnTo>
                                  <a:pt x="50" y="51"/>
                                </a:lnTo>
                                <a:lnTo>
                                  <a:pt x="0" y="170"/>
                                </a:lnTo>
                                <a:lnTo>
                                  <a:pt x="50" y="292"/>
                                </a:lnTo>
                                <a:lnTo>
                                  <a:pt x="171" y="341"/>
                                </a:lnTo>
                                <a:lnTo>
                                  <a:pt x="295" y="292"/>
                                </a:lnTo>
                                <a:lnTo>
                                  <a:pt x="344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3095640"/>
                            <a:ext cx="97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41">
                                <a:moveTo>
                                  <a:pt x="344" y="170"/>
                                </a:moveTo>
                                <a:lnTo>
                                  <a:pt x="295" y="49"/>
                                </a:lnTo>
                                <a:lnTo>
                                  <a:pt x="171" y="0"/>
                                </a:lnTo>
                                <a:lnTo>
                                  <a:pt x="50" y="49"/>
                                </a:lnTo>
                                <a:lnTo>
                                  <a:pt x="0" y="170"/>
                                </a:lnTo>
                                <a:lnTo>
                                  <a:pt x="50" y="290"/>
                                </a:lnTo>
                                <a:lnTo>
                                  <a:pt x="171" y="341"/>
                                </a:lnTo>
                                <a:lnTo>
                                  <a:pt x="295" y="290"/>
                                </a:lnTo>
                                <a:lnTo>
                                  <a:pt x="344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313884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1514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31514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4880" y="313884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313884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31514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31514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8720" y="313884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" y="31514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1514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313884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3640" y="313884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31514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1514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313884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7120" y="313884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142080"/>
                            <a:ext cx="828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142080"/>
                            <a:ext cx="828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142080"/>
                            <a:ext cx="828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142080"/>
                            <a:ext cx="828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196440"/>
                            <a:ext cx="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212640"/>
                            <a:ext cx="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196440"/>
                            <a:ext cx="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13956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13956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13956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13956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1964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08412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308412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160" y="308412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22020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6640" y="3069000"/>
                            <a:ext cx="5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3227040"/>
                            <a:ext cx="5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0" y="322704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4000" y="306900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069720"/>
                            <a:ext cx="24876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077280"/>
                            <a:ext cx="23544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70676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335484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777320"/>
                            <a:ext cx="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8840" y="2625840"/>
                            <a:ext cx="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1706760"/>
                            <a:ext cx="2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7">
                                <a:moveTo>
                                  <a:pt x="0" y="227"/>
                                </a:moveTo>
                                <a:lnTo>
                                  <a:pt x="78" y="227"/>
                                </a:lnTo>
                                <a:lnTo>
                                  <a:pt x="38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1706760"/>
                            <a:ext cx="2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7">
                                <a:moveTo>
                                  <a:pt x="0" y="227"/>
                                </a:moveTo>
                                <a:lnTo>
                                  <a:pt x="78" y="227"/>
                                </a:lnTo>
                                <a:lnTo>
                                  <a:pt x="38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3284280"/>
                            <a:ext cx="2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7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8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3284280"/>
                            <a:ext cx="2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7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8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2576880"/>
                            <a:ext cx="64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1">
                                <a:moveTo>
                                  <a:pt x="228" y="108"/>
                                </a:moveTo>
                                <a:lnTo>
                                  <a:pt x="0" y="0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2510280"/>
                            <a:ext cx="64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1">
                                <a:moveTo>
                                  <a:pt x="0" y="86"/>
                                </a:moveTo>
                                <a:lnTo>
                                  <a:pt x="10" y="119"/>
                                </a:lnTo>
                                <a:lnTo>
                                  <a:pt x="44" y="141"/>
                                </a:lnTo>
                                <a:lnTo>
                                  <a:pt x="97" y="151"/>
                                </a:lnTo>
                                <a:lnTo>
                                  <a:pt x="131" y="151"/>
                                </a:lnTo>
                                <a:lnTo>
                                  <a:pt x="185" y="141"/>
                                </a:lnTo>
                                <a:lnTo>
                                  <a:pt x="218" y="119"/>
                                </a:lnTo>
                                <a:lnTo>
                                  <a:pt x="228" y="86"/>
                                </a:lnTo>
                                <a:lnTo>
                                  <a:pt x="228" y="65"/>
                                </a:lnTo>
                                <a:lnTo>
                                  <a:pt x="218" y="33"/>
                                </a:lnTo>
                                <a:lnTo>
                                  <a:pt x="185" y="12"/>
                                </a:lnTo>
                                <a:lnTo>
                                  <a:pt x="131" y="0"/>
                                </a:lnTo>
                                <a:lnTo>
                                  <a:pt x="97" y="0"/>
                                </a:lnTo>
                                <a:lnTo>
                                  <a:pt x="44" y="12"/>
                                </a:lnTo>
                                <a:lnTo>
                                  <a:pt x="10" y="33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24796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12"/>
                                </a:moveTo>
                                <a:lnTo>
                                  <a:pt x="11" y="22"/>
                                </a:lnTo>
                                <a:lnTo>
                                  <a:pt x="21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2409120"/>
                            <a:ext cx="64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3">
                                <a:moveTo>
                                  <a:pt x="0" y="131"/>
                                </a:moveTo>
                                <a:lnTo>
                                  <a:pt x="0" y="12"/>
                                </a:lnTo>
                                <a:lnTo>
                                  <a:pt x="87" y="76"/>
                                </a:lnTo>
                                <a:lnTo>
                                  <a:pt x="87" y="43"/>
                                </a:lnTo>
                                <a:lnTo>
                                  <a:pt x="97" y="21"/>
                                </a:lnTo>
                                <a:lnTo>
                                  <a:pt x="109" y="12"/>
                                </a:lnTo>
                                <a:lnTo>
                                  <a:pt x="141" y="0"/>
                                </a:lnTo>
                                <a:lnTo>
                                  <a:pt x="163" y="0"/>
                                </a:lnTo>
                                <a:lnTo>
                                  <a:pt x="197" y="12"/>
                                </a:lnTo>
                                <a:lnTo>
                                  <a:pt x="218" y="33"/>
                                </a:lnTo>
                                <a:lnTo>
                                  <a:pt x="228" y="65"/>
                                </a:lnTo>
                                <a:lnTo>
                                  <a:pt x="228" y="98"/>
                                </a:lnTo>
                                <a:lnTo>
                                  <a:pt x="218" y="131"/>
                                </a:lnTo>
                                <a:lnTo>
                                  <a:pt x="207" y="141"/>
                                </a:lnTo>
                                <a:lnTo>
                                  <a:pt x="185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70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335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335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71468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335484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17845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800" y="26442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714680"/>
                            <a:ext cx="21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27">
                                <a:moveTo>
                                  <a:pt x="0" y="227"/>
                                </a:moveTo>
                                <a:lnTo>
                                  <a:pt x="76" y="227"/>
                                </a:lnTo>
                                <a:lnTo>
                                  <a:pt x="38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714680"/>
                            <a:ext cx="21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27">
                                <a:moveTo>
                                  <a:pt x="0" y="227"/>
                                </a:moveTo>
                                <a:lnTo>
                                  <a:pt x="76" y="227"/>
                                </a:lnTo>
                                <a:lnTo>
                                  <a:pt x="38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3284280"/>
                            <a:ext cx="2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27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8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3284280"/>
                            <a:ext cx="2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27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8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595240"/>
                            <a:ext cx="65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1">
                                <a:moveTo>
                                  <a:pt x="230" y="108"/>
                                </a:moveTo>
                                <a:lnTo>
                                  <a:pt x="0" y="0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527920"/>
                            <a:ext cx="65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1">
                                <a:moveTo>
                                  <a:pt x="0" y="86"/>
                                </a:moveTo>
                                <a:lnTo>
                                  <a:pt x="11" y="117"/>
                                </a:lnTo>
                                <a:lnTo>
                                  <a:pt x="43" y="139"/>
                                </a:lnTo>
                                <a:lnTo>
                                  <a:pt x="99" y="151"/>
                                </a:lnTo>
                                <a:lnTo>
                                  <a:pt x="131" y="151"/>
                                </a:lnTo>
                                <a:lnTo>
                                  <a:pt x="186" y="139"/>
                                </a:lnTo>
                                <a:lnTo>
                                  <a:pt x="218" y="117"/>
                                </a:lnTo>
                                <a:lnTo>
                                  <a:pt x="230" y="86"/>
                                </a:lnTo>
                                <a:lnTo>
                                  <a:pt x="230" y="64"/>
                                </a:lnTo>
                                <a:lnTo>
                                  <a:pt x="218" y="31"/>
                                </a:lnTo>
                                <a:lnTo>
                                  <a:pt x="186" y="10"/>
                                </a:lnTo>
                                <a:lnTo>
                                  <a:pt x="131" y="0"/>
                                </a:lnTo>
                                <a:lnTo>
                                  <a:pt x="99" y="0"/>
                                </a:lnTo>
                                <a:lnTo>
                                  <a:pt x="43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4980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10"/>
                                </a:moveTo>
                                <a:lnTo>
                                  <a:pt x="10" y="21"/>
                                </a:lnTo>
                                <a:lnTo>
                                  <a:pt x="22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427480"/>
                            <a:ext cx="65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0">
                                <a:moveTo>
                                  <a:pt x="0" y="86"/>
                                </a:moveTo>
                                <a:lnTo>
                                  <a:pt x="11" y="119"/>
                                </a:lnTo>
                                <a:lnTo>
                                  <a:pt x="43" y="141"/>
                                </a:lnTo>
                                <a:lnTo>
                                  <a:pt x="99" y="150"/>
                                </a:lnTo>
                                <a:lnTo>
                                  <a:pt x="131" y="150"/>
                                </a:lnTo>
                                <a:lnTo>
                                  <a:pt x="186" y="141"/>
                                </a:lnTo>
                                <a:lnTo>
                                  <a:pt x="218" y="119"/>
                                </a:lnTo>
                                <a:lnTo>
                                  <a:pt x="230" y="86"/>
                                </a:lnTo>
                                <a:lnTo>
                                  <a:pt x="230" y="64"/>
                                </a:lnTo>
                                <a:lnTo>
                                  <a:pt x="218" y="31"/>
                                </a:lnTo>
                                <a:lnTo>
                                  <a:pt x="186" y="9"/>
                                </a:lnTo>
                                <a:lnTo>
                                  <a:pt x="131" y="0"/>
                                </a:lnTo>
                                <a:lnTo>
                                  <a:pt x="99" y="0"/>
                                </a:lnTo>
                                <a:lnTo>
                                  <a:pt x="43" y="9"/>
                                </a:lnTo>
                                <a:lnTo>
                                  <a:pt x="11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335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335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26480"/>
                            <a:ext cx="124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307600"/>
                            <a:ext cx="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01068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230076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23020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23020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30076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222948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" y="230760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2307600"/>
                            <a:ext cx="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880" y="222192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222640"/>
                            <a:ext cx="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" y="222264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880" y="2299320"/>
                            <a:ext cx="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30076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920" y="230076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2222640"/>
                            <a:ext cx="5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2221920"/>
                            <a:ext cx="5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300348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93292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93292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93292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300348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292608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292608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920" y="300348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00348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880" y="3003480"/>
                            <a:ext cx="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" y="292608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926080"/>
                            <a:ext cx="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880" y="292608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3010680"/>
                            <a:ext cx="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" y="301068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293256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300348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93292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93292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300348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31992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331920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33684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33684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20" y="331992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336840"/>
                            <a:ext cx="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5400" y="33127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400" y="331272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33127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3336840"/>
                            <a:ext cx="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34836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35484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33483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33127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4680" y="331272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5240" y="331272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33127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33483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35484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34836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3336840"/>
                            <a:ext cx="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33127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331272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600" y="33127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336840"/>
                            <a:ext cx="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00348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293292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93292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00348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293256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01068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3010680"/>
                            <a:ext cx="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2320" y="292608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2320" y="2926080"/>
                            <a:ext cx="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92608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2320" y="3003480"/>
                            <a:ext cx="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2320" y="30034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5440" y="300348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92608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29260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222192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222640"/>
                            <a:ext cx="5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5440" y="230076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5200" y="174960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840" y="174960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174960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74960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2320" y="23007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2320" y="2299320"/>
                            <a:ext cx="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22264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2320" y="2222640"/>
                            <a:ext cx="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2320" y="222192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2307600"/>
                            <a:ext cx="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30760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307600"/>
                            <a:ext cx="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960" y="173160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73160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0" y="171396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960" y="171396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960" y="174960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840" y="1721520"/>
                            <a:ext cx="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840" y="173160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840" y="17564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73160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1721520"/>
                            <a:ext cx="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749600"/>
                            <a:ext cx="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749600"/>
                            <a:ext cx="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71468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840" y="1713960"/>
                            <a:ext cx="5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1713960"/>
                            <a:ext cx="5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714680"/>
                            <a:ext cx="5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172224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749600"/>
                            <a:ext cx="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749600"/>
                            <a:ext cx="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640" y="1721520"/>
                            <a:ext cx="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73160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175644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173160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1721520"/>
                            <a:ext cx="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" y="1895400"/>
                            <a:ext cx="140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800" y="1729800"/>
                            <a:ext cx="19044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1722240"/>
                            <a:ext cx="230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920" y="1722240"/>
                            <a:ext cx="5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1320" y="1722240"/>
                            <a:ext cx="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722240"/>
                            <a:ext cx="2120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734">
                                <a:moveTo>
                                  <a:pt x="743" y="734"/>
                                </a:moveTo>
                                <a:lnTo>
                                  <a:pt x="524" y="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94868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301068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440" y="334836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3348360"/>
                            <a:ext cx="62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" y="334836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926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222948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74960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20" y="331992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93292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437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437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8320" y="60840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960" y="60840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596880"/>
                            <a:ext cx="65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3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596880"/>
                            <a:ext cx="65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3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596880"/>
                            <a:ext cx="65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5">
                                <a:moveTo>
                                  <a:pt x="230" y="0"/>
                                </a:moveTo>
                                <a:lnTo>
                                  <a:pt x="230" y="75"/>
                                </a:lnTo>
                                <a:lnTo>
                                  <a:pt x="0" y="37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596880"/>
                            <a:ext cx="65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5">
                                <a:moveTo>
                                  <a:pt x="230" y="0"/>
                                </a:moveTo>
                                <a:lnTo>
                                  <a:pt x="230" y="75"/>
                                </a:lnTo>
                                <a:lnTo>
                                  <a:pt x="0" y="37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57348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7">
                                <a:moveTo>
                                  <a:pt x="43" y="227"/>
                                </a:moveTo>
                                <a:lnTo>
                                  <a:pt x="1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6368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22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57348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7">
                                <a:moveTo>
                                  <a:pt x="55" y="0"/>
                                </a:moveTo>
                                <a:lnTo>
                                  <a:pt x="22" y="12"/>
                                </a:lnTo>
                                <a:lnTo>
                                  <a:pt x="12" y="33"/>
                                </a:lnTo>
                                <a:lnTo>
                                  <a:pt x="12" y="55"/>
                                </a:lnTo>
                                <a:lnTo>
                                  <a:pt x="22" y="76"/>
                                </a:lnTo>
                                <a:lnTo>
                                  <a:pt x="43" y="86"/>
                                </a:lnTo>
                                <a:lnTo>
                                  <a:pt x="87" y="98"/>
                                </a:lnTo>
                                <a:lnTo>
                                  <a:pt x="121" y="108"/>
                                </a:lnTo>
                                <a:lnTo>
                                  <a:pt x="143" y="129"/>
                                </a:lnTo>
                                <a:lnTo>
                                  <a:pt x="153" y="151"/>
                                </a:lnTo>
                                <a:lnTo>
                                  <a:pt x="153" y="184"/>
                                </a:lnTo>
                                <a:lnTo>
                                  <a:pt x="143" y="205"/>
                                </a:lnTo>
                                <a:lnTo>
                                  <a:pt x="131" y="217"/>
                                </a:lnTo>
                                <a:lnTo>
                                  <a:pt x="99" y="227"/>
                                </a:lnTo>
                                <a:lnTo>
                                  <a:pt x="55" y="227"/>
                                </a:lnTo>
                                <a:lnTo>
                                  <a:pt x="22" y="217"/>
                                </a:lnTo>
                                <a:lnTo>
                                  <a:pt x="12" y="205"/>
                                </a:lnTo>
                                <a:lnTo>
                                  <a:pt x="0" y="184"/>
                                </a:lnTo>
                                <a:lnTo>
                                  <a:pt x="0" y="151"/>
                                </a:lnTo>
                                <a:lnTo>
                                  <a:pt x="12" y="129"/>
                                </a:lnTo>
                                <a:lnTo>
                                  <a:pt x="34" y="108"/>
                                </a:lnTo>
                                <a:lnTo>
                                  <a:pt x="65" y="98"/>
                                </a:lnTo>
                                <a:lnTo>
                                  <a:pt x="109" y="86"/>
                                </a:lnTo>
                                <a:lnTo>
                                  <a:pt x="131" y="76"/>
                                </a:lnTo>
                                <a:lnTo>
                                  <a:pt x="143" y="55"/>
                                </a:lnTo>
                                <a:lnTo>
                                  <a:pt x="143" y="33"/>
                                </a:lnTo>
                                <a:lnTo>
                                  <a:pt x="131" y="12"/>
                                </a:lnTo>
                                <a:lnTo>
                                  <a:pt x="99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43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43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608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4863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379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55692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23760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3796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48636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7">
                                <a:moveTo>
                                  <a:pt x="0" y="227"/>
                                </a:moveTo>
                                <a:lnTo>
                                  <a:pt x="78" y="227"/>
                                </a:lnTo>
                                <a:lnTo>
                                  <a:pt x="40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48636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7">
                                <a:moveTo>
                                  <a:pt x="0" y="227"/>
                                </a:moveTo>
                                <a:lnTo>
                                  <a:pt x="78" y="227"/>
                                </a:lnTo>
                                <a:lnTo>
                                  <a:pt x="40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308520"/>
                            <a:ext cx="2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9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4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308520"/>
                            <a:ext cx="2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9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4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030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3">
                                <a:moveTo>
                                  <a:pt x="110" y="0"/>
                                </a:moveTo>
                                <a:lnTo>
                                  <a:pt x="0" y="153"/>
                                </a:lnTo>
                                <a:lnTo>
                                  <a:pt x="165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0304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6676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1"/>
                                </a:lnTo>
                                <a:lnTo>
                                  <a:pt x="22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203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7">
                                <a:moveTo>
                                  <a:pt x="132" y="33"/>
                                </a:moveTo>
                                <a:lnTo>
                                  <a:pt x="122" y="12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lnTo>
                                  <a:pt x="32" y="12"/>
                                </a:lnTo>
                                <a:lnTo>
                                  <a:pt x="10" y="45"/>
                                </a:lnTo>
                                <a:lnTo>
                                  <a:pt x="0" y="98"/>
                                </a:lnTo>
                                <a:lnTo>
                                  <a:pt x="0" y="153"/>
                                </a:lnTo>
                                <a:lnTo>
                                  <a:pt x="10" y="196"/>
                                </a:lnTo>
                                <a:lnTo>
                                  <a:pt x="32" y="218"/>
                                </a:lnTo>
                                <a:lnTo>
                                  <a:pt x="66" y="227"/>
                                </a:lnTo>
                                <a:lnTo>
                                  <a:pt x="76" y="227"/>
                                </a:lnTo>
                                <a:lnTo>
                                  <a:pt x="110" y="218"/>
                                </a:lnTo>
                                <a:lnTo>
                                  <a:pt x="132" y="196"/>
                                </a:lnTo>
                                <a:lnTo>
                                  <a:pt x="144" y="163"/>
                                </a:lnTo>
                                <a:lnTo>
                                  <a:pt x="144" y="153"/>
                                </a:lnTo>
                                <a:lnTo>
                                  <a:pt x="132" y="120"/>
                                </a:lnTo>
                                <a:lnTo>
                                  <a:pt x="110" y="98"/>
                                </a:lnTo>
                                <a:lnTo>
                                  <a:pt x="76" y="88"/>
                                </a:lnTo>
                                <a:lnTo>
                                  <a:pt x="66" y="88"/>
                                </a:lnTo>
                                <a:lnTo>
                                  <a:pt x="32" y="98"/>
                                </a:lnTo>
                                <a:lnTo>
                                  <a:pt x="10" y="12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48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7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7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9032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49032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07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0" y="1107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095480"/>
                            <a:ext cx="65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230" y="0"/>
                                </a:moveTo>
                                <a:lnTo>
                                  <a:pt x="230" y="76"/>
                                </a:lnTo>
                                <a:lnTo>
                                  <a:pt x="0" y="37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095480"/>
                            <a:ext cx="65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230" y="0"/>
                                </a:moveTo>
                                <a:lnTo>
                                  <a:pt x="230" y="76"/>
                                </a:lnTo>
                                <a:lnTo>
                                  <a:pt x="0" y="37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09548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09548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07172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7">
                                <a:moveTo>
                                  <a:pt x="44" y="227"/>
                                </a:moveTo>
                                <a:lnTo>
                                  <a:pt x="1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07172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27">
                                <a:moveTo>
                                  <a:pt x="56" y="0"/>
                                </a:moveTo>
                                <a:lnTo>
                                  <a:pt x="24" y="11"/>
                                </a:lnTo>
                                <a:lnTo>
                                  <a:pt x="12" y="33"/>
                                </a:lnTo>
                                <a:lnTo>
                                  <a:pt x="12" y="54"/>
                                </a:lnTo>
                                <a:lnTo>
                                  <a:pt x="24" y="76"/>
                                </a:lnTo>
                                <a:lnTo>
                                  <a:pt x="46" y="88"/>
                                </a:lnTo>
                                <a:lnTo>
                                  <a:pt x="90" y="98"/>
                                </a:lnTo>
                                <a:lnTo>
                                  <a:pt x="122" y="109"/>
                                </a:lnTo>
                                <a:lnTo>
                                  <a:pt x="144" y="131"/>
                                </a:lnTo>
                                <a:lnTo>
                                  <a:pt x="156" y="152"/>
                                </a:lnTo>
                                <a:lnTo>
                                  <a:pt x="156" y="184"/>
                                </a:lnTo>
                                <a:lnTo>
                                  <a:pt x="144" y="205"/>
                                </a:lnTo>
                                <a:lnTo>
                                  <a:pt x="134" y="217"/>
                                </a:lnTo>
                                <a:lnTo>
                                  <a:pt x="100" y="227"/>
                                </a:lnTo>
                                <a:lnTo>
                                  <a:pt x="56" y="227"/>
                                </a:lnTo>
                                <a:lnTo>
                                  <a:pt x="24" y="217"/>
                                </a:lnTo>
                                <a:lnTo>
                                  <a:pt x="12" y="205"/>
                                </a:lnTo>
                                <a:lnTo>
                                  <a:pt x="0" y="184"/>
                                </a:lnTo>
                                <a:lnTo>
                                  <a:pt x="0" y="152"/>
                                </a:lnTo>
                                <a:lnTo>
                                  <a:pt x="12" y="131"/>
                                </a:lnTo>
                                <a:lnTo>
                                  <a:pt x="34" y="109"/>
                                </a:lnTo>
                                <a:lnTo>
                                  <a:pt x="68" y="98"/>
                                </a:lnTo>
                                <a:lnTo>
                                  <a:pt x="112" y="88"/>
                                </a:lnTo>
                                <a:lnTo>
                                  <a:pt x="134" y="76"/>
                                </a:lnTo>
                                <a:lnTo>
                                  <a:pt x="144" y="54"/>
                                </a:lnTo>
                                <a:lnTo>
                                  <a:pt x="144" y="33"/>
                                </a:lnTo>
                                <a:lnTo>
                                  <a:pt x="134" y="11"/>
                                </a:lnTo>
                                <a:lnTo>
                                  <a:pt x="100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1361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2"/>
                                </a:lnTo>
                                <a:lnTo>
                                  <a:pt x="22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07172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7">
                                <a:moveTo>
                                  <a:pt x="65" y="0"/>
                                </a:moveTo>
                                <a:lnTo>
                                  <a:pt x="31" y="11"/>
                                </a:lnTo>
                                <a:lnTo>
                                  <a:pt x="9" y="45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9" y="184"/>
                                </a:lnTo>
                                <a:lnTo>
                                  <a:pt x="31" y="217"/>
                                </a:lnTo>
                                <a:lnTo>
                                  <a:pt x="65" y="227"/>
                                </a:lnTo>
                                <a:lnTo>
                                  <a:pt x="87" y="227"/>
                                </a:lnTo>
                                <a:lnTo>
                                  <a:pt x="121" y="217"/>
                                </a:lnTo>
                                <a:lnTo>
                                  <a:pt x="143" y="184"/>
                                </a:lnTo>
                                <a:lnTo>
                                  <a:pt x="153" y="131"/>
                                </a:lnTo>
                                <a:lnTo>
                                  <a:pt x="153" y="98"/>
                                </a:lnTo>
                                <a:lnTo>
                                  <a:pt x="143" y="45"/>
                                </a:lnTo>
                                <a:lnTo>
                                  <a:pt x="121" y="11"/>
                                </a:lnTo>
                                <a:lnTo>
                                  <a:pt x="87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8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48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10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3880" y="1749600"/>
                            <a:ext cx="0" cy="15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2302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28428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28428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1724760"/>
                            <a:ext cx="19044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3354840"/>
                            <a:ext cx="19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926720"/>
                            <a:ext cx="0" cy="142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360" y="331992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0" y="328428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32842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23020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00348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00348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31992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293292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293292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331920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0" y="1706400"/>
                            <a:ext cx="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1706400"/>
                            <a:ext cx="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308088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293940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279972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233028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218952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204912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161244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400" y="1706400"/>
                            <a:ext cx="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93292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948680"/>
                            <a:ext cx="0" cy="140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920" y="174960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000" y="1714680"/>
                            <a:ext cx="85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70676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240" y="328356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40400"/>
                            <a:ext cx="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40400"/>
                            <a:ext cx="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139680"/>
                            <a:ext cx="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920" y="139680"/>
                            <a:ext cx="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139680"/>
                            <a:ext cx="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69084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9084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7264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72648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160" y="72648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7264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0" y="69084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690840"/>
                            <a:ext cx="5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69084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90320"/>
                            <a:ext cx="597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833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160" y="49032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0" y="49032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3920" y="48636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" y="48636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880" y="2833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7980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7980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489600"/>
                            <a:ext cx="604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3680" y="28332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0" y="18684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18684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140400"/>
                            <a:ext cx="19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69084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69084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40400"/>
                            <a:ext cx="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40400"/>
                            <a:ext cx="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40400"/>
                            <a:ext cx="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335484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880" y="328428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880" y="300348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880" y="293292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3880" y="328356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3880" y="293256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3880" y="222948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3880" y="1713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74960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00348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960" y="1706400"/>
                            <a:ext cx="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7880" y="1706400"/>
                            <a:ext cx="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880" y="230076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042280"/>
                            <a:ext cx="0" cy="7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6280" y="204228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7880" y="17146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171468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70676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714680"/>
                            <a:ext cx="2185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757">
                                <a:moveTo>
                                  <a:pt x="767" y="757"/>
                                </a:moveTo>
                                <a:lnTo>
                                  <a:pt x="542" y="2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920" y="1714680"/>
                            <a:ext cx="28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1890360"/>
                            <a:ext cx="158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714760"/>
                            <a:ext cx="100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49">
                                <a:moveTo>
                                  <a:pt x="352" y="174"/>
                                </a:moveTo>
                                <a:lnTo>
                                  <a:pt x="300" y="53"/>
                                </a:lnTo>
                                <a:lnTo>
                                  <a:pt x="177" y="0"/>
                                </a:lnTo>
                                <a:lnTo>
                                  <a:pt x="51" y="53"/>
                                </a:lnTo>
                                <a:lnTo>
                                  <a:pt x="0" y="174"/>
                                </a:lnTo>
                                <a:lnTo>
                                  <a:pt x="51" y="298"/>
                                </a:lnTo>
                                <a:lnTo>
                                  <a:pt x="177" y="349"/>
                                </a:lnTo>
                                <a:lnTo>
                                  <a:pt x="300" y="298"/>
                                </a:lnTo>
                                <a:lnTo>
                                  <a:pt x="352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714760"/>
                            <a:ext cx="100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49">
                                <a:moveTo>
                                  <a:pt x="352" y="174"/>
                                </a:moveTo>
                                <a:lnTo>
                                  <a:pt x="300" y="53"/>
                                </a:lnTo>
                                <a:lnTo>
                                  <a:pt x="177" y="0"/>
                                </a:lnTo>
                                <a:lnTo>
                                  <a:pt x="51" y="53"/>
                                </a:lnTo>
                                <a:lnTo>
                                  <a:pt x="0" y="174"/>
                                </a:lnTo>
                                <a:lnTo>
                                  <a:pt x="51" y="298"/>
                                </a:lnTo>
                                <a:lnTo>
                                  <a:pt x="177" y="349"/>
                                </a:lnTo>
                                <a:lnTo>
                                  <a:pt x="300" y="298"/>
                                </a:lnTo>
                                <a:lnTo>
                                  <a:pt x="352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2230200"/>
                            <a:ext cx="32832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3408">
                                <a:moveTo>
                                  <a:pt x="1151" y="3408"/>
                                </a:moveTo>
                                <a:lnTo>
                                  <a:pt x="722" y="16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30200"/>
                            <a:ext cx="32760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3408">
                                <a:moveTo>
                                  <a:pt x="1151" y="0"/>
                                </a:moveTo>
                                <a:lnTo>
                                  <a:pt x="428" y="1655"/>
                                </a:lnTo>
                                <a:lnTo>
                                  <a:pt x="0" y="3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042280"/>
                            <a:ext cx="70056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2425">
                                <a:moveTo>
                                  <a:pt x="2455" y="1212"/>
                                </a:moveTo>
                                <a:lnTo>
                                  <a:pt x="2290" y="607"/>
                                </a:lnTo>
                                <a:lnTo>
                                  <a:pt x="1841" y="163"/>
                                </a:lnTo>
                                <a:lnTo>
                                  <a:pt x="1229" y="0"/>
                                </a:lnTo>
                                <a:lnTo>
                                  <a:pt x="614" y="163"/>
                                </a:lnTo>
                                <a:lnTo>
                                  <a:pt x="165" y="607"/>
                                </a:lnTo>
                                <a:lnTo>
                                  <a:pt x="0" y="1212"/>
                                </a:lnTo>
                                <a:lnTo>
                                  <a:pt x="165" y="1820"/>
                                </a:lnTo>
                                <a:lnTo>
                                  <a:pt x="614" y="2262"/>
                                </a:lnTo>
                                <a:lnTo>
                                  <a:pt x="1229" y="2425"/>
                                </a:lnTo>
                                <a:lnTo>
                                  <a:pt x="1841" y="2262"/>
                                </a:lnTo>
                                <a:lnTo>
                                  <a:pt x="2290" y="1820"/>
                                </a:lnTo>
                                <a:lnTo>
                                  <a:pt x="2455" y="12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79800"/>
                            <a:ext cx="50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47">
                                <a:moveTo>
                                  <a:pt x="175" y="0"/>
                                </a:moveTo>
                                <a:lnTo>
                                  <a:pt x="52" y="51"/>
                                </a:lnTo>
                                <a:lnTo>
                                  <a:pt x="0" y="172"/>
                                </a:lnTo>
                                <a:lnTo>
                                  <a:pt x="52" y="296"/>
                                </a:lnTo>
                                <a:lnTo>
                                  <a:pt x="175" y="3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79800"/>
                            <a:ext cx="50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47">
                                <a:moveTo>
                                  <a:pt x="0" y="347"/>
                                </a:moveTo>
                                <a:lnTo>
                                  <a:pt x="125" y="296"/>
                                </a:lnTo>
                                <a:lnTo>
                                  <a:pt x="177" y="172"/>
                                </a:lnTo>
                                <a:lnTo>
                                  <a:pt x="125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379800"/>
                            <a:ext cx="50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47">
                                <a:moveTo>
                                  <a:pt x="0" y="347"/>
                                </a:moveTo>
                                <a:lnTo>
                                  <a:pt x="125" y="296"/>
                                </a:lnTo>
                                <a:lnTo>
                                  <a:pt x="177" y="172"/>
                                </a:lnTo>
                                <a:lnTo>
                                  <a:pt x="125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379800"/>
                            <a:ext cx="50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47">
                                <a:moveTo>
                                  <a:pt x="177" y="0"/>
                                </a:moveTo>
                                <a:lnTo>
                                  <a:pt x="51" y="51"/>
                                </a:lnTo>
                                <a:lnTo>
                                  <a:pt x="0" y="172"/>
                                </a:lnTo>
                                <a:lnTo>
                                  <a:pt x="51" y="296"/>
                                </a:lnTo>
                                <a:lnTo>
                                  <a:pt x="177" y="3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281628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79288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000" y="1713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1440" y="171468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2042280"/>
                            <a:ext cx="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000" y="2018160"/>
                            <a:ext cx="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33684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33684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333684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33684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080" y="331920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331992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93292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00348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30076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23020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223020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30076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0" y="173160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73160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960" y="171396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0" y="171396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640" y="171396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60" y="171396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73160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640" y="173160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93292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300348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30076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23020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223020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30076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41740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41740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41740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4174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41740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41740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417400"/>
                            <a:ext cx="2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3672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7432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34488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5562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62604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0880" y="24174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1440" y="241740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720" y="24174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8684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4040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9160" y="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5704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984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8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40" y="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984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8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40" y="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8684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7">
                                <a:moveTo>
                                  <a:pt x="0" y="227"/>
                                </a:moveTo>
                                <a:lnTo>
                                  <a:pt x="78" y="227"/>
                                </a:lnTo>
                                <a:lnTo>
                                  <a:pt x="40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8684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7">
                                <a:moveTo>
                                  <a:pt x="0" y="227"/>
                                </a:moveTo>
                                <a:lnTo>
                                  <a:pt x="78" y="227"/>
                                </a:lnTo>
                                <a:lnTo>
                                  <a:pt x="40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430560"/>
                            <a:ext cx="65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0">
                                <a:moveTo>
                                  <a:pt x="54" y="139"/>
                                </a:moveTo>
                                <a:lnTo>
                                  <a:pt x="44" y="139"/>
                                </a:lnTo>
                                <a:lnTo>
                                  <a:pt x="22" y="129"/>
                                </a:lnTo>
                                <a:lnTo>
                                  <a:pt x="10" y="117"/>
                                </a:lnTo>
                                <a:lnTo>
                                  <a:pt x="0" y="96"/>
                                </a:lnTo>
                                <a:lnTo>
                                  <a:pt x="0" y="52"/>
                                </a:lnTo>
                                <a:lnTo>
                                  <a:pt x="10" y="31"/>
                                </a:lnTo>
                                <a:lnTo>
                                  <a:pt x="22" y="21"/>
                                </a:lnTo>
                                <a:lnTo>
                                  <a:pt x="44" y="9"/>
                                </a:lnTo>
                                <a:lnTo>
                                  <a:pt x="66" y="9"/>
                                </a:lnTo>
                                <a:lnTo>
                                  <a:pt x="87" y="21"/>
                                </a:lnTo>
                                <a:lnTo>
                                  <a:pt x="119" y="43"/>
                                </a:lnTo>
                                <a:lnTo>
                                  <a:pt x="231" y="150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999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9"/>
                                </a:moveTo>
                                <a:lnTo>
                                  <a:pt x="10" y="21"/>
                                </a:lnTo>
                                <a:lnTo>
                                  <a:pt x="22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329400"/>
                            <a:ext cx="65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1">
                                <a:moveTo>
                                  <a:pt x="0" y="87"/>
                                </a:moveTo>
                                <a:lnTo>
                                  <a:pt x="10" y="120"/>
                                </a:lnTo>
                                <a:lnTo>
                                  <a:pt x="44" y="142"/>
                                </a:lnTo>
                                <a:lnTo>
                                  <a:pt x="97" y="151"/>
                                </a:lnTo>
                                <a:lnTo>
                                  <a:pt x="131" y="151"/>
                                </a:lnTo>
                                <a:lnTo>
                                  <a:pt x="187" y="142"/>
                                </a:lnTo>
                                <a:lnTo>
                                  <a:pt x="219" y="120"/>
                                </a:lnTo>
                                <a:lnTo>
                                  <a:pt x="231" y="87"/>
                                </a:lnTo>
                                <a:lnTo>
                                  <a:pt x="231" y="65"/>
                                </a:lnTo>
                                <a:lnTo>
                                  <a:pt x="219" y="32"/>
                                </a:lnTo>
                                <a:lnTo>
                                  <a:pt x="187" y="10"/>
                                </a:lnTo>
                                <a:lnTo>
                                  <a:pt x="131" y="0"/>
                                </a:lnTo>
                                <a:lnTo>
                                  <a:pt x="97" y="0"/>
                                </a:lnTo>
                                <a:lnTo>
                                  <a:pt x="44" y="10"/>
                                </a:lnTo>
                                <a:lnTo>
                                  <a:pt x="10" y="32"/>
                                </a:lnTo>
                                <a:lnTo>
                                  <a:pt x="0" y="6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86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4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4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404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2648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2102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8840" y="53856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4040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7">
                                <a:moveTo>
                                  <a:pt x="0" y="227"/>
                                </a:moveTo>
                                <a:lnTo>
                                  <a:pt x="77" y="227"/>
                                </a:lnTo>
                                <a:lnTo>
                                  <a:pt x="37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4040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7">
                                <a:moveTo>
                                  <a:pt x="0" y="227"/>
                                </a:moveTo>
                                <a:lnTo>
                                  <a:pt x="77" y="227"/>
                                </a:lnTo>
                                <a:lnTo>
                                  <a:pt x="37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65592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7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7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65592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7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7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489600"/>
                            <a:ext cx="64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2">
                                <a:moveTo>
                                  <a:pt x="54" y="141"/>
                                </a:moveTo>
                                <a:lnTo>
                                  <a:pt x="44" y="141"/>
                                </a:lnTo>
                                <a:lnTo>
                                  <a:pt x="22" y="129"/>
                                </a:lnTo>
                                <a:lnTo>
                                  <a:pt x="10" y="119"/>
                                </a:lnTo>
                                <a:lnTo>
                                  <a:pt x="0" y="97"/>
                                </a:lnTo>
                                <a:lnTo>
                                  <a:pt x="0" y="54"/>
                                </a:lnTo>
                                <a:lnTo>
                                  <a:pt x="10" y="33"/>
                                </a:lnTo>
                                <a:lnTo>
                                  <a:pt x="22" y="21"/>
                                </a:lnTo>
                                <a:lnTo>
                                  <a:pt x="44" y="11"/>
                                </a:lnTo>
                                <a:lnTo>
                                  <a:pt x="66" y="11"/>
                                </a:lnTo>
                                <a:lnTo>
                                  <a:pt x="87" y="21"/>
                                </a:lnTo>
                                <a:lnTo>
                                  <a:pt x="119" y="43"/>
                                </a:lnTo>
                                <a:lnTo>
                                  <a:pt x="229" y="152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423000"/>
                            <a:ext cx="64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1">
                                <a:moveTo>
                                  <a:pt x="0" y="22"/>
                                </a:moveTo>
                                <a:lnTo>
                                  <a:pt x="0" y="129"/>
                                </a:lnTo>
                                <a:lnTo>
                                  <a:pt x="97" y="139"/>
                                </a:lnTo>
                                <a:lnTo>
                                  <a:pt x="87" y="129"/>
                                </a:lnTo>
                                <a:lnTo>
                                  <a:pt x="76" y="96"/>
                                </a:lnTo>
                                <a:lnTo>
                                  <a:pt x="76" y="65"/>
                                </a:lnTo>
                                <a:lnTo>
                                  <a:pt x="87" y="31"/>
                                </a:lnTo>
                                <a:lnTo>
                                  <a:pt x="109" y="10"/>
                                </a:lnTo>
                                <a:lnTo>
                                  <a:pt x="141" y="0"/>
                                </a:lnTo>
                                <a:lnTo>
                                  <a:pt x="163" y="0"/>
                                </a:lnTo>
                                <a:lnTo>
                                  <a:pt x="197" y="10"/>
                                </a:lnTo>
                                <a:lnTo>
                                  <a:pt x="219" y="31"/>
                                </a:lnTo>
                                <a:lnTo>
                                  <a:pt x="229" y="65"/>
                                </a:lnTo>
                                <a:lnTo>
                                  <a:pt x="229" y="96"/>
                                </a:lnTo>
                                <a:lnTo>
                                  <a:pt x="219" y="129"/>
                                </a:lnTo>
                                <a:lnTo>
                                  <a:pt x="207" y="139"/>
                                </a:lnTo>
                                <a:lnTo>
                                  <a:pt x="185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3924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0"/>
                                </a:moveTo>
                                <a:lnTo>
                                  <a:pt x="12" y="22"/>
                                </a:lnTo>
                                <a:lnTo>
                                  <a:pt x="22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321840"/>
                            <a:ext cx="64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1">
                                <a:moveTo>
                                  <a:pt x="0" y="86"/>
                                </a:moveTo>
                                <a:lnTo>
                                  <a:pt x="10" y="119"/>
                                </a:lnTo>
                                <a:lnTo>
                                  <a:pt x="44" y="141"/>
                                </a:lnTo>
                                <a:lnTo>
                                  <a:pt x="97" y="151"/>
                                </a:lnTo>
                                <a:lnTo>
                                  <a:pt x="131" y="151"/>
                                </a:lnTo>
                                <a:lnTo>
                                  <a:pt x="185" y="141"/>
                                </a:lnTo>
                                <a:lnTo>
                                  <a:pt x="219" y="119"/>
                                </a:lnTo>
                                <a:lnTo>
                                  <a:pt x="229" y="86"/>
                                </a:lnTo>
                                <a:lnTo>
                                  <a:pt x="229" y="65"/>
                                </a:lnTo>
                                <a:lnTo>
                                  <a:pt x="219" y="31"/>
                                </a:lnTo>
                                <a:lnTo>
                                  <a:pt x="185" y="10"/>
                                </a:lnTo>
                                <a:lnTo>
                                  <a:pt x="131" y="0"/>
                                </a:lnTo>
                                <a:lnTo>
                                  <a:pt x="97" y="0"/>
                                </a:lnTo>
                                <a:lnTo>
                                  <a:pt x="44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4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72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72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5772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335772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827880"/>
                            <a:ext cx="81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0" y="382788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81636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7">
                                <a:moveTo>
                                  <a:pt x="231" y="0"/>
                                </a:moveTo>
                                <a:lnTo>
                                  <a:pt x="231" y="77"/>
                                </a:lnTo>
                                <a:lnTo>
                                  <a:pt x="0" y="38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81636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7">
                                <a:moveTo>
                                  <a:pt x="231" y="0"/>
                                </a:moveTo>
                                <a:lnTo>
                                  <a:pt x="231" y="77"/>
                                </a:lnTo>
                                <a:lnTo>
                                  <a:pt x="0" y="38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381636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1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381636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1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79296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27">
                                <a:moveTo>
                                  <a:pt x="143" y="76"/>
                                </a:moveTo>
                                <a:lnTo>
                                  <a:pt x="131" y="110"/>
                                </a:lnTo>
                                <a:lnTo>
                                  <a:pt x="109" y="131"/>
                                </a:lnTo>
                                <a:lnTo>
                                  <a:pt x="77" y="141"/>
                                </a:lnTo>
                                <a:lnTo>
                                  <a:pt x="65" y="141"/>
                                </a:lnTo>
                                <a:lnTo>
                                  <a:pt x="34" y="131"/>
                                </a:lnTo>
                                <a:lnTo>
                                  <a:pt x="12" y="110"/>
                                </a:lnTo>
                                <a:lnTo>
                                  <a:pt x="0" y="76"/>
                                </a:lnTo>
                                <a:lnTo>
                                  <a:pt x="0" y="67"/>
                                </a:lnTo>
                                <a:lnTo>
                                  <a:pt x="12" y="33"/>
                                </a:lnTo>
                                <a:lnTo>
                                  <a:pt x="34" y="12"/>
                                </a:lnTo>
                                <a:lnTo>
                                  <a:pt x="65" y="0"/>
                                </a:lnTo>
                                <a:lnTo>
                                  <a:pt x="77" y="0"/>
                                </a:lnTo>
                                <a:lnTo>
                                  <a:pt x="109" y="12"/>
                                </a:lnTo>
                                <a:lnTo>
                                  <a:pt x="131" y="33"/>
                                </a:lnTo>
                                <a:lnTo>
                                  <a:pt x="143" y="76"/>
                                </a:lnTo>
                                <a:lnTo>
                                  <a:pt x="143" y="131"/>
                                </a:lnTo>
                                <a:lnTo>
                                  <a:pt x="131" y="184"/>
                                </a:lnTo>
                                <a:lnTo>
                                  <a:pt x="109" y="217"/>
                                </a:lnTo>
                                <a:lnTo>
                                  <a:pt x="77" y="227"/>
                                </a:lnTo>
                                <a:lnTo>
                                  <a:pt x="55" y="227"/>
                                </a:lnTo>
                                <a:lnTo>
                                  <a:pt x="22" y="217"/>
                                </a:lnTo>
                                <a:lnTo>
                                  <a:pt x="12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79296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27">
                                <a:moveTo>
                                  <a:pt x="68" y="0"/>
                                </a:moveTo>
                                <a:lnTo>
                                  <a:pt x="34" y="12"/>
                                </a:lnTo>
                                <a:lnTo>
                                  <a:pt x="12" y="45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12" y="184"/>
                                </a:lnTo>
                                <a:lnTo>
                                  <a:pt x="34" y="217"/>
                                </a:lnTo>
                                <a:lnTo>
                                  <a:pt x="68" y="227"/>
                                </a:lnTo>
                                <a:lnTo>
                                  <a:pt x="90" y="227"/>
                                </a:lnTo>
                                <a:lnTo>
                                  <a:pt x="122" y="217"/>
                                </a:lnTo>
                                <a:lnTo>
                                  <a:pt x="144" y="184"/>
                                </a:lnTo>
                                <a:lnTo>
                                  <a:pt x="156" y="131"/>
                                </a:lnTo>
                                <a:lnTo>
                                  <a:pt x="156" y="98"/>
                                </a:lnTo>
                                <a:lnTo>
                                  <a:pt x="144" y="45"/>
                                </a:lnTo>
                                <a:lnTo>
                                  <a:pt x="122" y="12"/>
                                </a:lnTo>
                                <a:lnTo>
                                  <a:pt x="90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8563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2" y="0"/>
                                </a:moveTo>
                                <a:lnTo>
                                  <a:pt x="0" y="11"/>
                                </a:lnTo>
                                <a:lnTo>
                                  <a:pt x="12" y="21"/>
                                </a:lnTo>
                                <a:lnTo>
                                  <a:pt x="22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79296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7">
                                <a:moveTo>
                                  <a:pt x="65" y="0"/>
                                </a:moveTo>
                                <a:lnTo>
                                  <a:pt x="31" y="12"/>
                                </a:lnTo>
                                <a:lnTo>
                                  <a:pt x="9" y="45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9" y="184"/>
                                </a:lnTo>
                                <a:lnTo>
                                  <a:pt x="31" y="217"/>
                                </a:lnTo>
                                <a:lnTo>
                                  <a:pt x="65" y="227"/>
                                </a:lnTo>
                                <a:lnTo>
                                  <a:pt x="87" y="227"/>
                                </a:lnTo>
                                <a:lnTo>
                                  <a:pt x="121" y="217"/>
                                </a:lnTo>
                                <a:lnTo>
                                  <a:pt x="143" y="184"/>
                                </a:lnTo>
                                <a:lnTo>
                                  <a:pt x="153" y="131"/>
                                </a:lnTo>
                                <a:lnTo>
                                  <a:pt x="153" y="98"/>
                                </a:lnTo>
                                <a:lnTo>
                                  <a:pt x="143" y="45"/>
                                </a:lnTo>
                                <a:lnTo>
                                  <a:pt x="121" y="12"/>
                                </a:lnTo>
                                <a:lnTo>
                                  <a:pt x="87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5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335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38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41408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920" y="1414080"/>
                            <a:ext cx="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42416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720" y="142416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412280"/>
                            <a:ext cx="65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5">
                                <a:moveTo>
                                  <a:pt x="231" y="0"/>
                                </a:moveTo>
                                <a:lnTo>
                                  <a:pt x="231" y="75"/>
                                </a:lnTo>
                                <a:lnTo>
                                  <a:pt x="0" y="37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412280"/>
                            <a:ext cx="65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5">
                                <a:moveTo>
                                  <a:pt x="231" y="0"/>
                                </a:moveTo>
                                <a:lnTo>
                                  <a:pt x="231" y="75"/>
                                </a:lnTo>
                                <a:lnTo>
                                  <a:pt x="0" y="37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41228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3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41228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3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388880"/>
                            <a:ext cx="40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27">
                                <a:moveTo>
                                  <a:pt x="131" y="31"/>
                                </a:moveTo>
                                <a:lnTo>
                                  <a:pt x="121" y="10"/>
                                </a:lnTo>
                                <a:lnTo>
                                  <a:pt x="87" y="0"/>
                                </a:lnTo>
                                <a:lnTo>
                                  <a:pt x="65" y="0"/>
                                </a:lnTo>
                                <a:lnTo>
                                  <a:pt x="34" y="10"/>
                                </a:lnTo>
                                <a:lnTo>
                                  <a:pt x="10" y="43"/>
                                </a:lnTo>
                                <a:lnTo>
                                  <a:pt x="0" y="98"/>
                                </a:lnTo>
                                <a:lnTo>
                                  <a:pt x="0" y="151"/>
                                </a:lnTo>
                                <a:lnTo>
                                  <a:pt x="10" y="194"/>
                                </a:lnTo>
                                <a:lnTo>
                                  <a:pt x="34" y="215"/>
                                </a:lnTo>
                                <a:lnTo>
                                  <a:pt x="65" y="227"/>
                                </a:lnTo>
                                <a:lnTo>
                                  <a:pt x="77" y="227"/>
                                </a:lnTo>
                                <a:lnTo>
                                  <a:pt x="109" y="215"/>
                                </a:lnTo>
                                <a:lnTo>
                                  <a:pt x="131" y="194"/>
                                </a:lnTo>
                                <a:lnTo>
                                  <a:pt x="143" y="162"/>
                                </a:lnTo>
                                <a:lnTo>
                                  <a:pt x="143" y="151"/>
                                </a:lnTo>
                                <a:lnTo>
                                  <a:pt x="131" y="119"/>
                                </a:lnTo>
                                <a:lnTo>
                                  <a:pt x="109" y="98"/>
                                </a:lnTo>
                                <a:lnTo>
                                  <a:pt x="77" y="86"/>
                                </a:lnTo>
                                <a:lnTo>
                                  <a:pt x="65" y="86"/>
                                </a:lnTo>
                                <a:lnTo>
                                  <a:pt x="34" y="98"/>
                                </a:lnTo>
                                <a:lnTo>
                                  <a:pt x="10" y="119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388880"/>
                            <a:ext cx="43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27">
                                <a:moveTo>
                                  <a:pt x="66" y="0"/>
                                </a:moveTo>
                                <a:lnTo>
                                  <a:pt x="32" y="10"/>
                                </a:lnTo>
                                <a:lnTo>
                                  <a:pt x="10" y="43"/>
                                </a:lnTo>
                                <a:lnTo>
                                  <a:pt x="0" y="98"/>
                                </a:lnTo>
                                <a:lnTo>
                                  <a:pt x="0" y="129"/>
                                </a:lnTo>
                                <a:lnTo>
                                  <a:pt x="10" y="184"/>
                                </a:lnTo>
                                <a:lnTo>
                                  <a:pt x="32" y="215"/>
                                </a:lnTo>
                                <a:lnTo>
                                  <a:pt x="66" y="227"/>
                                </a:lnTo>
                                <a:lnTo>
                                  <a:pt x="88" y="227"/>
                                </a:lnTo>
                                <a:lnTo>
                                  <a:pt x="120" y="215"/>
                                </a:lnTo>
                                <a:lnTo>
                                  <a:pt x="142" y="184"/>
                                </a:lnTo>
                                <a:lnTo>
                                  <a:pt x="154" y="129"/>
                                </a:lnTo>
                                <a:lnTo>
                                  <a:pt x="154" y="98"/>
                                </a:lnTo>
                                <a:lnTo>
                                  <a:pt x="142" y="43"/>
                                </a:lnTo>
                                <a:lnTo>
                                  <a:pt x="120" y="10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4529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10" y="21"/>
                                </a:lnTo>
                                <a:lnTo>
                                  <a:pt x="22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388880"/>
                            <a:ext cx="43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7">
                                <a:moveTo>
                                  <a:pt x="65" y="0"/>
                                </a:moveTo>
                                <a:lnTo>
                                  <a:pt x="33" y="10"/>
                                </a:lnTo>
                                <a:lnTo>
                                  <a:pt x="11" y="43"/>
                                </a:lnTo>
                                <a:lnTo>
                                  <a:pt x="0" y="98"/>
                                </a:lnTo>
                                <a:lnTo>
                                  <a:pt x="0" y="129"/>
                                </a:lnTo>
                                <a:lnTo>
                                  <a:pt x="11" y="184"/>
                                </a:lnTo>
                                <a:lnTo>
                                  <a:pt x="33" y="215"/>
                                </a:lnTo>
                                <a:lnTo>
                                  <a:pt x="65" y="227"/>
                                </a:lnTo>
                                <a:lnTo>
                                  <a:pt x="87" y="227"/>
                                </a:lnTo>
                                <a:lnTo>
                                  <a:pt x="121" y="215"/>
                                </a:lnTo>
                                <a:lnTo>
                                  <a:pt x="143" y="184"/>
                                </a:lnTo>
                                <a:lnTo>
                                  <a:pt x="153" y="129"/>
                                </a:lnTo>
                                <a:lnTo>
                                  <a:pt x="153" y="98"/>
                                </a:lnTo>
                                <a:lnTo>
                                  <a:pt x="143" y="43"/>
                                </a:lnTo>
                                <a:lnTo>
                                  <a:pt x="121" y="10"/>
                                </a:lnTo>
                                <a:lnTo>
                                  <a:pt x="87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92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94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42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772360"/>
                            <a:ext cx="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772360"/>
                            <a:ext cx="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0476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7520" y="3704760"/>
                            <a:ext cx="5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693240"/>
                            <a:ext cx="65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4">
                                <a:moveTo>
                                  <a:pt x="230" y="0"/>
                                </a:moveTo>
                                <a:lnTo>
                                  <a:pt x="230" y="74"/>
                                </a:lnTo>
                                <a:lnTo>
                                  <a:pt x="0" y="37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693240"/>
                            <a:ext cx="65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4">
                                <a:moveTo>
                                  <a:pt x="230" y="0"/>
                                </a:moveTo>
                                <a:lnTo>
                                  <a:pt x="230" y="74"/>
                                </a:lnTo>
                                <a:lnTo>
                                  <a:pt x="0" y="37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369324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3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369324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3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66912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7">
                                <a:moveTo>
                                  <a:pt x="44" y="227"/>
                                </a:moveTo>
                                <a:lnTo>
                                  <a:pt x="1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66912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27">
                                <a:moveTo>
                                  <a:pt x="68" y="0"/>
                                </a:moveTo>
                                <a:lnTo>
                                  <a:pt x="34" y="11"/>
                                </a:lnTo>
                                <a:lnTo>
                                  <a:pt x="12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9"/>
                                </a:lnTo>
                                <a:lnTo>
                                  <a:pt x="12" y="184"/>
                                </a:lnTo>
                                <a:lnTo>
                                  <a:pt x="34" y="217"/>
                                </a:lnTo>
                                <a:lnTo>
                                  <a:pt x="68" y="227"/>
                                </a:lnTo>
                                <a:lnTo>
                                  <a:pt x="90" y="227"/>
                                </a:lnTo>
                                <a:lnTo>
                                  <a:pt x="122" y="217"/>
                                </a:lnTo>
                                <a:lnTo>
                                  <a:pt x="144" y="184"/>
                                </a:lnTo>
                                <a:lnTo>
                                  <a:pt x="156" y="129"/>
                                </a:lnTo>
                                <a:lnTo>
                                  <a:pt x="156" y="97"/>
                                </a:lnTo>
                                <a:lnTo>
                                  <a:pt x="144" y="43"/>
                                </a:lnTo>
                                <a:lnTo>
                                  <a:pt x="122" y="11"/>
                                </a:lnTo>
                                <a:lnTo>
                                  <a:pt x="90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733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2"/>
                                </a:lnTo>
                                <a:lnTo>
                                  <a:pt x="22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66912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7">
                                <a:moveTo>
                                  <a:pt x="65" y="0"/>
                                </a:moveTo>
                                <a:lnTo>
                                  <a:pt x="31" y="11"/>
                                </a:lnTo>
                                <a:lnTo>
                                  <a:pt x="9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9"/>
                                </a:lnTo>
                                <a:lnTo>
                                  <a:pt x="9" y="184"/>
                                </a:lnTo>
                                <a:lnTo>
                                  <a:pt x="31" y="217"/>
                                </a:lnTo>
                                <a:lnTo>
                                  <a:pt x="65" y="227"/>
                                </a:lnTo>
                                <a:lnTo>
                                  <a:pt x="87" y="227"/>
                                </a:lnTo>
                                <a:lnTo>
                                  <a:pt x="121" y="217"/>
                                </a:lnTo>
                                <a:lnTo>
                                  <a:pt x="143" y="184"/>
                                </a:lnTo>
                                <a:lnTo>
                                  <a:pt x="153" y="129"/>
                                </a:lnTo>
                                <a:lnTo>
                                  <a:pt x="153" y="97"/>
                                </a:lnTo>
                                <a:lnTo>
                                  <a:pt x="143" y="43"/>
                                </a:lnTo>
                                <a:lnTo>
                                  <a:pt x="121" y="11"/>
                                </a:lnTo>
                                <a:lnTo>
                                  <a:pt x="87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769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769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3704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35772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335772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355212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7520" y="355212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54060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7">
                                <a:moveTo>
                                  <a:pt x="231" y="0"/>
                                </a:moveTo>
                                <a:lnTo>
                                  <a:pt x="231" y="77"/>
                                </a:lnTo>
                                <a:lnTo>
                                  <a:pt x="0" y="38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54060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7">
                                <a:moveTo>
                                  <a:pt x="231" y="0"/>
                                </a:moveTo>
                                <a:lnTo>
                                  <a:pt x="231" y="77"/>
                                </a:lnTo>
                                <a:lnTo>
                                  <a:pt x="0" y="38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3540600"/>
                            <a:ext cx="65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0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3540600"/>
                            <a:ext cx="65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0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51720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9">
                                <a:moveTo>
                                  <a:pt x="22" y="0"/>
                                </a:moveTo>
                                <a:lnTo>
                                  <a:pt x="143" y="0"/>
                                </a:lnTo>
                                <a:lnTo>
                                  <a:pt x="77" y="88"/>
                                </a:lnTo>
                                <a:lnTo>
                                  <a:pt x="109" y="88"/>
                                </a:lnTo>
                                <a:lnTo>
                                  <a:pt x="131" y="98"/>
                                </a:lnTo>
                                <a:lnTo>
                                  <a:pt x="143" y="110"/>
                                </a:lnTo>
                                <a:lnTo>
                                  <a:pt x="153" y="141"/>
                                </a:lnTo>
                                <a:lnTo>
                                  <a:pt x="153" y="163"/>
                                </a:lnTo>
                                <a:lnTo>
                                  <a:pt x="143" y="196"/>
                                </a:lnTo>
                                <a:lnTo>
                                  <a:pt x="121" y="217"/>
                                </a:lnTo>
                                <a:lnTo>
                                  <a:pt x="87" y="229"/>
                                </a:lnTo>
                                <a:lnTo>
                                  <a:pt x="55" y="229"/>
                                </a:lnTo>
                                <a:lnTo>
                                  <a:pt x="22" y="217"/>
                                </a:lnTo>
                                <a:lnTo>
                                  <a:pt x="12" y="206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51720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29">
                                <a:moveTo>
                                  <a:pt x="12" y="55"/>
                                </a:moveTo>
                                <a:lnTo>
                                  <a:pt x="12" y="45"/>
                                </a:lnTo>
                                <a:lnTo>
                                  <a:pt x="24" y="23"/>
                                </a:lnTo>
                                <a:lnTo>
                                  <a:pt x="34" y="12"/>
                                </a:lnTo>
                                <a:lnTo>
                                  <a:pt x="56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2"/>
                                </a:lnTo>
                                <a:lnTo>
                                  <a:pt x="134" y="23"/>
                                </a:lnTo>
                                <a:lnTo>
                                  <a:pt x="144" y="45"/>
                                </a:lnTo>
                                <a:lnTo>
                                  <a:pt x="144" y="67"/>
                                </a:lnTo>
                                <a:lnTo>
                                  <a:pt x="134" y="88"/>
                                </a:lnTo>
                                <a:lnTo>
                                  <a:pt x="112" y="119"/>
                                </a:lnTo>
                                <a:lnTo>
                                  <a:pt x="0" y="229"/>
                                </a:lnTo>
                                <a:lnTo>
                                  <a:pt x="156" y="2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5809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2" y="0"/>
                                </a:moveTo>
                                <a:lnTo>
                                  <a:pt x="0" y="11"/>
                                </a:lnTo>
                                <a:lnTo>
                                  <a:pt x="12" y="23"/>
                                </a:lnTo>
                                <a:lnTo>
                                  <a:pt x="22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51720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9">
                                <a:moveTo>
                                  <a:pt x="65" y="0"/>
                                </a:moveTo>
                                <a:lnTo>
                                  <a:pt x="31" y="12"/>
                                </a:lnTo>
                                <a:lnTo>
                                  <a:pt x="9" y="45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9" y="184"/>
                                </a:lnTo>
                                <a:lnTo>
                                  <a:pt x="31" y="217"/>
                                </a:lnTo>
                                <a:lnTo>
                                  <a:pt x="65" y="229"/>
                                </a:lnTo>
                                <a:lnTo>
                                  <a:pt x="87" y="229"/>
                                </a:lnTo>
                                <a:lnTo>
                                  <a:pt x="121" y="217"/>
                                </a:lnTo>
                                <a:lnTo>
                                  <a:pt x="143" y="184"/>
                                </a:lnTo>
                                <a:lnTo>
                                  <a:pt x="153" y="131"/>
                                </a:lnTo>
                                <a:lnTo>
                                  <a:pt x="153" y="98"/>
                                </a:lnTo>
                                <a:lnTo>
                                  <a:pt x="143" y="45"/>
                                </a:lnTo>
                                <a:lnTo>
                                  <a:pt x="121" y="12"/>
                                </a:lnTo>
                                <a:lnTo>
                                  <a:pt x="87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35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335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3552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354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241740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0600" y="29948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4872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328428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7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328428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7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41740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8">
                                <a:moveTo>
                                  <a:pt x="0" y="228"/>
                                </a:moveTo>
                                <a:lnTo>
                                  <a:pt x="77" y="228"/>
                                </a:lnTo>
                                <a:lnTo>
                                  <a:pt x="39" y="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41740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8">
                                <a:moveTo>
                                  <a:pt x="0" y="228"/>
                                </a:moveTo>
                                <a:lnTo>
                                  <a:pt x="77" y="228"/>
                                </a:lnTo>
                                <a:lnTo>
                                  <a:pt x="39" y="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943360"/>
                            <a:ext cx="43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3">
                                <a:moveTo>
                                  <a:pt x="0" y="53"/>
                                </a:moveTo>
                                <a:lnTo>
                                  <a:pt x="153" y="163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95956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87964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0">
                                <a:moveTo>
                                  <a:pt x="0" y="86"/>
                                </a:moveTo>
                                <a:lnTo>
                                  <a:pt x="10" y="119"/>
                                </a:lnTo>
                                <a:lnTo>
                                  <a:pt x="44" y="141"/>
                                </a:lnTo>
                                <a:lnTo>
                                  <a:pt x="97" y="150"/>
                                </a:lnTo>
                                <a:lnTo>
                                  <a:pt x="131" y="150"/>
                                </a:lnTo>
                                <a:lnTo>
                                  <a:pt x="187" y="141"/>
                                </a:lnTo>
                                <a:lnTo>
                                  <a:pt x="219" y="119"/>
                                </a:lnTo>
                                <a:lnTo>
                                  <a:pt x="231" y="86"/>
                                </a:lnTo>
                                <a:lnTo>
                                  <a:pt x="231" y="64"/>
                                </a:lnTo>
                                <a:lnTo>
                                  <a:pt x="219" y="31"/>
                                </a:lnTo>
                                <a:lnTo>
                                  <a:pt x="187" y="9"/>
                                </a:lnTo>
                                <a:lnTo>
                                  <a:pt x="131" y="0"/>
                                </a:lnTo>
                                <a:lnTo>
                                  <a:pt x="97" y="0"/>
                                </a:lnTo>
                                <a:lnTo>
                                  <a:pt x="44" y="9"/>
                                </a:lnTo>
                                <a:lnTo>
                                  <a:pt x="10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8494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12"/>
                                </a:moveTo>
                                <a:lnTo>
                                  <a:pt x="10" y="21"/>
                                </a:lnTo>
                                <a:lnTo>
                                  <a:pt x="22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778840"/>
                            <a:ext cx="65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0">
                                <a:moveTo>
                                  <a:pt x="0" y="86"/>
                                </a:moveTo>
                                <a:lnTo>
                                  <a:pt x="10" y="119"/>
                                </a:lnTo>
                                <a:lnTo>
                                  <a:pt x="44" y="141"/>
                                </a:lnTo>
                                <a:lnTo>
                                  <a:pt x="97" y="150"/>
                                </a:lnTo>
                                <a:lnTo>
                                  <a:pt x="131" y="150"/>
                                </a:lnTo>
                                <a:lnTo>
                                  <a:pt x="187" y="141"/>
                                </a:lnTo>
                                <a:lnTo>
                                  <a:pt x="219" y="119"/>
                                </a:lnTo>
                                <a:lnTo>
                                  <a:pt x="231" y="86"/>
                                </a:lnTo>
                                <a:lnTo>
                                  <a:pt x="231" y="64"/>
                                </a:lnTo>
                                <a:lnTo>
                                  <a:pt x="219" y="33"/>
                                </a:lnTo>
                                <a:lnTo>
                                  <a:pt x="187" y="11"/>
                                </a:lnTo>
                                <a:lnTo>
                                  <a:pt x="131" y="0"/>
                                </a:lnTo>
                                <a:lnTo>
                                  <a:pt x="97" y="0"/>
                                </a:lnTo>
                                <a:lnTo>
                                  <a:pt x="44" y="11"/>
                                </a:lnTo>
                                <a:lnTo>
                                  <a:pt x="10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335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241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41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2265120"/>
                            <a:ext cx="62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335484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33496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1480" y="291780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265120"/>
                            <a:ext cx="21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27">
                                <a:moveTo>
                                  <a:pt x="0" y="227"/>
                                </a:moveTo>
                                <a:lnTo>
                                  <a:pt x="76" y="227"/>
                                </a:lnTo>
                                <a:lnTo>
                                  <a:pt x="38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265120"/>
                            <a:ext cx="21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27">
                                <a:moveTo>
                                  <a:pt x="0" y="227"/>
                                </a:moveTo>
                                <a:lnTo>
                                  <a:pt x="76" y="227"/>
                                </a:lnTo>
                                <a:lnTo>
                                  <a:pt x="38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3284280"/>
                            <a:ext cx="2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27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8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3284280"/>
                            <a:ext cx="2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27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8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86704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2">
                                <a:moveTo>
                                  <a:pt x="0" y="54"/>
                                </a:moveTo>
                                <a:lnTo>
                                  <a:pt x="153" y="162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88432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802960"/>
                            <a:ext cx="65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1">
                                <a:moveTo>
                                  <a:pt x="33" y="12"/>
                                </a:moveTo>
                                <a:lnTo>
                                  <a:pt x="12" y="21"/>
                                </a:lnTo>
                                <a:lnTo>
                                  <a:pt x="0" y="55"/>
                                </a:lnTo>
                                <a:lnTo>
                                  <a:pt x="0" y="76"/>
                                </a:lnTo>
                                <a:lnTo>
                                  <a:pt x="12" y="108"/>
                                </a:lnTo>
                                <a:lnTo>
                                  <a:pt x="43" y="129"/>
                                </a:lnTo>
                                <a:lnTo>
                                  <a:pt x="99" y="141"/>
                                </a:lnTo>
                                <a:lnTo>
                                  <a:pt x="153" y="141"/>
                                </a:lnTo>
                                <a:lnTo>
                                  <a:pt x="199" y="129"/>
                                </a:lnTo>
                                <a:lnTo>
                                  <a:pt x="220" y="108"/>
                                </a:lnTo>
                                <a:lnTo>
                                  <a:pt x="230" y="76"/>
                                </a:lnTo>
                                <a:lnTo>
                                  <a:pt x="230" y="65"/>
                                </a:lnTo>
                                <a:lnTo>
                                  <a:pt x="220" y="33"/>
                                </a:lnTo>
                                <a:lnTo>
                                  <a:pt x="199" y="12"/>
                                </a:lnTo>
                                <a:lnTo>
                                  <a:pt x="165" y="0"/>
                                </a:lnTo>
                                <a:lnTo>
                                  <a:pt x="153" y="0"/>
                                </a:lnTo>
                                <a:lnTo>
                                  <a:pt x="121" y="12"/>
                                </a:lnTo>
                                <a:lnTo>
                                  <a:pt x="99" y="33"/>
                                </a:lnTo>
                                <a:lnTo>
                                  <a:pt x="87" y="65"/>
                                </a:lnTo>
                                <a:lnTo>
                                  <a:pt x="87" y="76"/>
                                </a:lnTo>
                                <a:lnTo>
                                  <a:pt x="99" y="108"/>
                                </a:lnTo>
                                <a:lnTo>
                                  <a:pt x="121" y="129"/>
                                </a:lnTo>
                                <a:lnTo>
                                  <a:pt x="153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27730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2"/>
                                </a:moveTo>
                                <a:lnTo>
                                  <a:pt x="12" y="22"/>
                                </a:lnTo>
                                <a:lnTo>
                                  <a:pt x="22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702520"/>
                            <a:ext cx="65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3">
                                <a:moveTo>
                                  <a:pt x="0" y="21"/>
                                </a:moveTo>
                                <a:lnTo>
                                  <a:pt x="0" y="131"/>
                                </a:lnTo>
                                <a:lnTo>
                                  <a:pt x="99" y="141"/>
                                </a:lnTo>
                                <a:lnTo>
                                  <a:pt x="87" y="131"/>
                                </a:lnTo>
                                <a:lnTo>
                                  <a:pt x="77" y="98"/>
                                </a:lnTo>
                                <a:lnTo>
                                  <a:pt x="77" y="64"/>
                                </a:lnTo>
                                <a:lnTo>
                                  <a:pt x="87" y="33"/>
                                </a:lnTo>
                                <a:lnTo>
                                  <a:pt x="109" y="12"/>
                                </a:lnTo>
                                <a:lnTo>
                                  <a:pt x="143" y="0"/>
                                </a:lnTo>
                                <a:lnTo>
                                  <a:pt x="165" y="0"/>
                                </a:lnTo>
                                <a:lnTo>
                                  <a:pt x="199" y="12"/>
                                </a:lnTo>
                                <a:lnTo>
                                  <a:pt x="220" y="33"/>
                                </a:lnTo>
                                <a:lnTo>
                                  <a:pt x="230" y="64"/>
                                </a:lnTo>
                                <a:lnTo>
                                  <a:pt x="230" y="98"/>
                                </a:lnTo>
                                <a:lnTo>
                                  <a:pt x="220" y="131"/>
                                </a:lnTo>
                                <a:lnTo>
                                  <a:pt x="208" y="141"/>
                                </a:lnTo>
                                <a:lnTo>
                                  <a:pt x="187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2265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335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335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76912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335484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838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3400" y="31712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769120"/>
                            <a:ext cx="21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7">
                                <a:moveTo>
                                  <a:pt x="0" y="227"/>
                                </a:moveTo>
                                <a:lnTo>
                                  <a:pt x="75" y="227"/>
                                </a:lnTo>
                                <a:lnTo>
                                  <a:pt x="37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769120"/>
                            <a:ext cx="21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7">
                                <a:moveTo>
                                  <a:pt x="0" y="227"/>
                                </a:moveTo>
                                <a:lnTo>
                                  <a:pt x="75" y="227"/>
                                </a:lnTo>
                                <a:lnTo>
                                  <a:pt x="37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3284280"/>
                            <a:ext cx="2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7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37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3284280"/>
                            <a:ext cx="2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7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37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3122280"/>
                            <a:ext cx="65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3">
                                <a:moveTo>
                                  <a:pt x="56" y="141"/>
                                </a:moveTo>
                                <a:lnTo>
                                  <a:pt x="44" y="141"/>
                                </a:lnTo>
                                <a:lnTo>
                                  <a:pt x="22" y="131"/>
                                </a:lnTo>
                                <a:lnTo>
                                  <a:pt x="12" y="120"/>
                                </a:lnTo>
                                <a:lnTo>
                                  <a:pt x="0" y="98"/>
                                </a:lnTo>
                                <a:lnTo>
                                  <a:pt x="0" y="55"/>
                                </a:lnTo>
                                <a:lnTo>
                                  <a:pt x="12" y="33"/>
                                </a:lnTo>
                                <a:lnTo>
                                  <a:pt x="22" y="22"/>
                                </a:lnTo>
                                <a:lnTo>
                                  <a:pt x="44" y="12"/>
                                </a:lnTo>
                                <a:lnTo>
                                  <a:pt x="66" y="12"/>
                                </a:lnTo>
                                <a:lnTo>
                                  <a:pt x="88" y="22"/>
                                </a:lnTo>
                                <a:lnTo>
                                  <a:pt x="121" y="43"/>
                                </a:lnTo>
                                <a:lnTo>
                                  <a:pt x="231" y="153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305568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0">
                                <a:moveTo>
                                  <a:pt x="0" y="21"/>
                                </a:moveTo>
                                <a:lnTo>
                                  <a:pt x="0" y="129"/>
                                </a:lnTo>
                                <a:lnTo>
                                  <a:pt x="99" y="141"/>
                                </a:lnTo>
                                <a:lnTo>
                                  <a:pt x="88" y="129"/>
                                </a:lnTo>
                                <a:lnTo>
                                  <a:pt x="78" y="98"/>
                                </a:lnTo>
                                <a:lnTo>
                                  <a:pt x="78" y="64"/>
                                </a:lnTo>
                                <a:lnTo>
                                  <a:pt x="88" y="31"/>
                                </a:lnTo>
                                <a:lnTo>
                                  <a:pt x="109" y="9"/>
                                </a:lnTo>
                                <a:lnTo>
                                  <a:pt x="143" y="0"/>
                                </a:lnTo>
                                <a:lnTo>
                                  <a:pt x="165" y="0"/>
                                </a:lnTo>
                                <a:lnTo>
                                  <a:pt x="197" y="9"/>
                                </a:lnTo>
                                <a:lnTo>
                                  <a:pt x="219" y="31"/>
                                </a:lnTo>
                                <a:lnTo>
                                  <a:pt x="231" y="64"/>
                                </a:lnTo>
                                <a:lnTo>
                                  <a:pt x="231" y="98"/>
                                </a:lnTo>
                                <a:lnTo>
                                  <a:pt x="219" y="129"/>
                                </a:lnTo>
                                <a:lnTo>
                                  <a:pt x="209" y="141"/>
                                </a:lnTo>
                                <a:lnTo>
                                  <a:pt x="187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3025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22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2954520"/>
                            <a:ext cx="65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0">
                                <a:moveTo>
                                  <a:pt x="0" y="86"/>
                                </a:moveTo>
                                <a:lnTo>
                                  <a:pt x="12" y="119"/>
                                </a:lnTo>
                                <a:lnTo>
                                  <a:pt x="44" y="141"/>
                                </a:lnTo>
                                <a:lnTo>
                                  <a:pt x="99" y="150"/>
                                </a:lnTo>
                                <a:lnTo>
                                  <a:pt x="131" y="150"/>
                                </a:lnTo>
                                <a:lnTo>
                                  <a:pt x="187" y="141"/>
                                </a:lnTo>
                                <a:lnTo>
                                  <a:pt x="219" y="119"/>
                                </a:lnTo>
                                <a:lnTo>
                                  <a:pt x="231" y="86"/>
                                </a:lnTo>
                                <a:lnTo>
                                  <a:pt x="231" y="64"/>
                                </a:lnTo>
                                <a:lnTo>
                                  <a:pt x="219" y="33"/>
                                </a:lnTo>
                                <a:lnTo>
                                  <a:pt x="187" y="11"/>
                                </a:lnTo>
                                <a:lnTo>
                                  <a:pt x="131" y="0"/>
                                </a:lnTo>
                                <a:lnTo>
                                  <a:pt x="99" y="0"/>
                                </a:lnTo>
                                <a:lnTo>
                                  <a:pt x="44" y="11"/>
                                </a:lnTo>
                                <a:lnTo>
                                  <a:pt x="12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769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335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335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335484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328428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2504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314388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35484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7">
                                <a:moveTo>
                                  <a:pt x="0" y="227"/>
                                </a:moveTo>
                                <a:lnTo>
                                  <a:pt x="77" y="227"/>
                                </a:lnTo>
                                <a:lnTo>
                                  <a:pt x="39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35484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7">
                                <a:moveTo>
                                  <a:pt x="0" y="227"/>
                                </a:moveTo>
                                <a:lnTo>
                                  <a:pt x="77" y="227"/>
                                </a:lnTo>
                                <a:lnTo>
                                  <a:pt x="39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1372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7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1372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7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094200"/>
                            <a:ext cx="64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3">
                                <a:moveTo>
                                  <a:pt x="0" y="131"/>
                                </a:moveTo>
                                <a:lnTo>
                                  <a:pt x="0" y="12"/>
                                </a:lnTo>
                                <a:lnTo>
                                  <a:pt x="88" y="76"/>
                                </a:lnTo>
                                <a:lnTo>
                                  <a:pt x="88" y="43"/>
                                </a:lnTo>
                                <a:lnTo>
                                  <a:pt x="97" y="21"/>
                                </a:lnTo>
                                <a:lnTo>
                                  <a:pt x="109" y="12"/>
                                </a:lnTo>
                                <a:lnTo>
                                  <a:pt x="141" y="0"/>
                                </a:lnTo>
                                <a:lnTo>
                                  <a:pt x="163" y="0"/>
                                </a:lnTo>
                                <a:lnTo>
                                  <a:pt x="197" y="12"/>
                                </a:lnTo>
                                <a:lnTo>
                                  <a:pt x="219" y="33"/>
                                </a:lnTo>
                                <a:lnTo>
                                  <a:pt x="229" y="67"/>
                                </a:lnTo>
                                <a:lnTo>
                                  <a:pt x="229" y="98"/>
                                </a:lnTo>
                                <a:lnTo>
                                  <a:pt x="219" y="131"/>
                                </a:lnTo>
                                <a:lnTo>
                                  <a:pt x="207" y="141"/>
                                </a:lnTo>
                                <a:lnTo>
                                  <a:pt x="185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0646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0"/>
                                </a:moveTo>
                                <a:lnTo>
                                  <a:pt x="12" y="22"/>
                                </a:lnTo>
                                <a:lnTo>
                                  <a:pt x="22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994840"/>
                            <a:ext cx="64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1">
                                <a:moveTo>
                                  <a:pt x="0" y="86"/>
                                </a:moveTo>
                                <a:lnTo>
                                  <a:pt x="10" y="117"/>
                                </a:lnTo>
                                <a:lnTo>
                                  <a:pt x="44" y="139"/>
                                </a:lnTo>
                                <a:lnTo>
                                  <a:pt x="97" y="151"/>
                                </a:lnTo>
                                <a:lnTo>
                                  <a:pt x="131" y="151"/>
                                </a:lnTo>
                                <a:lnTo>
                                  <a:pt x="185" y="139"/>
                                </a:lnTo>
                                <a:lnTo>
                                  <a:pt x="219" y="117"/>
                                </a:lnTo>
                                <a:lnTo>
                                  <a:pt x="229" y="86"/>
                                </a:lnTo>
                                <a:lnTo>
                                  <a:pt x="229" y="64"/>
                                </a:lnTo>
                                <a:lnTo>
                                  <a:pt x="219" y="31"/>
                                </a:lnTo>
                                <a:lnTo>
                                  <a:pt x="185" y="10"/>
                                </a:lnTo>
                                <a:lnTo>
                                  <a:pt x="131" y="0"/>
                                </a:lnTo>
                                <a:lnTo>
                                  <a:pt x="97" y="0"/>
                                </a:lnTo>
                                <a:lnTo>
                                  <a:pt x="44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5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28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28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335484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241740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" y="29948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4872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84280"/>
                            <a:ext cx="2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7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8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84280"/>
                            <a:ext cx="2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7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8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17400"/>
                            <a:ext cx="21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8">
                                <a:moveTo>
                                  <a:pt x="0" y="228"/>
                                </a:moveTo>
                                <a:lnTo>
                                  <a:pt x="78" y="228"/>
                                </a:lnTo>
                                <a:lnTo>
                                  <a:pt x="38" y="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17400"/>
                            <a:ext cx="21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8">
                                <a:moveTo>
                                  <a:pt x="0" y="228"/>
                                </a:moveTo>
                                <a:lnTo>
                                  <a:pt x="78" y="228"/>
                                </a:lnTo>
                                <a:lnTo>
                                  <a:pt x="38" y="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43360"/>
                            <a:ext cx="43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3">
                                <a:moveTo>
                                  <a:pt x="0" y="53"/>
                                </a:moveTo>
                                <a:lnTo>
                                  <a:pt x="155" y="16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5956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7964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0">
                                <a:moveTo>
                                  <a:pt x="0" y="86"/>
                                </a:moveTo>
                                <a:lnTo>
                                  <a:pt x="12" y="119"/>
                                </a:lnTo>
                                <a:lnTo>
                                  <a:pt x="44" y="141"/>
                                </a:lnTo>
                                <a:lnTo>
                                  <a:pt x="99" y="150"/>
                                </a:lnTo>
                                <a:lnTo>
                                  <a:pt x="133" y="150"/>
                                </a:lnTo>
                                <a:lnTo>
                                  <a:pt x="187" y="141"/>
                                </a:lnTo>
                                <a:lnTo>
                                  <a:pt x="221" y="119"/>
                                </a:lnTo>
                                <a:lnTo>
                                  <a:pt x="230" y="86"/>
                                </a:lnTo>
                                <a:lnTo>
                                  <a:pt x="230" y="64"/>
                                </a:lnTo>
                                <a:lnTo>
                                  <a:pt x="221" y="31"/>
                                </a:lnTo>
                                <a:lnTo>
                                  <a:pt x="187" y="9"/>
                                </a:lnTo>
                                <a:lnTo>
                                  <a:pt x="133" y="0"/>
                                </a:lnTo>
                                <a:lnTo>
                                  <a:pt x="99" y="0"/>
                                </a:lnTo>
                                <a:lnTo>
                                  <a:pt x="44" y="9"/>
                                </a:lnTo>
                                <a:lnTo>
                                  <a:pt x="12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8494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12"/>
                                </a:moveTo>
                                <a:lnTo>
                                  <a:pt x="12" y="21"/>
                                </a:lnTo>
                                <a:lnTo>
                                  <a:pt x="21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78840"/>
                            <a:ext cx="65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0">
                                <a:moveTo>
                                  <a:pt x="0" y="86"/>
                                </a:moveTo>
                                <a:lnTo>
                                  <a:pt x="12" y="119"/>
                                </a:lnTo>
                                <a:lnTo>
                                  <a:pt x="44" y="141"/>
                                </a:lnTo>
                                <a:lnTo>
                                  <a:pt x="99" y="150"/>
                                </a:lnTo>
                                <a:lnTo>
                                  <a:pt x="133" y="150"/>
                                </a:lnTo>
                                <a:lnTo>
                                  <a:pt x="187" y="141"/>
                                </a:lnTo>
                                <a:lnTo>
                                  <a:pt x="221" y="119"/>
                                </a:lnTo>
                                <a:lnTo>
                                  <a:pt x="230" y="86"/>
                                </a:lnTo>
                                <a:lnTo>
                                  <a:pt x="230" y="64"/>
                                </a:lnTo>
                                <a:lnTo>
                                  <a:pt x="221" y="33"/>
                                </a:lnTo>
                                <a:lnTo>
                                  <a:pt x="187" y="11"/>
                                </a:lnTo>
                                <a:lnTo>
                                  <a:pt x="133" y="0"/>
                                </a:lnTo>
                                <a:lnTo>
                                  <a:pt x="99" y="0"/>
                                </a:lnTo>
                                <a:lnTo>
                                  <a:pt x="44" y="11"/>
                                </a:lnTo>
                                <a:lnTo>
                                  <a:pt x="12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5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41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41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90620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241740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97676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226872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06200"/>
                            <a:ext cx="2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8">
                                <a:moveTo>
                                  <a:pt x="0" y="228"/>
                                </a:moveTo>
                                <a:lnTo>
                                  <a:pt x="78" y="228"/>
                                </a:lnTo>
                                <a:lnTo>
                                  <a:pt x="38" y="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06200"/>
                            <a:ext cx="2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8">
                                <a:moveTo>
                                  <a:pt x="0" y="228"/>
                                </a:moveTo>
                                <a:lnTo>
                                  <a:pt x="78" y="228"/>
                                </a:lnTo>
                                <a:lnTo>
                                  <a:pt x="38" y="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46840"/>
                            <a:ext cx="2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7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8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46840"/>
                            <a:ext cx="2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7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8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0120"/>
                            <a:ext cx="6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3">
                                <a:moveTo>
                                  <a:pt x="56" y="141"/>
                                </a:moveTo>
                                <a:lnTo>
                                  <a:pt x="44" y="141"/>
                                </a:lnTo>
                                <a:lnTo>
                                  <a:pt x="22" y="131"/>
                                </a:lnTo>
                                <a:lnTo>
                                  <a:pt x="12" y="119"/>
                                </a:lnTo>
                                <a:lnTo>
                                  <a:pt x="0" y="98"/>
                                </a:lnTo>
                                <a:lnTo>
                                  <a:pt x="0" y="55"/>
                                </a:lnTo>
                                <a:lnTo>
                                  <a:pt x="12" y="33"/>
                                </a:lnTo>
                                <a:lnTo>
                                  <a:pt x="22" y="21"/>
                                </a:lnTo>
                                <a:lnTo>
                                  <a:pt x="44" y="12"/>
                                </a:lnTo>
                                <a:lnTo>
                                  <a:pt x="65" y="12"/>
                                </a:lnTo>
                                <a:lnTo>
                                  <a:pt x="87" y="21"/>
                                </a:lnTo>
                                <a:lnTo>
                                  <a:pt x="121" y="43"/>
                                </a:lnTo>
                                <a:lnTo>
                                  <a:pt x="230" y="153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3680"/>
                            <a:ext cx="65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5">
                                <a:moveTo>
                                  <a:pt x="44" y="55"/>
                                </a:moveTo>
                                <a:lnTo>
                                  <a:pt x="34" y="31"/>
                                </a:lnTo>
                                <a:lnTo>
                                  <a:pt x="0" y="0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1232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11"/>
                                </a:moveTo>
                                <a:lnTo>
                                  <a:pt x="12" y="21"/>
                                </a:lnTo>
                                <a:lnTo>
                                  <a:pt x="21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65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39">
                                <a:moveTo>
                                  <a:pt x="77" y="0"/>
                                </a:moveTo>
                                <a:lnTo>
                                  <a:pt x="111" y="10"/>
                                </a:lnTo>
                                <a:lnTo>
                                  <a:pt x="133" y="31"/>
                                </a:lnTo>
                                <a:lnTo>
                                  <a:pt x="143" y="65"/>
                                </a:lnTo>
                                <a:lnTo>
                                  <a:pt x="143" y="75"/>
                                </a:lnTo>
                                <a:lnTo>
                                  <a:pt x="133" y="108"/>
                                </a:lnTo>
                                <a:lnTo>
                                  <a:pt x="111" y="129"/>
                                </a:lnTo>
                                <a:lnTo>
                                  <a:pt x="77" y="139"/>
                                </a:lnTo>
                                <a:lnTo>
                                  <a:pt x="65" y="139"/>
                                </a:lnTo>
                                <a:lnTo>
                                  <a:pt x="34" y="129"/>
                                </a:lnTo>
                                <a:lnTo>
                                  <a:pt x="12" y="108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12" y="31"/>
                                </a:lnTo>
                                <a:lnTo>
                                  <a:pt x="34" y="10"/>
                                </a:lnTo>
                                <a:lnTo>
                                  <a:pt x="77" y="0"/>
                                </a:lnTo>
                                <a:lnTo>
                                  <a:pt x="133" y="0"/>
                                </a:lnTo>
                                <a:lnTo>
                                  <a:pt x="187" y="10"/>
                                </a:lnTo>
                                <a:lnTo>
                                  <a:pt x="221" y="31"/>
                                </a:lnTo>
                                <a:lnTo>
                                  <a:pt x="230" y="65"/>
                                </a:lnTo>
                                <a:lnTo>
                                  <a:pt x="230" y="86"/>
                                </a:lnTo>
                                <a:lnTo>
                                  <a:pt x="221" y="118"/>
                                </a:lnTo>
                                <a:lnTo>
                                  <a:pt x="199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90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41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1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153864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240" y="153936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920" y="154872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54872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53684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1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53684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1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53684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230" y="0"/>
                                </a:moveTo>
                                <a:lnTo>
                                  <a:pt x="230" y="76"/>
                                </a:lnTo>
                                <a:lnTo>
                                  <a:pt x="0" y="39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53684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230" y="0"/>
                                </a:moveTo>
                                <a:lnTo>
                                  <a:pt x="230" y="76"/>
                                </a:lnTo>
                                <a:lnTo>
                                  <a:pt x="0" y="39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51380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8">
                                <a:moveTo>
                                  <a:pt x="12" y="53"/>
                                </a:moveTo>
                                <a:lnTo>
                                  <a:pt x="12" y="43"/>
                                </a:lnTo>
                                <a:lnTo>
                                  <a:pt x="22" y="22"/>
                                </a:lnTo>
                                <a:lnTo>
                                  <a:pt x="34" y="10"/>
                                </a:lnTo>
                                <a:lnTo>
                                  <a:pt x="56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0"/>
                                </a:lnTo>
                                <a:lnTo>
                                  <a:pt x="132" y="22"/>
                                </a:lnTo>
                                <a:lnTo>
                                  <a:pt x="143" y="43"/>
                                </a:lnTo>
                                <a:lnTo>
                                  <a:pt x="143" y="65"/>
                                </a:lnTo>
                                <a:lnTo>
                                  <a:pt x="132" y="86"/>
                                </a:lnTo>
                                <a:lnTo>
                                  <a:pt x="110" y="118"/>
                                </a:lnTo>
                                <a:lnTo>
                                  <a:pt x="0" y="228"/>
                                </a:lnTo>
                                <a:lnTo>
                                  <a:pt x="153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51380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8">
                                <a:moveTo>
                                  <a:pt x="66" y="0"/>
                                </a:moveTo>
                                <a:lnTo>
                                  <a:pt x="34" y="10"/>
                                </a:lnTo>
                                <a:lnTo>
                                  <a:pt x="12" y="43"/>
                                </a:lnTo>
                                <a:lnTo>
                                  <a:pt x="0" y="96"/>
                                </a:lnTo>
                                <a:lnTo>
                                  <a:pt x="0" y="130"/>
                                </a:lnTo>
                                <a:lnTo>
                                  <a:pt x="12" y="184"/>
                                </a:lnTo>
                                <a:lnTo>
                                  <a:pt x="34" y="216"/>
                                </a:lnTo>
                                <a:lnTo>
                                  <a:pt x="66" y="228"/>
                                </a:lnTo>
                                <a:lnTo>
                                  <a:pt x="88" y="228"/>
                                </a:lnTo>
                                <a:lnTo>
                                  <a:pt x="121" y="216"/>
                                </a:lnTo>
                                <a:lnTo>
                                  <a:pt x="143" y="184"/>
                                </a:lnTo>
                                <a:lnTo>
                                  <a:pt x="153" y="130"/>
                                </a:lnTo>
                                <a:lnTo>
                                  <a:pt x="153" y="96"/>
                                </a:lnTo>
                                <a:lnTo>
                                  <a:pt x="143" y="43"/>
                                </a:lnTo>
                                <a:lnTo>
                                  <a:pt x="121" y="10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5775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2" y="0"/>
                                </a:moveTo>
                                <a:lnTo>
                                  <a:pt x="0" y="10"/>
                                </a:lnTo>
                                <a:lnTo>
                                  <a:pt x="12" y="22"/>
                                </a:lnTo>
                                <a:lnTo>
                                  <a:pt x="22" y="1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51380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8">
                                <a:moveTo>
                                  <a:pt x="66" y="0"/>
                                </a:moveTo>
                                <a:lnTo>
                                  <a:pt x="32" y="10"/>
                                </a:lnTo>
                                <a:lnTo>
                                  <a:pt x="10" y="43"/>
                                </a:lnTo>
                                <a:lnTo>
                                  <a:pt x="0" y="96"/>
                                </a:lnTo>
                                <a:lnTo>
                                  <a:pt x="0" y="130"/>
                                </a:lnTo>
                                <a:lnTo>
                                  <a:pt x="10" y="184"/>
                                </a:lnTo>
                                <a:lnTo>
                                  <a:pt x="32" y="216"/>
                                </a:lnTo>
                                <a:lnTo>
                                  <a:pt x="66" y="228"/>
                                </a:lnTo>
                                <a:lnTo>
                                  <a:pt x="88" y="228"/>
                                </a:lnTo>
                                <a:lnTo>
                                  <a:pt x="119" y="216"/>
                                </a:lnTo>
                                <a:lnTo>
                                  <a:pt x="141" y="184"/>
                                </a:lnTo>
                                <a:lnTo>
                                  <a:pt x="153" y="130"/>
                                </a:lnTo>
                                <a:lnTo>
                                  <a:pt x="153" y="96"/>
                                </a:lnTo>
                                <a:lnTo>
                                  <a:pt x="141" y="43"/>
                                </a:lnTo>
                                <a:lnTo>
                                  <a:pt x="119" y="10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616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71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548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75212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75212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82376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7520" y="182376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81224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4">
                                <a:moveTo>
                                  <a:pt x="231" y="0"/>
                                </a:moveTo>
                                <a:lnTo>
                                  <a:pt x="231" y="74"/>
                                </a:lnTo>
                                <a:lnTo>
                                  <a:pt x="0" y="37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81224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4">
                                <a:moveTo>
                                  <a:pt x="231" y="0"/>
                                </a:moveTo>
                                <a:lnTo>
                                  <a:pt x="231" y="74"/>
                                </a:lnTo>
                                <a:lnTo>
                                  <a:pt x="0" y="37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8122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8122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2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788840"/>
                            <a:ext cx="43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8">
                                <a:moveTo>
                                  <a:pt x="12" y="55"/>
                                </a:moveTo>
                                <a:lnTo>
                                  <a:pt x="12" y="44"/>
                                </a:lnTo>
                                <a:lnTo>
                                  <a:pt x="22" y="22"/>
                                </a:lnTo>
                                <a:lnTo>
                                  <a:pt x="34" y="12"/>
                                </a:lnTo>
                                <a:lnTo>
                                  <a:pt x="55" y="0"/>
                                </a:lnTo>
                                <a:lnTo>
                                  <a:pt x="99" y="0"/>
                                </a:lnTo>
                                <a:lnTo>
                                  <a:pt x="121" y="12"/>
                                </a:lnTo>
                                <a:lnTo>
                                  <a:pt x="131" y="22"/>
                                </a:lnTo>
                                <a:lnTo>
                                  <a:pt x="143" y="44"/>
                                </a:lnTo>
                                <a:lnTo>
                                  <a:pt x="143" y="65"/>
                                </a:lnTo>
                                <a:lnTo>
                                  <a:pt x="131" y="87"/>
                                </a:lnTo>
                                <a:lnTo>
                                  <a:pt x="109" y="120"/>
                                </a:lnTo>
                                <a:lnTo>
                                  <a:pt x="0" y="228"/>
                                </a:lnTo>
                                <a:lnTo>
                                  <a:pt x="153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788840"/>
                            <a:ext cx="39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8">
                                <a:moveTo>
                                  <a:pt x="144" y="77"/>
                                </a:moveTo>
                                <a:lnTo>
                                  <a:pt x="134" y="108"/>
                                </a:lnTo>
                                <a:lnTo>
                                  <a:pt x="112" y="130"/>
                                </a:lnTo>
                                <a:lnTo>
                                  <a:pt x="78" y="141"/>
                                </a:lnTo>
                                <a:lnTo>
                                  <a:pt x="68" y="141"/>
                                </a:lnTo>
                                <a:lnTo>
                                  <a:pt x="34" y="130"/>
                                </a:lnTo>
                                <a:lnTo>
                                  <a:pt x="12" y="108"/>
                                </a:lnTo>
                                <a:lnTo>
                                  <a:pt x="0" y="77"/>
                                </a:lnTo>
                                <a:lnTo>
                                  <a:pt x="0" y="65"/>
                                </a:lnTo>
                                <a:lnTo>
                                  <a:pt x="12" y="34"/>
                                </a:lnTo>
                                <a:lnTo>
                                  <a:pt x="34" y="12"/>
                                </a:lnTo>
                                <a:lnTo>
                                  <a:pt x="68" y="0"/>
                                </a:lnTo>
                                <a:lnTo>
                                  <a:pt x="78" y="0"/>
                                </a:lnTo>
                                <a:lnTo>
                                  <a:pt x="112" y="12"/>
                                </a:lnTo>
                                <a:lnTo>
                                  <a:pt x="134" y="34"/>
                                </a:lnTo>
                                <a:lnTo>
                                  <a:pt x="144" y="77"/>
                                </a:lnTo>
                                <a:lnTo>
                                  <a:pt x="144" y="130"/>
                                </a:lnTo>
                                <a:lnTo>
                                  <a:pt x="134" y="185"/>
                                </a:lnTo>
                                <a:lnTo>
                                  <a:pt x="112" y="218"/>
                                </a:lnTo>
                                <a:lnTo>
                                  <a:pt x="78" y="228"/>
                                </a:lnTo>
                                <a:lnTo>
                                  <a:pt x="56" y="228"/>
                                </a:lnTo>
                                <a:lnTo>
                                  <a:pt x="24" y="218"/>
                                </a:lnTo>
                                <a:lnTo>
                                  <a:pt x="12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8522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2"/>
                                </a:lnTo>
                                <a:lnTo>
                                  <a:pt x="22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788840"/>
                            <a:ext cx="43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8">
                                <a:moveTo>
                                  <a:pt x="65" y="0"/>
                                </a:moveTo>
                                <a:lnTo>
                                  <a:pt x="31" y="12"/>
                                </a:lnTo>
                                <a:lnTo>
                                  <a:pt x="9" y="44"/>
                                </a:lnTo>
                                <a:lnTo>
                                  <a:pt x="0" y="98"/>
                                </a:lnTo>
                                <a:lnTo>
                                  <a:pt x="0" y="130"/>
                                </a:lnTo>
                                <a:lnTo>
                                  <a:pt x="9" y="185"/>
                                </a:lnTo>
                                <a:lnTo>
                                  <a:pt x="31" y="218"/>
                                </a:lnTo>
                                <a:lnTo>
                                  <a:pt x="65" y="228"/>
                                </a:lnTo>
                                <a:lnTo>
                                  <a:pt x="87" y="228"/>
                                </a:lnTo>
                                <a:lnTo>
                                  <a:pt x="121" y="218"/>
                                </a:lnTo>
                                <a:lnTo>
                                  <a:pt x="143" y="185"/>
                                </a:lnTo>
                                <a:lnTo>
                                  <a:pt x="153" y="130"/>
                                </a:lnTo>
                                <a:lnTo>
                                  <a:pt x="153" y="98"/>
                                </a:lnTo>
                                <a:lnTo>
                                  <a:pt x="143" y="44"/>
                                </a:lnTo>
                                <a:lnTo>
                                  <a:pt x="121" y="12"/>
                                </a:lnTo>
                                <a:lnTo>
                                  <a:pt x="87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749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749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82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2640" y="160776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400" y="1607760"/>
                            <a:ext cx="1116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57356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131" y="12"/>
                                </a:lnTo>
                                <a:lnTo>
                                  <a:pt x="141" y="22"/>
                                </a:lnTo>
                                <a:lnTo>
                                  <a:pt x="153" y="43"/>
                                </a:lnTo>
                                <a:lnTo>
                                  <a:pt x="153" y="65"/>
                                </a:lnTo>
                                <a:lnTo>
                                  <a:pt x="141" y="86"/>
                                </a:lnTo>
                                <a:lnTo>
                                  <a:pt x="131" y="98"/>
                                </a:lnTo>
                                <a:lnTo>
                                  <a:pt x="97" y="1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606680"/>
                            <a:ext cx="216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573560"/>
                            <a:ext cx="15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7">
                                <a:moveTo>
                                  <a:pt x="0" y="43"/>
                                </a:moveTo>
                                <a:lnTo>
                                  <a:pt x="22" y="34"/>
                                </a:lnTo>
                                <a:lnTo>
                                  <a:pt x="54" y="0"/>
                                </a:lnTo>
                                <a:lnTo>
                                  <a:pt x="54" y="2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57356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7">
                                <a:moveTo>
                                  <a:pt x="66" y="0"/>
                                </a:moveTo>
                                <a:lnTo>
                                  <a:pt x="34" y="12"/>
                                </a:lnTo>
                                <a:lnTo>
                                  <a:pt x="12" y="43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12" y="184"/>
                                </a:lnTo>
                                <a:lnTo>
                                  <a:pt x="34" y="218"/>
                                </a:lnTo>
                                <a:lnTo>
                                  <a:pt x="66" y="227"/>
                                </a:lnTo>
                                <a:lnTo>
                                  <a:pt x="87" y="227"/>
                                </a:lnTo>
                                <a:lnTo>
                                  <a:pt x="121" y="218"/>
                                </a:lnTo>
                                <a:lnTo>
                                  <a:pt x="143" y="184"/>
                                </a:lnTo>
                                <a:lnTo>
                                  <a:pt x="153" y="131"/>
                                </a:lnTo>
                                <a:lnTo>
                                  <a:pt x="153" y="98"/>
                                </a:lnTo>
                                <a:lnTo>
                                  <a:pt x="143" y="43"/>
                                </a:lnTo>
                                <a:lnTo>
                                  <a:pt x="121" y="12"/>
                                </a:lnTo>
                                <a:lnTo>
                                  <a:pt x="87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6365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1"/>
                                </a:lnTo>
                                <a:lnTo>
                                  <a:pt x="22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57356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7">
                                <a:moveTo>
                                  <a:pt x="66" y="0"/>
                                </a:moveTo>
                                <a:lnTo>
                                  <a:pt x="32" y="12"/>
                                </a:lnTo>
                                <a:lnTo>
                                  <a:pt x="10" y="43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10" y="184"/>
                                </a:lnTo>
                                <a:lnTo>
                                  <a:pt x="32" y="218"/>
                                </a:lnTo>
                                <a:lnTo>
                                  <a:pt x="66" y="227"/>
                                </a:lnTo>
                                <a:lnTo>
                                  <a:pt x="88" y="227"/>
                                </a:lnTo>
                                <a:lnTo>
                                  <a:pt x="119" y="218"/>
                                </a:lnTo>
                                <a:lnTo>
                                  <a:pt x="141" y="184"/>
                                </a:lnTo>
                                <a:lnTo>
                                  <a:pt x="153" y="131"/>
                                </a:lnTo>
                                <a:lnTo>
                                  <a:pt x="153" y="98"/>
                                </a:lnTo>
                                <a:lnTo>
                                  <a:pt x="141" y="43"/>
                                </a:lnTo>
                                <a:lnTo>
                                  <a:pt x="119" y="12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72260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8">
                                <a:moveTo>
                                  <a:pt x="136" y="0"/>
                                </a:moveTo>
                                <a:lnTo>
                                  <a:pt x="189" y="53"/>
                                </a:lnTo>
                                <a:lnTo>
                                  <a:pt x="0" y="188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72260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8">
                                <a:moveTo>
                                  <a:pt x="136" y="0"/>
                                </a:moveTo>
                                <a:lnTo>
                                  <a:pt x="189" y="53"/>
                                </a:lnTo>
                                <a:lnTo>
                                  <a:pt x="0" y="188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781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94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160" y="200016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3680" y="2000160"/>
                            <a:ext cx="414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200" y="2773800"/>
                            <a:ext cx="392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978560"/>
                            <a:ext cx="39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1">
                                <a:moveTo>
                                  <a:pt x="56" y="0"/>
                                </a:moveTo>
                                <a:lnTo>
                                  <a:pt x="34" y="12"/>
                                </a:lnTo>
                                <a:lnTo>
                                  <a:pt x="12" y="34"/>
                                </a:lnTo>
                                <a:lnTo>
                                  <a:pt x="0" y="65"/>
                                </a:lnTo>
                                <a:lnTo>
                                  <a:pt x="0" y="87"/>
                                </a:lnTo>
                                <a:lnTo>
                                  <a:pt x="12" y="120"/>
                                </a:lnTo>
                                <a:lnTo>
                                  <a:pt x="34" y="141"/>
                                </a:lnTo>
                                <a:lnTo>
                                  <a:pt x="56" y="151"/>
                                </a:lnTo>
                                <a:lnTo>
                                  <a:pt x="88" y="151"/>
                                </a:lnTo>
                                <a:lnTo>
                                  <a:pt x="109" y="141"/>
                                </a:lnTo>
                                <a:lnTo>
                                  <a:pt x="131" y="120"/>
                                </a:lnTo>
                                <a:lnTo>
                                  <a:pt x="143" y="87"/>
                                </a:lnTo>
                                <a:lnTo>
                                  <a:pt x="143" y="65"/>
                                </a:lnTo>
                                <a:lnTo>
                                  <a:pt x="131" y="34"/>
                                </a:lnTo>
                                <a:lnTo>
                                  <a:pt x="109" y="12"/>
                                </a:lnTo>
                                <a:lnTo>
                                  <a:pt x="88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840" y="1968480"/>
                            <a:ext cx="280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965240"/>
                            <a:ext cx="43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8">
                                <a:moveTo>
                                  <a:pt x="22" y="0"/>
                                </a:moveTo>
                                <a:lnTo>
                                  <a:pt x="141" y="0"/>
                                </a:lnTo>
                                <a:lnTo>
                                  <a:pt x="75" y="87"/>
                                </a:lnTo>
                                <a:lnTo>
                                  <a:pt x="109" y="87"/>
                                </a:lnTo>
                                <a:lnTo>
                                  <a:pt x="131" y="98"/>
                                </a:lnTo>
                                <a:lnTo>
                                  <a:pt x="141" y="108"/>
                                </a:lnTo>
                                <a:lnTo>
                                  <a:pt x="153" y="141"/>
                                </a:lnTo>
                                <a:lnTo>
                                  <a:pt x="153" y="163"/>
                                </a:lnTo>
                                <a:lnTo>
                                  <a:pt x="141" y="194"/>
                                </a:lnTo>
                                <a:lnTo>
                                  <a:pt x="119" y="216"/>
                                </a:lnTo>
                                <a:lnTo>
                                  <a:pt x="87" y="228"/>
                                </a:lnTo>
                                <a:lnTo>
                                  <a:pt x="54" y="228"/>
                                </a:lnTo>
                                <a:lnTo>
                                  <a:pt x="22" y="216"/>
                                </a:lnTo>
                                <a:lnTo>
                                  <a:pt x="10" y="206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965240"/>
                            <a:ext cx="43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8">
                                <a:moveTo>
                                  <a:pt x="11" y="55"/>
                                </a:moveTo>
                                <a:lnTo>
                                  <a:pt x="11" y="43"/>
                                </a:lnTo>
                                <a:lnTo>
                                  <a:pt x="21" y="22"/>
                                </a:lnTo>
                                <a:lnTo>
                                  <a:pt x="33" y="12"/>
                                </a:lnTo>
                                <a:lnTo>
                                  <a:pt x="55" y="0"/>
                                </a:lnTo>
                                <a:lnTo>
                                  <a:pt x="99" y="0"/>
                                </a:lnTo>
                                <a:lnTo>
                                  <a:pt x="121" y="12"/>
                                </a:lnTo>
                                <a:lnTo>
                                  <a:pt x="131" y="22"/>
                                </a:lnTo>
                                <a:lnTo>
                                  <a:pt x="143" y="43"/>
                                </a:lnTo>
                                <a:lnTo>
                                  <a:pt x="143" y="65"/>
                                </a:lnTo>
                                <a:lnTo>
                                  <a:pt x="131" y="87"/>
                                </a:lnTo>
                                <a:lnTo>
                                  <a:pt x="109" y="120"/>
                                </a:lnTo>
                                <a:lnTo>
                                  <a:pt x="0" y="228"/>
                                </a:lnTo>
                                <a:lnTo>
                                  <a:pt x="153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0289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2"/>
                                </a:lnTo>
                                <a:lnTo>
                                  <a:pt x="22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965240"/>
                            <a:ext cx="43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8">
                                <a:moveTo>
                                  <a:pt x="65" y="0"/>
                                </a:moveTo>
                                <a:lnTo>
                                  <a:pt x="31" y="12"/>
                                </a:lnTo>
                                <a:lnTo>
                                  <a:pt x="10" y="43"/>
                                </a:lnTo>
                                <a:lnTo>
                                  <a:pt x="0" y="98"/>
                                </a:lnTo>
                                <a:lnTo>
                                  <a:pt x="0" y="130"/>
                                </a:lnTo>
                                <a:lnTo>
                                  <a:pt x="10" y="184"/>
                                </a:lnTo>
                                <a:lnTo>
                                  <a:pt x="31" y="216"/>
                                </a:lnTo>
                                <a:lnTo>
                                  <a:pt x="65" y="228"/>
                                </a:lnTo>
                                <a:lnTo>
                                  <a:pt x="87" y="228"/>
                                </a:lnTo>
                                <a:lnTo>
                                  <a:pt x="119" y="216"/>
                                </a:lnTo>
                                <a:lnTo>
                                  <a:pt x="141" y="184"/>
                                </a:lnTo>
                                <a:lnTo>
                                  <a:pt x="153" y="130"/>
                                </a:lnTo>
                                <a:lnTo>
                                  <a:pt x="153" y="98"/>
                                </a:lnTo>
                                <a:lnTo>
                                  <a:pt x="141" y="43"/>
                                </a:lnTo>
                                <a:lnTo>
                                  <a:pt x="119" y="12"/>
                                </a:lnTo>
                                <a:lnTo>
                                  <a:pt x="87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2116440"/>
                            <a:ext cx="4183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717640"/>
                            <a:ext cx="48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3">
                                <a:moveTo>
                                  <a:pt x="0" y="158"/>
                                </a:moveTo>
                                <a:lnTo>
                                  <a:pt x="62" y="203"/>
                                </a:lnTo>
                                <a:lnTo>
                                  <a:pt x="169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717640"/>
                            <a:ext cx="48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3">
                                <a:moveTo>
                                  <a:pt x="0" y="158"/>
                                </a:moveTo>
                                <a:lnTo>
                                  <a:pt x="62" y="203"/>
                                </a:lnTo>
                                <a:lnTo>
                                  <a:pt x="169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053440"/>
                            <a:ext cx="48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6">
                                <a:moveTo>
                                  <a:pt x="108" y="0"/>
                                </a:moveTo>
                                <a:lnTo>
                                  <a:pt x="169" y="45"/>
                                </a:lnTo>
                                <a:lnTo>
                                  <a:pt x="0" y="206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053440"/>
                            <a:ext cx="48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6">
                                <a:moveTo>
                                  <a:pt x="108" y="0"/>
                                </a:moveTo>
                                <a:lnTo>
                                  <a:pt x="169" y="45"/>
                                </a:lnTo>
                                <a:lnTo>
                                  <a:pt x="0" y="206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117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71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35pt;width:397.65pt;height:304.15pt" coordorigin="-720,67" coordsize="7953,6083">
                <v:shape id="shape_0" coordsize="111,147" path="m41,0l27,8l14,22l6,35l0,57l0,90l6,112l14,125l27,139l41,147l69,147l83,139l97,125l105,112l111,90l111,57l105,35l97,22l83,8l69,0l41,0xe" stroked="t" o:allowincell="f" style="position:absolute;left:5703;top:827;width:4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47" path="m0,0l0,106l8,125l22,139l41,147l55,147l77,139l91,125l97,106l97,0e" stroked="t" o:allowincell="f" style="position:absolute;left:5776;top:827;width:43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57,827" to="5857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5,827" to="5878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7,1221" to="5977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7,1221" to="5977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7,1479" to="5977,1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,227" path="m0,227l0,0l155,227l155,0e" stroked="t" o:allowincell="f" style="position:absolute;left:6968;top:1114;width:68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227" path="m166,54l154,33l132,11l110,0l66,0l44,11l22,33l12,54l0,86l0,141l12,172l22,195l44,217l66,227l110,227l132,217l154,195l166,172e" stroked="t" o:allowincell="f" style="position:absolute;left:7071;top:1114;width:7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27" path="m0,227l0,0l155,227l155,0e" stroked="t" o:allowincell="f" style="position:absolute;left:5705;top:1114;width:69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227" path="m165,54l153,33l131,11l110,0l66,0l44,11l22,33l12,54l0,86l0,141l12,172l22,195l44,217l66,227l110,227l131,217l153,195l165,172e" stroked="t" o:allowincell="f" style="position:absolute;left:5810;top:1114;width:7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77,1090" to="5977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1,169" path="m171,85l146,26l86,0l24,26l0,85l24,145l86,169l146,145l171,85xe" stroked="t" o:allowincell="f" style="position:absolute;left:6772;top:1139;width:7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69" path="m171,85l147,26l85,0l25,26l0,85l25,145l85,169l147,145l171,85xe" stroked="t" o:allowincell="f" style="position:absolute;left:5938;top:1139;width:75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15,1180" to="6771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7,551" to="5977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4,1516" path="m617,1516l0,1516l0,0l2484,0l2484,1516l829,1516e" stroked="t" o:allowincell="f" style="position:absolute;left:3994;top:646;width:1113;height:7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15,834" to="6136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1437" to="6771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461" to="6771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1,170" path="m171,84l147,25l85,0l25,25l0,84l25,145l85,170l147,145l171,84xe" stroked="t" o:allowincell="f" style="position:absolute;left:5938;top:420;width:75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69" path="m171,85l147,24l85,0l25,24l0,85l25,143l85,169l147,143l171,85xe" stroked="t" o:allowincell="f" style="position:absolute;left:5938;top:794;width:75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71" path="m171,84l147,26l85,0l25,26l0,84l25,145l85,171l147,145l171,84xe" stroked="t" o:allowincell="f" style="position:absolute;left:5938;top:1396;width:75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69" path="m171,85l146,24l86,0l24,24l0,85l24,143l86,169l146,143l171,85xe" stroked="t" o:allowincell="f" style="position:absolute;left:6772;top:794;width:7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70" path="m171,84l146,25l86,0l24,25l0,84l24,145l86,170l146,145l171,84xe" stroked="t" o:allowincell="f" style="position:absolute;left:6772;top:420;width:7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71" path="m171,84l146,26l86,0l24,26l0,84l24,145l86,171l146,145l171,84xe" stroked="t" o:allowincell="f" style="position:absolute;left:6772;top:1396;width:7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77,875" to="5977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7,1221" to="5977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999" to="4434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6,1236" to="4435,1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66,1236" to="4366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1,1236" to="4271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1,1236" to="4270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1,999" to="4318,1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71,1848" to="4365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25,2708" path="m1128,2708l0,2708l0,0l4925,0l4925,288e" stroked="t" o:allowincell="f" style="position:absolute;left:3764;top:280;width:2211;height:13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2,485" path="m262,0l0,485l522,485l262,0xe" fillcolor="black" stroked="f" o:allowincell="f" style="position:absolute;left:4201;top:999;width:234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2,485" path="m262,0l0,485l522,485l262,0xe" stroked="t" o:allowincell="f" style="position:absolute;left:4201;top:999;width:234;height:2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201;top:1236;width:69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201;top:1236;width:69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366;top:1236;width:69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366;top:1236;width:69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12,1256" path="m0,0l0,1256l212,1256l0,0xe" fillcolor="black" stroked="f" o:allowincell="f" style="position:absolute;left:4271;top:1236;width:94;height:6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256" path="m0,0l0,1256l212,1256l0,0xe" stroked="t" o:allowincell="f" style="position:absolute;left:4271;top:1236;width:94;height:6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256" path="m0,0l212,0l212,1256l0,0xe" fillcolor="black" stroked="f" o:allowincell="f" style="position:absolute;left:4271;top:1236;width:94;height:6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256" path="m0,0l212,0l212,1256l0,0xe" stroked="t" o:allowincell="f" style="position:absolute;left:4271;top:1236;width:94;height:6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271;top:1848;width:94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271;top:1848;width:94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585,90" path="m3585,0l3585,90l0,90e" stroked="t" o:allowincell="f" style="position:absolute;left:4366;top:1556;width:1609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77,503" to="5977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9,435" to="6979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5,483" to="7022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5,791" to="5675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4,1434" to="5801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5,228" path="m165,55l155,34l131,12l109,0l66,0l44,12l22,34l12,55l0,87l0,141l12,175l22,196l44,218l66,228l109,228l131,218l155,196l165,175l165,141l109,141e" stroked="t" o:allowincell="f" style="position:absolute;left:6948;top:1369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28" path="m0,228l0,0l153,228l153,0e" stroked="t" o:allowincell="f" style="position:absolute;left:7057;top:1369;width:68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28" path="m0,228l0,0l78,0l110,12l131,34l143,55l153,87l153,141l143,175l131,196l110,218l78,228l0,228xe" stroked="t" o:allowincell="f" style="position:absolute;left:7165;top:1369;width:67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227" path="m165,55l153,33l131,12l110,0l66,0l44,12l22,33l12,55l0,88l0,141l12,174l22,196l44,217l66,227l110,227l131,217l153,196l165,174l165,141l110,141e" stroked="t" o:allowincell="f" style="position:absolute;left:6941;top:779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27" path="m0,227l0,0l155,227l155,0e" stroked="t" o:allowincell="f" style="position:absolute;left:7049;top:779;width:69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27" path="m0,227l0,0l76,0l110,12l132,33l142,55l153,88l153,141l142,174l132,196l110,217l76,227l0,227xe" stroked="t" o:allowincell="f" style="position:absolute;left:7158;top:779;width:67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459;top:782;width:199;height:1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34,329" path="m334,165l284,49l167,0l50,49l0,165l50,280l167,329l284,280l334,165xe" stroked="t" o:allowincell="f" style="position:absolute;left:6137;top:755;width:149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87,834" to="6458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834" to="6771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9,628" to="6169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151" path="m119,31l109,10l76,0l44,0l10,10l0,31l10,53l32,65l87,74l109,86l119,108l119,120l109,141l76,151l44,151l10,141l0,120e" stroked="t" o:allowincell="f" style="position:absolute;left:6204;top:666;width:5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50,435" to="5750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5,483" to="5793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227" path="m0,227l0,0l99,0l131,11l143,21l153,43l153,64l143,86l131,98l99,107l0,107e" stroked="t" o:allowincell="f" style="position:absolute;left:6507;top:628;width:68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42,680" to="6575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227" path="m0,0l0,227l131,227e" stroked="t" o:allowincell="f" style="position:absolute;left:6610;top:628;width:58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78,1751" to="4478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227" path="m0,227l0,0l100,0l131,9l143,21l153,43l153,74l143,97l131,107l100,119l0,119e" stroked="t" o:allowincell="f" style="position:absolute;left:4531;top:1826;width:68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77,1063" to="5977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,1564" to="867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,1533" to="581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0,76" path="m22,0l16,3l8,11l4,19l0,29l0,47l4,58l8,66l16,72l22,76l38,76l44,72l52,66l56,58l60,47l60,29l56,19l52,11l44,3l38,0l22,0xe" stroked="t" o:allowincell="f" style="position:absolute;left:596;top:1551;width:25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,76" path="m0,0l0,54l4,66l12,72l24,76l30,76l42,72l48,66l52,54l52,0e" stroked="t" o:allowincell="f" style="position:absolute;left:633;top:1551;width:22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6,1551" to="676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,1551" to="687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5,114" path="m0,114l0,0l75,114l75,0e" stroked="t" o:allowincell="f" style="position:absolute;left:719;top:1533;width:33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14" path="m82,28l76,16l66,6l54,0l32,0l22,6l10,16l4,28l0,43l0,71l4,86l10,98l22,108l32,114l54,114l66,108l76,98l82,86e" stroked="t" o:allowincell="f" style="position:absolute;left:771;top:1533;width:3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5,1540" to="535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,1564" to="555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5,227" path="m66,0l44,12l22,33l10,55l0,88l0,141l10,174l22,196l44,217l66,227l109,227l131,217l153,196l165,174l175,141l175,88l165,55l153,33l131,12l109,0l66,0xe" stroked="t" o:allowincell="f" style="position:absolute;left:1377;top:4987;width:77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7" path="m0,227l0,0l141,0e" stroked="t" o:allowincell="f" style="position:absolute;left:1490;top:4987;width:6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90,5041" to="1528,5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27" path="m156,33l134,12l100,0l56,0l22,12l0,33l0,55l12,76l22,88l44,98l112,119l134,131l144,141l156,162l156,196l134,217l100,227l56,227l22,217l0,196e" stroked="t" o:allowincell="f" style="position:absolute;left:1574;top:4987;width:68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227" path="m165,54l153,33l131,11l109,0l65,0l43,11l22,33l12,54l0,86l0,141l12,172l22,193l43,217l65,227l109,227l131,217l153,193l165,172l165,141l109,141e" stroked="t" o:allowincell="f" style="position:absolute;left:1408;top:4652;width:7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16,4652" to="1516,4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227" path="m0,227l0,0l153,227l153,0e" stroked="t" o:allowincell="f" style="position:absolute;left:1556;top:4652;width:67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28" path="m12,55l12,44l22,22l34,12l55,0l99,0l121,12l133,22l143,44l143,65l133,87l111,120l0,228l155,228e" stroked="t" o:allowincell="f" style="position:absolute;left:1167;top:1460;width:69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28" path="m131,0l21,0l9,98l21,87l53,77l87,77l119,87l141,108l153,141l153,163l141,196l119,218l87,228l53,228l21,218l9,206l0,185e" stroked="t" o:allowincell="f" style="position:absolute;left:1267;top:1460;width:67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228" path="m0,44l22,34l54,0l54,228e" stroked="t" o:allowincell="f" style="position:absolute;left:1380;top:1460;width:2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28" path="m66,0l34,12l12,44l0,98l0,130l12,185l34,218l66,228l87,228l121,218l143,185l153,130l153,98l143,44l121,12l87,0l66,0xe" stroked="t" o:allowincell="f" style="position:absolute;left:1463;top:1460;width:68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67,1523" to="1654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5,151" path="m109,0l0,151l165,151e" stroked="t" o:allowincell="f" style="position:absolute;left:1690;top:1460;width:72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39,1460" to="1739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7,228" path="m0,0l87,108l87,228e" stroked="t" o:allowincell="f" style="position:absolute;left:1778;top:1460;width:38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16,1460" to="1854,15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11,161" path="m167,161l0,0l211,98l167,161xe" fillcolor="blue" stroked="f" o:allowincell="f" style="position:absolute;left:748;top:1374;width:94;height:7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161" path="m167,161l0,0l211,98l167,161xe" stroked="t" o:allowincell="f" style="position:absolute;left:748;top:1374;width:94;height:7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834,1438" to="990,15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91,1556" to="1093,15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07,4715" to="2088,47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61,3874" to="2195,387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075,4467" to="2075,46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75,3984" to="2075,41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8,227" path="m0,0l78,0l38,227l0,0xe" fillcolor="blue" stroked="f" o:allowincell="f" style="position:absolute;left:2058;top:4605;width:34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27" path="m0,0l78,0l38,227l0,0xe" stroked="t" o:allowincell="f" style="position:absolute;left:2058;top:4605;width:34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28" path="m0,228l78,228l38,0l0,228xe" fillcolor="blue" stroked="f" o:allowincell="f" style="position:absolute;left:2058;top:3874;width:34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28" path="m0,228l78,228l38,0l0,228xe" stroked="t" o:allowincell="f" style="position:absolute;left:2058;top:3874;width:34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1,151" path="m56,139l44,139l22,129l12,117l0,96l0,53l12,31l22,21l44,10l66,10l88,21l122,43l231,151l231,0e" stroked="t" o:allowincell="f" style="position:absolute;left:2024;top:4390;width:102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150" path="m56,141l44,141l22,129l12,119l0,97l0,54l12,33l22,21l44,11l66,11l88,21l122,43l231,150l231,0e" stroked="t" o:allowincell="f" style="position:absolute;left:2024;top:4284;width:10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0,11l12,21l22,11l12,0l0,11xe" stroked="t" o:allowincell="f" style="position:absolute;left:2117;top:423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153" path="m0,22l0,132l100,141l88,132l78,98l78,67l88,34l110,12l144,0l165,0l199,12l221,34l231,67l231,98l221,132l209,141l187,153e" stroked="t" o:allowincell="f" style="position:absolute;left:2024;top:4125;width:102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03,4715" to="1803,4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3874" to="2202,3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5,3874" to="2075,3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3579" to="3857,3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0,3579" to="4600,4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0,4465" to="4600,5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0,5119" to="3630,5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0,5138" to="3805,5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8,5101" to="3804,5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30,5101" to="3647,5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9,5016" to="3649,5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56,5033" to="3805,5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56,5011" to="3805,5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8,5011" to="3654,50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8,5028" to="3654,50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56,5010" to="3656,50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816;top:5013;width:43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84;top:5050;width:31;height: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7;top:5013;width:46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84;top:4965;width:31;height: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5;top:4691;width:46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82;top:4728;width:31;height: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5;top:4691;width:43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82;top:4642;width:31;height: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517,2485" path="m2517,1241l2348,621l1887,166l1259,0l628,166l167,621l0,1241l167,1862l628,2319l1259,2485l1887,2319l2348,1862l2517,1241xe" stroked="t" o:allowincell="f" style="position:absolute;left:613;top:3269;width:1130;height:12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6,1210" to="816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9,1383" to="829,1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6,1210" to="836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6,1210" to="816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9,1383" to="829,1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6,1210" to="836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6,1374" to="819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,1374" to="835,1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6,1374" to="835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,1210" to="816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9,1383" to="829,1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6,1210" to="836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,1210" to="748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,1383" to="747,1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,1210" to="728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,1374" to="747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,1374" to="747,1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,1374" to="731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1210" to="748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,1383" to="747,1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,1210" to="728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,1210" to="641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,1383" to="660,1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,1210" to="661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,1374" to="644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,1374" to="660,1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,1374" to="660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,1374" to="571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,1374" to="572,1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6,1210" to="816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9,1383" to="829,1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6,1210" to="836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,1210" to="748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,1383" to="747,1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,1210" to="728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,1210" to="641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,1383" to="660,1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,1210" to="661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,1374" to="555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,1210" to="573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7,1383" to="572,1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2,1210" to="552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,1383" to="825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,1399" to="825,1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,1382" to="562,1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,1382" to="826,1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,5031" to="491,503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75,5350" to="567,53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90,5141" to="390,52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0,5350" to="390,54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6,5472" to="389,547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76,227" path="m0,227l76,227l38,0l0,227xe" fillcolor="blue" stroked="f" o:allowincell="f" style="position:absolute;left:373;top:5031;width:32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6,227" path="m0,227l76,227l38,0l0,227xe" stroked="t" o:allowincell="f" style="position:absolute;left:373;top:5031;width:32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6,227" path="m0,0l76,0l38,227l0,0xe" fillcolor="blue" stroked="f" o:allowincell="f" style="position:absolute;left:373;top:5239;width:32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6,227" path="m0,0l76,0l38,227l0,0xe" stroked="t" o:allowincell="f" style="position:absolute;left:373;top:5239;width:32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4,227" path="m56,0l22,12l12,34l12,55l22,77l44,86l88,98l122,110l144,131l154,153l154,184l144,206l132,218l100,227l56,227l22,218l12,206l0,184l0,153l12,131l34,110l66,98l110,86l132,77l144,55l144,34l132,12l100,0l56,0xe" stroked="t" o:allowincell="f" style="position:absolute;left:66;top:5417;width:67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0,0l0,12l10,21l22,12l10,0xe" stroked="t" o:allowincell="f" style="position:absolute;left:170;top:551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227" path="m44,227l154,0l0,0e" stroked="t" o:allowincell="f" style="position:absolute;left:215;top:5417;width:67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9,5031" to="499,5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,5350" to="574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,5350" to="390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,4589" to="695,489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78,4589" to="1178,468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89,4604" to="590,460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81,4604" to="1383,46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31,75" path="m0,0l0,75l231,38l0,0xe" fillcolor="blue" stroked="f" o:allowincell="f" style="position:absolute;left:591;top:4585;width:103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1,75" path="m0,0l0,75l231,38l0,0xe" stroked="t" o:allowincell="f" style="position:absolute;left:591;top:4585;width:103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8,75" path="m228,0l228,75l0,38l228,0xe" fillcolor="blue" stroked="f" o:allowincell="f" style="position:absolute;left:1178;top:4585;width:102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8,75" path="m228,0l228,75l0,38l228,0xe" stroked="t" o:allowincell="f" style="position:absolute;left:1178;top:4585;width:102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,227" path="m0,43l22,33l56,0l56,227e" stroked="t" o:allowincell="f" style="position:absolute;left:786;top:4548;width:2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51" path="m109,0l0,151l165,151e" stroked="t" o:allowincell="f" style="position:absolute;left:870;top:4548;width:73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9,4548" to="919,4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,21" path="m10,0l0,11l10,21l22,11l10,0xe" stroked="t" o:allowincell="f" style="position:absolute;left:974;top:464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27" path="m67,0l34,12l12,43l0,98l0,129l12,184l34,217l67,227l89,227l121,217l143,184l155,129l155,98l143,43l121,12l89,0l67,0xe" stroked="t" o:allowincell="f" style="position:absolute;left:1017;top:4548;width:69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5,4901" to="695,4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,4689" to="1178,4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,4604" to="1178,4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3634" to="334,36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0,4741" to="334,47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2,3744" to="322,40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2,4359" to="322,46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8,227" path="m0,227l78,227l40,0l0,227xe" fillcolor="blue" stroked="f" o:allowincell="f" style="position:absolute;left:305;top:3634;width:34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27" path="m0,227l78,227l40,0l0,227xe" stroked="t" o:allowincell="f" style="position:absolute;left:305;top:3634;width:34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28" path="m0,0l78,0l40,228l0,0xe" fillcolor="blue" stroked="f" o:allowincell="f" style="position:absolute;left:305;top:4630;width:34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28" path="m0,0l78,0l40,228l0,0xe" stroked="t" o:allowincell="f" style="position:absolute;left:305;top:4630;width:34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8,152" path="m0,131l0,11l87,76l87,45l97,23l109,11l141,0l163,0l197,11l218,33l228,66l228,98l218,131l206,141l185,152e" stroked="t" o:allowincell="f" style="position:absolute;left:270;top:4282;width:102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151" path="m0,86l10,120l43,141l97,151l131,151l185,141l218,120l228,86l228,65l218,33l185,10l131,0l97,0l43,10l10,33l0,65l0,86xe" stroked="t" o:allowincell="f" style="position:absolute;left:270;top:4177;width:10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0,12l12,22l22,12l12,0l0,12xe" stroked="t" o:allowincell="f" style="position:absolute;left:364;top:412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153" path="m0,86l10,120l43,141l97,153l131,153l185,141l218,120l228,86l228,65l218,33l185,12l131,0l97,0l43,12l10,33l0,65l0,86xe" stroked="t" o:allowincell="f" style="position:absolute;left:270;top:4019;width:102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6,3634" to="206,3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,4741" to="206,4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,4741" to="322,4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3,5037" to="1970,50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03,4715" to="1970,47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58,5148" to="1958,52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58,4493" to="1958,46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7,227" path="m0,227l77,227l39,0l0,227xe" fillcolor="blue" stroked="f" o:allowincell="f" style="position:absolute;left:1940;top:5037;width:34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27" path="m0,227l77,227l39,0l0,227xe" stroked="t" o:allowincell="f" style="position:absolute;left:1940;top:5037;width:34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27" path="m0,0l77,0l39,227l0,0xe" fillcolor="blue" stroked="f" o:allowincell="f" style="position:absolute;left:1940;top:4605;width:34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27" path="m0,0l77,0l39,227l0,0xe" stroked="t" o:allowincell="f" style="position:absolute;left:1940;top:4605;width:34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9,151" path="m0,96l10,129l32,139l54,139l76,129l87,108l97,65l109,31l131,10l153,0l185,0l207,10l219,21l229,53l229,96l219,129l207,139l185,151l153,151l131,139l109,117l97,86l87,43l76,21l54,10l32,10l10,21l0,53l0,96xe" stroked="t" o:allowincell="f" style="position:absolute;left:1907;top:4919;width:101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0,10l12,22l22,10l12,0l0,10xe" stroked="t" o:allowincell="f" style="position:absolute;left:2000;top:487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9,151" path="m229,108l0,0l0,151e" stroked="t" o:allowincell="f" style="position:absolute;left:1907;top:4760;width:10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98,5037" to="1798,5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4715" to="1798,4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8,4715" to="1958,4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5031" to="1798,55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78,5355" to="1178,55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29,5500" to="1694,55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81,5500" to="1321,55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28,77" path="m0,0l0,77l228,38l0,0xe" fillcolor="blue" stroked="f" o:allowincell="f" style="position:absolute;left:1695;top:5482;width:101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8,77" path="m0,0l0,77l228,38l0,0xe" stroked="t" o:allowincell="f" style="position:absolute;left:1695;top:5482;width:101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8,77" path="m228,0l228,77l0,38l228,0xe" fillcolor="blue" stroked="f" o:allowincell="f" style="position:absolute;left:1178;top:5482;width:102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8,77" path="m228,0l228,77l0,38l228,0xe" stroked="t" o:allowincell="f" style="position:absolute;left:1178;top:5482;width:102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27" path="m0,45l22,33l55,0l55,227e" stroked="t" o:allowincell="f" style="position:absolute;left:1325;top:5445;width:24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27" path="m55,0l21,12l12,33l12,55l21,76l43,88l87,98l121,110l143,131l153,153l153,184l143,206l131,217l99,227l55,227l21,217l12,206l0,184l0,153l12,131l33,110l65,98l109,88l131,76l143,55l143,33l131,12l99,0l55,0xe" stroked="t" o:allowincell="f" style="position:absolute;left:1410;top:5445;width:67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0,0l0,11l10,21l22,11l10,0xe" stroked="t" o:allowincell="f" style="position:absolute;left:1513;top:5544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27" path="m67,0l33,12l12,45l0,98l0,131l12,184l33,217l67,227l89,227l121,217l143,184l155,131l155,98l143,45l121,12l89,0l67,0xe" stroked="t" o:allowincell="f" style="position:absolute;left:1557;top:5445;width:68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98,5026" to="1798,5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,5350" to="1178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,5500" to="1178,5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44,341" path="m344,170l295,51l171,0l50,51l0,170l50,292l171,341l295,292l344,170xe" stroked="t" o:allowincell="f" style="position:absolute;left:1721;top:4621;width:153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4,341" path="m344,170l295,49l171,0l50,49l0,170l50,290l171,341l295,290l344,170xe" stroked="t" o:allowincell="f" style="position:absolute;left:1721;top:4942;width:153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3,5010" to="835,5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3,5030" to="835,5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,5030" to="818,5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5,5010" to="817,50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5,5010" to="747,5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,5030" to="746,50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8,5030" to="730,5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7,5010" to="729,50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1,5030" to="643,5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,5030" to="660,5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,5010" to="660,5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,5010" to="642,50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2,5030" to="554,5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,5030" to="572,5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5010" to="572,5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1,5010" to="553,50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19;top:5015;width:12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1;top:5015;width:12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4;top:5015;width:12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6;top:5015;width:12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6,5101" to="826,5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,5126" to="562,5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,5101" to="562,5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16;top:5011;width:19;height: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2;top:5011;width:19;height: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1;top:5011;width:19;height: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8;top:5011;width:19;height: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2,5101" to="825,5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,4924" to="519,5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4924" to="868,49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1,4924" to="871,5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9,5138" to="869,5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,4900" to="889,4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1,5149" to="889,5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,5149" to="508,5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,4900" to="508,49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99;top:4901;width:391;height:2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9;top:4913;width:370;height:2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63,2755" to="5227,27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72,5350" to="5227,53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15,2866" to="5215,38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15,4202" to="5215,523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8,227" path="m0,227l78,227l38,0l0,227xe" fillcolor="blue" stroked="f" o:allowincell="f" style="position:absolute;left:5198;top:2755;width:33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27" path="m0,227l78,227l38,0l0,227xe" stroked="t" o:allowincell="f" style="position:absolute;left:5198;top:2755;width:33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27" path="m0,0l78,0l38,227l0,0xe" fillcolor="blue" stroked="f" o:allowincell="f" style="position:absolute;left:5198;top:5239;width:33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27" path="m0,0l78,0l38,227l0,0xe" stroked="t" o:allowincell="f" style="position:absolute;left:5198;top:5239;width:33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8,151" path="m228,108l0,0l0,151e" stroked="t" o:allowincell="f" style="position:absolute;left:5164;top:4125;width:10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151" path="m0,86l10,119l44,141l97,151l131,151l185,141l218,119l228,86l228,65l218,33l185,12l131,0l97,0l44,12l10,33l0,65l0,86xe" stroked="t" o:allowincell="f" style="position:absolute;left:5164;top:4020;width:101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2" path="m0,12l11,22l21,12l11,0l0,12xe" stroked="t" o:allowincell="f" style="position:absolute;left:5256;top:3972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153" path="m0,131l0,12l87,76l87,43l97,21l109,12l141,0l163,0l197,12l218,33l228,65l228,98l218,131l207,141l185,153e" stroked="t" o:allowincell="f" style="position:absolute;left:5164;top:3861;width:10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58,2755" to="4458,2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8,5350" to="4668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5,5350" to="5215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2,2767" to="5021,27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72,5350" to="5021,53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09,2877" to="5009,38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09,4231" to="5009,523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6,227" path="m0,227l76,227l38,0l0,227xe" fillcolor="blue" stroked="f" o:allowincell="f" style="position:absolute;left:4992;top:2767;width:33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6,227" path="m0,227l76,227l38,0l0,227xe" stroked="t" o:allowincell="f" style="position:absolute;left:4992;top:2767;width:33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6,227" path="m0,0l76,0l38,227l0,0xe" fillcolor="blue" stroked="f" o:allowincell="f" style="position:absolute;left:4992;top:5239;width:33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6,227" path="m0,0l76,0l38,227l0,0xe" stroked="t" o:allowincell="f" style="position:absolute;left:4992;top:5239;width:33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0,151" path="m230,108l0,0l0,151e" stroked="t" o:allowincell="f" style="position:absolute;left:4957;top:4154;width:103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151" path="m0,86l11,117l43,139l99,151l131,151l186,139l218,117l230,86l230,64l218,31l186,10l131,0l99,0l43,10l11,31l0,64l0,86xe" stroked="t" o:allowincell="f" style="position:absolute;left:4957;top:4048;width:103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0,10l10,21l22,10l10,0l0,10xe" stroked="t" o:allowincell="f" style="position:absolute;left:5051;top:400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150" path="m0,86l11,119l43,141l99,150l131,150l186,141l218,119l230,86l230,64l218,31l186,9l131,0l99,0l43,9l11,31l0,64l0,86xe" stroked="t" o:allowincell="f" style="position:absolute;left:4957;top:3890;width:103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68,2767" to="4668,2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8,5350" to="4668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9,5350" to="5009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,1211" to="2159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,3701" to="154,4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,4808" to="154,5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,3690" to="195,3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,3579" to="195,3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,3579" to="169,3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,3690" to="169,3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,3578" to="196,3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,3701" to="169,3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,3701" to="203,3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,3566" to="206,3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,3567" to="204,3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,3567" to="169,3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,3688" to="206,3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,3690" to="204,3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,3690" to="151,36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3,3567" to="151,3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,3566" to="204,3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,4797" to="169,4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,4686" to="169,4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,4686" to="196,4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,4686" to="195,4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,4797" to="195,4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,4675" to="204,46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,4675" to="151,4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,4797" to="151,48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6,4797" to="204,4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,4797" to="206,4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,4675" to="169,4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,4675" to="204,4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,4675" to="206,4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,4808" to="203,4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,4808" to="169,4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,4685" to="196,4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,4797" to="169,4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,4686" to="169,4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,4686" to="195,4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,4797" to="195,4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,5295" to="678,5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,5294" to="574,53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,5322" to="574,5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,5322" to="678,5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,5295" to="677,5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,5322" to="564,5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,5284" to="564,5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,5284" to="687,5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,5284" to="689,5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,5322" to="689,5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,5340" to="572,5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,5350" to="677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,5340" to="687,5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,5284" to="687,5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,5284" to="571,52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66,5284" to="1674,52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81,5284" to="1790,5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1,5340" to="1790,5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7,5350" to="1779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7,5340" to="1675,5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1,5322" to="1791,5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1,5284" to="1791,5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6,5284" to="1788,5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7,5284" to="1667,5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7,5322" to="1667,5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4797" to="2186,4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4686" to="2186,4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7,4686" to="2211,4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7,4797" to="2211,4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4685" to="2161,4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7,4808" to="2201,4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4808" to="2185,4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4675" to="2150,4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0,4675" to="2185,4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7,4675" to="2201,4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4797" to="2150,4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0,4797" to="2159,4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02,4797" to="2210,4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02,4675" to="2210,4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4675" to="2159,46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50,3566" to="2159,35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02,3567" to="2210,3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3690" to="2210,3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9,2822" to="1738,28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15,2822" to="1623,28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,2822" to="623,2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,2822" to="737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3690" to="2159,3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0,3688" to="2150,3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7,3567" to="2201,3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3567" to="2185,3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0,3566" to="2150,3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0,3701" to="2185,3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7,3701" to="2201,3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3701" to="2202,4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5,2794" to="1625,28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9,2794" to="1729,2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9,2766" to="1729,2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5,2766" to="1625,2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5,2822" to="1728,28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5,2778" to="1615,2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5,2794" to="1615,28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5,2833" to="1738,28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0,2794" to="1740,2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2778" to="1740,2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0,2822" to="1740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5,2822" to="1615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9,2767" to="1738,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5,2766" to="1623,2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,2766" to="624,2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,2767" to="737,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,2779" to="614,2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,2822" to="616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,2822" to="739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,2778" to="739,2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,2794" to="739,2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2833" to="737,28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,2794" to="616,28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,2778" to="616,2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,3052" to="175,3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,2791" to="475,3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6,2779" to="511,2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,2779" to="1612,2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9,2779" to="1865,2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43,734" path="m743,734l524,216l0,0e" stroked="t" o:allowincell="f" style="position:absolute;left:1868;top:2779;width:333;height:3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02,3136" to="2202,3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4808" to="2202,5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1,5340" to="2200,5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,5340" to="1666,5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,5340" to="563,5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,3101" to="154,3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3578" to="2161,3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5,2822" to="1728,2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,5295" to="677,5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,4686" to="196,4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7,755" to="2387,10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57,755" to="2657,10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90,1025" to="2550,102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49,1025" to="2385,102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1,75" path="m0,0l0,75l231,37l0,0xe" fillcolor="blue" stroked="f" o:allowincell="f" style="position:absolute;left:2553;top:1007;width:103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1,75" path="m0,0l0,75l231,37l0,0xe" stroked="t" o:allowincell="f" style="position:absolute;left:2553;top:1007;width:103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0,75" path="m230,0l230,75l0,37l230,0xe" fillcolor="blue" stroked="f" o:allowincell="f" style="position:absolute;left:2387;top:1007;width:103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0,75" path="m230,0l230,75l0,37l230,0xe" stroked="t" o:allowincell="f" style="position:absolute;left:2387;top:1007;width:103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3,227" path="m43,227l153,0l0,0e" stroked="t" o:allowincell="f" style="position:absolute;left:1930;top:970;width:68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0,0l0,12l10,22l22,12l10,0xe" stroked="t" o:allowincell="f" style="position:absolute;left:2034;top:1070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27" path="m55,0l22,12l12,33l12,55l22,76l43,86l87,98l121,108l143,129l153,151l153,184l143,205l131,217l99,227l55,227l22,217l12,205l0,184l0,151l12,129l34,108l65,98l109,86l131,76l143,55l143,33l131,12l99,0l55,0xe" stroked="t" o:allowincell="f" style="position:absolute;left:2077;top:970;width:68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7,749" to="2387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7,749" to="2657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7,1025" to="2657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833" to="2460,83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80,665" to="2460,6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95,944" to="2295,10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5,441" to="2295,55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95,442" to="2396,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8,227" path="m0,227l78,227l40,0l0,227xe" fillcolor="blue" stroked="f" o:allowincell="f" style="position:absolute;left:2277;top:833;width:34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27" path="m0,227l78,227l40,0l0,227xe" stroked="t" o:allowincell="f" style="position:absolute;left:2277;top:833;width:34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29" path="m0,0l78,0l40,229l0,0xe" fillcolor="blue" stroked="f" o:allowincell="f" style="position:absolute;left:2277;top:553;width:34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29" path="m0,0l78,0l40,229l0,0xe" stroked="t" o:allowincell="f" style="position:absolute;left:2277;top:553;width:34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153" path="m110,0l0,153l165,153e" stroked="t" o:allowincell="f" style="position:absolute;left:2401;top:387;width:73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51,387" to="2451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,21" path="m10,0l0,12l10,21l22,12l10,0xe" stroked="t" o:allowincell="f" style="position:absolute;left:2506;top:487;width: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27" path="m132,33l122,12l88,0l66,0l32,12l10,45l0,98l0,153l10,196l32,218l66,227l76,227l110,218l132,196l144,163l144,153l132,120l110,98l76,88l66,88l32,98l10,120l0,153e" stroked="t" o:allowincell="f" style="position:absolute;left:2554;top:387;width:6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67,833" to="2467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7,665" to="2467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5,665" to="2295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6,839" to="-166,18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22,839" to="2522,18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2,1811" to="1016,18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38,1811" to="2416,18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0,76" path="m230,0l230,76l0,37l230,0xe" fillcolor="blue" stroked="f" o:allowincell="f" style="position:absolute;left:-166;top:1792;width:103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0,76" path="m230,0l230,76l0,37l230,0xe" stroked="t" o:allowincell="f" style="position:absolute;left:-166;top:1792;width:103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1,76" path="m0,0l0,76l231,37l0,0xe" fillcolor="blue" stroked="f" o:allowincell="f" style="position:absolute;left:2418;top:1792;width:102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1,76" path="m0,0l0,76l231,37l0,0xe" stroked="t" o:allowincell="f" style="position:absolute;left:2418;top:1792;width:102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3,227" path="m44,227l153,0l0,0e" stroked="t" o:allowincell="f" style="position:absolute;left:1020;top:1755;width:68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27" path="m56,0l24,11l12,33l12,54l24,76l46,88l90,98l122,109l144,131l156,152l156,184l144,205l134,217l100,227l56,227l24,217l12,205l0,184l0,152l12,131l34,109l68,98l112,88l134,76l144,54l144,33l134,11l100,0l56,0xe" stroked="t" o:allowincell="f" style="position:absolute;left:1118;top:1755;width:68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2,0l0,12l12,22l22,12l12,0xe" stroked="t" o:allowincell="f" style="position:absolute;left:1222;top:1856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27" path="m65,0l31,11l9,45l0,98l0,131l9,184l31,217l65,227l87,227l121,217l143,184l153,131l153,98l143,45l121,11l87,0l65,0xe" stroked="t" o:allowincell="f" style="position:absolute;left:1267;top:1755;width:67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66,833" to="-166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833" to="2522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1811" to="2522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2822" to="3806,5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0,3579" to="4667,3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8,5239" to="4666,5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2,5239" to="-372,5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,2783" to="468,30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72,5350" to="2729,5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,3101" to="144,5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6,5295" to="1778,5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1,5239" to="2727,5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72,5239" to="143,5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,3579" to="196,3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,4797" to="195,4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4797" to="2186,4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,5295" to="574,5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4686" to="2186,4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,4686" to="195,4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,5294" to="678,53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3,2754" to="1083,2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8,2754" to="1178,2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8,4919" to="1178,553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78,4696" to="1178,484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78,4476" to="1178,46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78,3737" to="1178,43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78,3515" to="1178,366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78,3294" to="1178,34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78,2606" to="1178,321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73,2754" to="1273,2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1,4686" to="2161,4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2,3136" to="2212,5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,2822" to="727,28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3,2767" to="1866,2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3,2755" to="1271,2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9,5238" to="2729,5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72,288" to="-372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,288" to="144,1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,287" to="169,1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9,287" to="469,1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287" to="513,1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,1155" to="626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,1155" to="729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211" to="2728,1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4,1211" to="1778,1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,1211" to="727,1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72,1211" to="195,1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9,1155" to="2210,1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,1155" to="1622,1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,1155" to="625,1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3,839" to="1176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513" to="1144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1,839" to="1271,8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3,839" to="1142,8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7,833" to="2576,8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21,833" to="-112,8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2,513" to="1212,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21,665" to="-112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7,665" to="2576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,838" to="1272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4,513" to="1211,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1,361" to="2727,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72,361" to="143,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72,288" to="2729,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5,1155" to="1625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9,1155" to="1729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8,288" to="1868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2,288" to="2212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9,288" to="2729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5,5350" to="4665,5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6,5239" to="3857,5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6,4797" to="3857,4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6,4686" to="3857,4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6,5238" to="3806,5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6,4685" to="3806,4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6,3578" to="3806,3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6,2766" to="3806,28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8,2822" to="3858,3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8,4797" to="3858,5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2,2754" to="3992,2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8,2754" to="4458,2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6,3690" to="3857,3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68,3283" to="4668,4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7,3283" to="4665,3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8,2767" to="4667,2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5,2767" to="3989,2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2,2755" to="4456,2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67,757" path="m767,757l542,221l0,0e" stroked="t" o:allowincell="f" style="position:absolute;left:1868;top:2767;width:343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9,2767" to="512,2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,3044" to="167,3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52,349" path="m352,174l300,53l177,0l51,53l0,174l51,298l177,349l300,298l352,174xe" stroked="t" o:allowincell="f" style="position:absolute;left:-107;top:4342;width:157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2,349" path="m352,174l300,53l177,0l51,53l0,174l51,298l177,349l300,298l352,174xe" stroked="t" o:allowincell="f" style="position:absolute;left:2305;top:4342;width:157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1,3408" path="m1151,3408l722,1655l0,0e" stroked="t" o:allowincell="f" style="position:absolute;left:2212;top:3579;width:516;height:1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1,3408" path="m1151,0l428,1655l0,3408e" stroked="t" o:allowincell="f" style="position:absolute;left:-372;top:3579;width:515;height:1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55,2425" path="m2455,1212l2290,607l1841,163l1229,0l614,163l165,607l0,1212l165,1820l614,2262l1229,2425l1841,2262l2290,1820l2455,1212xe" stroked="t" o:allowincell="f" style="position:absolute;left:626;top:3283;width:1102;height:1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347" path="m175,0l52,51l0,172l52,296l175,347e" stroked="t" o:allowincell="f" style="position:absolute;left:-300;top:665;width:78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347" path="m0,347l125,296l177,172l125,51l0,0e" stroked="t" o:allowincell="f" style="position:absolute;left:-110;top:665;width:78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347" path="m0,347l125,296l177,172l125,51l0,0e" stroked="t" o:allowincell="f" style="position:absolute;left:2577;top:665;width:78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347" path="m177,0l51,51l0,172l51,296l177,347e" stroked="t" o:allowincell="f" style="position:absolute;left:2387;top:665;width:78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58,4502" to="3858,4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8,4465" to="4668,5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8,2766" to="3858,28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68,2767" to="4668,3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8,3283" to="3858,4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8,3245" to="3858,3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,5322" to="678,5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,5322" to="574,5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1,5322" to="1781,5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7,5322" to="1677,5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7,5294" to="1677,53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1,5295" to="1781,5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7,4686" to="2211,4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7,4797" to="2211,4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7,3690" to="2211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7,3579" to="2211,3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3579" to="2186,3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1,3690" to="2186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9,2794" to="1729,28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5,2794" to="1625,2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5,2766" to="1625,2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9,2766" to="1729,2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,2766" to="626,2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,2766" to="729,2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,2794" to="729,2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,2794" to="626,28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,4686" to="169,4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,4797" to="169,4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,3690" to="169,3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,3579" to="169,3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,3579" to="195,3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,3690" to="195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3874" to="284,38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71,3874" to="456,38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3,3874" to="1058,38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47,3874" to="1231,38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19,3874" to="1835,38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22,3874" to="2008,38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94,3874" to="2488,38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78,125" to="1178,44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78,499" to="1178,5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78,610" to="1178,8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78,943" to="1178,9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78,1053" to="1178,13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415,3874" to="4868,38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243,3874" to="4328,38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703,3874" to="4156,38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734,361" to="2882,3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34,288" to="2882,2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69,67" to="2869,17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869,472" to="2869,5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8,228" path="m0,0l78,0l40,228l0,0xe" fillcolor="blue" stroked="f" o:allowincell="f" style="position:absolute;left:2851;top:177;width:34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28" path="m0,0l78,0l40,228l0,0xe" stroked="t" o:allowincell="f" style="position:absolute;left:2851;top:177;width:34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27" path="m0,227l78,227l40,0l0,227xe" fillcolor="blue" stroked="f" o:allowincell="f" style="position:absolute;left:2851;top:361;width:34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27" path="m0,227l78,227l40,0l0,227xe" stroked="t" o:allowincell="f" style="position:absolute;left:2851;top:361;width:34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1,150" path="m54,139l44,139l22,129l10,117l0,96l0,52l10,31l22,21l44,9l66,9l87,21l119,43l231,150l231,0e" stroked="t" o:allowincell="f" style="position:absolute;left:2817;top:745;width:103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0,9l10,21l22,9l10,0l0,9xe" stroked="t" o:allowincell="f" style="position:absolute;left:2912;top:69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151" path="m0,87l10,120l44,142l97,151l131,151l187,142l219,120l231,87l231,65l219,32l187,10l131,0l97,0l44,10l10,32l0,65l0,87xe" stroked="t" o:allowincell="f" style="position:absolute;left:2817;top:586;width:103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29,361" to="2729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9,288" to="2729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9,288" to="2869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8,288" to="3101,2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34,1211" to="3102,12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89,398" to="3089,5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89,915" to="3089,10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7,227" path="m0,227l77,227l37,0l0,227xe" fillcolor="blue" stroked="f" o:allowincell="f" style="position:absolute;left:3071;top:288;width:34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27" path="m0,227l77,227l37,0l0,227xe" stroked="t" o:allowincell="f" style="position:absolute;left:3071;top:288;width:34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27" path="m0,0l77,0l37,227l0,0xe" fillcolor="blue" stroked="f" o:allowincell="f" style="position:absolute;left:3071;top:1100;width:34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27" path="m0,0l77,0l37,227l0,0xe" stroked="t" o:allowincell="f" style="position:absolute;left:3071;top:1100;width:34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9,152" path="m54,141l44,141l22,129l10,119l0,97l0,54l10,33l22,21l44,11l66,11l87,21l119,43l229,152l229,0e" stroked="t" o:allowincell="f" style="position:absolute;left:3037;top:838;width:10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9,151" path="m0,22l0,129l97,139l87,129l76,96l76,65l87,31l109,10l141,0l163,0l197,10l219,31l229,65l229,96l219,129l207,139l185,151e" stroked="t" o:allowincell="f" style="position:absolute;left:3037;top:733;width:101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0,10l12,22l22,10l12,0l0,10xe" stroked="t" o:allowincell="f" style="position:absolute;left:3130;top:68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9,151" path="m0,86l10,119l44,141l97,151l131,151l185,141l219,119l229,86l229,65l219,31l185,10l131,0l97,0l44,10l10,31l0,65l0,86xe" stroked="t" o:allowincell="f" style="position:absolute;left:3037;top:574;width:10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34,288" to="2734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9,1211" to="2729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9,1211" to="3089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2,5355" to="-372,61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29,5355" to="2729,61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69,6095" to="1016,60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38,6095" to="2624,609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1,77" path="m231,0l231,77l0,38l231,0xe" fillcolor="blue" stroked="f" o:allowincell="f" style="position:absolute;left:-372;top:6077;width:102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1,77" path="m231,0l231,77l0,38l231,0xe" stroked="t" o:allowincell="f" style="position:absolute;left:-372;top:6077;width:102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1,77" path="m0,0l0,77l231,38l0,0xe" fillcolor="blue" stroked="f" o:allowincell="f" style="position:absolute;left:2626;top:6077;width:102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1,77" path="m0,0l0,77l231,38l0,0xe" stroked="t" o:allowincell="f" style="position:absolute;left:2626;top:6077;width:102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3,227" path="m143,76l131,110l109,131l77,141l65,141l34,131l12,110l0,76l0,67l12,33l34,12l65,0l77,0l109,12l131,33l143,76l143,131l131,184l109,217l77,227l55,227l22,217l12,196e" stroked="t" o:allowincell="f" style="position:absolute;left:1020;top:6040;width:6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27" path="m68,0l34,12l12,45l0,98l0,131l12,184l34,217l68,227l90,227l122,217l144,184l156,131l156,98l144,45l122,12l90,0l68,0xe" stroked="t" o:allowincell="f" style="position:absolute;left:1118;top:6040;width:68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2,0l0,11l12,21l22,11l12,0xe" stroked="t" o:allowincell="f" style="position:absolute;left:1222;top:6140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27" path="m65,0l31,12l9,45l0,98l0,131l9,184l31,217l65,227l87,227l121,217l143,184l153,131l153,98l143,45l121,12l87,0l65,0xe" stroked="t" o:allowincell="f" style="position:absolute;left:1267;top:6040;width:67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72,5350" to="-372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9,5350" to="2729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9,6095" to="2729,6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,2294" to="144,309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12,2294" to="2212,31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8,2310" to="1017,23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36,2310" to="2107,231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1,75" path="m231,0l231,75l0,37l231,0xe" fillcolor="blue" stroked="f" o:allowincell="f" style="position:absolute;left:144;top:2291;width:103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1,75" path="m231,0l231,75l0,37l231,0xe" stroked="t" o:allowincell="f" style="position:absolute;left:144;top:2291;width:103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1,75" path="m0,0l0,75l231,37l0,0xe" fillcolor="blue" stroked="f" o:allowincell="f" style="position:absolute;left:2108;top:2291;width:102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1,75" path="m0,0l0,75l231,37l0,0xe" stroked="t" o:allowincell="f" style="position:absolute;left:2108;top:2291;width:102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3,227" path="m131,31l121,10l87,0l65,0l34,10l10,43l0,98l0,151l10,194l34,215l65,227l77,227l109,215l131,194l143,162l143,151l131,119l109,98l77,86l65,86l34,98l10,119l0,151e" stroked="t" o:allowincell="f" style="position:absolute;left:1022;top:2254;width:6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227" path="m66,0l32,10l10,43l0,98l0,129l10,184l32,215l66,227l88,227l120,215l142,184l154,129l154,98l142,43l120,10l88,0l66,0xe" stroked="t" o:allowincell="f" style="position:absolute;left:1117;top:2254;width:67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0,0l0,9l10,21l22,9l10,0xe" stroked="t" o:allowincell="f" style="position:absolute;left:1220;top:235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27" path="m65,0l33,10l11,43l0,98l0,129l11,184l33,215l65,227l87,227l121,215l143,184l153,129l153,98l143,43l121,10l87,0l65,0xe" stroked="t" o:allowincell="f" style="position:absolute;left:1264;top:2254;width:67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4,3101" to="144,3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2,3136" to="2212,3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2,2310" to="2212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4433" to="-28,59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84,4433" to="2384,59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5,5901" to="1015,59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39,5901" to="2280,590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0,74" path="m230,0l230,74l0,37l230,0xe" fillcolor="blue" stroked="f" o:allowincell="f" style="position:absolute;left:-28;top:5883;width:103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0,74" path="m230,0l230,74l0,37l230,0xe" stroked="t" o:allowincell="f" style="position:absolute;left:-28;top:5883;width:103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1,74" path="m0,0l0,74l231,37l0,0xe" fillcolor="blue" stroked="f" o:allowincell="f" style="position:absolute;left:2281;top:5883;width:102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1,74" path="m0,0l0,74l231,37l0,0xe" stroked="t" o:allowincell="f" style="position:absolute;left:2281;top:5883;width:102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3,227" path="m44,227l153,0l0,0e" stroked="t" o:allowincell="f" style="position:absolute;left:1020;top:5845;width:68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27" path="m68,0l34,11l12,43l0,97l0,129l12,184l34,217l68,227l90,227l122,217l144,184l156,129l156,97l144,43l122,11l90,0l68,0xe" stroked="t" o:allowincell="f" style="position:absolute;left:1118;top:5845;width:68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2,0l0,12l12,22l22,12l12,0xe" stroked="t" o:allowincell="f" style="position:absolute;left:1222;top:5946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27" path="m65,0l31,11l9,43l0,97l0,129l9,184l31,217l65,227l87,227l121,217l143,184l153,129l153,97l143,43l121,11l87,0l65,0xe" stroked="t" o:allowincell="f" style="position:absolute;left:1267;top:5845;width:67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8,4428" to="-28,4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4,4428" to="2384,4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4,5901" to="2384,5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,5355" to="626,56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29,5355" to="1729,56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9,5661" to="1015,56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39,5661" to="1624,566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1,77" path="m231,0l231,77l0,38l231,0xe" fillcolor="blue" stroked="f" o:allowincell="f" style="position:absolute;left:626;top:5643;width:102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1,77" path="m231,0l231,77l0,38l231,0xe" stroked="t" o:allowincell="f" style="position:absolute;left:626;top:5643;width:102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0,77" path="m0,0l0,77l230,38l0,0xe" fillcolor="blue" stroked="f" o:allowincell="f" style="position:absolute;left:1625;top:5643;width:103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0,77" path="m0,0l0,77l230,38l0,0xe" stroked="t" o:allowincell="f" style="position:absolute;left:1625;top:5643;width:103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3,229" path="m22,0l143,0l77,88l109,88l131,98l143,110l153,141l153,163l143,196l121,217l87,229l55,229l22,217l12,206l0,184e" stroked="t" o:allowincell="f" style="position:absolute;left:1020;top:5606;width:6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29" path="m12,55l12,45l24,23l34,12l56,0l100,0l122,12l134,23l144,45l144,67l134,88l112,119l0,229l156,229e" stroked="t" o:allowincell="f" style="position:absolute;left:1118;top:5606;width:6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3" path="m12,0l0,11l12,23l22,11l12,0xe" stroked="t" o:allowincell="f" style="position:absolute;left:1222;top:5706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29" path="m65,0l31,12l9,45l0,98l0,131l9,184l31,217l65,229l87,229l121,217l143,184l153,131l153,98l143,45l121,12l87,0l65,0xe" stroked="t" o:allowincell="f" style="position:absolute;left:1267;top:5606;width:67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6,5350" to="626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9,5350" to="1729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9,5661" to="1729,5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8,5350" to="3025,53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94,3874" to="3025,38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13,4783" to="3013,523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13,3984" to="3013,44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7,227" path="m0,0l77,0l39,227l0,0xe" fillcolor="blue" stroked="f" o:allowincell="f" style="position:absolute;left:2995;top:5239;width:34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27" path="m0,0l77,0l39,227l0,0xe" stroked="t" o:allowincell="f" style="position:absolute;left:2995;top:5239;width:34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28" path="m0,228l77,228l39,0l0,228xe" fillcolor="blue" stroked="f" o:allowincell="f" style="position:absolute;left:2995;top:3874;width:34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28" path="m0,228l77,228l39,0l0,228xe" stroked="t" o:allowincell="f" style="position:absolute;left:2995;top:3874;width:34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3,163" path="m0,53l153,163l153,0e" stroked="t" o:allowincell="f" style="position:absolute;left:2962;top:4702;width:67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62,4728" to="3064,4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1,150" path="m0,86l10,119l44,141l97,150l131,150l187,141l219,119l231,86l231,64l219,31l187,9l131,0l97,0l44,9l10,31l0,64l0,86xe" stroked="t" o:allowincell="f" style="position:absolute;left:2962;top:4602;width:10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0,12l10,21l22,12l10,0l0,12xe" stroked="t" o:allowincell="f" style="position:absolute;left:3055;top:4554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150" path="m0,86l10,119l44,141l97,150l131,150l187,141l219,119l231,86l231,64l219,33l187,11l131,0l97,0l44,11l10,33l0,64l0,86xe" stroked="t" o:allowincell="f" style="position:absolute;left:2962;top:4443;width:102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34,5350" to="2734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9,3874" to="2489,3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3,3874" to="3013,3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6,3634" to="3200,36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34,5350" to="3201,53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88,3744" to="3188,43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88,4662" to="3188,523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6,227" path="m0,227l76,227l38,0l0,227xe" fillcolor="blue" stroked="f" o:allowincell="f" style="position:absolute;left:3171;top:3634;width:33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6,227" path="m0,227l76,227l38,0l0,227xe" stroked="t" o:allowincell="f" style="position:absolute;left:3171;top:3634;width:33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6,227" path="m0,0l76,0l38,227l0,0xe" fillcolor="blue" stroked="f" o:allowincell="f" style="position:absolute;left:3171;top:5239;width:33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6,227" path="m0,0l76,0l38,227l0,0xe" stroked="t" o:allowincell="f" style="position:absolute;left:3171;top:5239;width:33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3,162" path="m0,54l153,162l153,0e" stroked="t" o:allowincell="f" style="position:absolute;left:3136;top:4582;width:68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36,4609" to="3239,4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0,141" path="m33,12l12,21l0,55l0,76l12,108l43,129l99,141l153,141l199,129l220,108l230,76l230,65l220,33l199,12l165,0l153,0l121,12l99,33l87,65l87,76l99,108l121,129l153,141e" stroked="t" o:allowincell="f" style="position:absolute;left:3136;top:4481;width:103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0,12l12,22l22,12l12,0l0,12xe" stroked="t" o:allowincell="f" style="position:absolute;left:3230;top:4434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153" path="m0,21l0,131l99,141l87,131l77,98l77,64l87,33l109,12l143,0l165,0l199,12l220,33l230,64l230,98l220,131l208,141l187,153e" stroked="t" o:allowincell="f" style="position:absolute;left:3136;top:4323;width:103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12,3634" to="2212,3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9,5350" to="2729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8,5350" to="3188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9,4428" to="2873,44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34,5350" to="2873,53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60,4538" to="2860,47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60,5061" to="2860,523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5,227" path="m0,227l75,227l37,0l0,227xe" fillcolor="blue" stroked="f" o:allowincell="f" style="position:absolute;left:2843;top:4428;width:33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227" path="m0,227l75,227l37,0l0,227xe" stroked="t" o:allowincell="f" style="position:absolute;left:2843;top:4428;width:33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5,227" path="m0,0l75,0l37,227l0,0xe" fillcolor="blue" stroked="f" o:allowincell="f" style="position:absolute;left:2843;top:5239;width:33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227" path="m0,0l75,0l37,227l0,0xe" stroked="t" o:allowincell="f" style="position:absolute;left:2843;top:5239;width:33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1,153" path="m56,141l44,141l22,131l12,120l0,98l0,55l12,33l22,22l44,12l66,12l88,22l121,43l231,153l231,0e" stroked="t" o:allowincell="f" style="position:absolute;left:2809;top:4984;width:102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150" path="m0,21l0,129l99,141l88,129l78,98l78,64l88,31l109,9l143,0l165,0l197,9l219,31l231,64l231,98l219,129l209,141l187,150e" stroked="t" o:allowincell="f" style="position:absolute;left:2809;top:4879;width:10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0,11l10,21l22,11l10,0l0,11xe" stroked="t" o:allowincell="f" style="position:absolute;left:2903;top:483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150" path="m0,86l12,119l44,141l99,150l131,150l187,141l219,119l231,86l231,64l219,33l187,11l131,0l99,0l44,11l12,33l0,64l0,86xe" stroked="t" o:allowincell="f" style="position:absolute;left:2809;top:4720;width:102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4,4428" to="2384,4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9,5350" to="2729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0,5350" to="2860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5,5350" to="-379,53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45,5239" to="-379,523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30,5461" to="-530,55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530,5018" to="-530,512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7,227" path="m0,227l77,227l39,0l0,227xe" fillcolor="blue" stroked="f" o:allowincell="f" style="position:absolute;left:-548;top:5350;width:34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27" path="m0,227l77,227l39,0l0,227xe" stroked="t" o:allowincell="f" style="position:absolute;left:-548;top:5350;width:34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27" path="m0,0l77,0l39,227l0,0xe" fillcolor="blue" stroked="f" o:allowincell="f" style="position:absolute;left:-548;top:5128;width:34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27" path="m0,0l77,0l39,227l0,0xe" stroked="t" o:allowincell="f" style="position:absolute;left:-548;top:5128;width:34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9,153" path="m0,131l0,12l88,76l88,43l97,21l109,12l141,0l163,0l197,12l219,33l229,67l229,98l219,131l207,141l185,153e" stroked="t" o:allowincell="f" style="position:absolute;left:-582;top:4940;width:10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0,10l12,22l22,10l12,0l0,10xe" stroked="t" o:allowincell="f" style="position:absolute;left:-490;top:4893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9,151" path="m0,86l10,117l44,139l97,151l131,151l185,139l219,117l229,86l229,64l219,31l185,10l131,0l97,0l44,10l10,31l0,64l0,86xe" stroked="t" o:allowincell="f" style="position:absolute;left:-582;top:4783;width:101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72,5350" to="-372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2,5239" to="-372,5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0,5239" to="-530,5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80,5350" to="-379,53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80,3874" to="-115,387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66,4783" to="-666,523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666,3984" to="-666,44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8,227" path="m0,0l78,0l38,227l0,0xe" fillcolor="blue" stroked="f" o:allowincell="f" style="position:absolute;left:-684;top:5239;width:33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27" path="m0,0l78,0l38,227l0,0xe" stroked="t" o:allowincell="f" style="position:absolute;left:-684;top:5239;width:33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28" path="m0,228l78,228l38,0l0,228xe" fillcolor="blue" stroked="f" o:allowincell="f" style="position:absolute;left:-684;top:3874;width:33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28" path="m0,228l78,228l38,0l0,228xe" stroked="t" o:allowincell="f" style="position:absolute;left:-684;top:3874;width:33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163" path="m0,53l155,163l155,0e" stroked="t" o:allowincell="f" style="position:absolute;left:-719;top:4702;width:68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19,4728" to="-617,4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0,150" path="m0,86l12,119l44,141l99,150l133,150l187,141l221,119l230,86l230,64l221,31l187,9l133,0l99,0l44,9l12,31l0,64l0,86xe" stroked="t" o:allowincell="f" style="position:absolute;left:-719;top:4602;width:10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1" path="m0,12l12,21l21,12l12,0l0,12xe" stroked="t" o:allowincell="f" style="position:absolute;left:-625;top:4554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150" path="m0,86l12,119l44,141l99,150l133,150l187,141l221,119l230,86l230,64l221,33l187,11l133,0l99,0l44,11l12,33l0,64l0,86xe" stroked="t" o:allowincell="f" style="position:absolute;left:-719;top:4443;width:102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72,5350" to="-372,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3874" to="-109,3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66,3874" to="-666,3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82,3069" to="144,30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82,3874" to="-310,387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67,3180" to="-667,33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67,3640" to="-667,376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8,228" path="m0,228l78,228l38,0l0,228xe" fillcolor="blue" stroked="f" o:allowincell="f" style="position:absolute;left:-684;top:3069;width:33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28" path="m0,228l78,228l38,0l0,228xe" stroked="t" o:allowincell="f" style="position:absolute;left:-684;top:3069;width:33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27" path="m0,0l78,0l38,227l0,0xe" fillcolor="blue" stroked="f" o:allowincell="f" style="position:absolute;left:-684;top:3763;width:33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27" path="m0,0l78,0l38,227l0,0xe" stroked="t" o:allowincell="f" style="position:absolute;left:-684;top:3763;width:33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0,153" path="m56,141l44,141l22,131l12,119l0,98l0,55l12,33l22,21l44,12l65,12l87,21l121,43l230,153l230,0e" stroked="t" o:allowincell="f" style="position:absolute;left:-720;top:3563;width:102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55" path="m44,55l34,31l0,0l230,0e" stroked="t" o:allowincell="f" style="position:absolute;left:-720;top:3490;width:102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1" path="m0,11l12,21l21,11l12,0l0,11xe" stroked="t" o:allowincell="f" style="position:absolute;left:-626;top:341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139" path="m77,0l111,10l133,31l143,65l143,75l133,108l111,129l77,139l65,139l34,129l12,108l0,75l0,65l12,31l34,10l77,0l133,0l187,10l221,31l230,65l230,86l221,118l199,129e" stroked="t" o:allowincell="f" style="position:absolute;left:-720;top:3306;width:102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,3069" to="150,3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3,3874" to="-303,3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67,3874" to="-667,3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,2490" to="1178,26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90,2491" to="490,276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93,2506" to="1071,25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93,2506" to="672,25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31,76" path="m0,0l0,76l231,39l0,0xe" fillcolor="blue" stroked="f" o:allowincell="f" style="position:absolute;left:1074;top:2487;width:102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1,76" path="m0,0l0,76l231,39l0,0xe" stroked="t" o:allowincell="f" style="position:absolute;left:1074;top:2487;width:102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0,76" path="m230,0l230,76l0,39l230,0xe" fillcolor="blue" stroked="f" o:allowincell="f" style="position:absolute;left:490;top:2487;width:102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0,76" path="m230,0l230,76l0,39l230,0xe" stroked="t" o:allowincell="f" style="position:absolute;left:490;top:2487;width:102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3,228" path="m12,53l12,43l22,22l34,10l56,0l100,0l122,10l132,22l143,43l143,65l132,86l110,118l0,228l153,228e" stroked="t" o:allowincell="f" style="position:absolute;left:676;top:2451;width:67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28" path="m66,0l34,10l12,43l0,96l0,130l12,184l34,216l66,228l88,228l121,216l143,184l153,130l153,96l143,43l121,10l88,0l66,0xe" stroked="t" o:allowincell="f" style="position:absolute;left:774;top:2451;width:68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2,0l0,10l12,22l22,10l12,0xe" stroked="t" o:allowincell="f" style="position:absolute;left:878;top:255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28" path="m66,0l32,10l10,43l0,96l0,130l10,184l32,216l66,228l88,228l119,216l141,184l153,130l153,96l141,43l119,10l88,0l66,0xe" stroked="t" o:allowincell="f" style="position:absolute;left:923;top:2451;width:68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78,2612" to="1178,2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,2771" to="490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,2506" to="490,2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,2826" to="678,29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77,2826" to="1677,29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2,2939" to="1016,29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39,2939" to="1574,293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1,74" path="m231,0l231,74l0,37l231,0xe" fillcolor="blue" stroked="f" o:allowincell="f" style="position:absolute;left:678;top:2921;width:102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1,74" path="m231,0l231,74l0,37l231,0xe" stroked="t" o:allowincell="f" style="position:absolute;left:678;top:2921;width:102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9,74" path="m0,0l0,74l229,37l0,0xe" fillcolor="blue" stroked="f" o:allowincell="f" style="position:absolute;left:1575;top:2921;width:101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9,74" path="m0,0l0,74l229,37l0,0xe" stroked="t" o:allowincell="f" style="position:absolute;left:1575;top:2921;width:101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3,228" path="m12,55l12,44l22,22l34,12l55,0l99,0l121,12l131,22l143,44l143,65l131,87l109,120l0,228l153,228e" stroked="t" o:allowincell="f" style="position:absolute;left:1020;top:2884;width:68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28" path="m144,77l134,108l112,130l78,141l68,141l34,130l12,108l0,77l0,65l12,34l34,12l68,0l78,0l112,12l134,34l144,77l144,130l134,185l112,218l78,228l56,228l24,218l12,196e" stroked="t" o:allowincell="f" style="position:absolute;left:1118;top:2884;width:6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2,0l0,12l12,22l22,12l12,0xe" stroked="t" o:allowincell="f" style="position:absolute;left:1222;top:2984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28" path="m65,0l31,12l9,44l0,98l0,130l9,185l31,218l65,228l87,228l121,218l143,185l153,130l153,98l143,44l121,12l87,0l65,0xe" stroked="t" o:allowincell="f" style="position:absolute;left:1267;top:2884;width:67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8,2822" to="678,2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7,2822" to="1677,2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7,2939" to="1677,2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5,2599" to="2457,259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80,2599" to="2355,27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3,227" path="m0,227l0,0l97,0l131,12l141,22l153,43l153,65l141,86l131,98l97,110l0,110e" stroked="t" o:allowincell="f" style="position:absolute;left:2463;top:2545;width:67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97,2597" to="2530,2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4,227" path="m0,43l22,34l54,0l54,227e" stroked="t" o:allowincell="f" style="position:absolute;left:2576;top:2545;width:2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27" path="m66,0l34,12l12,43l0,98l0,131l12,184l34,218l66,227l87,227l121,218l143,184l153,131l153,98l143,43l121,12l87,0l66,0xe" stroked="t" o:allowincell="f" style="position:absolute;left:2660;top:2545;width:67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2,0l0,12l12,21l22,12l12,0xe" stroked="t" o:allowincell="f" style="position:absolute;left:2763;top:2644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27" path="m66,0l32,12l10,43l0,98l0,131l10,184l32,218l66,227l88,227l119,218l141,184l153,131l153,98l141,43l119,12l88,0l66,0xe" stroked="t" o:allowincell="f" style="position:absolute;left:2808;top:2545;width:67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188" path="m136,0l189,53l0,188l136,0xe" fillcolor="blue" stroked="f" o:allowincell="f" style="position:absolute;left:2108;top:2780;width:84;height:9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9,188" path="m136,0l189,53l0,188l136,0xe" stroked="t" o:allowincell="f" style="position:absolute;left:2108;top:2780;width:84;height:9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108,2872" to="2108,2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8,3136" to="1868,3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6,3217" to="1739,32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69,3217" to="1633,33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23,4435" to="784,452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3,151" path="m56,0l34,12l12,34l0,65l0,87l12,120l34,141l56,151l88,151l109,141l131,120l143,87l143,65l131,34l109,12l88,0l56,0xe" stroked="t" o:allowincell="f" style="position:absolute;left:1748;top:3183;width:6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57,3167" to="1800,3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3,228" path="m22,0l141,0l75,87l109,87l131,98l141,108l153,141l153,163l141,194l119,216l87,228l54,228l22,216l10,206l0,184e" stroked="t" o:allowincell="f" style="position:absolute;left:1842;top:3162;width:67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28" path="m11,55l11,43l21,22l33,12l55,0l99,0l121,12l131,22l143,43l143,65l131,87l109,120l0,228l153,228e" stroked="t" o:allowincell="f" style="position:absolute;left:1940;top:3162;width:68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0,0l0,10l10,22l22,10l10,0xe" stroked="t" o:allowincell="f" style="position:absolute;left:2044;top:3262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28" path="m65,0l31,12l10,43l0,98l0,130l10,184l31,216l65,228l87,228l119,216l141,184l153,130l153,98l141,43l119,12l87,0l65,0xe" stroked="t" o:allowincell="f" style="position:absolute;left:2088;top:3162;width:68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8,3400" to="1506,434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69,203" path="m0,158l62,203l169,0l0,158xe" fillcolor="blue" stroked="f" o:allowincell="f" style="position:absolute;left:772;top:4347;width:75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9,203" path="m0,158l62,203l169,0l0,158xe" stroked="t" o:allowincell="f" style="position:absolute;left:772;top:4347;width:75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9,206" path="m108,0l169,45l0,206l108,0xe" fillcolor="blue" stroked="f" o:allowincell="f" style="position:absolute;left:1507;top:3301;width:75;height:9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9,206" path="m108,0l169,45l0,206l108,0xe" stroked="t" o:allowincell="f" style="position:absolute;left:1507;top:3301;width:75;height:9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507,3401" to="1507,3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,4347" to="848,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38100</wp:posOffset>
                </wp:positionV>
                <wp:extent cx="2523490" cy="1990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+: SUPPLY VOLTAGE +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ERMINAL NC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-:  G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56.7pt;mso-wrap-distance-left:9.05pt;mso-wrap-distance-right:9.05pt;mso-wrap-distance-top:0pt;mso-wrap-distance-bottom:0pt;margin-top:3pt;mso-position-vertical-relative:text;margin-left:269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+: SUPPLY VOLTAGE +2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5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TERMINAL NC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-:  G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78"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050" w:leader="none"/>
        </w:tabs>
        <w:ind w:left="-178" w:hanging="0"/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1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4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627505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8.15pt" to="458.95pt,12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C0C0C0"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0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1:00Z</dcterms:created>
  <dc:creator>软件仓库</dc:creator>
  <dc:description/>
  <dc:language>en-US</dc:language>
  <cp:lastModifiedBy>g</cp:lastModifiedBy>
  <cp:lastPrinted>2006-10-06T16:45:00Z</cp:lastPrinted>
  <dcterms:modified xsi:type="dcterms:W3CDTF">2006-10-19T06:03:00Z</dcterms:modified>
  <cp:revision>13</cp:revision>
  <dc:subject/>
  <dc:title>                                                      </dc:title>
</cp:coreProperties>
</file>