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0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 xml:space="preserve">401                   </w:t>
      </w:r>
      <w:r>
        <w:rPr>
          <w:rFonts w:cs="Arial" w:ascii="Arial" w:hAnsi="Arial"/>
          <w:sz w:val="18"/>
          <w:szCs w:val="18"/>
        </w:rPr>
        <w:t>* CH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00~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4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0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=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00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=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…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8"/>
                        </w:rPr>
                        <w:t>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eastAsia="Arial Unicode MS;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543685" cy="151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asy mountin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mall size and space savings.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ly one design for wide current ratings range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gh immunity against external interfe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overload cap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utput 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justable offset to ze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asy mountin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mall size and space savings.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nly one design for wide current ratings range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gh immunity against external interfe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overload cap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utput 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justable offset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41605</wp:posOffset>
                </wp:positionV>
                <wp:extent cx="36576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motor spee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 (UP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, cable TV and telecommunication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pt;mso-wrap-distance-left:9.05pt;mso-wrap-distance-right:9.05pt;mso-wrap-distance-top:0pt;mso-wrap-distance-bottom:0pt;margin-top:11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motor spee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 (UP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, cable TV and telecommunication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-650875</wp:posOffset>
                </wp:positionV>
                <wp:extent cx="182880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l effect measuring princi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vani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ola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betwe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imary and secondary circ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power con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51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ll effect measuring princi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vani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olati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betwe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imary and secondary circ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power consum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985"/>
        <w:gridCol w:w="815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1"/>
                <w:szCs w:val="11"/>
              </w:rPr>
              <w:t>SN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ted volt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±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I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solation resistance @ 500 VD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OUT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utput voltage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 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oad resist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40"/>
        <w:gridCol w:w="28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 (without offs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Linearity (0.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%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Electrical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Hysteresis offset voltag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;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after an excursion of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&lt;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V/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i/dt accurately follow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Frequency bandwidth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(-3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dB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</w:t>
            </w:r>
            <w:r>
              <w:rPr>
                <w:rFonts w:eastAsia="Arial Unicode MS;Arial" w:cs="Arial" w:ascii="Arial" w:hAnsi="Arial"/>
                <w:sz w:val="13"/>
                <w:szCs w:val="13"/>
              </w:rPr>
              <w:t>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25pt" to="458.9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5440</wp:posOffset>
                </wp:positionH>
                <wp:positionV relativeFrom="paragraph">
                  <wp:posOffset>2468880</wp:posOffset>
                </wp:positionV>
                <wp:extent cx="3152140" cy="2797175"/>
                <wp:effectExtent l="635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2797200"/>
                          <a:chOff x="0" y="0"/>
                          <a:chExt cx="3152160" cy="2797200"/>
                        </a:xfrm>
                      </wpg:grpSpPr>
                      <wps:wsp>
                        <wps:cNvSpPr/>
                        <wps:spPr>
                          <a:xfrm>
                            <a:off x="26532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2174760"/>
                            <a:ext cx="720" cy="19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2174760"/>
                            <a:ext cx="72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18448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18448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7296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7296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2960"/>
                            <a:ext cx="63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2960"/>
                            <a:ext cx="63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3">
                                <a:moveTo>
                                  <a:pt x="199" y="0"/>
                                </a:moveTo>
                                <a:lnTo>
                                  <a:pt x="199" y="73"/>
                                </a:lnTo>
                                <a:lnTo>
                                  <a:pt x="0" y="36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14884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9" y="0"/>
                                </a:lnTo>
                                <a:lnTo>
                                  <a:pt x="49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4884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4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884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13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8" y="0"/>
                                </a:moveTo>
                                <a:lnTo>
                                  <a:pt x="0" y="12"/>
                                </a:lnTo>
                                <a:lnTo>
                                  <a:pt x="8" y="22"/>
                                </a:lnTo>
                                <a:lnTo>
                                  <a:pt x="19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4884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8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8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28"/>
                                </a:lnTo>
                                <a:lnTo>
                                  <a:pt x="135" y="97"/>
                                </a:lnTo>
                                <a:lnTo>
                                  <a:pt x="124" y="43"/>
                                </a:lnTo>
                                <a:lnTo>
                                  <a:pt x="105" y="12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37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23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84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6024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7340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3188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2027520"/>
                            <a:ext cx="720" cy="17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6024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6024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2014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2014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774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5"/>
                                </a:lnTo>
                                <a:lnTo>
                                  <a:pt x="84" y="24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1016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3"/>
                                </a:lnTo>
                                <a:lnTo>
                                  <a:pt x="190" y="32"/>
                                </a:lnTo>
                                <a:lnTo>
                                  <a:pt x="161" y="9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9"/>
                                </a:lnTo>
                                <a:lnTo>
                                  <a:pt x="8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78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80792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86"/>
                                </a:moveTo>
                                <a:lnTo>
                                  <a:pt x="8" y="118"/>
                                </a:lnTo>
                                <a:lnTo>
                                  <a:pt x="38" y="140"/>
                                </a:lnTo>
                                <a:lnTo>
                                  <a:pt x="84" y="151"/>
                                </a:lnTo>
                                <a:lnTo>
                                  <a:pt x="114" y="151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6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2"/>
                                </a:lnTo>
                                <a:lnTo>
                                  <a:pt x="8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6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7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27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63120"/>
                            <a:ext cx="10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56120"/>
                            <a:ext cx="10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5347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211392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46312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46312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224"/>
                                </a:moveTo>
                                <a:lnTo>
                                  <a:pt x="68" y="224"/>
                                </a:lnTo>
                                <a:lnTo>
                                  <a:pt x="35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8520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18520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38680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95"/>
                                </a:moveTo>
                                <a:lnTo>
                                  <a:pt x="9" y="128"/>
                                </a:lnTo>
                                <a:lnTo>
                                  <a:pt x="28" y="137"/>
                                </a:lnTo>
                                <a:lnTo>
                                  <a:pt x="47" y="137"/>
                                </a:lnTo>
                                <a:lnTo>
                                  <a:pt x="66" y="128"/>
                                </a:lnTo>
                                <a:lnTo>
                                  <a:pt x="76" y="106"/>
                                </a:lnTo>
                                <a:lnTo>
                                  <a:pt x="85" y="64"/>
                                </a:lnTo>
                                <a:lnTo>
                                  <a:pt x="95" y="31"/>
                                </a:lnTo>
                                <a:lnTo>
                                  <a:pt x="114" y="10"/>
                                </a:lnTo>
                                <a:lnTo>
                                  <a:pt x="134" y="0"/>
                                </a:lnTo>
                                <a:lnTo>
                                  <a:pt x="161" y="0"/>
                                </a:lnTo>
                                <a:lnTo>
                                  <a:pt x="180" y="10"/>
                                </a:lnTo>
                                <a:lnTo>
                                  <a:pt x="191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14" y="137"/>
                                </a:lnTo>
                                <a:lnTo>
                                  <a:pt x="95" y="116"/>
                                </a:lnTo>
                                <a:lnTo>
                                  <a:pt x="85" y="85"/>
                                </a:lnTo>
                                <a:lnTo>
                                  <a:pt x="76" y="42"/>
                                </a:lnTo>
                                <a:lnTo>
                                  <a:pt x="66" y="21"/>
                                </a:lnTo>
                                <a:lnTo>
                                  <a:pt x="47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565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28528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46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25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25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459520"/>
                            <a:ext cx="72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69040"/>
                            <a:ext cx="720" cy="1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7615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7615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749680"/>
                            <a:ext cx="63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749680"/>
                            <a:ext cx="63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19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49680"/>
                            <a:ext cx="63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49680"/>
                            <a:ext cx="63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6">
                                <a:moveTo>
                                  <a:pt x="199" y="0"/>
                                </a:moveTo>
                                <a:lnTo>
                                  <a:pt x="199" y="76"/>
                                </a:lnTo>
                                <a:lnTo>
                                  <a:pt x="0" y="37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725560"/>
                            <a:ext cx="15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4">
                                <a:moveTo>
                                  <a:pt x="0" y="44"/>
                                </a:moveTo>
                                <a:lnTo>
                                  <a:pt x="19" y="33"/>
                                </a:lnTo>
                                <a:lnTo>
                                  <a:pt x="48" y="0"/>
                                </a:lnTo>
                                <a:lnTo>
                                  <a:pt x="48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72556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2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7"/>
                                </a:lnTo>
                                <a:lnTo>
                                  <a:pt x="76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30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5" y="87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790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72556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29" y="215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5" y="215"/>
                                </a:lnTo>
                                <a:lnTo>
                                  <a:pt x="124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4" y="44"/>
                                </a:lnTo>
                                <a:lnTo>
                                  <a:pt x="105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45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61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19600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51"/>
                                </a:lnTo>
                                <a:lnTo>
                                  <a:pt x="149" y="0"/>
                                </a:lnTo>
                                <a:lnTo>
                                  <a:pt x="44" y="51"/>
                                </a:lnTo>
                                <a:lnTo>
                                  <a:pt x="0" y="169"/>
                                </a:lnTo>
                                <a:lnTo>
                                  <a:pt x="44" y="289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9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40300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7">
                                <a:moveTo>
                                  <a:pt x="300" y="169"/>
                                </a:moveTo>
                                <a:lnTo>
                                  <a:pt x="256" y="49"/>
                                </a:lnTo>
                                <a:lnTo>
                                  <a:pt x="149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9"/>
                                </a:lnTo>
                                <a:lnTo>
                                  <a:pt x="44" y="287"/>
                                </a:lnTo>
                                <a:lnTo>
                                  <a:pt x="149" y="337"/>
                                </a:lnTo>
                                <a:lnTo>
                                  <a:pt x="256" y="287"/>
                                </a:lnTo>
                                <a:lnTo>
                                  <a:pt x="30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24465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5880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4588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24465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24465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720" y="245880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4588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280" y="24465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45880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5880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24465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24465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245880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45880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244656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640" y="2446560"/>
                            <a:ext cx="180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4908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44908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44908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44908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0452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210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04520"/>
                            <a:ext cx="72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4656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44656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446560"/>
                            <a:ext cx="12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4656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504520"/>
                            <a:ext cx="16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90040"/>
                            <a:ext cx="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390040"/>
                            <a:ext cx="21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390040"/>
                            <a:ext cx="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528640"/>
                            <a:ext cx="21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237600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5354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5354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237600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376000"/>
                            <a:ext cx="241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83920"/>
                            <a:ext cx="229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994320"/>
                            <a:ext cx="471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665080"/>
                            <a:ext cx="34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66320"/>
                            <a:ext cx="720" cy="63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1925280"/>
                            <a:ext cx="720" cy="66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9432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99432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224"/>
                                </a:moveTo>
                                <a:lnTo>
                                  <a:pt x="67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59344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59344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7704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199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0864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40"/>
                                </a:lnTo>
                                <a:lnTo>
                                  <a:pt x="190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0" y="33"/>
                                </a:lnTo>
                                <a:lnTo>
                                  <a:pt x="161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778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70676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1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1" y="12"/>
                                </a:lnTo>
                                <a:lnTo>
                                  <a:pt x="190" y="33"/>
                                </a:lnTo>
                                <a:lnTo>
                                  <a:pt x="199" y="64"/>
                                </a:lnTo>
                                <a:lnTo>
                                  <a:pt x="199" y="97"/>
                                </a:lnTo>
                                <a:lnTo>
                                  <a:pt x="190" y="130"/>
                                </a:lnTo>
                                <a:lnTo>
                                  <a:pt x="180" y="139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99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001880"/>
                            <a:ext cx="21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665080"/>
                            <a:ext cx="21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73160"/>
                            <a:ext cx="720" cy="64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1944360"/>
                            <a:ext cx="720" cy="64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0188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0188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224"/>
                                </a:moveTo>
                                <a:lnTo>
                                  <a:pt x="65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59344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59344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89468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201" y="107"/>
                                </a:move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82700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6"/>
                                </a:lnTo>
                                <a:lnTo>
                                  <a:pt x="38" y="138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8"/>
                                </a:lnTo>
                                <a:lnTo>
                                  <a:pt x="191" y="116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96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9" y="21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72512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4"/>
                                </a:lnTo>
                                <a:lnTo>
                                  <a:pt x="191" y="31"/>
                                </a:lnTo>
                                <a:lnTo>
                                  <a:pt x="163" y="10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01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66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208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0344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1588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59588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246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4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588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15246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60344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160344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51704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77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1776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59444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59588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958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776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15170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90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70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23704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370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23090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2230920"/>
                            <a:ext cx="576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092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083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090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30832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23092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309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23092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31588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1588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223632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090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370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370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23090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29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2629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47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47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262944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4744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262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262260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22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4744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65824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6508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6575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621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2621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262188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262188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265752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665080"/>
                            <a:ext cx="6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658240"/>
                            <a:ext cx="576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64744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62260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262260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2621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64744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3090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22370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370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090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223632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2pt;margin-top:194.4pt;width:248.2pt;height:220.25pt" coordorigin="14544,3888" coordsize="4964,4405">
                <v:line id="shape_0" from="14962,8085" to="14962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82,8085" to="14782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78,7313" to="15078,762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5547,7313" to="15547,7407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4878,7328" to="14977,7328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5646,7328" to="15745,732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201,73" path="m0,0l0,73l201,36l0,0xe" fillcolor="blue" stroked="f" o:allowincell="f" style="position:absolute;left:14978;top:7310;width:9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3" path="m0,0l0,73l201,36l0,0xe" stroked="t" o:allowincell="f" style="position:absolute;left:14978;top:7310;width:9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3" path="m199,0l199,73l0,36l199,0xe" fillcolor="blue" stroked="f" o:allowincell="f" style="position:absolute;left:15547;top:7310;width:9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3" path="m199,0l199,73l0,36l199,0xe" stroked="t" o:allowincell="f" style="position:absolute;left:15547;top:7310;width:98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9,225" path="m0,43l19,33l49,0l49,225e" stroked="t" o:allowincell="f" style="position:absolute;left:15167;top:7272;width:23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149" path="m95,0l0,149l144,149e" stroked="t" o:allowincell="f" style="position:absolute;left:15248;top:7272;width:71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296,7272" to="15296,73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22" path="m8,0l0,12l8,22l19,12l8,0xe" stroked="t" o:allowincell="f" style="position:absolute;left:15348;top:7374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58,0l29,12l10,43l0,97l0,128l10,182l29,215l58,225l77,225l105,215l124,182l135,128l135,97l124,43l105,12l77,0l58,0xe" stroked="t" o:allowincell="f" style="position:absolute;left:15391;top:7272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078,7630" to="15078,76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47,7414" to="15547,74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47,7328" to="15547,73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9,6345" to="14730,63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609,7468" to="14730,746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718,6458" to="14718,673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718,7081" to="14718,735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4700;top:6345;width:33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4700;top:6345;width:33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4" path="m0,0l68,0l35,224l0,0xe" fillcolor="blue" stroked="f" o:allowincell="f" style="position:absolute;left:14700;top:7355;width:33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14700;top:7355;width:33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51" path="m0,130l0,12l76,76l76,45l84,24l95,12l123,0l142,0l171,12l190,33l199,66l199,97l190,130l180,140l161,151e" stroked="t" o:allowincell="f" style="position:absolute;left:14667;top:7002;width:9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8,118l38,139l84,149l114,149l161,139l190,118l199,85l199,63l190,32l161,9l114,0l84,0l38,9l8,32l0,63l0,85xe" stroked="t" o:allowincell="f" style="position:absolute;left:14667;top:6896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14757;top:6847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1" path="m0,86l8,118l38,140l84,151l114,151l161,140l190,118l199,86l199,64l190,33l161,12l114,0l84,0l38,12l8,33l0,64l0,86xe" stroked="t" o:allowincell="f" style="position:absolute;left:14667;top:6735;width:9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604,6345" to="14604,6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4,7468" to="14604,7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18,7468" to="14718,74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52,7767" to="16315,776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152,7441" to="16315,74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303,7880" to="16303,799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303,7217" to="16303,7328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4" path="m0,224l68,224l35,0l0,224xe" fillcolor="blue" stroked="f" o:allowincell="f" style="position:absolute;left:16286;top:7767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224l68,224l35,0l0,224xe" stroked="t" o:allowincell="f" style="position:absolute;left:16286;top:7767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0l68,0l35,225l0,0xe" fillcolor="blue" stroked="f" o:allowincell="f" style="position:absolute;left:16286;top:7329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5,225l0,0xe" stroked="t" o:allowincell="f" style="position:absolute;left:16286;top:7329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49" path="m0,95l9,128l28,137l47,137l66,128l76,106l85,64l95,31l114,10l134,0l161,0l180,10l191,21l199,52l199,95l191,128l180,137l161,149l134,149l114,137l95,116l85,85l76,42l66,21l47,10l28,10l9,21l0,52l0,95xe" stroked="t" o:allowincell="f" style="position:absolute;left:16253;top:7647;width:9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0l11,21l19,10l11,0l0,10xe" stroked="t" o:allowincell="f" style="position:absolute;left:16343;top:7599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199,106l0,0l0,149e" stroked="t" o:allowincell="f" style="position:absolute;left:16253;top:7487;width:98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147,7767" to="16147,77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47,7441" to="16147,7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303,7441" to="16303,7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47,7761" to="16147,82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547,8091" to="15547,82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984,8237" to="16047,823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5646,8237" to="15686,823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199,76" path="m0,0l0,76l199,37l0,0xe" fillcolor="blue" stroked="f" o:allowincell="f" style="position:absolute;left:16048;top:8218;width:98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0,0l0,76l199,37l0,0xe" stroked="t" o:allowincell="f" style="position:absolute;left:16048;top:8218;width:98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76" path="m199,0l199,76l0,37l199,0xe" fillcolor="blue" stroked="f" o:allowincell="f" style="position:absolute;left:15547;top:8218;width:98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9,76" path="m199,0l199,76l0,37l199,0xe" stroked="t" o:allowincell="f" style="position:absolute;left:15547;top:8218;width:98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48,224" path="m0,44l19,33l48,0l48,224e" stroked="t" o:allowincell="f" style="position:absolute;left:15689;top:8180;width:24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49,0l19,12l11,33l11,54l19,75l38,87l76,97l106,108l125,130l134,151l134,182l125,203l115,215l87,224l49,224l19,215l11,203l0,182l0,151l11,130l30,108l57,97l95,87l115,75l125,54l125,33l115,12l87,0l49,0xe" stroked="t" o:allowincell="f" style="position:absolute;left:15771;top:8180;width:65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15871;top:8282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59,0l29,12l10,44l0,97l0,130l10,182l29,215l59,224l78,224l105,215l124,182l135,130l135,97l124,44l105,12l78,0l59,0xe" stroked="t" o:allowincell="f" style="position:absolute;left:15913;top:8180;width:6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147,7756" to="16147,77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47,8085" to="15547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47,8237" to="15547,8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00,337" path="m300,169l256,51l149,0l44,51l0,169l44,289l149,337l256,289l300,169xe" stroked="t" o:allowincell="f" style="position:absolute;left:16073;top:7346;width:148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0,337" path="m300,169l256,49l149,0l44,49l0,169l44,287l149,337l256,287l300,169xe" stroked="t" o:allowincell="f" style="position:absolute;left:16073;top:7672;width:148;height:1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212,7741" to="15214,77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212,7760" to="15214,7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95,7760" to="15198,77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5,7741" to="15198,77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127,7741" to="15129,77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26,7760" to="15128,776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110,7760" to="15113,77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0,7741" to="15113,77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026,7760" to="15028,77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42,7760" to="15044,7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42,7741" to="15044,77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25,7741" to="15027,77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4941,7760" to="14943,77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57,7760" to="14960,77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7,7741" to="14960,77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40,7741" to="14942,77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199;top:7745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5114;top:7745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5029;top:7745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944;top:7745;width:12;height:14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5206,7832" to="15206,78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0,7858" to="14950,78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0,7832" to="14950,78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5195;top:7741;width:19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941;top:7741;width:19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5026;top:7741;width:18;height:22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5110;top:7741;width:19;height:22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4950,7832" to="15205,78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08,7652" to="14908,78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07,7652" to="15247,76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249,7652" to="15249,786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08,7870" to="15248,78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59,7630" to="15268,76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259,7881" to="15268,78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888,7881" to="14897,78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888,7630" to="14897,764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888;top:7630;width:380;height:261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4898;top:7642;width:360;height:238;mso-wrap-style:none;v-text-anchor:middle">
                  <v:fill o:detectmouseclick="t" on="false"/>
                  <v:stroke color="black" joinstyle="miter" endcap="flat"/>
                  <w10:wrap type="none"/>
                </v:rect>
                <v:line id="shape_0" from="18729,5454" to="19471,545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933,8085" to="19471,80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458,5567" to="19458,657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458,6920" to="19458,797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7,224" path="m0,224l67,224l33,0l0,224xe" fillcolor="blue" stroked="f" o:allowincell="f" style="position:absolute;left:19441;top:5454;width:33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224l67,224l33,0l0,224xe" stroked="t" o:allowincell="f" style="position:absolute;left:19441;top:5454;width:33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4" path="m0,0l67,0l33,224l0,0xe" fillcolor="blue" stroked="f" o:allowincell="f" style="position:absolute;left:19441;top:7972;width:33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3,224l0,0xe" stroked="t" o:allowincell="f" style="position:absolute;left:19441;top:7972;width:33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49" path="m199,107l0,0l0,149e" stroked="t" o:allowincell="f" style="position:absolute;left:19408;top:6844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9,118l38,140l85,149l114,149l161,140l190,118l199,85l199,64l190,33l161,12l114,0l85,0l38,12l9,33l0,64l0,85xe" stroked="t" o:allowincell="f" style="position:absolute;left:19408;top:6736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19498;top:6688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51" path="m0,130l0,12l76,76l76,43l85,21l95,12l123,0l142,0l171,12l190,33l199,64l199,97l190,130l180,139l161,151e" stroked="t" o:allowincell="f" style="position:absolute;left:19408;top:6576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724,5454" to="18724,5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28,8085" to="18928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458,8085" to="19458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33,5466" to="19271,546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8933,8085" to="19271,80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259,5578" to="19259,660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9259,6950" to="19259,797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5,224" path="m0,224l65,224l33,0l0,224xe" fillcolor="blue" stroked="f" o:allowincell="f" style="position:absolute;left:19242;top:5466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224l65,224l33,0l0,224xe" stroked="t" o:allowincell="f" style="position:absolute;left:19242;top:5466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5,224" path="m0,0l65,0l33,224l0,0xe" fillcolor="blue" stroked="f" o:allowincell="f" style="position:absolute;left:19242;top:7972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19242;top:7972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49" path="m201,107l0,0l0,149e" stroked="t" o:allowincell="f" style="position:absolute;left:19209;top:6872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11,116l38,138l87,149l114,149l163,138l191,116l201,86l201,64l191,31l163,10l114,0l87,0l38,10l11,31l0,64l0,86xe" stroked="t" o:allowincell="f" style="position:absolute;left:19209;top:6765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9l9,21l19,9l9,0l0,9xe" stroked="t" o:allowincell="f" style="position:absolute;left:19299;top:6717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5l11,118l38,140l87,149l114,149l163,140l191,118l201,85l201,64l191,31l163,10l114,0l87,0l38,10l11,31l0,64l0,85xe" stroked="t" o:allowincell="f" style="position:absolute;left:19209;top:6605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928,5466" to="18928,5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28,8085" to="18928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59,8085" to="19259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95,3888" to="16497,38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54,6413" to="14554,7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54,7535" to="14554,80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69,6401" to="14593,6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0,6289" to="14594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44,6289" to="14569,62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6401" to="14569,6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6289" to="14595,64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54,6413" to="14569,64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0,6413" to="14603,64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604,6277" to="14604,64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70,6278" to="14603,6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54,6278" to="14569,62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604,6399" to="14604,64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95,6401" to="14603,6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44,6401" to="14553,641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4544,6278" to="14553,62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6277" to="14603,62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44,7524" to="14569,7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7411" to="14569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7411" to="14595,7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70,7411" to="14594,7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69,7524" to="14593,7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7401" to="14603,74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44,7401" to="14553,74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7523" to="14553,753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4595,7524" to="14603,7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4,7523" to="14604,7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54,7401" to="14569,7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0,7401" to="14603,7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604,7401" to="14604,7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70,7535" to="14603,75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54,7535" to="14569,753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7410" to="14595,7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44,7524" to="14569,7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7411" to="14569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0,7411" to="14594,7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69,7524" to="14593,7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62,8029" to="15062,8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2,8029" to="14962,80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62,8057" to="14962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62,8057" to="15062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2,8029" to="15061,8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952,8057" to="14952,80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2,8017" to="14952,80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52,8018" to="15071,80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72,8018" to="15072,8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72,8057" to="15072,80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2,8074" to="14961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2,8085" to="15061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62,8073" to="15071,80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62,8017" to="15071,80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52,8017" to="14961,80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020,8017" to="16028,802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131,8017" to="16140,802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31,8073" to="16140,80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30,8085" to="16130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21,8074" to="16029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41,8057" to="16141,80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41,8018" to="16141,8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21,8018" to="16140,80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21,8017" to="16021,805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21,8057" to="16021,80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8,7524" to="16522,7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7,7411" to="16521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523,7411" to="16548,7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23,7524" to="16548,7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8,7410" to="16498,7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6670</wp:posOffset>
                </wp:positionH>
                <wp:positionV relativeFrom="paragraph">
                  <wp:posOffset>1874520</wp:posOffset>
                </wp:positionV>
                <wp:extent cx="3103245" cy="337629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3376440"/>
                          <a:chOff x="0" y="0"/>
                          <a:chExt cx="3103200" cy="3376440"/>
                        </a:xfrm>
                      </wpg:grpSpPr>
                      <wps:wsp>
                        <wps:cNvSpPr/>
                        <wps:spPr>
                          <a:xfrm>
                            <a:off x="1575360" y="29102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91024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2825280"/>
                            <a:ext cx="720" cy="8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282528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8252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290268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29034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290268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825280"/>
                            <a:ext cx="684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2825280"/>
                            <a:ext cx="6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3040" y="2111400"/>
                            <a:ext cx="648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112120"/>
                            <a:ext cx="684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2190240"/>
                            <a:ext cx="6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3480" y="1631880"/>
                            <a:ext cx="6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63188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6318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63188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21902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218880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1121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211212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2111400"/>
                            <a:ext cx="720" cy="8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197800"/>
                            <a:ext cx="22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1978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19780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614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614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1596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596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63188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604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614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163944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14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1604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31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631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596240"/>
                            <a:ext cx="684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596240"/>
                            <a:ext cx="576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962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96240"/>
                            <a:ext cx="648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60416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31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18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604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14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639440"/>
                            <a:ext cx="7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6142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60416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779840"/>
                            <a:ext cx="1404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612440"/>
                            <a:ext cx="18432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1604160"/>
                            <a:ext cx="230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4160"/>
                            <a:ext cx="53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604160"/>
                            <a:ext cx="78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604160"/>
                            <a:ext cx="2052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26">
                                <a:moveTo>
                                  <a:pt x="647" y="726"/>
                                </a:moveTo>
                                <a:lnTo>
                                  <a:pt x="457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83384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91024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3252600"/>
                            <a:ext cx="25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3252600"/>
                            <a:ext cx="602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3252600"/>
                            <a:ext cx="25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811520"/>
                            <a:ext cx="72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21189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63188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22380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8314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0096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00960"/>
                            <a:ext cx="72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474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47484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6368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6368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6368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6368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395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38" y="224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04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395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6" y="97"/>
                                </a:lnTo>
                                <a:lnTo>
                                  <a:pt x="105" y="106"/>
                                </a:lnTo>
                                <a:lnTo>
                                  <a:pt x="124" y="127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82"/>
                                </a:lnTo>
                                <a:lnTo>
                                  <a:pt x="124" y="203"/>
                                </a:lnTo>
                                <a:lnTo>
                                  <a:pt x="114" y="215"/>
                                </a:lnTo>
                                <a:lnTo>
                                  <a:pt x="86" y="224"/>
                                </a:lnTo>
                                <a:lnTo>
                                  <a:pt x="48" y="224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49"/>
                                </a:lnTo>
                                <a:lnTo>
                                  <a:pt x="10" y="127"/>
                                </a:lnTo>
                                <a:lnTo>
                                  <a:pt x="29" y="106"/>
                                </a:lnTo>
                                <a:lnTo>
                                  <a:pt x="57" y="97"/>
                                </a:lnTo>
                                <a:lnTo>
                                  <a:pt x="95" y="85"/>
                                </a:lnTo>
                                <a:lnTo>
                                  <a:pt x="114" y="75"/>
                                </a:lnTo>
                                <a:lnTo>
                                  <a:pt x="124" y="54"/>
                                </a:lnTo>
                                <a:lnTo>
                                  <a:pt x="124" y="33"/>
                                </a:lnTo>
                                <a:lnTo>
                                  <a:pt x="114" y="11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9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97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74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5172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24336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230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990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972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5172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5172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7136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7136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7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6408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1">
                                <a:moveTo>
                                  <a:pt x="95" y="0"/>
                                </a:moveTo>
                                <a:lnTo>
                                  <a:pt x="0" y="151"/>
                                </a:lnTo>
                                <a:lnTo>
                                  <a:pt x="144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640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8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9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40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3"/>
                                </a:moveTo>
                                <a:lnTo>
                                  <a:pt x="106" y="11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11"/>
                                </a:lnTo>
                                <a:lnTo>
                                  <a:pt x="9" y="44"/>
                                </a:lnTo>
                                <a:lnTo>
                                  <a:pt x="0" y="96"/>
                                </a:lnTo>
                                <a:lnTo>
                                  <a:pt x="0" y="151"/>
                                </a:lnTo>
                                <a:lnTo>
                                  <a:pt x="9" y="193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66" y="224"/>
                                </a:lnTo>
                                <a:lnTo>
                                  <a:pt x="95" y="214"/>
                                </a:lnTo>
                                <a:lnTo>
                                  <a:pt x="114" y="193"/>
                                </a:lnTo>
                                <a:lnTo>
                                  <a:pt x="125" y="160"/>
                                </a:lnTo>
                                <a:lnTo>
                                  <a:pt x="125" y="151"/>
                                </a:lnTo>
                                <a:lnTo>
                                  <a:pt x="114" y="118"/>
                                </a:lnTo>
                                <a:lnTo>
                                  <a:pt x="95" y="96"/>
                                </a:lnTo>
                                <a:lnTo>
                                  <a:pt x="66" y="87"/>
                                </a:lnTo>
                                <a:lnTo>
                                  <a:pt x="57" y="87"/>
                                </a:lnTo>
                                <a:lnTo>
                                  <a:pt x="28" y="96"/>
                                </a:lnTo>
                                <a:lnTo>
                                  <a:pt x="9" y="118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51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4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5680"/>
                            <a:ext cx="720" cy="63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55680"/>
                            <a:ext cx="720" cy="63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81000"/>
                            <a:ext cx="66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981000"/>
                            <a:ext cx="66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6912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6912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5">
                                <a:moveTo>
                                  <a:pt x="200" y="0"/>
                                </a:moveTo>
                                <a:lnTo>
                                  <a:pt x="200" y="75"/>
                                </a:lnTo>
                                <a:lnTo>
                                  <a:pt x="0" y="36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6912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6912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453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38" y="225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453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49" y="0"/>
                                </a:moveTo>
                                <a:lnTo>
                                  <a:pt x="21" y="12"/>
                                </a:lnTo>
                                <a:lnTo>
                                  <a:pt x="10" y="33"/>
                                </a:lnTo>
                                <a:lnTo>
                                  <a:pt x="10" y="54"/>
                                </a:lnTo>
                                <a:lnTo>
                                  <a:pt x="21" y="76"/>
                                </a:lnTo>
                                <a:lnTo>
                                  <a:pt x="40" y="87"/>
                                </a:lnTo>
                                <a:lnTo>
                                  <a:pt x="78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51"/>
                                </a:lnTo>
                                <a:lnTo>
                                  <a:pt x="135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6" y="215"/>
                                </a:lnTo>
                                <a:lnTo>
                                  <a:pt x="87" y="225"/>
                                </a:lnTo>
                                <a:lnTo>
                                  <a:pt x="49" y="225"/>
                                </a:lnTo>
                                <a:lnTo>
                                  <a:pt x="21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0" y="130"/>
                                </a:lnTo>
                                <a:lnTo>
                                  <a:pt x="30" y="108"/>
                                </a:lnTo>
                                <a:lnTo>
                                  <a:pt x="59" y="97"/>
                                </a:lnTo>
                                <a:lnTo>
                                  <a:pt x="97" y="87"/>
                                </a:lnTo>
                                <a:lnTo>
                                  <a:pt x="116" y="76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6" y="12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098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453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1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51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81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631880"/>
                            <a:ext cx="720" cy="155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1189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187800"/>
                            <a:ext cx="49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878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606680"/>
                            <a:ext cx="1843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59440"/>
                            <a:ext cx="190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811520"/>
                            <a:ext cx="72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3223800"/>
                            <a:ext cx="6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318780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8780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189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034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9034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23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28314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283140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23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15886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5886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981160"/>
                            <a:ext cx="72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83860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696040"/>
                            <a:ext cx="72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220480"/>
                            <a:ext cx="720" cy="42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20782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936080"/>
                            <a:ext cx="72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493640"/>
                            <a:ext cx="720" cy="39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5886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314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33840"/>
                            <a:ext cx="720" cy="142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63188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1596240"/>
                            <a:ext cx="83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588680"/>
                            <a:ext cx="11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1870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587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587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594360"/>
                            <a:ext cx="35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594360"/>
                            <a:ext cx="9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94360"/>
                            <a:ext cx="9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4360"/>
                            <a:ext cx="35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558720"/>
                            <a:ext cx="297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558720"/>
                            <a:ext cx="551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558720"/>
                            <a:ext cx="29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55680"/>
                            <a:ext cx="5832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544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240" y="355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3556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35172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35172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44720"/>
                            <a:ext cx="7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433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43360"/>
                            <a:ext cx="6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355680"/>
                            <a:ext cx="5796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454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4752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09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87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5872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20"/>
                            <a:ext cx="720" cy="55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7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720"/>
                            <a:ext cx="720" cy="5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3259440"/>
                            <a:ext cx="53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560" y="31878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560" y="29034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560" y="28314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31870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28306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21189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560" y="159624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31880"/>
                            <a:ext cx="720" cy="27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2903400"/>
                            <a:ext cx="720" cy="28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15886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158868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560" y="21902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928520"/>
                            <a:ext cx="720" cy="76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1928520"/>
                            <a:ext cx="49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1596240"/>
                            <a:ext cx="12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560" y="1596240"/>
                            <a:ext cx="11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588680"/>
                            <a:ext cx="28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96240"/>
                            <a:ext cx="212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49">
                                <a:moveTo>
                                  <a:pt x="668" y="749"/>
                                </a:moveTo>
                                <a:lnTo>
                                  <a:pt x="473" y="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596240"/>
                            <a:ext cx="2736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774800"/>
                            <a:ext cx="158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610360"/>
                            <a:ext cx="97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610360"/>
                            <a:ext cx="9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45">
                                <a:moveTo>
                                  <a:pt x="306" y="172"/>
                                </a:moveTo>
                                <a:lnTo>
                                  <a:pt x="261" y="53"/>
                                </a:lnTo>
                                <a:lnTo>
                                  <a:pt x="154" y="0"/>
                                </a:lnTo>
                                <a:lnTo>
                                  <a:pt x="45" y="53"/>
                                </a:lnTo>
                                <a:lnTo>
                                  <a:pt x="0" y="172"/>
                                </a:lnTo>
                                <a:lnTo>
                                  <a:pt x="45" y="294"/>
                                </a:lnTo>
                                <a:lnTo>
                                  <a:pt x="154" y="345"/>
                                </a:lnTo>
                                <a:lnTo>
                                  <a:pt x="261" y="294"/>
                                </a:lnTo>
                                <a:lnTo>
                                  <a:pt x="30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18960"/>
                            <a:ext cx="31824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3367"/>
                                </a:moveTo>
                                <a:lnTo>
                                  <a:pt x="628" y="16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.1pt;margin-top:147.6pt;width:244.25pt;height:265.8pt" coordorigin="14042,2952" coordsize="4885,5316">
                <v:line id="shape_0" from="16523,7535" to="16537,75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88,7535" to="16522,75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88,7401" to="16488,7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87,7401" to="16521,7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523,7401" to="16537,7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88,7523" to="16488,7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88,7524" to="16497,75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538,7523" to="16548,7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538,7401" to="16548,7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88,7401" to="16497,741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488,6277" to="16497,628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6538,6278" to="16548,62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38,6401" to="16548,64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79,5522" to="16089,553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972,5522" to="15980,55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02,5522" to="15011,55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12,5522" to="15121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88,6401" to="16497,64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488,6399" to="16488,64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523,6278" to="16537,62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87,6278" to="16521,62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488,6277" to="16488,64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88,6413" to="16522,64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23,6413" to="16537,64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38,6413" to="16538,7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80,5494" to="15980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80,5494" to="16080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5466" to="16080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80,5466" to="15980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80,5522" to="16079,5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972,5478" to="15972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72,5494" to="15972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72,5534" to="16091,55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91,5494" to="16091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91,5478" to="16091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91,5522" to="16091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72,5522" to="15972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5466" to="16090,5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72,5466" to="15980,54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02,5466" to="15011,547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2,5466" to="15121,5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02,5478" to="15001,54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02,5522" to="15002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22,5522" to="15122,5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22,5478" to="15122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22,5494" to="15122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02,5534" to="15121,55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02,5494" to="15002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02,5478" to="15002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54,5755" to="14575,5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6,5491" to="14865,57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866,5478" to="14901,54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21,5478" to="15969,54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91,5478" to="16214,547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47,726" path="m647,726l457,213l0,0e" stroked="t" o:allowincell="f" style="position:absolute;left:16215;top:5478;width:322;height:36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538,5840" to="16538,62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38,7535" to="16538,80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40,8074" to="16536,80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71,8074" to="16019,80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54,8074" to="14951,80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54,5805" to="14554,62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8,6289" to="16498,64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80,5522" to="16079,55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2,8029" to="15061,8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7411" to="14595,7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18,3426" to="16718,371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980,3426" to="16980,371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819,3700" to="16878,370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6488,3700" to="16717,370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0,0l0,74l201,37l0,0xe" fillcolor="blue" stroked="f" o:allowincell="f" style="position:absolute;left:16879;top:3682;width:10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16879;top:3682;width:100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4" path="m201,0l201,74l0,37l201,0xe" fillcolor="blue" stroked="f" o:allowincell="f" style="position:absolute;left:16718;top:3682;width:10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16718;top:3682;width:100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38,224l134,0l0,0e" stroked="t" o:allowincell="f" style="position:absolute;left:16275;top:3644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16376;top:3746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48,0l19,11l10,33l10,54l19,75l38,85l76,97l105,106l124,127l133,149l133,182l124,203l114,215l86,224l48,224l19,215l10,203l0,182l0,149l10,127l29,106l57,97l95,85l114,75l124,54l124,33l114,11l86,0l48,0xe" stroked="t" o:allowincell="f" style="position:absolute;left:16418;top:3644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718,3420" to="16718,3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980,3420" to="16980,3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980,3700" to="16980,37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15,3506" to="16790,3506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6615,3335" to="16790,333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6629,3618" to="16629,372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629,3108" to="16629,322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6629,3109" to="16728,31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5" path="m0,225l68,225l35,0l0,225xe" fillcolor="blue" stroked="f" o:allowincell="f" style="position:absolute;left:16612;top:3506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16612;top:3506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7" path="m0,0l68,0l35,227l0,0xe" fillcolor="blue" stroked="f" o:allowincell="f" style="position:absolute;left:16612;top:3222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7" path="m0,0l68,0l35,227l0,0xe" stroked="t" o:allowincell="f" style="position:absolute;left:16612;top:3222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44,151" path="m95,0l0,151l144,151e" stroked="t" o:allowincell="f" style="position:absolute;left:16732;top:3053;width:7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781,3053" to="16781,31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,21" path="m8,0l0,11l8,21l19,11l8,0xe" stroked="t" o:allowincell="f" style="position:absolute;left:16832;top:3155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5,224" path="m114,33l106,11l76,0l57,0l28,11l9,44l0,96l0,151l9,193l28,214l57,224l66,224l95,214l114,193l125,160l125,151l114,118l95,96l66,87l57,87l28,96l9,118l0,151e" stroked="t" o:allowincell="f" style="position:absolute;left:16880;top:3053;width:6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795,3506" to="16795,35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95,3335" to="16795,3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629,3335" to="16629,3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44,3512" to="14244,451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849,3512" to="16849,451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344,4497" to="15390,449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702,4497" to="16747,4497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0,75" path="m200,0l200,75l0,36l200,0xe" fillcolor="blue" stroked="f" o:allowincell="f" style="position:absolute;left:14244;top:4478;width:100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,75" path="m200,0l200,75l0,36l200,0xe" stroked="t" o:allowincell="f" style="position:absolute;left:14244;top:4478;width:100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5" path="m0,0l0,75l201,36l0,0xe" fillcolor="blue" stroked="f" o:allowincell="f" style="position:absolute;left:16748;top:4478;width:100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16748;top:4478;width:100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5" path="m38,225l133,0l0,0e" stroked="t" o:allowincell="f" style="position:absolute;left:15393;top:4441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49,0l21,12l10,33l10,54l21,76l40,87l78,97l106,108l125,130l135,151l135,182l125,203l116,215l87,225l49,225l21,215l10,203l0,182l0,151l10,130l30,108l59,97l97,87l116,76l125,54l125,33l116,12l87,0l49,0xe" stroked="t" o:allowincell="f" style="position:absolute;left:15489;top:4441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10,0l0,12l10,22l19,12l10,0xe" stroked="t" o:allowincell="f" style="position:absolute;left:15589;top:4542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5633;top:4441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244,3506" to="14244,35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849,3506" to="16849,35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849,4497" to="16849,44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4,5522" to="18094,79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862,6289" to="18927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3,7972" to="18927,79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43,7972" to="14043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70,5482" to="14859,57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042,8085" to="17048,80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5805" to="14544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29,8029" to="16129,80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548,7972" to="17048,79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042,7972" to="14542,79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95,6289" to="14595,6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70,7524" to="14594,7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8,7524" to="16522,7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2,8029" to="14962,8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7,7411" to="16521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0,7411" to="14594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62,8029" to="15062,80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455,5454" to="15455,5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547,5454" to="15547,5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547,7647" to="15547,8268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547,7422" to="15547,757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547,7198" to="15547,7346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547,6449" to="15547,7121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547,6225" to="15547,6374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547,6001" to="15547,6150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547,5304" to="15547,5925" stroked="t" o:allowincell="f" style="position:absolute;flip:y">
                  <v:stroke color="red" joinstyle="miter" endcap="flat"/>
                  <v:fill o:detectmouseclick="t" on="false"/>
                  <w10:wrap type="none"/>
                </v:line>
                <v:line id="shape_0" from="15638,5454" to="15638,5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498,7411" to="16498,75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49,5840" to="16549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12,5522" to="15111,55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901,5466" to="16213,54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455,5454" to="15637,5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7971" to="17050,80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043,2953" to="14043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44,2952" to="14544,388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70,2952" to="14570,38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859,2952" to="14859,38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02,2952" to="14902,38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12,3832" to="15012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12,3832" to="15112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8,3888" to="17049,38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979,3888" to="16129,38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962,3888" to="15111,38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043,3888" to="14594,38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079,3832" to="16547,38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12,3832" to="15979,38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3832" to="15011,38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455,3512" to="15546,36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13,3181" to="15513,35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78,3512" to="15636,35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455,3512" to="15512,35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794,3506" to="16900,35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189,3506" to="14295,350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579,3180" to="15579,351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190,3335" to="14296,3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95,3335" to="16901,33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47,3512" to="15637,36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513,3181" to="15578,31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548,3027" to="17048,30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042,3027" to="14542,30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042,2953" to="17048,29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980,3832" to="15980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3832" to="16080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215,2953" to="16215,38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49,2953" to="16549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2953" to="17050,3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2,8085" to="18926,808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094,7972" to="18143,79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094,7524" to="18143,7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094,7411" to="18143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094,7971" to="18094,80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094,7410" to="18094,752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094,6289" to="18094,640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094,5466" to="18094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143,5522" to="18143,5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3,7524" to="18143,7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273,5454" to="18273,5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725,5454" to="18725,5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094,6401" to="18143,6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928,5989" to="18928,7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2,5989" to="18926,59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725,5466" to="18928,54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094,5466" to="18273,54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273,5454" to="18723,5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8,749" path="m668,749l473,219l0,0e" stroked="t" o:allowincell="f" style="position:absolute;left:16215;top:5466;width:333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858,5466" to="14900,54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3,5747" to="14567,5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06,345" path="m306,172l261,53l154,0l45,53l0,172l45,294l154,345l261,294l306,172xe" stroked="t" o:allowincell="f" style="position:absolute;left:14300;top:7063;width:153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6,345" path="m306,172l261,53l154,0l45,53l0,172l45,294l154,345l261,294l306,172xe" stroked="t" o:allowincell="f" style="position:absolute;left:16639;top:7063;width:152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02,3367" path="m1002,3367l628,1635l0,0e" stroked="t" o:allowincell="f" style="position:absolute;left:16549;top:6289;width:500;height:168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0</wp:posOffset>
                </wp:positionH>
                <wp:positionV relativeFrom="paragraph">
                  <wp:posOffset>1732280</wp:posOffset>
                </wp:positionV>
                <wp:extent cx="3354705" cy="3916680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3916800"/>
                          <a:chOff x="0" y="0"/>
                          <a:chExt cx="3354840" cy="3916800"/>
                        </a:xfrm>
                      </wpg:grpSpPr>
                      <wps:wsp>
                        <wps:cNvSpPr/>
                        <wps:spPr>
                          <a:xfrm>
                            <a:off x="128880" y="2261160"/>
                            <a:ext cx="31824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367">
                                <a:moveTo>
                                  <a:pt x="1002" y="0"/>
                                </a:moveTo>
                                <a:lnTo>
                                  <a:pt x="372" y="1635"/>
                                </a:ln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070720"/>
                            <a:ext cx="67824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395">
                                <a:moveTo>
                                  <a:pt x="2138" y="1197"/>
                                </a:moveTo>
                                <a:lnTo>
                                  <a:pt x="1994" y="599"/>
                                </a:lnTo>
                                <a:lnTo>
                                  <a:pt x="1603" y="160"/>
                                </a:lnTo>
                                <a:lnTo>
                                  <a:pt x="1070" y="0"/>
                                </a:lnTo>
                                <a:lnTo>
                                  <a:pt x="535" y="160"/>
                                </a:lnTo>
                                <a:lnTo>
                                  <a:pt x="144" y="599"/>
                                </a:lnTo>
                                <a:lnTo>
                                  <a:pt x="0" y="1197"/>
                                </a:lnTo>
                                <a:lnTo>
                                  <a:pt x="144" y="1797"/>
                                </a:lnTo>
                                <a:lnTo>
                                  <a:pt x="535" y="2234"/>
                                </a:lnTo>
                                <a:lnTo>
                                  <a:pt x="1070" y="2395"/>
                                </a:lnTo>
                                <a:lnTo>
                                  <a:pt x="1603" y="2234"/>
                                </a:lnTo>
                                <a:lnTo>
                                  <a:pt x="1994" y="1797"/>
                                </a:lnTo>
                                <a:lnTo>
                                  <a:pt x="2138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5560"/>
                            <a:ext cx="48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42">
                                <a:moveTo>
                                  <a:pt x="152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2" y="3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5560"/>
                            <a:ext cx="48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85560"/>
                            <a:ext cx="49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0" y="342"/>
                                </a:moveTo>
                                <a:lnTo>
                                  <a:pt x="109" y="292"/>
                                </a:lnTo>
                                <a:lnTo>
                                  <a:pt x="154" y="170"/>
                                </a:lnTo>
                                <a:lnTo>
                                  <a:pt x="10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85560"/>
                            <a:ext cx="48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2">
                                <a:moveTo>
                                  <a:pt x="154" y="0"/>
                                </a:moveTo>
                                <a:lnTo>
                                  <a:pt x="45" y="50"/>
                                </a:lnTo>
                                <a:lnTo>
                                  <a:pt x="0" y="170"/>
                                </a:lnTo>
                                <a:lnTo>
                                  <a:pt x="45" y="292"/>
                                </a:lnTo>
                                <a:lnTo>
                                  <a:pt x="154" y="3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855520"/>
                            <a:ext cx="720" cy="11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831400"/>
                            <a:ext cx="720" cy="57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17388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738080"/>
                            <a:ext cx="720" cy="3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070720"/>
                            <a:ext cx="720" cy="90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204804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384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3660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324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2611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226116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3324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173880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7564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973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3045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33244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226116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226116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332440"/>
                            <a:ext cx="1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451240"/>
                            <a:ext cx="242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4512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45124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451240"/>
                            <a:ext cx="5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451240"/>
                            <a:ext cx="31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4512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451240"/>
                            <a:ext cx="24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160"/>
                            <a:ext cx="720" cy="20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786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50640"/>
                            <a:ext cx="720" cy="17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6376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35760"/>
                            <a:ext cx="720" cy="20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2451240"/>
                            <a:ext cx="28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2451240"/>
                            <a:ext cx="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7000" y="2451240"/>
                            <a:ext cx="27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972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292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6100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128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7128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897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897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3704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46" y="138"/>
                                </a:moveTo>
                                <a:lnTo>
                                  <a:pt x="38" y="138"/>
                                </a:lnTo>
                                <a:lnTo>
                                  <a:pt x="19" y="128"/>
                                </a:lnTo>
                                <a:lnTo>
                                  <a:pt x="8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8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3" y="43"/>
                                </a:lnTo>
                                <a:lnTo>
                                  <a:pt x="200" y="149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406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3480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0" y="85"/>
                                </a:moveTo>
                                <a:lnTo>
                                  <a:pt x="8" y="118"/>
                                </a:lnTo>
                                <a:lnTo>
                                  <a:pt x="38" y="139"/>
                                </a:lnTo>
                                <a:lnTo>
                                  <a:pt x="84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2" y="139"/>
                                </a:lnTo>
                                <a:lnTo>
                                  <a:pt x="190" y="118"/>
                                </a:lnTo>
                                <a:lnTo>
                                  <a:pt x="200" y="85"/>
                                </a:lnTo>
                                <a:lnTo>
                                  <a:pt x="200" y="64"/>
                                </a:lnTo>
                                <a:lnTo>
                                  <a:pt x="190" y="31"/>
                                </a:lnTo>
                                <a:lnTo>
                                  <a:pt x="162" y="10"/>
                                </a:lnTo>
                                <a:lnTo>
                                  <a:pt x="114" y="0"/>
                                </a:lnTo>
                                <a:lnTo>
                                  <a:pt x="84" y="0"/>
                                </a:lnTo>
                                <a:lnTo>
                                  <a:pt x="38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8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4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42920"/>
                            <a:ext cx="2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36560"/>
                            <a:ext cx="226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13840"/>
                            <a:ext cx="720" cy="11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8640" y="54612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29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429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656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656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4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9716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47" y="139"/>
                                </a:moveTo>
                                <a:lnTo>
                                  <a:pt x="38" y="139"/>
                                </a:lnTo>
                                <a:lnTo>
                                  <a:pt x="19" y="127"/>
                                </a:lnTo>
                                <a:lnTo>
                                  <a:pt x="9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9" y="33"/>
                                </a:lnTo>
                                <a:lnTo>
                                  <a:pt x="19" y="21"/>
                                </a:lnTo>
                                <a:lnTo>
                                  <a:pt x="38" y="11"/>
                                </a:lnTo>
                                <a:lnTo>
                                  <a:pt x="57" y="11"/>
                                </a:lnTo>
                                <a:lnTo>
                                  <a:pt x="76" y="21"/>
                                </a:lnTo>
                                <a:lnTo>
                                  <a:pt x="104" y="42"/>
                                </a:lnTo>
                                <a:lnTo>
                                  <a:pt x="199" y="151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2912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21"/>
                                </a:moveTo>
                                <a:lnTo>
                                  <a:pt x="0" y="128"/>
                                </a:lnTo>
                                <a:lnTo>
                                  <a:pt x="85" y="137"/>
                                </a:lnTo>
                                <a:lnTo>
                                  <a:pt x="76" y="128"/>
                                </a:lnTo>
                                <a:lnTo>
                                  <a:pt x="66" y="95"/>
                                </a:lnTo>
                                <a:lnTo>
                                  <a:pt x="66" y="64"/>
                                </a:lnTo>
                                <a:lnTo>
                                  <a:pt x="76" y="31"/>
                                </a:lnTo>
                                <a:lnTo>
                                  <a:pt x="95" y="10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0"/>
                                </a:lnTo>
                                <a:lnTo>
                                  <a:pt x="191" y="31"/>
                                </a:lnTo>
                                <a:lnTo>
                                  <a:pt x="199" y="64"/>
                                </a:lnTo>
                                <a:lnTo>
                                  <a:pt x="199" y="95"/>
                                </a:lnTo>
                                <a:lnTo>
                                  <a:pt x="191" y="128"/>
                                </a:lnTo>
                                <a:lnTo>
                                  <a:pt x="180" y="137"/>
                                </a:lnTo>
                                <a:lnTo>
                                  <a:pt x="161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98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11" y="21"/>
                                </a:lnTo>
                                <a:lnTo>
                                  <a:pt x="19" y="10"/>
                                </a:ln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2760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61" y="139"/>
                                </a:lnTo>
                                <a:lnTo>
                                  <a:pt x="191" y="118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9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42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73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736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405600"/>
                            <a:ext cx="72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05600"/>
                            <a:ext cx="72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81160"/>
                            <a:ext cx="79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3881160"/>
                            <a:ext cx="79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86964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86964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201" y="0"/>
                                </a:moveTo>
                                <a:lnTo>
                                  <a:pt x="201" y="75"/>
                                </a:lnTo>
                                <a:lnTo>
                                  <a:pt x="0" y="36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86964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869640"/>
                            <a:ext cx="64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201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8455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5">
                                <a:moveTo>
                                  <a:pt x="124" y="76"/>
                                </a:moveTo>
                                <a:lnTo>
                                  <a:pt x="114" y="109"/>
                                </a:lnTo>
                                <a:lnTo>
                                  <a:pt x="95" y="130"/>
                                </a:lnTo>
                                <a:lnTo>
                                  <a:pt x="67" y="140"/>
                                </a:lnTo>
                                <a:lnTo>
                                  <a:pt x="57" y="140"/>
                                </a:lnTo>
                                <a:lnTo>
                                  <a:pt x="29" y="130"/>
                                </a:lnTo>
                                <a:lnTo>
                                  <a:pt x="10" y="109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10" y="33"/>
                                </a:lnTo>
                                <a:lnTo>
                                  <a:pt x="29" y="12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12"/>
                                </a:lnTo>
                                <a:lnTo>
                                  <a:pt x="114" y="33"/>
                                </a:lnTo>
                                <a:lnTo>
                                  <a:pt x="124" y="76"/>
                                </a:lnTo>
                                <a:lnTo>
                                  <a:pt x="124" y="130"/>
                                </a:lnTo>
                                <a:lnTo>
                                  <a:pt x="114" y="182"/>
                                </a:lnTo>
                                <a:lnTo>
                                  <a:pt x="95" y="215"/>
                                </a:lnTo>
                                <a:lnTo>
                                  <a:pt x="67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10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84552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59" y="0"/>
                                </a:moveTo>
                                <a:lnTo>
                                  <a:pt x="30" y="12"/>
                                </a:lnTo>
                                <a:lnTo>
                                  <a:pt x="10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10" y="182"/>
                                </a:lnTo>
                                <a:lnTo>
                                  <a:pt x="30" y="215"/>
                                </a:lnTo>
                                <a:lnTo>
                                  <a:pt x="59" y="225"/>
                                </a:lnTo>
                                <a:lnTo>
                                  <a:pt x="78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5" y="130"/>
                                </a:lnTo>
                                <a:lnTo>
                                  <a:pt x="135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9103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84552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5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5"/>
                                </a:lnTo>
                                <a:lnTo>
                                  <a:pt x="77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5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881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434960"/>
                            <a:ext cx="72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434600"/>
                            <a:ext cx="720" cy="537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44680"/>
                            <a:ext cx="47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1444680"/>
                            <a:ext cx="47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3244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43244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3244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3244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0832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14" y="31"/>
                                </a:moveTo>
                                <a:lnTo>
                                  <a:pt x="105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9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49"/>
                                </a:lnTo>
                                <a:lnTo>
                                  <a:pt x="9" y="192"/>
                                </a:lnTo>
                                <a:lnTo>
                                  <a:pt x="29" y="213"/>
                                </a:lnTo>
                                <a:lnTo>
                                  <a:pt x="57" y="224"/>
                                </a:lnTo>
                                <a:lnTo>
                                  <a:pt x="67" y="224"/>
                                </a:lnTo>
                                <a:lnTo>
                                  <a:pt x="95" y="213"/>
                                </a:lnTo>
                                <a:lnTo>
                                  <a:pt x="114" y="19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49"/>
                                </a:lnTo>
                                <a:lnTo>
                                  <a:pt x="114" y="118"/>
                                </a:lnTo>
                                <a:lnTo>
                                  <a:pt x="95" y="97"/>
                                </a:lnTo>
                                <a:lnTo>
                                  <a:pt x="67" y="85"/>
                                </a:lnTo>
                                <a:lnTo>
                                  <a:pt x="57" y="85"/>
                                </a:lnTo>
                                <a:lnTo>
                                  <a:pt x="29" y="97"/>
                                </a:lnTo>
                                <a:lnTo>
                                  <a:pt x="9" y="11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0832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27" y="10"/>
                                </a:lnTo>
                                <a:lnTo>
                                  <a:pt x="8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8" y="182"/>
                                </a:lnTo>
                                <a:lnTo>
                                  <a:pt x="27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3" y="213"/>
                                </a:lnTo>
                                <a:lnTo>
                                  <a:pt x="123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3" y="43"/>
                                </a:lnTo>
                                <a:lnTo>
                                  <a:pt x="103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731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0832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57" y="0"/>
                                </a:moveTo>
                                <a:lnTo>
                                  <a:pt x="30" y="10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3"/>
                                </a:lnTo>
                                <a:lnTo>
                                  <a:pt x="57" y="224"/>
                                </a:lnTo>
                                <a:lnTo>
                                  <a:pt x="76" y="224"/>
                                </a:lnTo>
                                <a:lnTo>
                                  <a:pt x="106" y="213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53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976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44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811240"/>
                            <a:ext cx="720" cy="95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811240"/>
                            <a:ext cx="720" cy="95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755880"/>
                            <a:ext cx="5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3755880"/>
                            <a:ext cx="57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74472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74472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201" y="0"/>
                                </a:moveTo>
                                <a:lnTo>
                                  <a:pt x="201" y="74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4472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4472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7206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7206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59" y="0"/>
                                </a:moveTo>
                                <a:lnTo>
                                  <a:pt x="30" y="11"/>
                                </a:lnTo>
                                <a:lnTo>
                                  <a:pt x="10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10" y="181"/>
                                </a:lnTo>
                                <a:lnTo>
                                  <a:pt x="30" y="214"/>
                                </a:lnTo>
                                <a:lnTo>
                                  <a:pt x="59" y="224"/>
                                </a:lnTo>
                                <a:lnTo>
                                  <a:pt x="78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5" y="127"/>
                                </a:lnTo>
                                <a:lnTo>
                                  <a:pt x="135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7846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72060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57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6"/>
                                </a:lnTo>
                                <a:lnTo>
                                  <a:pt x="0" y="127"/>
                                </a:lnTo>
                                <a:lnTo>
                                  <a:pt x="9" y="181"/>
                                </a:lnTo>
                                <a:lnTo>
                                  <a:pt x="28" y="214"/>
                                </a:lnTo>
                                <a:lnTo>
                                  <a:pt x="57" y="224"/>
                                </a:lnTo>
                                <a:lnTo>
                                  <a:pt x="77" y="224"/>
                                </a:lnTo>
                                <a:lnTo>
                                  <a:pt x="106" y="214"/>
                                </a:lnTo>
                                <a:lnTo>
                                  <a:pt x="125" y="181"/>
                                </a:lnTo>
                                <a:lnTo>
                                  <a:pt x="134" y="127"/>
                                </a:lnTo>
                                <a:lnTo>
                                  <a:pt x="134" y="96"/>
                                </a:lnTo>
                                <a:lnTo>
                                  <a:pt x="125" y="42"/>
                                </a:lnTo>
                                <a:lnTo>
                                  <a:pt x="106" y="11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80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80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75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40560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40560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601800"/>
                            <a:ext cx="17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3601800"/>
                            <a:ext cx="17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9028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59028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201" y="0"/>
                                </a:moveTo>
                                <a:lnTo>
                                  <a:pt x="201" y="76"/>
                                </a:lnTo>
                                <a:lnTo>
                                  <a:pt x="0" y="3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9028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9028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  <a:lnTo>
                                  <a:pt x="201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5661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6">
                                <a:moveTo>
                                  <a:pt x="19" y="0"/>
                                </a:moveTo>
                                <a:lnTo>
                                  <a:pt x="124" y="0"/>
                                </a:lnTo>
                                <a:lnTo>
                                  <a:pt x="67" y="87"/>
                                </a:lnTo>
                                <a:lnTo>
                                  <a:pt x="95" y="87"/>
                                </a:lnTo>
                                <a:lnTo>
                                  <a:pt x="114" y="97"/>
                                </a:lnTo>
                                <a:lnTo>
                                  <a:pt x="124" y="108"/>
                                </a:lnTo>
                                <a:lnTo>
                                  <a:pt x="133" y="139"/>
                                </a:lnTo>
                                <a:lnTo>
                                  <a:pt x="133" y="161"/>
                                </a:lnTo>
                                <a:lnTo>
                                  <a:pt x="124" y="193"/>
                                </a:lnTo>
                                <a:lnTo>
                                  <a:pt x="105" y="215"/>
                                </a:lnTo>
                                <a:lnTo>
                                  <a:pt x="76" y="226"/>
                                </a:lnTo>
                                <a:lnTo>
                                  <a:pt x="48" y="226"/>
                                </a:lnTo>
                                <a:lnTo>
                                  <a:pt x="19" y="215"/>
                                </a:lnTo>
                                <a:lnTo>
                                  <a:pt x="10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5661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6">
                                <a:moveTo>
                                  <a:pt x="10" y="54"/>
                                </a:moveTo>
                                <a:lnTo>
                                  <a:pt x="10" y="44"/>
                                </a:lnTo>
                                <a:lnTo>
                                  <a:pt x="21" y="23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3"/>
                                </a:lnTo>
                                <a:lnTo>
                                  <a:pt x="125" y="44"/>
                                </a:lnTo>
                                <a:lnTo>
                                  <a:pt x="125" y="66"/>
                                </a:lnTo>
                                <a:lnTo>
                                  <a:pt x="116" y="87"/>
                                </a:lnTo>
                                <a:lnTo>
                                  <a:pt x="97" y="118"/>
                                </a:lnTo>
                                <a:lnTo>
                                  <a:pt x="0" y="226"/>
                                </a:lnTo>
                                <a:lnTo>
                                  <a:pt x="135" y="2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630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3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56616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6">
                                <a:moveTo>
                                  <a:pt x="57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4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9" y="182"/>
                                </a:lnTo>
                                <a:lnTo>
                                  <a:pt x="28" y="215"/>
                                </a:lnTo>
                                <a:lnTo>
                                  <a:pt x="57" y="226"/>
                                </a:lnTo>
                                <a:lnTo>
                                  <a:pt x="77" y="226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4" y="130"/>
                                </a:lnTo>
                                <a:lnTo>
                                  <a:pt x="134" y="97"/>
                                </a:lnTo>
                                <a:lnTo>
                                  <a:pt x="125" y="44"/>
                                </a:lnTo>
                                <a:lnTo>
                                  <a:pt x="106" y="12"/>
                                </a:lnTo>
                                <a:lnTo>
                                  <a:pt x="7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60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401640"/>
                            <a:ext cx="17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451240"/>
                            <a:ext cx="328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303660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522160"/>
                            <a:ext cx="720" cy="29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3300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330000"/>
                            <a:ext cx="21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4512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4512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98440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0">
                                <a:moveTo>
                                  <a:pt x="0" y="52"/>
                                </a:moveTo>
                                <a:lnTo>
                                  <a:pt x="133" y="16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00096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91960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5"/>
                                </a:moveTo>
                                <a:lnTo>
                                  <a:pt x="9" y="118"/>
                                </a:lnTo>
                                <a:lnTo>
                                  <a:pt x="38" y="139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39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5"/>
                                </a:lnTo>
                                <a:lnTo>
                                  <a:pt x="201" y="63"/>
                                </a:lnTo>
                                <a:lnTo>
                                  <a:pt x="191" y="31"/>
                                </a:lnTo>
                                <a:lnTo>
                                  <a:pt x="163" y="9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889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81808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9" y="118"/>
                                </a:lnTo>
                                <a:lnTo>
                                  <a:pt x="38" y="140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9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45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296800"/>
                            <a:ext cx="60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40164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368440"/>
                            <a:ext cx="72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200" y="2959200"/>
                            <a:ext cx="72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2968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2968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224"/>
                                </a:moveTo>
                                <a:lnTo>
                                  <a:pt x="66" y="224"/>
                                </a:lnTo>
                                <a:lnTo>
                                  <a:pt x="33" y="0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300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3300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907000"/>
                            <a:ext cx="42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1">
                                <a:moveTo>
                                  <a:pt x="0" y="54"/>
                                </a:moveTo>
                                <a:lnTo>
                                  <a:pt x="134" y="161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924280"/>
                            <a:ext cx="6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842200"/>
                            <a:ext cx="64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39">
                                <a:moveTo>
                                  <a:pt x="30" y="11"/>
                                </a:moveTo>
                                <a:lnTo>
                                  <a:pt x="11" y="21"/>
                                </a:lnTo>
                                <a:lnTo>
                                  <a:pt x="0" y="54"/>
                                </a:lnTo>
                                <a:lnTo>
                                  <a:pt x="0" y="75"/>
                                </a:lnTo>
                                <a:lnTo>
                                  <a:pt x="11" y="106"/>
                                </a:lnTo>
                                <a:lnTo>
                                  <a:pt x="38" y="127"/>
                                </a:lnTo>
                                <a:lnTo>
                                  <a:pt x="87" y="139"/>
                                </a:lnTo>
                                <a:lnTo>
                                  <a:pt x="134" y="139"/>
                                </a:lnTo>
                                <a:lnTo>
                                  <a:pt x="173" y="127"/>
                                </a:lnTo>
                                <a:lnTo>
                                  <a:pt x="192" y="106"/>
                                </a:lnTo>
                                <a:lnTo>
                                  <a:pt x="201" y="75"/>
                                </a:lnTo>
                                <a:lnTo>
                                  <a:pt x="201" y="64"/>
                                </a:lnTo>
                                <a:lnTo>
                                  <a:pt x="192" y="33"/>
                                </a:lnTo>
                                <a:lnTo>
                                  <a:pt x="173" y="11"/>
                                </a:lnTo>
                                <a:lnTo>
                                  <a:pt x="144" y="0"/>
                                </a:lnTo>
                                <a:lnTo>
                                  <a:pt x="134" y="0"/>
                                </a:lnTo>
                                <a:lnTo>
                                  <a:pt x="106" y="11"/>
                                </a:lnTo>
                                <a:lnTo>
                                  <a:pt x="87" y="33"/>
                                </a:lnTo>
                                <a:lnTo>
                                  <a:pt x="77" y="64"/>
                                </a:lnTo>
                                <a:lnTo>
                                  <a:pt x="77" y="75"/>
                                </a:lnTo>
                                <a:lnTo>
                                  <a:pt x="87" y="106"/>
                                </a:lnTo>
                                <a:lnTo>
                                  <a:pt x="106" y="127"/>
                                </a:lnTo>
                                <a:lnTo>
                                  <a:pt x="134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8119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10" y="21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74068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29"/>
                                </a:lnTo>
                                <a:lnTo>
                                  <a:pt x="87" y="139"/>
                                </a:lnTo>
                                <a:lnTo>
                                  <a:pt x="77" y="129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7" y="32"/>
                                </a:lnTo>
                                <a:lnTo>
                                  <a:pt x="96" y="11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1"/>
                                </a:lnTo>
                                <a:lnTo>
                                  <a:pt x="192" y="32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2" y="12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2296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07280"/>
                            <a:ext cx="29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401640"/>
                            <a:ext cx="8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2878560"/>
                            <a:ext cx="720" cy="11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321552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80728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80728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5"/>
                                </a:moveTo>
                                <a:lnTo>
                                  <a:pt x="65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3300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33000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4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165480"/>
                            <a:ext cx="63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49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30"/>
                                </a:lnTo>
                                <a:lnTo>
                                  <a:pt x="11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11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5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09816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21"/>
                                </a:moveTo>
                                <a:lnTo>
                                  <a:pt x="0" y="127"/>
                                </a:lnTo>
                                <a:lnTo>
                                  <a:pt x="87" y="139"/>
                                </a:lnTo>
                                <a:lnTo>
                                  <a:pt x="76" y="127"/>
                                </a:lnTo>
                                <a:lnTo>
                                  <a:pt x="68" y="96"/>
                                </a:lnTo>
                                <a:lnTo>
                                  <a:pt x="68" y="63"/>
                                </a:lnTo>
                                <a:lnTo>
                                  <a:pt x="76" y="31"/>
                                </a:lnTo>
                                <a:lnTo>
                                  <a:pt x="95" y="9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2" y="9"/>
                                </a:lnTo>
                                <a:lnTo>
                                  <a:pt x="191" y="31"/>
                                </a:lnTo>
                                <a:lnTo>
                                  <a:pt x="201" y="63"/>
                                </a:lnTo>
                                <a:lnTo>
                                  <a:pt x="201" y="96"/>
                                </a:lnTo>
                                <a:lnTo>
                                  <a:pt x="191" y="127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067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2"/>
                                </a:move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9592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0" y="86"/>
                                </a:moveTo>
                                <a:lnTo>
                                  <a:pt x="11" y="118"/>
                                </a:lnTo>
                                <a:lnTo>
                                  <a:pt x="38" y="140"/>
                                </a:lnTo>
                                <a:lnTo>
                                  <a:pt x="87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91" y="118"/>
                                </a:lnTo>
                                <a:lnTo>
                                  <a:pt x="201" y="86"/>
                                </a:lnTo>
                                <a:lnTo>
                                  <a:pt x="201" y="64"/>
                                </a:lnTo>
                                <a:lnTo>
                                  <a:pt x="191" y="33"/>
                                </a:lnTo>
                                <a:lnTo>
                                  <a:pt x="163" y="12"/>
                                </a:lnTo>
                                <a:lnTo>
                                  <a:pt x="114" y="0"/>
                                </a:lnTo>
                                <a:lnTo>
                                  <a:pt x="87" y="0"/>
                                </a:lnTo>
                                <a:lnTo>
                                  <a:pt x="38" y="12"/>
                                </a:lnTo>
                                <a:lnTo>
                                  <a:pt x="11" y="33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80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40164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3300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7292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318780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016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0164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5">
                                <a:moveTo>
                                  <a:pt x="0" y="225"/>
                                </a:moveTo>
                                <a:lnTo>
                                  <a:pt x="67" y="225"/>
                                </a:lnTo>
                                <a:lnTo>
                                  <a:pt x="3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587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587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4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812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1">
                                <a:moveTo>
                                  <a:pt x="0" y="130"/>
                                </a:moveTo>
                                <a:lnTo>
                                  <a:pt x="0" y="12"/>
                                </a:lnTo>
                                <a:lnTo>
                                  <a:pt x="76" y="76"/>
                                </a:lnTo>
                                <a:lnTo>
                                  <a:pt x="76" y="43"/>
                                </a:lnTo>
                                <a:lnTo>
                                  <a:pt x="85" y="22"/>
                                </a:lnTo>
                                <a:lnTo>
                                  <a:pt x="95" y="12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72" y="12"/>
                                </a:lnTo>
                                <a:lnTo>
                                  <a:pt x="191" y="33"/>
                                </a:lnTo>
                                <a:lnTo>
                                  <a:pt x="199" y="66"/>
                                </a:lnTo>
                                <a:lnTo>
                                  <a:pt x="199" y="97"/>
                                </a:lnTo>
                                <a:lnTo>
                                  <a:pt x="191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61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075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9"/>
                                </a:moveTo>
                                <a:lnTo>
                                  <a:pt x="11" y="21"/>
                                </a:lnTo>
                                <a:lnTo>
                                  <a:pt x="19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9">
                                <a:moveTo>
                                  <a:pt x="0" y="85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8"/>
                                </a:lnTo>
                                <a:lnTo>
                                  <a:pt x="85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61" y="138"/>
                                </a:lnTo>
                                <a:lnTo>
                                  <a:pt x="191" y="116"/>
                                </a:lnTo>
                                <a:lnTo>
                                  <a:pt x="199" y="85"/>
                                </a:lnTo>
                                <a:lnTo>
                                  <a:pt x="199" y="64"/>
                                </a:lnTo>
                                <a:lnTo>
                                  <a:pt x="191" y="31"/>
                                </a:lnTo>
                                <a:lnTo>
                                  <a:pt x="161" y="10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pt;margin-top:136.4pt;width:264.15pt;height:308.4pt" coordorigin="13840,2728" coordsize="5283,6168">
                <v:shape id="shape_0" coordsize="1002,3367" path="m1002,0l372,1635l0,3367e" stroked="t" o:allowincell="f" style="position:absolute;left:14043;top:6289;width:500;height:16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38,2395" path="m2138,1197l1994,599l1603,160l1070,0l535,160l144,599l0,1197l144,1797l535,2234l1070,2395l1603,2234l1994,1797l2138,1197xe" stroked="t" o:allowincell="f" style="position:absolute;left:15012;top:5989;width:1067;height:11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2,342" path="m152,0l45,50l0,170l45,292l152,342e" stroked="t" o:allowincell="f" style="position:absolute;left:14114;top:3335;width:75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342" path="m0,342l109,292l154,170l109,50l0,0e" stroked="t" o:allowincell="f" style="position:absolute;left:14297;top:3335;width:76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342" path="m0,342l109,292l154,170l109,50l0,0e" stroked="t" o:allowincell="f" style="position:absolute;left:16902;top:3335;width:77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4,342" path="m154,0l45,50l0,170l45,292l154,342e" stroked="t" o:allowincell="f" style="position:absolute;left:16718;top:3335;width:76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143,7225" to="18143,7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928,7187" to="18928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3,5466" to="18143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928,5465" to="18928,59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143,5989" to="18143,7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3,5953" to="18143,598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62,8057" to="15062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2,8057" to="14962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31,8057" to="16131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30,8057" to="16030,80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30,8029" to="16030,80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31,8029" to="16131,8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23,7411" to="16548,7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23,7524" to="16548,7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23,6401" to="16548,6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23,6289" to="16548,62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97,6289" to="16521,62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498,6401" to="16522,6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5494" to="16080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980,5494" to="15980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980,5466" to="15980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080,5466" to="16080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12,5466" to="15012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2,5466" to="15112,54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2,5494" to="15112,55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12,5494" to="15012,552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544,7411" to="14569,74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7524" to="14569,75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6401" to="14569,640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44,6289" to="14569,62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69,6289" to="14593,62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570,6401" to="14594,64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299,6588" to="14680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4764,6588" to="14847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4931,6588" to="15431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16,6588" to="15598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683,6588" to="16183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6267,6588" to="16350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6434,6588" to="16816,658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47,2788" to="15547,310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47,3167" to="15547,322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47,3280" to="15547,355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47,3616" to="15547,367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5547,3729" to="15547,405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18682,6588" to="19122,658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8516,6588" to="18599,658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7993,6588" to="18432,6588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17054,3027" to="17197,3027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054,2953" to="17197,295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85,2728" to="17185,283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185,3139" to="17185,325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4" path="m0,0l68,0l35,224l0,0xe" fillcolor="blue" stroked="f" o:allowincell="f" style="position:absolute;left:17168;top:2840;width:33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5,224l0,0xe" stroked="t" o:allowincell="f" style="position:absolute;left:17168;top:2840;width:33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225l68,225l35,0l0,225xe" fillcolor="blue" stroked="f" o:allowincell="f" style="position:absolute;left:17168;top:3027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5,0l0,225xe" stroked="t" o:allowincell="f" style="position:absolute;left:17168;top:3027;width:33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0,149" path="m46,138l38,138l19,128l8,116l0,95l0,52l8,31l19,21l38,10l57,10l76,21l103,43l200,149l200,0e" stroked="t" o:allowincell="f" style="position:absolute;left:17135;top:3416;width:10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0,10l9,22l19,10l9,0l0,10xe" stroked="t" o:allowincell="f" style="position:absolute;left:17226;top:3368;width:9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,149" path="m0,85l8,118l38,139l84,149l114,149l162,139l190,118l200,85l200,64l190,31l162,10l114,0l84,0l38,10l8,31l0,64l0,85xe" stroked="t" o:allowincell="f" style="position:absolute;left:17135;top:3255;width:10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050,3027" to="17050,30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2953" to="17050,2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85,2953" to="17185,2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8,2953" to="17410,295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054,3888" to="17410,388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397,3065" to="17397,323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397,3588" to="17397,3774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8,225" path="m0,225l68,225l33,0l0,225xe" fillcolor="blue" stroked="f" o:allowincell="f" style="position:absolute;left:17381;top:2953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17381;top:2953;width:33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4" path="m0,0l68,0l33,224l0,0xe" fillcolor="blue" stroked="f" o:allowincell="f" style="position:absolute;left:17381;top:3776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4" path="m0,0l68,0l33,224l0,0xe" stroked="t" o:allowincell="f" style="position:absolute;left:17381;top:3776;width:33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51" path="m47,139l38,139l19,127l9,118l0,97l0,54l9,33l19,21l38,11l57,11l76,21l104,42l199,151l199,0e" stroked="t" o:allowincell="f" style="position:absolute;left:17348;top:3511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21l0,128l85,137l76,128l66,95l66,64l76,31l95,10l123,0l142,0l172,10l191,31l199,64l199,95l191,128l180,137l161,149e" stroked="t" o:allowincell="f" style="position:absolute;left:17348;top:3404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0l11,21l19,10l11,0l0,10xe" stroked="t" o:allowincell="f" style="position:absolute;left:17438;top:3356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9,118l38,139l85,149l115,149l161,139l191,118l199,85l199,64l191,31l161,9l115,0l85,0l38,9l9,31l0,64l0,85xe" stroked="t" o:allowincell="f" style="position:absolute;left:17348;top:3244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054,2953" to="17054,2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3888" to="17050,38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97,3888" to="17397,38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43,8091" to="14043,88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050,8091" to="17050,885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144,8840" to="15390,884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701,8840" to="16947,884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5" path="m201,0l201,75l0,36l201,0xe" fillcolor="blue" stroked="f" o:allowincell="f" style="position:absolute;left:14043;top:8822;width:100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201,0l201,75l0,36l201,0xe" stroked="t" o:allowincell="f" style="position:absolute;left:14043;top:8822;width:100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5" path="m0,0l0,75l201,36l0,0xe" fillcolor="blue" stroked="f" o:allowincell="f" style="position:absolute;left:16949;top:8822;width:100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5" path="m0,0l0,75l201,36l0,0xe" stroked="t" o:allowincell="f" style="position:absolute;left:16949;top:8822;width:100;height:37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24,225" path="m124,76l114,109l95,130l67,140l57,140l29,130l10,109l0,76l0,66l10,33l29,12l57,0l67,0l95,12l114,33l124,76l124,130l114,182l95,215l67,225l48,225l19,215l10,194e" stroked="t" o:allowincell="f" style="position:absolute;left:15393;top:8784;width:6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59,0l30,12l10,45l0,97l0,130l10,182l30,215l59,225l78,225l106,215l125,182l135,130l135,97l125,45l106,12l78,0l59,0xe" stroked="t" o:allowincell="f" style="position:absolute;left:15489;top:8784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2" path="m10,0l0,12l10,22l19,12l10,0xe" stroked="t" o:allowincell="f" style="position:absolute;left:15589;top:8886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57,0l28,12l9,45l0,97l0,130l9,182l28,215l57,225l77,225l106,215l125,182l134,130l134,97l125,45l106,12l77,0l57,0xe" stroked="t" o:allowincell="f" style="position:absolute;left:15632;top:8784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043,8085" to="14043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8085" to="17050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8840" to="17050,8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544,4988" to="14544,579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6549,4987" to="16549,5833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4645,5003" to="15391,500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700,5003" to="16447,500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14544;top:4984;width:10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14544;top:4984;width:100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4" path="m0,0l0,74l201,37l0,0xe" fillcolor="blue" stroked="f" o:allowincell="f" style="position:absolute;left:16448;top:4984;width:100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16448;top:4984;width:100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25,224" path="m114,31l105,10l76,0l57,0l29,10l9,43l0,97l0,149l9,192l29,213l57,224l67,224l95,213l114,192l125,161l125,149l114,118l95,97l67,85l57,85l29,97l9,118l0,149e" stroked="t" o:allowincell="f" style="position:absolute;left:15396;top:4946;width:6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27,10l8,43l0,97l0,128l8,182l27,213l57,224l76,224l103,213l123,182l133,128l133,97l123,43l103,10l76,0l57,0xe" stroked="t" o:allowincell="f" style="position:absolute;left:15487;top:4946;width:65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0l9,21l19,10l9,0xe" stroked="t" o:allowincell="f" style="position:absolute;left:15587;top:5048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57,0l30,10l11,43l0,97l0,128l11,182l30,213l57,224l76,224l106,213l125,182l133,128l133,97l125,43l106,10l76,0l57,0xe" stroked="t" o:allowincell="f" style="position:absolute;left:15630;top:4946;width:65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544,5805" to="14544,58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49,5840" to="16549,5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49,5003" to="16549,5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377,7155" to="14377,865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716,7155" to="16716,865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478,8643" to="15390,8643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701,8643" to="16613,864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4" path="m201,0l201,74l0,37l201,0xe" fillcolor="blue" stroked="f" o:allowincell="f" style="position:absolute;left:14377;top:8625;width:10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201,0l201,74l0,37l201,0xe" stroked="t" o:allowincell="f" style="position:absolute;left:14377;top:8625;width:100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4" path="m0,0l0,74l201,37l0,0xe" fillcolor="blue" stroked="f" o:allowincell="f" style="position:absolute;left:16615;top:8625;width:100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4" path="m0,0l0,74l201,37l0,0xe" stroked="t" o:allowincell="f" style="position:absolute;left:16615;top:8625;width:100;height:35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4" path="m38,224l133,0l0,0e" stroked="t" o:allowincell="f" style="position:absolute;left:15393;top:8587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59,0l30,11l10,42l0,96l0,127l10,181l30,214l59,224l78,224l106,214l125,181l135,127l135,96l125,42l106,11l78,0l59,0xe" stroked="t" o:allowincell="f" style="position:absolute;left:15489;top:8587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10,0l0,11l10,21l19,11l10,0xe" stroked="t" o:allowincell="f" style="position:absolute;left:15589;top:8688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57,0l28,11l9,42l0,96l0,127l9,181l28,214l57,224l77,224l106,214l125,181l134,127l134,96l125,42l106,11l77,0l57,0xe" stroked="t" o:allowincell="f" style="position:absolute;left:15632;top:8587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377,7149" to="14377,7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16,7149" to="16716,7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16,8643" to="16716,86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12,8091" to="15012,841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080,8091" to="16080,841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112,8400" to="15390,840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702,8400" to="15979,8400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201,76" path="m201,0l201,76l0,37l201,0xe" fillcolor="blue" stroked="f" o:allowincell="f" style="position:absolute;left:15012;top:8382;width:9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201,0l201,76l0,37l201,0xe" stroked="t" o:allowincell="f" style="position:absolute;left:15012;top:8382;width:9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76" path="m0,0l0,76l201,37l0,0xe" fillcolor="blue" stroked="f" o:allowincell="f" style="position:absolute;left:15980;top:8382;width:99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1,76" path="m0,0l0,76l201,37l0,0xe" stroked="t" o:allowincell="f" style="position:absolute;left:15980;top:8382;width:99;height:36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226" path="m19,0l124,0l67,87l95,87l114,97l124,108l133,139l133,161l124,193l105,215l76,226l48,226l19,215l10,203l0,182e" stroked="t" o:allowincell="f" style="position:absolute;left:15393;top:8344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6" path="m10,54l10,44l21,23l30,12l49,0l87,0l106,12l116,23l125,44l125,66l116,87l97,118l0,226l135,226e" stroked="t" o:allowincell="f" style="position:absolute;left:15489;top:8344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3" path="m10,0l0,12l10,23l19,12l10,0xe" stroked="t" o:allowincell="f" style="position:absolute;left:15589;top:8446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6" path="m57,0l28,12l9,44l0,97l0,130l9,182l28,215l57,226l77,226l106,215l125,182l134,130l134,97l125,44l106,12l77,0l57,0xe" stroked="t" o:allowincell="f" style="position:absolute;left:15632;top:8344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012,8085" to="15012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8085" to="16080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8400" to="16080,8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8,8085" to="17337,80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821,6588" to="17337,658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325,7510" to="17325,797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7325,6700" to="17325,716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7,224" path="m0,0l67,0l35,224l0,0xe" fillcolor="blue" stroked="f" o:allowincell="f" style="position:absolute;left:17307;top:7972;width:33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17307;top:7972;width:33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5" path="m0,225l67,225l35,0l0,225xe" fillcolor="blue" stroked="f" o:allowincell="f" style="position:absolute;left:17307;top:6588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17307;top:6588;width:33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3,160" path="m0,52l133,160l133,0e" stroked="t" o:allowincell="f" style="position:absolute;left:17275;top:7428;width:65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275,7454" to="17374,7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49" path="m0,85l9,118l38,139l85,149l114,149l163,139l191,118l201,85l201,63l191,31l163,9l114,0l85,0l38,9l9,31l0,63l0,85xe" stroked="t" o:allowincell="f" style="position:absolute;left:17275;top:7326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9,21l19,11l9,0l0,11xe" stroked="t" o:allowincell="f" style="position:absolute;left:17365;top:7278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9,118l38,140l85,149l114,149l163,140l191,118l201,86l201,64l191,33l163,12l114,0l85,0l38,12l9,33l0,64l0,86xe" stroked="t" o:allowincell="f" style="position:absolute;left:17275;top:7166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054,8085" to="17054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817,6588" to="16817,65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25,6588" to="17325,65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53,6345" to="17506,63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054,8085" to="17506,80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494,6458" to="17494,7040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494,7388" to="17494,7970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6,224" path="m0,224l66,224l33,0l0,224xe" fillcolor="blue" stroked="f" o:allowincell="f" style="position:absolute;left:17478;top:6345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224l66,224l33,0l0,224xe" stroked="t" o:allowincell="f" style="position:absolute;left:17478;top:6345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6,224" path="m0,0l66,0l33,224l0,0xe" fillcolor="blue" stroked="f" o:allowincell="f" style="position:absolute;left:17478;top:7972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17478;top:7972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161" path="m0,54l134,161l134,0e" stroked="t" o:allowincell="f" style="position:absolute;left:17444;top:7306;width:66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444,7333" to="17544,73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1,139" path="m30,11l11,21l0,54l0,75l11,106l38,127l87,139l134,139l173,127l192,106l201,75l201,64l192,33l173,11l144,0l134,0l106,11l87,33l77,64l77,75l87,106l106,127l134,139e" stroked="t" o:allowincell="f" style="position:absolute;left:17444;top:7204;width:100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2l10,21l19,12l10,0l0,12xe" stroked="t" o:allowincell="f" style="position:absolute;left:17535;top:7156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51" path="m0,21l0,129l87,139l77,129l68,96l68,63l77,32l96,11l125,0l144,0l173,11l192,32l201,63l201,96l192,129l182,139l163,151e" stroked="t" o:allowincell="f" style="position:absolute;left:17444;top:7044;width:10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549,6345" to="16549,63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8085" to="17050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494,8085" to="17494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720,7149" to="17189,7149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054,8085" to="17189,808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77,7261" to="17177,744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7177,7792" to="17177,7971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5,225" path="m0,225l65,225l33,0l0,225xe" fillcolor="blue" stroked="f" o:allowincell="f" style="position:absolute;left:17160;top:7149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5" path="m0,225l65,225l33,0l0,225xe" stroked="t" o:allowincell="f" style="position:absolute;left:17160;top:7149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5,224" path="m0,0l65,0l33,224l0,0xe" fillcolor="blue" stroked="f" o:allowincell="f" style="position:absolute;left:17160;top:7972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4" path="m0,0l65,0l33,224l0,0xe" stroked="t" o:allowincell="f" style="position:absolute;left:17160;top:7972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51" path="m49,140l38,140l19,130l11,118l0,97l0,55l11,33l19,22l38,12l57,12l76,22l106,43l201,151l201,0e" stroked="t" o:allowincell="f" style="position:absolute;left:17127;top:7713;width:9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21l0,127l87,139l76,127l68,96l68,63l76,31l95,9l125,0l144,0l172,9l191,31l201,63l201,96l191,127l182,139l163,149e" stroked="t" o:allowincell="f" style="position:absolute;left:17127;top:7607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2l9,21l19,12l9,0l0,12xe" stroked="t" o:allowincell="f" style="position:absolute;left:17217;top:7558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0,86l11,118l38,140l87,149l114,149l163,140l191,118l201,86l201,64l191,33l163,12l114,0l87,0l38,12l11,33l0,64l0,86xe" stroked="t" o:allowincell="f" style="position:absolute;left:17127;top:7446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716,7149" to="16716,7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050,8085" to="17050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177,8085" to="17177,8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876,8085" to="14037,808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3876,7972" to="14037,797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3890,8197" to="13890,8308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3890,7748" to="13890,7859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67,225" path="m0,225l67,225l35,0l0,225xe" fillcolor="blue" stroked="f" o:allowincell="f" style="position:absolute;left:13873;top:8085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5" path="m0,225l67,225l35,0l0,225xe" stroked="t" o:allowincell="f" style="position:absolute;left:13873;top:8085;width:33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7,224" path="m0,0l67,0l35,224l0,0xe" fillcolor="blue" stroked="f" o:allowincell="f" style="position:absolute;left:13873;top:7860;width:33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4" path="m0,0l67,0l35,224l0,0xe" stroked="t" o:allowincell="f" style="position:absolute;left:13873;top:7860;width:33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99,151" path="m0,130l0,12l76,76l76,43l85,22l95,12l123,0l142,0l172,12l191,33l199,66l199,97l191,130l180,140l161,151e" stroked="t" o:allowincell="f" style="position:absolute;left:13840;top:7670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9l11,21l19,9l11,0l0,9xe" stroked="t" o:allowincell="f" style="position:absolute;left:13930;top:7622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149" path="m0,85l9,116l38,138l85,149l114,149l161,138l191,116l199,85l199,64l191,31l161,10l114,0l85,0l38,10l9,31l0,64l0,85xe" stroked="t" o:allowincell="f" style="position:absolute;left:13840;top:7510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7305</wp:posOffset>
                </wp:positionH>
                <wp:positionV relativeFrom="paragraph">
                  <wp:posOffset>5133975</wp:posOffset>
                </wp:positionV>
                <wp:extent cx="635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404.25pt" to="702.15pt,404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7305</wp:posOffset>
                </wp:positionH>
                <wp:positionV relativeFrom="paragraph">
                  <wp:posOffset>5062220</wp:posOffset>
                </wp:positionV>
                <wp:extent cx="635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398.6pt" to="702.15pt,39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0150</wp:posOffset>
                </wp:positionH>
                <wp:positionV relativeFrom="paragraph">
                  <wp:posOffset>5062220</wp:posOffset>
                </wp:positionV>
                <wp:extent cx="63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398.6pt" to="694.5pt,39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7440</wp:posOffset>
                </wp:positionH>
                <wp:positionV relativeFrom="paragraph">
                  <wp:posOffset>5133975</wp:posOffset>
                </wp:positionV>
                <wp:extent cx="18605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pt,404.25pt" to="701.8pt,404.2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7440</wp:posOffset>
                </wp:positionH>
                <wp:positionV relativeFrom="paragraph">
                  <wp:posOffset>4183380</wp:posOffset>
                </wp:positionV>
                <wp:extent cx="348615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pt,329.4pt" to="714.6pt,329.4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6330</wp:posOffset>
                </wp:positionH>
                <wp:positionV relativeFrom="paragraph">
                  <wp:posOffset>4768850</wp:posOffset>
                </wp:positionV>
                <wp:extent cx="635" cy="2927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pt,375.5pt" to="687.9pt,398.5pt" stroked="t" o:allowincell="f" style="position:absolute;flip:y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6330</wp:posOffset>
                </wp:positionH>
                <wp:positionV relativeFrom="paragraph">
                  <wp:posOffset>4254500</wp:posOffset>
                </wp:positionV>
                <wp:extent cx="635" cy="29400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pt,335pt" to="687.9pt,358.1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5535</wp:posOffset>
                </wp:positionH>
                <wp:positionV relativeFrom="paragraph">
                  <wp:posOffset>5062220</wp:posOffset>
                </wp:positionV>
                <wp:extent cx="21590" cy="7175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4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33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4" path="m0,0l67,0l33,224l0,0xe" fillcolor="blue" stroked="f" o:allowincell="f" style="position:absolute;margin-left:687.05pt;margin-top:398.6pt;width:1.65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5535</wp:posOffset>
                </wp:positionH>
                <wp:positionV relativeFrom="paragraph">
                  <wp:posOffset>5062220</wp:posOffset>
                </wp:positionV>
                <wp:extent cx="21590" cy="7175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4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  <a:lnTo>
                                <a:pt x="33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4" path="m0,0l67,0l33,224l0,0xe" stroked="t" o:allowincell="f" style="position:absolute;margin-left:687.05pt;margin-top:398.6pt;width:1.65pt;height:5.6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25535</wp:posOffset>
                </wp:positionH>
                <wp:positionV relativeFrom="paragraph">
                  <wp:posOffset>4183380</wp:posOffset>
                </wp:positionV>
                <wp:extent cx="21590" cy="7112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5">
                              <a:moveTo>
                                <a:pt x="0" y="225"/>
                              </a:moveTo>
                              <a:lnTo>
                                <a:pt x="67" y="225"/>
                              </a:lnTo>
                              <a:lnTo>
                                <a:pt x="33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5" path="m0,225l67,225l33,0l0,225xe" fillcolor="blue" stroked="f" o:allowincell="f" style="position:absolute;margin-left:687.05pt;margin-top:329.4pt;width:1.65pt;height:5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25535</wp:posOffset>
                </wp:positionH>
                <wp:positionV relativeFrom="paragraph">
                  <wp:posOffset>4183380</wp:posOffset>
                </wp:positionV>
                <wp:extent cx="21590" cy="7112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25">
                              <a:moveTo>
                                <a:pt x="0" y="225"/>
                              </a:moveTo>
                              <a:lnTo>
                                <a:pt x="67" y="225"/>
                              </a:lnTo>
                              <a:lnTo>
                                <a:pt x="33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25" path="m0,225l67,225l33,0l0,225xe" stroked="t" o:allowincell="f" style="position:absolute;margin-left:687.05pt;margin-top:329.4pt;width:1.65pt;height:5.5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04580</wp:posOffset>
                </wp:positionH>
                <wp:positionV relativeFrom="paragraph">
                  <wp:posOffset>4716780</wp:posOffset>
                </wp:positionV>
                <wp:extent cx="42545" cy="508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60">
                              <a:moveTo>
                                <a:pt x="0" y="52"/>
                              </a:moveTo>
                              <a:lnTo>
                                <a:pt x="135" y="16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60" path="m0,52l135,160l135,0e" stroked="t" o:allowincell="f" style="position:absolute;margin-left:685.4pt;margin-top:371.4pt;width:3.3pt;height:3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04580</wp:posOffset>
                </wp:positionH>
                <wp:positionV relativeFrom="paragraph">
                  <wp:posOffset>4733290</wp:posOffset>
                </wp:positionV>
                <wp:extent cx="63500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4pt,372.7pt" to="690.35pt,37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4580</wp:posOffset>
                </wp:positionH>
                <wp:positionV relativeFrom="paragraph">
                  <wp:posOffset>4652010</wp:posOffset>
                </wp:positionV>
                <wp:extent cx="63500" cy="4762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9">
                              <a:moveTo>
                                <a:pt x="0" y="85"/>
                              </a:moveTo>
                              <a:lnTo>
                                <a:pt x="11" y="118"/>
                              </a:lnTo>
                              <a:lnTo>
                                <a:pt x="38" y="139"/>
                              </a:lnTo>
                              <a:lnTo>
                                <a:pt x="87" y="149"/>
                              </a:lnTo>
                              <a:lnTo>
                                <a:pt x="116" y="149"/>
                              </a:lnTo>
                              <a:lnTo>
                                <a:pt x="163" y="139"/>
                              </a:lnTo>
                              <a:lnTo>
                                <a:pt x="192" y="118"/>
                              </a:lnTo>
                              <a:lnTo>
                                <a:pt x="201" y="85"/>
                              </a:lnTo>
                              <a:lnTo>
                                <a:pt x="201" y="63"/>
                              </a:lnTo>
                              <a:lnTo>
                                <a:pt x="192" y="31"/>
                              </a:lnTo>
                              <a:lnTo>
                                <a:pt x="163" y="9"/>
                              </a:lnTo>
                              <a:lnTo>
                                <a:pt x="116" y="0"/>
                              </a:lnTo>
                              <a:lnTo>
                                <a:pt x="87" y="0"/>
                              </a:lnTo>
                              <a:lnTo>
                                <a:pt x="38" y="9"/>
                              </a:lnTo>
                              <a:lnTo>
                                <a:pt x="11" y="31"/>
                              </a:lnTo>
                              <a:lnTo>
                                <a:pt x="0" y="63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9" path="m0,85l11,118l38,139l87,149l116,149l163,139l192,118l201,85l201,63l192,31l163,9l116,0l87,0l38,9l11,31l0,63l0,85xe" stroked="t" o:allowincell="f" style="position:absolute;margin-left:685.4pt;margin-top:366.3pt;width:4.95pt;height:3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2365</wp:posOffset>
                </wp:positionH>
                <wp:positionV relativeFrom="paragraph">
                  <wp:posOffset>4621530</wp:posOffset>
                </wp:positionV>
                <wp:extent cx="5715" cy="698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11"/>
                              </a:moveTo>
                              <a:lnTo>
                                <a:pt x="10" y="21"/>
                              </a:lnTo>
                              <a:lnTo>
                                <a:pt x="19" y="11"/>
                              </a:lnTo>
                              <a:lnTo>
                                <a:pt x="10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11l10,21l19,11l10,0l0,11xe" stroked="t" o:allowincell="f" style="position:absolute;margin-left:689.95pt;margin-top:363.9pt;width:0.4pt;height: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04580</wp:posOffset>
                </wp:positionH>
                <wp:positionV relativeFrom="paragraph">
                  <wp:posOffset>4550410</wp:posOffset>
                </wp:positionV>
                <wp:extent cx="63500" cy="4699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9">
                              <a:moveTo>
                                <a:pt x="0" y="86"/>
                              </a:moveTo>
                              <a:lnTo>
                                <a:pt x="11" y="118"/>
                              </a:lnTo>
                              <a:lnTo>
                                <a:pt x="38" y="140"/>
                              </a:lnTo>
                              <a:lnTo>
                                <a:pt x="87" y="149"/>
                              </a:lnTo>
                              <a:lnTo>
                                <a:pt x="116" y="149"/>
                              </a:lnTo>
                              <a:lnTo>
                                <a:pt x="163" y="140"/>
                              </a:lnTo>
                              <a:lnTo>
                                <a:pt x="192" y="118"/>
                              </a:lnTo>
                              <a:lnTo>
                                <a:pt x="201" y="86"/>
                              </a:lnTo>
                              <a:lnTo>
                                <a:pt x="201" y="64"/>
                              </a:lnTo>
                              <a:lnTo>
                                <a:pt x="192" y="33"/>
                              </a:lnTo>
                              <a:lnTo>
                                <a:pt x="163" y="12"/>
                              </a:lnTo>
                              <a:lnTo>
                                <a:pt x="116" y="0"/>
                              </a:lnTo>
                              <a:lnTo>
                                <a:pt x="87" y="0"/>
                              </a:lnTo>
                              <a:lnTo>
                                <a:pt x="38" y="12"/>
                              </a:lnTo>
                              <a:lnTo>
                                <a:pt x="11" y="33"/>
                              </a:lnTo>
                              <a:lnTo>
                                <a:pt x="0" y="64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49" path="m0,86l11,118l38,140l87,149l116,149l163,140l192,118l201,86l201,64l192,33l163,12l116,0l87,0l38,12l11,33l0,64l0,86xe" stroked="t" o:allowincell="f" style="position:absolute;margin-left:685.4pt;margin-top:358.3pt;width:4.95pt;height:3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7305</wp:posOffset>
                </wp:positionH>
                <wp:positionV relativeFrom="paragraph">
                  <wp:posOffset>5133975</wp:posOffset>
                </wp:positionV>
                <wp:extent cx="635" cy="6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5pt,404.25pt" to="702.15pt,404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79865</wp:posOffset>
                </wp:positionH>
                <wp:positionV relativeFrom="paragraph">
                  <wp:posOffset>4183380</wp:posOffset>
                </wp:positionV>
                <wp:extent cx="635" cy="63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329.4pt" to="714.95pt,329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36330</wp:posOffset>
                </wp:positionH>
                <wp:positionV relativeFrom="paragraph">
                  <wp:posOffset>4183380</wp:posOffset>
                </wp:positionV>
                <wp:extent cx="635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pt,329.4pt" to="687.9pt,329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27440</wp:posOffset>
                </wp:positionH>
                <wp:positionV relativeFrom="paragraph">
                  <wp:posOffset>3665855</wp:posOffset>
                </wp:positionV>
                <wp:extent cx="509270" cy="6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2pt,288.65pt" to="727.25pt,288.6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6805</wp:posOffset>
                </wp:positionH>
                <wp:positionV relativeFrom="paragraph">
                  <wp:posOffset>4183380</wp:posOffset>
                </wp:positionV>
                <wp:extent cx="230505" cy="6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15pt,329.4pt" to="705.25pt,329.4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5695</wp:posOffset>
                </wp:positionH>
                <wp:positionV relativeFrom="paragraph">
                  <wp:posOffset>3736975</wp:posOffset>
                </wp:positionV>
                <wp:extent cx="635" cy="7874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294.25pt" to="687.85pt,300.4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5695</wp:posOffset>
                </wp:positionH>
                <wp:positionV relativeFrom="paragraph">
                  <wp:posOffset>4033520</wp:posOffset>
                </wp:positionV>
                <wp:extent cx="635" cy="7874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317.6pt" to="687.85pt,323.75pt" stroked="t" o:allowincell="f" style="position:absolute;flip:y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25535</wp:posOffset>
                </wp:positionH>
                <wp:positionV relativeFrom="paragraph">
                  <wp:posOffset>3665855</wp:posOffset>
                </wp:positionV>
                <wp:extent cx="20955" cy="7112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25">
                              <a:moveTo>
                                <a:pt x="0" y="225"/>
                              </a:moveTo>
                              <a:lnTo>
                                <a:pt x="68" y="225"/>
                              </a:lnTo>
                              <a:lnTo>
                                <a:pt x="33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25" path="m0,225l68,225l33,0l0,225xe" fillcolor="blue" stroked="f" o:allowincell="f" style="position:absolute;margin-left:687.05pt;margin-top:288.65pt;width:1.6pt;height:5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25535</wp:posOffset>
                </wp:positionH>
                <wp:positionV relativeFrom="paragraph">
                  <wp:posOffset>3665855</wp:posOffset>
                </wp:positionV>
                <wp:extent cx="20955" cy="7112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25">
                              <a:moveTo>
                                <a:pt x="0" y="225"/>
                              </a:moveTo>
                              <a:lnTo>
                                <a:pt x="68" y="225"/>
                              </a:lnTo>
                              <a:lnTo>
                                <a:pt x="33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25" path="m0,225l68,225l33,0l0,225xe" stroked="t" o:allowincell="f" style="position:absolute;margin-left:687.05pt;margin-top:288.65pt;width:1.6pt;height:5.5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5535</wp:posOffset>
                </wp:positionH>
                <wp:positionV relativeFrom="paragraph">
                  <wp:posOffset>4112260</wp:posOffset>
                </wp:positionV>
                <wp:extent cx="20955" cy="7112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24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  <a:lnTo>
                                <a:pt x="33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24" path="m0,0l68,0l33,224l0,0xe" fillcolor="blue" stroked="f" o:allowincell="f" style="position:absolute;margin-left:687.05pt;margin-top:323.8pt;width:1.6pt;height:5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25535</wp:posOffset>
                </wp:positionH>
                <wp:positionV relativeFrom="paragraph">
                  <wp:posOffset>4112260</wp:posOffset>
                </wp:positionV>
                <wp:extent cx="20955" cy="7112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24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  <a:lnTo>
                                <a:pt x="33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24" path="m0,0l68,0l33,224l0,0xe" stroked="t" o:allowincell="f" style="position:absolute;margin-left:687.05pt;margin-top:323.8pt;width:1.6pt;height:5.5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03945</wp:posOffset>
                </wp:positionH>
                <wp:positionV relativeFrom="paragraph">
                  <wp:posOffset>3983990</wp:posOffset>
                </wp:positionV>
                <wp:extent cx="63500" cy="4762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0">
                              <a:moveTo>
                                <a:pt x="48" y="139"/>
                              </a:moveTo>
                              <a:lnTo>
                                <a:pt x="38" y="139"/>
                              </a:lnTo>
                              <a:lnTo>
                                <a:pt x="19" y="129"/>
                              </a:lnTo>
                              <a:lnTo>
                                <a:pt x="10" y="118"/>
                              </a:lnTo>
                              <a:lnTo>
                                <a:pt x="0" y="96"/>
                              </a:lnTo>
                              <a:lnTo>
                                <a:pt x="0" y="54"/>
                              </a:lnTo>
                              <a:lnTo>
                                <a:pt x="10" y="32"/>
                              </a:lnTo>
                              <a:lnTo>
                                <a:pt x="19" y="21"/>
                              </a:lnTo>
                              <a:lnTo>
                                <a:pt x="38" y="11"/>
                              </a:lnTo>
                              <a:lnTo>
                                <a:pt x="57" y="11"/>
                              </a:lnTo>
                              <a:lnTo>
                                <a:pt x="76" y="21"/>
                              </a:lnTo>
                              <a:lnTo>
                                <a:pt x="105" y="42"/>
                              </a:lnTo>
                              <a:lnTo>
                                <a:pt x="200" y="15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0" path="m48,139l38,139l19,129l10,118l0,96l0,54l10,32l19,21l38,11l57,11l76,21l105,42l200,150l200,0e" stroked="t" o:allowincell="f" style="position:absolute;margin-left:685.35pt;margin-top:313.7pt;width:4.95pt;height:3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03945</wp:posOffset>
                </wp:positionH>
                <wp:positionV relativeFrom="paragraph">
                  <wp:posOffset>3936365</wp:posOffset>
                </wp:positionV>
                <wp:extent cx="63500" cy="1714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4">
                              <a:moveTo>
                                <a:pt x="38" y="54"/>
                              </a:moveTo>
                              <a:lnTo>
                                <a:pt x="29" y="30"/>
                              </a:ln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4" path="m38,54l29,30l0,0l200,0e" stroked="t" o:allowincell="f" style="position:absolute;margin-left:685.35pt;margin-top:309.95pt;width:4.95pt;height:1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1730</wp:posOffset>
                </wp:positionH>
                <wp:positionV relativeFrom="paragraph">
                  <wp:posOffset>3885565</wp:posOffset>
                </wp:positionV>
                <wp:extent cx="5715" cy="698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0" y="12"/>
                              </a:moveTo>
                              <a:lnTo>
                                <a:pt x="11" y="21"/>
                              </a:lnTo>
                              <a:lnTo>
                                <a:pt x="19" y="12"/>
                              </a:lnTo>
                              <a:lnTo>
                                <a:pt x="11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0,12l11,21l19,12l11,0l0,12xe" stroked="t" o:allowincell="f" style="position:absolute;margin-left:689.9pt;margin-top:305.95pt;width:0.4pt;height: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03945</wp:posOffset>
                </wp:positionH>
                <wp:positionV relativeFrom="paragraph">
                  <wp:posOffset>3818255</wp:posOffset>
                </wp:positionV>
                <wp:extent cx="63500" cy="4318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7">
                              <a:moveTo>
                                <a:pt x="67" y="0"/>
                              </a:moveTo>
                              <a:lnTo>
                                <a:pt x="97" y="10"/>
                              </a:lnTo>
                              <a:lnTo>
                                <a:pt x="116" y="31"/>
                              </a:lnTo>
                              <a:lnTo>
                                <a:pt x="124" y="64"/>
                              </a:lnTo>
                              <a:lnTo>
                                <a:pt x="124" y="74"/>
                              </a:lnTo>
                              <a:lnTo>
                                <a:pt x="116" y="107"/>
                              </a:lnTo>
                              <a:lnTo>
                                <a:pt x="97" y="128"/>
                              </a:lnTo>
                              <a:lnTo>
                                <a:pt x="67" y="137"/>
                              </a:lnTo>
                              <a:lnTo>
                                <a:pt x="57" y="137"/>
                              </a:lnTo>
                              <a:lnTo>
                                <a:pt x="29" y="128"/>
                              </a:lnTo>
                              <a:lnTo>
                                <a:pt x="10" y="107"/>
                              </a:lnTo>
                              <a:lnTo>
                                <a:pt x="0" y="74"/>
                              </a:lnTo>
                              <a:lnTo>
                                <a:pt x="0" y="64"/>
                              </a:lnTo>
                              <a:lnTo>
                                <a:pt x="10" y="31"/>
                              </a:lnTo>
                              <a:lnTo>
                                <a:pt x="29" y="10"/>
                              </a:lnTo>
                              <a:lnTo>
                                <a:pt x="67" y="0"/>
                              </a:lnTo>
                              <a:lnTo>
                                <a:pt x="116" y="0"/>
                              </a:lnTo>
                              <a:lnTo>
                                <a:pt x="162" y="10"/>
                              </a:lnTo>
                              <a:lnTo>
                                <a:pt x="192" y="31"/>
                              </a:lnTo>
                              <a:lnTo>
                                <a:pt x="200" y="64"/>
                              </a:lnTo>
                              <a:lnTo>
                                <a:pt x="200" y="85"/>
                              </a:lnTo>
                              <a:lnTo>
                                <a:pt x="192" y="116"/>
                              </a:lnTo>
                              <a:lnTo>
                                <a:pt x="17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7" path="m67,0l97,10l116,31l124,64l124,74l116,107l97,128l67,137l57,137l29,128l10,107l0,74l0,64l10,31l29,10l67,0l116,0l162,10l192,31l200,64l200,85l192,116l173,128e" stroked="t" o:allowincell="f" style="position:absolute;margin-left:685.35pt;margin-top:300.65pt;width:4.95pt;height:3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39885</wp:posOffset>
                </wp:positionH>
                <wp:positionV relativeFrom="paragraph">
                  <wp:posOffset>3665855</wp:posOffset>
                </wp:positionV>
                <wp:extent cx="635" cy="63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5pt,288.65pt" to="727.55pt,288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0485</wp:posOffset>
                </wp:positionH>
                <wp:positionV relativeFrom="paragraph">
                  <wp:posOffset>4183380</wp:posOffset>
                </wp:positionV>
                <wp:extent cx="635" cy="6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55pt,329.4pt" to="705.55pt,329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5695</wp:posOffset>
                </wp:positionH>
                <wp:positionV relativeFrom="paragraph">
                  <wp:posOffset>4183380</wp:posOffset>
                </wp:positionV>
                <wp:extent cx="635" cy="63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329.4pt" to="687.85pt,329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72345</wp:posOffset>
                </wp:positionH>
                <wp:positionV relativeFrom="paragraph">
                  <wp:posOffset>3293110</wp:posOffset>
                </wp:positionV>
                <wp:extent cx="635" cy="7493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5pt,259.3pt" to="777.35pt,265.15pt" stroked="t" o:allowincell="f" style="position:absolute;flip:y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8165</wp:posOffset>
                </wp:positionH>
                <wp:positionV relativeFrom="paragraph">
                  <wp:posOffset>3292475</wp:posOffset>
                </wp:positionV>
                <wp:extent cx="635" cy="17716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95pt,259.25pt" to="743.95pt,273.15pt" stroked="t" o:allowincell="f" style="position:absolute;flip:y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58680</wp:posOffset>
                </wp:positionH>
                <wp:positionV relativeFrom="paragraph">
                  <wp:posOffset>3303270</wp:posOffset>
                </wp:positionV>
                <wp:extent cx="49530" cy="63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60.1pt" to="772.25pt,260.1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2300</wp:posOffset>
                </wp:positionH>
                <wp:positionV relativeFrom="paragraph">
                  <wp:posOffset>3303270</wp:posOffset>
                </wp:positionV>
                <wp:extent cx="49530" cy="63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260.1pt" to="752.85pt,260.1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08210</wp:posOffset>
                </wp:positionH>
                <wp:positionV relativeFrom="paragraph">
                  <wp:posOffset>3291205</wp:posOffset>
                </wp:positionV>
                <wp:extent cx="64135" cy="23495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6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  <a:lnTo>
                                <a:pt x="201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76" path="m0,0l0,76l201,39l0,0xe" fillcolor="blue" stroked="f" o:allowincell="f" style="position:absolute;margin-left:772.3pt;margin-top:259.15pt;width: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8210</wp:posOffset>
                </wp:positionH>
                <wp:positionV relativeFrom="paragraph">
                  <wp:posOffset>3291205</wp:posOffset>
                </wp:positionV>
                <wp:extent cx="64135" cy="2349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6">
                              <a:moveTo>
                                <a:pt x="0" y="0"/>
                              </a:moveTo>
                              <a:lnTo>
                                <a:pt x="0" y="76"/>
                              </a:lnTo>
                              <a:lnTo>
                                <a:pt x="201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76" path="m0,0l0,76l201,39l0,0xe" stroked="t" o:allowincell="f" style="position:absolute;margin-left:772.3pt;margin-top:259.15pt;width:5pt;height:1.8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48165</wp:posOffset>
                </wp:positionH>
                <wp:positionV relativeFrom="paragraph">
                  <wp:posOffset>3291205</wp:posOffset>
                </wp:positionV>
                <wp:extent cx="64135" cy="2349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6">
                              <a:moveTo>
                                <a:pt x="200" y="0"/>
                              </a:moveTo>
                              <a:lnTo>
                                <a:pt x="200" y="76"/>
                              </a:lnTo>
                              <a:lnTo>
                                <a:pt x="0" y="39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6" path="m200,0l200,76l0,39l200,0xe" fillcolor="blue" stroked="f" o:allowincell="f" style="position:absolute;margin-left:743.95pt;margin-top:259.15pt;width: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48165</wp:posOffset>
                </wp:positionH>
                <wp:positionV relativeFrom="paragraph">
                  <wp:posOffset>3291205</wp:posOffset>
                </wp:positionV>
                <wp:extent cx="64135" cy="2349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6">
                              <a:moveTo>
                                <a:pt x="200" y="0"/>
                              </a:moveTo>
                              <a:lnTo>
                                <a:pt x="200" y="76"/>
                              </a:lnTo>
                              <a:lnTo>
                                <a:pt x="0" y="39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6" path="m200,0l200,76l0,39l200,0xe" stroked="t" o:allowincell="f" style="position:absolute;margin-left:743.95pt;margin-top:259.15pt;width:5pt;height:1.8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63100</wp:posOffset>
                </wp:positionH>
                <wp:positionV relativeFrom="paragraph">
                  <wp:posOffset>3267710</wp:posOffset>
                </wp:positionV>
                <wp:extent cx="42545" cy="7112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4">
                              <a:moveTo>
                                <a:pt x="11" y="52"/>
                              </a:moveTo>
                              <a:lnTo>
                                <a:pt x="11" y="42"/>
                              </a:lnTo>
                              <a:lnTo>
                                <a:pt x="19" y="21"/>
                              </a:lnTo>
                              <a:lnTo>
                                <a:pt x="30" y="9"/>
                              </a:lnTo>
                              <a:lnTo>
                                <a:pt x="49" y="0"/>
                              </a:lnTo>
                              <a:lnTo>
                                <a:pt x="87" y="0"/>
                              </a:lnTo>
                              <a:lnTo>
                                <a:pt x="106" y="9"/>
                              </a:lnTo>
                              <a:lnTo>
                                <a:pt x="115" y="21"/>
                              </a:lnTo>
                              <a:lnTo>
                                <a:pt x="125" y="42"/>
                              </a:lnTo>
                              <a:lnTo>
                                <a:pt x="125" y="63"/>
                              </a:lnTo>
                              <a:lnTo>
                                <a:pt x="115" y="85"/>
                              </a:lnTo>
                              <a:lnTo>
                                <a:pt x="96" y="116"/>
                              </a:lnTo>
                              <a:lnTo>
                                <a:pt x="0" y="224"/>
                              </a:lnTo>
                              <a:lnTo>
                                <a:pt x="134" y="2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24" path="m11,52l11,42l19,21l30,9l49,0l87,0l106,9l115,21l125,42l125,63l115,85l96,116l0,224l134,224e" stroked="t" o:allowincell="f" style="position:absolute;margin-left:753pt;margin-top:257.3pt;width:3.3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3425</wp:posOffset>
                </wp:positionH>
                <wp:positionV relativeFrom="paragraph">
                  <wp:posOffset>3267710</wp:posOffset>
                </wp:positionV>
                <wp:extent cx="42545" cy="7112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4">
                              <a:moveTo>
                                <a:pt x="57" y="0"/>
                              </a:moveTo>
                              <a:lnTo>
                                <a:pt x="29" y="9"/>
                              </a:lnTo>
                              <a:lnTo>
                                <a:pt x="10" y="42"/>
                              </a:lnTo>
                              <a:lnTo>
                                <a:pt x="0" y="94"/>
                              </a:lnTo>
                              <a:lnTo>
                                <a:pt x="0" y="127"/>
                              </a:lnTo>
                              <a:lnTo>
                                <a:pt x="10" y="181"/>
                              </a:lnTo>
                              <a:lnTo>
                                <a:pt x="29" y="212"/>
                              </a:lnTo>
                              <a:lnTo>
                                <a:pt x="57" y="224"/>
                              </a:lnTo>
                              <a:lnTo>
                                <a:pt x="76" y="224"/>
                              </a:lnTo>
                              <a:lnTo>
                                <a:pt x="105" y="212"/>
                              </a:lnTo>
                              <a:lnTo>
                                <a:pt x="124" y="181"/>
                              </a:lnTo>
                              <a:lnTo>
                                <a:pt x="133" y="127"/>
                              </a:lnTo>
                              <a:lnTo>
                                <a:pt x="133" y="94"/>
                              </a:lnTo>
                              <a:lnTo>
                                <a:pt x="124" y="42"/>
                              </a:lnTo>
                              <a:lnTo>
                                <a:pt x="105" y="9"/>
                              </a:lnTo>
                              <a:lnTo>
                                <a:pt x="7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4" path="m57,0l29,9l10,42l0,94l0,127l10,181l29,212l57,224l76,224l105,212l124,181l133,127l133,94l124,42l105,9l76,0l57,0xe" stroked="t" o:allowincell="f" style="position:absolute;margin-left:757.75pt;margin-top:257.3pt;width:3.3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87560</wp:posOffset>
                </wp:positionH>
                <wp:positionV relativeFrom="paragraph">
                  <wp:posOffset>3331845</wp:posOffset>
                </wp:positionV>
                <wp:extent cx="5715" cy="698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0" y="0"/>
                              </a:moveTo>
                              <a:lnTo>
                                <a:pt x="0" y="9"/>
                              </a:lnTo>
                              <a:lnTo>
                                <a:pt x="10" y="21"/>
                              </a:lnTo>
                              <a:lnTo>
                                <a:pt x="19" y="9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0,0l0,9l10,21l19,9l10,0xe" stroked="t" o:allowincell="f" style="position:absolute;margin-left:762.8pt;margin-top:262.35pt;width:0.4pt;height: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4865</wp:posOffset>
                </wp:positionH>
                <wp:positionV relativeFrom="paragraph">
                  <wp:posOffset>3267710</wp:posOffset>
                </wp:positionV>
                <wp:extent cx="42545" cy="71120"/>
                <wp:effectExtent l="1270" t="635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4">
                              <a:moveTo>
                                <a:pt x="57" y="0"/>
                              </a:moveTo>
                              <a:lnTo>
                                <a:pt x="28" y="9"/>
                              </a:lnTo>
                              <a:lnTo>
                                <a:pt x="9" y="42"/>
                              </a:lnTo>
                              <a:lnTo>
                                <a:pt x="0" y="94"/>
                              </a:lnTo>
                              <a:lnTo>
                                <a:pt x="0" y="127"/>
                              </a:lnTo>
                              <a:lnTo>
                                <a:pt x="9" y="181"/>
                              </a:lnTo>
                              <a:lnTo>
                                <a:pt x="28" y="212"/>
                              </a:lnTo>
                              <a:lnTo>
                                <a:pt x="57" y="224"/>
                              </a:lnTo>
                              <a:lnTo>
                                <a:pt x="76" y="224"/>
                              </a:lnTo>
                              <a:lnTo>
                                <a:pt x="104" y="212"/>
                              </a:lnTo>
                              <a:lnTo>
                                <a:pt x="123" y="181"/>
                              </a:lnTo>
                              <a:lnTo>
                                <a:pt x="133" y="127"/>
                              </a:lnTo>
                              <a:lnTo>
                                <a:pt x="133" y="94"/>
                              </a:lnTo>
                              <a:lnTo>
                                <a:pt x="123" y="42"/>
                              </a:lnTo>
                              <a:lnTo>
                                <a:pt x="104" y="9"/>
                              </a:lnTo>
                              <a:lnTo>
                                <a:pt x="7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4" path="m57,0l28,9l9,42l0,94l0,127l9,181l28,212l57,224l76,224l104,212l123,181l133,127l133,94l123,42l104,9l76,0l57,0xe" stroked="t" o:allowincell="f" style="position:absolute;margin-left:764.95pt;margin-top:257.3pt;width:3.3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72345</wp:posOffset>
                </wp:positionH>
                <wp:positionV relativeFrom="paragraph">
                  <wp:posOffset>3371215</wp:posOffset>
                </wp:positionV>
                <wp:extent cx="635" cy="63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35pt,265.45pt" to="777.35pt,26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48165</wp:posOffset>
                </wp:positionH>
                <wp:positionV relativeFrom="paragraph">
                  <wp:posOffset>3473450</wp:posOffset>
                </wp:positionV>
                <wp:extent cx="635" cy="6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95pt,273.5pt" to="743.95pt,273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48165</wp:posOffset>
                </wp:positionH>
                <wp:positionV relativeFrom="paragraph">
                  <wp:posOffset>3303270</wp:posOffset>
                </wp:positionV>
                <wp:extent cx="635" cy="63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95pt,260.1pt" to="743.95pt,260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64370</wp:posOffset>
                </wp:positionH>
                <wp:positionV relativeFrom="paragraph">
                  <wp:posOffset>3509645</wp:posOffset>
                </wp:positionV>
                <wp:extent cx="635" cy="8191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276.35pt" to="753.1pt,282.75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79050</wp:posOffset>
                </wp:positionH>
                <wp:positionV relativeFrom="paragraph">
                  <wp:posOffset>3509645</wp:posOffset>
                </wp:positionV>
                <wp:extent cx="635" cy="8191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276.35pt" to="801.5pt,282.75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27870</wp:posOffset>
                </wp:positionH>
                <wp:positionV relativeFrom="paragraph">
                  <wp:posOffset>3582035</wp:posOffset>
                </wp:positionV>
                <wp:extent cx="145415" cy="6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1pt,282.05pt" to="769.5pt,282.05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70135</wp:posOffset>
                </wp:positionH>
                <wp:positionV relativeFrom="paragraph">
                  <wp:posOffset>3582035</wp:posOffset>
                </wp:positionV>
                <wp:extent cx="145415" cy="63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05pt,282.05pt" to="796.45pt,282.0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64370</wp:posOffset>
                </wp:positionH>
                <wp:positionV relativeFrom="paragraph">
                  <wp:posOffset>3570605</wp:posOffset>
                </wp:positionV>
                <wp:extent cx="63500" cy="2286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4">
                              <a:moveTo>
                                <a:pt x="201" y="0"/>
                              </a:moveTo>
                              <a:lnTo>
                                <a:pt x="201" y="74"/>
                              </a:lnTo>
                              <a:lnTo>
                                <a:pt x="0" y="37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74" path="m201,0l201,74l0,37l201,0xe" fillcolor="blue" stroked="f" o:allowincell="f" style="position:absolute;margin-left:753.1pt;margin-top:281.15pt;width:4.9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64370</wp:posOffset>
                </wp:positionH>
                <wp:positionV relativeFrom="paragraph">
                  <wp:posOffset>3570605</wp:posOffset>
                </wp:positionV>
                <wp:extent cx="63500" cy="2286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4">
                              <a:moveTo>
                                <a:pt x="201" y="0"/>
                              </a:moveTo>
                              <a:lnTo>
                                <a:pt x="201" y="74"/>
                              </a:lnTo>
                              <a:lnTo>
                                <a:pt x="0" y="37"/>
                              </a:lnTo>
                              <a:lnTo>
                                <a:pt x="201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74" path="m201,0l201,74l0,37l201,0xe" stroked="t" o:allowincell="f" style="position:absolute;margin-left:753.1pt;margin-top:281.15pt;width:4.95pt;height:1.7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16185</wp:posOffset>
                </wp:positionH>
                <wp:positionV relativeFrom="paragraph">
                  <wp:posOffset>3570605</wp:posOffset>
                </wp:positionV>
                <wp:extent cx="62865" cy="2286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4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  <a:lnTo>
                                <a:pt x="199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4" path="m0,0l0,74l199,37l0,0xe" fillcolor="blue" stroked="f" o:allowincell="f" style="position:absolute;margin-left:796.55pt;margin-top:281.15pt;width:4.9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16185</wp:posOffset>
                </wp:positionH>
                <wp:positionV relativeFrom="paragraph">
                  <wp:posOffset>3570605</wp:posOffset>
                </wp:positionV>
                <wp:extent cx="62865" cy="22860"/>
                <wp:effectExtent l="1270" t="635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4">
                              <a:moveTo>
                                <a:pt x="0" y="0"/>
                              </a:moveTo>
                              <a:lnTo>
                                <a:pt x="0" y="74"/>
                              </a:lnTo>
                              <a:lnTo>
                                <a:pt x="199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4" path="m0,0l0,74l199,37l0,0xe" stroked="t" o:allowincell="f" style="position:absolute;margin-left:796.55pt;margin-top:281.15pt;width:4.9pt;height:1.7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74555</wp:posOffset>
                </wp:positionH>
                <wp:positionV relativeFrom="paragraph">
                  <wp:posOffset>3546475</wp:posOffset>
                </wp:positionV>
                <wp:extent cx="42545" cy="7112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4">
                              <a:moveTo>
                                <a:pt x="10" y="54"/>
                              </a:moveTo>
                              <a:lnTo>
                                <a:pt x="10" y="43"/>
                              </a:lnTo>
                              <a:lnTo>
                                <a:pt x="19" y="21"/>
                              </a:lnTo>
                              <a:lnTo>
                                <a:pt x="29" y="12"/>
                              </a:lnTo>
                              <a:lnTo>
                                <a:pt x="48" y="0"/>
                              </a:lnTo>
                              <a:lnTo>
                                <a:pt x="86" y="0"/>
                              </a:lnTo>
                              <a:lnTo>
                                <a:pt x="105" y="12"/>
                              </a:lnTo>
                              <a:lnTo>
                                <a:pt x="114" y="21"/>
                              </a:lnTo>
                              <a:lnTo>
                                <a:pt x="124" y="43"/>
                              </a:lnTo>
                              <a:lnTo>
                                <a:pt x="124" y="64"/>
                              </a:lnTo>
                              <a:lnTo>
                                <a:pt x="114" y="85"/>
                              </a:lnTo>
                              <a:lnTo>
                                <a:pt x="95" y="118"/>
                              </a:lnTo>
                              <a:lnTo>
                                <a:pt x="0" y="224"/>
                              </a:lnTo>
                              <a:lnTo>
                                <a:pt x="133" y="2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4" path="m10,54l10,43l19,21l29,12l48,0l86,0l105,12l114,21l124,43l124,64l114,85l95,118l0,224l133,224e" stroked="t" o:allowincell="f" style="position:absolute;margin-left:769.65pt;margin-top:279.25pt;width:3.3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35515</wp:posOffset>
                </wp:positionH>
                <wp:positionV relativeFrom="paragraph">
                  <wp:posOffset>3546475</wp:posOffset>
                </wp:positionV>
                <wp:extent cx="39370" cy="7112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24">
                              <a:moveTo>
                                <a:pt x="125" y="75"/>
                              </a:moveTo>
                              <a:lnTo>
                                <a:pt x="116" y="106"/>
                              </a:lnTo>
                              <a:lnTo>
                                <a:pt x="97" y="128"/>
                              </a:lnTo>
                              <a:lnTo>
                                <a:pt x="68" y="139"/>
                              </a:lnTo>
                              <a:lnTo>
                                <a:pt x="59" y="139"/>
                              </a:lnTo>
                              <a:lnTo>
                                <a:pt x="30" y="128"/>
                              </a:lnTo>
                              <a:lnTo>
                                <a:pt x="10" y="106"/>
                              </a:lnTo>
                              <a:lnTo>
                                <a:pt x="0" y="75"/>
                              </a:lnTo>
                              <a:lnTo>
                                <a:pt x="0" y="64"/>
                              </a:lnTo>
                              <a:lnTo>
                                <a:pt x="10" y="33"/>
                              </a:lnTo>
                              <a:lnTo>
                                <a:pt x="30" y="12"/>
                              </a:lnTo>
                              <a:lnTo>
                                <a:pt x="59" y="0"/>
                              </a:lnTo>
                              <a:lnTo>
                                <a:pt x="68" y="0"/>
                              </a:lnTo>
                              <a:lnTo>
                                <a:pt x="97" y="12"/>
                              </a:lnTo>
                              <a:lnTo>
                                <a:pt x="116" y="33"/>
                              </a:lnTo>
                              <a:lnTo>
                                <a:pt x="125" y="75"/>
                              </a:lnTo>
                              <a:lnTo>
                                <a:pt x="125" y="128"/>
                              </a:lnTo>
                              <a:lnTo>
                                <a:pt x="116" y="182"/>
                              </a:lnTo>
                              <a:lnTo>
                                <a:pt x="97" y="215"/>
                              </a:lnTo>
                              <a:lnTo>
                                <a:pt x="68" y="224"/>
                              </a:lnTo>
                              <a:lnTo>
                                <a:pt x="49" y="224"/>
                              </a:lnTo>
                              <a:lnTo>
                                <a:pt x="21" y="215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24" path="m125,75l116,106l97,128l68,139l59,139l30,128l10,106l0,75l0,64l10,33l30,12l59,0l68,0l97,12l116,33l125,75l125,128l116,182l97,215l68,224l49,224l21,215l10,193e" stroked="t" o:allowincell="f" style="position:absolute;margin-left:774.45pt;margin-top:279.25pt;width:3.05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99015</wp:posOffset>
                </wp:positionH>
                <wp:positionV relativeFrom="paragraph">
                  <wp:posOffset>3611245</wp:posOffset>
                </wp:positionV>
                <wp:extent cx="5715" cy="635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10" y="0"/>
                              </a:moveTo>
                              <a:lnTo>
                                <a:pt x="0" y="12"/>
                              </a:lnTo>
                              <a:lnTo>
                                <a:pt x="10" y="21"/>
                              </a:lnTo>
                              <a:lnTo>
                                <a:pt x="19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10,0l0,12l10,21l19,12l10,0xe" stroked="t" o:allowincell="f" style="position:absolute;margin-left:779.45pt;margin-top:284.35pt;width:0.4pt;height:0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26320</wp:posOffset>
                </wp:positionH>
                <wp:positionV relativeFrom="paragraph">
                  <wp:posOffset>3546475</wp:posOffset>
                </wp:positionV>
                <wp:extent cx="42545" cy="7112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4">
                              <a:moveTo>
                                <a:pt x="57" y="0"/>
                              </a:moveTo>
                              <a:lnTo>
                                <a:pt x="28" y="12"/>
                              </a:lnTo>
                              <a:lnTo>
                                <a:pt x="9" y="43"/>
                              </a:lnTo>
                              <a:lnTo>
                                <a:pt x="0" y="97"/>
                              </a:lnTo>
                              <a:lnTo>
                                <a:pt x="0" y="128"/>
                              </a:lnTo>
                              <a:lnTo>
                                <a:pt x="9" y="182"/>
                              </a:lnTo>
                              <a:lnTo>
                                <a:pt x="28" y="215"/>
                              </a:lnTo>
                              <a:lnTo>
                                <a:pt x="57" y="224"/>
                              </a:lnTo>
                              <a:lnTo>
                                <a:pt x="77" y="224"/>
                              </a:lnTo>
                              <a:lnTo>
                                <a:pt x="106" y="215"/>
                              </a:lnTo>
                              <a:lnTo>
                                <a:pt x="125" y="182"/>
                              </a:lnTo>
                              <a:lnTo>
                                <a:pt x="134" y="128"/>
                              </a:lnTo>
                              <a:lnTo>
                                <a:pt x="134" y="97"/>
                              </a:lnTo>
                              <a:lnTo>
                                <a:pt x="125" y="43"/>
                              </a:lnTo>
                              <a:lnTo>
                                <a:pt x="106" y="12"/>
                              </a:lnTo>
                              <a:lnTo>
                                <a:pt x="77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24" path="m57,0l28,12l9,43l0,97l0,128l9,182l28,215l57,224l77,224l106,215l125,182l134,128l134,97l125,43l106,12l77,0l57,0xe" stroked="t" o:allowincell="f" style="position:absolute;margin-left:781.6pt;margin-top:279.25pt;width:3.3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64370</wp:posOffset>
                </wp:positionH>
                <wp:positionV relativeFrom="paragraph">
                  <wp:posOffset>3506470</wp:posOffset>
                </wp:positionV>
                <wp:extent cx="635" cy="6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1pt,276.1pt" to="753.1pt,276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79050</wp:posOffset>
                </wp:positionH>
                <wp:positionV relativeFrom="paragraph">
                  <wp:posOffset>3506470</wp:posOffset>
                </wp:positionV>
                <wp:extent cx="635" cy="6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276.1pt" to="801.5pt,276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79050</wp:posOffset>
                </wp:positionH>
                <wp:positionV relativeFrom="paragraph">
                  <wp:posOffset>3582035</wp:posOffset>
                </wp:positionV>
                <wp:extent cx="635" cy="6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282.05pt" to="801.5pt,282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96880</wp:posOffset>
                </wp:positionH>
                <wp:positionV relativeFrom="paragraph">
                  <wp:posOffset>3363595</wp:posOffset>
                </wp:positionV>
                <wp:extent cx="63500" cy="63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4pt,264.85pt" to="839.35pt,264.8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87660</wp:posOffset>
                </wp:positionH>
                <wp:positionV relativeFrom="paragraph">
                  <wp:posOffset>3363595</wp:posOffset>
                </wp:positionV>
                <wp:extent cx="108585" cy="12382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.8pt,264.85pt" to="834.3pt,274.5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2920</wp:posOffset>
                </wp:positionH>
                <wp:positionV relativeFrom="paragraph">
                  <wp:posOffset>3328035</wp:posOffset>
                </wp:positionV>
                <wp:extent cx="41910" cy="71120"/>
                <wp:effectExtent l="635" t="635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115" y="12"/>
                              </a:lnTo>
                              <a:lnTo>
                                <a:pt x="123" y="21"/>
                              </a:lnTo>
                              <a:lnTo>
                                <a:pt x="134" y="43"/>
                              </a:lnTo>
                              <a:lnTo>
                                <a:pt x="134" y="64"/>
                              </a:lnTo>
                              <a:lnTo>
                                <a:pt x="123" y="85"/>
                              </a:lnTo>
                              <a:lnTo>
                                <a:pt x="115" y="97"/>
                              </a:lnTo>
                              <a:lnTo>
                                <a:pt x="85" y="109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25" path="m0,225l0,0l85,0l115,12l123,21l134,43l134,64l123,85l115,97l85,109l0,109e" stroked="t" o:allowincell="f" style="position:absolute;margin-left:839.6pt;margin-top:262.05pt;width:3.25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83875</wp:posOffset>
                </wp:positionH>
                <wp:positionV relativeFrom="paragraph">
                  <wp:posOffset>3362325</wp:posOffset>
                </wp:positionV>
                <wp:extent cx="20955" cy="3683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25pt,264.75pt" to="842.85pt,267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32770</wp:posOffset>
                </wp:positionH>
                <wp:positionV relativeFrom="paragraph">
                  <wp:posOffset>3328035</wp:posOffset>
                </wp:positionV>
                <wp:extent cx="14605" cy="71120"/>
                <wp:effectExtent l="1270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5">
                              <a:moveTo>
                                <a:pt x="0" y="43"/>
                              </a:moveTo>
                              <a:lnTo>
                                <a:pt x="19" y="33"/>
                              </a:lnTo>
                              <a:lnTo>
                                <a:pt x="47" y="0"/>
                              </a:lnTo>
                              <a:lnTo>
                                <a:pt x="47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5" path="m0,43l19,33l47,0l47,225e" stroked="t" o:allowincell="f" style="position:absolute;margin-left:845.1pt;margin-top:262.05pt;width:1.1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83570</wp:posOffset>
                </wp:positionH>
                <wp:positionV relativeFrom="paragraph">
                  <wp:posOffset>3328035</wp:posOffset>
                </wp:positionV>
                <wp:extent cx="42545" cy="7112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5">
                              <a:moveTo>
                                <a:pt x="57" y="0"/>
                              </a:moveTo>
                              <a:lnTo>
                                <a:pt x="30" y="12"/>
                              </a:lnTo>
                              <a:lnTo>
                                <a:pt x="11" y="43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11" y="182"/>
                              </a:lnTo>
                              <a:lnTo>
                                <a:pt x="30" y="215"/>
                              </a:lnTo>
                              <a:lnTo>
                                <a:pt x="57" y="225"/>
                              </a:lnTo>
                              <a:lnTo>
                                <a:pt x="76" y="225"/>
                              </a:lnTo>
                              <a:lnTo>
                                <a:pt x="106" y="215"/>
                              </a:lnTo>
                              <a:lnTo>
                                <a:pt x="125" y="182"/>
                              </a:lnTo>
                              <a:lnTo>
                                <a:pt x="133" y="130"/>
                              </a:lnTo>
                              <a:lnTo>
                                <a:pt x="133" y="97"/>
                              </a:lnTo>
                              <a:lnTo>
                                <a:pt x="125" y="43"/>
                              </a:lnTo>
                              <a:lnTo>
                                <a:pt x="106" y="12"/>
                              </a:lnTo>
                              <a:lnTo>
                                <a:pt x="7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5" path="m57,0l30,12l11,43l0,97l0,130l11,182l30,215l57,225l76,225l106,215l125,182l133,130l133,97l125,43l106,12l76,0l57,0xe" stroked="t" o:allowincell="f" style="position:absolute;margin-left:849.1pt;margin-top:262.05pt;width:3.3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47070</wp:posOffset>
                </wp:positionH>
                <wp:positionV relativeFrom="paragraph">
                  <wp:posOffset>3392170</wp:posOffset>
                </wp:positionV>
                <wp:extent cx="6350" cy="698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2">
                              <a:moveTo>
                                <a:pt x="10" y="0"/>
                              </a:moveTo>
                              <a:lnTo>
                                <a:pt x="0" y="12"/>
                              </a:lnTo>
                              <a:lnTo>
                                <a:pt x="10" y="22"/>
                              </a:lnTo>
                              <a:lnTo>
                                <a:pt x="19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2" path="m10,0l0,12l10,22l19,12l10,0xe" stroked="t" o:allowincell="f" style="position:absolute;margin-left:854.1pt;margin-top:267.1pt;width:0.45pt;height: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75010</wp:posOffset>
                </wp:positionH>
                <wp:positionV relativeFrom="paragraph">
                  <wp:posOffset>3328035</wp:posOffset>
                </wp:positionV>
                <wp:extent cx="41910" cy="7112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5">
                              <a:moveTo>
                                <a:pt x="57" y="0"/>
                              </a:moveTo>
                              <a:lnTo>
                                <a:pt x="27" y="12"/>
                              </a:lnTo>
                              <a:lnTo>
                                <a:pt x="8" y="43"/>
                              </a:lnTo>
                              <a:lnTo>
                                <a:pt x="0" y="97"/>
                              </a:lnTo>
                              <a:lnTo>
                                <a:pt x="0" y="130"/>
                              </a:lnTo>
                              <a:lnTo>
                                <a:pt x="8" y="182"/>
                              </a:lnTo>
                              <a:lnTo>
                                <a:pt x="27" y="215"/>
                              </a:lnTo>
                              <a:lnTo>
                                <a:pt x="57" y="225"/>
                              </a:lnTo>
                              <a:lnTo>
                                <a:pt x="76" y="225"/>
                              </a:lnTo>
                              <a:lnTo>
                                <a:pt x="103" y="215"/>
                              </a:lnTo>
                              <a:lnTo>
                                <a:pt x="122" y="182"/>
                              </a:lnTo>
                              <a:lnTo>
                                <a:pt x="133" y="130"/>
                              </a:lnTo>
                              <a:lnTo>
                                <a:pt x="133" y="97"/>
                              </a:lnTo>
                              <a:lnTo>
                                <a:pt x="122" y="43"/>
                              </a:lnTo>
                              <a:lnTo>
                                <a:pt x="103" y="12"/>
                              </a:lnTo>
                              <a:lnTo>
                                <a:pt x="7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5" path="m57,0l27,12l8,43l0,97l0,130l8,182l27,215l57,225l76,225l103,215l122,182l133,130l133,97l122,43l103,12l76,0l57,0xe" stroked="t" o:allowincell="f" style="position:absolute;margin-left:856.3pt;margin-top:262.05pt;width:3.25pt;height:5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43845</wp:posOffset>
                </wp:positionH>
                <wp:positionV relativeFrom="paragraph">
                  <wp:posOffset>3479800</wp:posOffset>
                </wp:positionV>
                <wp:extent cx="52705" cy="58420"/>
                <wp:effectExtent l="635" t="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86">
                              <a:moveTo>
                                <a:pt x="117" y="0"/>
                              </a:moveTo>
                              <a:lnTo>
                                <a:pt x="164" y="52"/>
                              </a:lnTo>
                              <a:lnTo>
                                <a:pt x="0" y="186"/>
                              </a:lnTo>
                              <a:lnTo>
                                <a:pt x="1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86" path="m117,0l164,52l0,186l117,0xe" fillcolor="blue" stroked="f" o:allowincell="f" style="position:absolute;margin-left:822.35pt;margin-top:274pt;width:4.1pt;height:4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43845</wp:posOffset>
                </wp:positionH>
                <wp:positionV relativeFrom="paragraph">
                  <wp:posOffset>3479800</wp:posOffset>
                </wp:positionV>
                <wp:extent cx="52705" cy="5842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86">
                              <a:moveTo>
                                <a:pt x="117" y="0"/>
                              </a:moveTo>
                              <a:lnTo>
                                <a:pt x="164" y="52"/>
                              </a:lnTo>
                              <a:lnTo>
                                <a:pt x="0" y="186"/>
                              </a:lnTo>
                              <a:lnTo>
                                <a:pt x="117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86" path="m117,0l164,52l0,186l117,0xe" stroked="t" o:allowincell="f" style="position:absolute;margin-left:822.35pt;margin-top:274pt;width:4.1pt;height:4.5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43845</wp:posOffset>
                </wp:positionH>
                <wp:positionV relativeFrom="paragraph">
                  <wp:posOffset>3538220</wp:posOffset>
                </wp:positionV>
                <wp:extent cx="635" cy="63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35pt,278.6pt" to="822.35pt,278.6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96525</wp:posOffset>
                </wp:positionH>
                <wp:positionV relativeFrom="paragraph">
                  <wp:posOffset>3708400</wp:posOffset>
                </wp:positionV>
                <wp:extent cx="635" cy="6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75pt,292pt" to="810.75pt,29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53015</wp:posOffset>
                </wp:positionH>
                <wp:positionV relativeFrom="paragraph">
                  <wp:posOffset>3761105</wp:posOffset>
                </wp:positionV>
                <wp:extent cx="64135" cy="63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45pt,296.15pt" to="804.45pt,296.1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13010</wp:posOffset>
                </wp:positionH>
                <wp:positionV relativeFrom="paragraph">
                  <wp:posOffset>3761105</wp:posOffset>
                </wp:positionV>
                <wp:extent cx="40640" cy="609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3pt,296.15pt" to="799.45pt,300.9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91675</wp:posOffset>
                </wp:positionH>
                <wp:positionV relativeFrom="paragraph">
                  <wp:posOffset>4545330</wp:posOffset>
                </wp:positionV>
                <wp:extent cx="38735" cy="5715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5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25pt,357.9pt" to="758.25pt,362.35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22865</wp:posOffset>
                </wp:positionH>
                <wp:positionV relativeFrom="paragraph">
                  <wp:posOffset>3738880</wp:posOffset>
                </wp:positionV>
                <wp:extent cx="39370" cy="4699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9">
                              <a:moveTo>
                                <a:pt x="49" y="0"/>
                              </a:moveTo>
                              <a:lnTo>
                                <a:pt x="30" y="11"/>
                              </a:lnTo>
                              <a:lnTo>
                                <a:pt x="11" y="32"/>
                              </a:lnTo>
                              <a:lnTo>
                                <a:pt x="0" y="63"/>
                              </a:lnTo>
                              <a:lnTo>
                                <a:pt x="0" y="85"/>
                              </a:lnTo>
                              <a:lnTo>
                                <a:pt x="11" y="118"/>
                              </a:lnTo>
                              <a:lnTo>
                                <a:pt x="30" y="139"/>
                              </a:lnTo>
                              <a:lnTo>
                                <a:pt x="49" y="149"/>
                              </a:lnTo>
                              <a:lnTo>
                                <a:pt x="76" y="149"/>
                              </a:lnTo>
                              <a:lnTo>
                                <a:pt x="95" y="139"/>
                              </a:lnTo>
                              <a:lnTo>
                                <a:pt x="114" y="118"/>
                              </a:lnTo>
                              <a:lnTo>
                                <a:pt x="125" y="85"/>
                              </a:lnTo>
                              <a:lnTo>
                                <a:pt x="125" y="63"/>
                              </a:lnTo>
                              <a:lnTo>
                                <a:pt x="114" y="32"/>
                              </a:lnTo>
                              <a:lnTo>
                                <a:pt x="95" y="11"/>
                              </a:lnTo>
                              <a:lnTo>
                                <a:pt x="76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49" path="m49,0l30,11l11,32l0,63l0,85l11,118l30,139l49,149l76,149l95,139l114,118l125,85l125,63l114,32l95,11l76,0l49,0xe" stroked="t" o:allowincell="f" style="position:absolute;margin-left:804.95pt;margin-top:294.4pt;width:3.05pt;height:3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27945</wp:posOffset>
                </wp:positionH>
                <wp:positionV relativeFrom="paragraph">
                  <wp:posOffset>3728720</wp:posOffset>
                </wp:positionV>
                <wp:extent cx="27305" cy="6794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6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35pt,293.6pt" to="807.45pt,298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0015</wp:posOffset>
                </wp:positionH>
                <wp:positionV relativeFrom="paragraph">
                  <wp:posOffset>3724910</wp:posOffset>
                </wp:positionV>
                <wp:extent cx="42545" cy="7175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4">
                              <a:moveTo>
                                <a:pt x="19" y="0"/>
                              </a:moveTo>
                              <a:lnTo>
                                <a:pt x="123" y="0"/>
                              </a:lnTo>
                              <a:lnTo>
                                <a:pt x="66" y="85"/>
                              </a:lnTo>
                              <a:lnTo>
                                <a:pt x="95" y="85"/>
                              </a:lnTo>
                              <a:lnTo>
                                <a:pt x="114" y="97"/>
                              </a:lnTo>
                              <a:lnTo>
                                <a:pt x="123" y="106"/>
                              </a:lnTo>
                              <a:lnTo>
                                <a:pt x="133" y="139"/>
                              </a:lnTo>
                              <a:lnTo>
                                <a:pt x="133" y="161"/>
                              </a:lnTo>
                              <a:lnTo>
                                <a:pt x="123" y="192"/>
                              </a:lnTo>
                              <a:lnTo>
                                <a:pt x="104" y="213"/>
                              </a:lnTo>
                              <a:lnTo>
                                <a:pt x="76" y="224"/>
                              </a:lnTo>
                              <a:lnTo>
                                <a:pt x="47" y="224"/>
                              </a:lnTo>
                              <a:lnTo>
                                <a:pt x="19" y="213"/>
                              </a:lnTo>
                              <a:lnTo>
                                <a:pt x="9" y="203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4" path="m19,0l123,0l66,85l95,85l114,97l123,106l133,139l133,161l123,192l104,213l76,224l47,224l19,213l9,203l0,182e" stroked="t" o:allowincell="f" style="position:absolute;margin-left:809.45pt;margin-top:293.3pt;width:3.3pt;height:5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40975</wp:posOffset>
                </wp:positionH>
                <wp:positionV relativeFrom="paragraph">
                  <wp:posOffset>3724910</wp:posOffset>
                </wp:positionV>
                <wp:extent cx="41910" cy="7175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24">
                              <a:moveTo>
                                <a:pt x="11" y="54"/>
                              </a:moveTo>
                              <a:lnTo>
                                <a:pt x="11" y="43"/>
                              </a:lnTo>
                              <a:lnTo>
                                <a:pt x="19" y="21"/>
                              </a:lnTo>
                              <a:lnTo>
                                <a:pt x="30" y="12"/>
                              </a:lnTo>
                              <a:lnTo>
                                <a:pt x="49" y="0"/>
                              </a:lnTo>
                              <a:lnTo>
                                <a:pt x="87" y="0"/>
                              </a:lnTo>
                              <a:lnTo>
                                <a:pt x="106" y="12"/>
                              </a:lnTo>
                              <a:lnTo>
                                <a:pt x="115" y="21"/>
                              </a:lnTo>
                              <a:lnTo>
                                <a:pt x="125" y="43"/>
                              </a:lnTo>
                              <a:lnTo>
                                <a:pt x="125" y="64"/>
                              </a:lnTo>
                              <a:lnTo>
                                <a:pt x="115" y="85"/>
                              </a:lnTo>
                              <a:lnTo>
                                <a:pt x="95" y="118"/>
                              </a:lnTo>
                              <a:lnTo>
                                <a:pt x="0" y="224"/>
                              </a:lnTo>
                              <a:lnTo>
                                <a:pt x="134" y="2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24" path="m11,54l11,43l19,21l30,12l49,0l87,0l106,12l115,21l125,43l125,64l115,85l95,118l0,224l134,224e" stroked="t" o:allowincell="f" style="position:absolute;margin-left:814.25pt;margin-top:293.3pt;width:3.25pt;height:5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04475</wp:posOffset>
                </wp:positionH>
                <wp:positionV relativeFrom="paragraph">
                  <wp:posOffset>3789680</wp:posOffset>
                </wp:positionV>
                <wp:extent cx="6350" cy="698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1">
                              <a:moveTo>
                                <a:pt x="9" y="0"/>
                              </a:moveTo>
                              <a:lnTo>
                                <a:pt x="0" y="10"/>
                              </a:lnTo>
                              <a:lnTo>
                                <a:pt x="9" y="21"/>
                              </a:lnTo>
                              <a:lnTo>
                                <a:pt x="19" y="1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1" path="m9,0l0,10l9,21l19,10l9,0xe" stroked="t" o:allowincell="f" style="position:absolute;margin-left:819.25pt;margin-top:298.4pt;width:0.45pt;height: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31780</wp:posOffset>
                </wp:positionH>
                <wp:positionV relativeFrom="paragraph">
                  <wp:posOffset>3724910</wp:posOffset>
                </wp:positionV>
                <wp:extent cx="42545" cy="7175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24">
                              <a:moveTo>
                                <a:pt x="57" y="0"/>
                              </a:moveTo>
                              <a:lnTo>
                                <a:pt x="27" y="12"/>
                              </a:lnTo>
                              <a:lnTo>
                                <a:pt x="8" y="43"/>
                              </a:lnTo>
                              <a:lnTo>
                                <a:pt x="0" y="97"/>
                              </a:lnTo>
                              <a:lnTo>
                                <a:pt x="0" y="128"/>
                              </a:lnTo>
                              <a:lnTo>
                                <a:pt x="8" y="182"/>
                              </a:lnTo>
                              <a:lnTo>
                                <a:pt x="27" y="213"/>
                              </a:lnTo>
                              <a:lnTo>
                                <a:pt x="57" y="224"/>
                              </a:lnTo>
                              <a:lnTo>
                                <a:pt x="76" y="224"/>
                              </a:lnTo>
                              <a:lnTo>
                                <a:pt x="103" y="213"/>
                              </a:lnTo>
                              <a:lnTo>
                                <a:pt x="122" y="182"/>
                              </a:lnTo>
                              <a:lnTo>
                                <a:pt x="133" y="128"/>
                              </a:lnTo>
                              <a:lnTo>
                                <a:pt x="133" y="97"/>
                              </a:lnTo>
                              <a:lnTo>
                                <a:pt x="122" y="43"/>
                              </a:lnTo>
                              <a:lnTo>
                                <a:pt x="103" y="12"/>
                              </a:lnTo>
                              <a:lnTo>
                                <a:pt x="76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24" path="m57,0l27,12l8,43l0,97l0,128l8,182l27,213l57,224l76,224l103,213l122,182l133,128l133,97l122,43l103,12l76,0l57,0xe" stroked="t" o:allowincell="f" style="position:absolute;margin-left:821.4pt;margin-top:293.3pt;width:3.3pt;height:5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68510</wp:posOffset>
                </wp:positionH>
                <wp:positionV relativeFrom="paragraph">
                  <wp:posOffset>3878580</wp:posOffset>
                </wp:positionV>
                <wp:extent cx="406400" cy="60896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60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3pt,305.4pt" to="793.25pt,353.3pt" stroked="t" o:allowincell="f" style="position:absolute;flip:y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22155</wp:posOffset>
                </wp:positionH>
                <wp:positionV relativeFrom="paragraph">
                  <wp:posOffset>4488180</wp:posOffset>
                </wp:positionV>
                <wp:extent cx="46355" cy="6413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0" y="157"/>
                              </a:moveTo>
                              <a:lnTo>
                                <a:pt x="53" y="201"/>
                              </a:lnTo>
                              <a:lnTo>
                                <a:pt x="147" y="0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0,157l53,201l147,0l0,157xe" fillcolor="blue" stroked="f" o:allowincell="f" style="position:absolute;margin-left:757.65pt;margin-top:353.4pt;width:3.6pt;height: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622155</wp:posOffset>
                </wp:positionH>
                <wp:positionV relativeFrom="paragraph">
                  <wp:posOffset>4488180</wp:posOffset>
                </wp:positionV>
                <wp:extent cx="46355" cy="6413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1">
                              <a:moveTo>
                                <a:pt x="0" y="157"/>
                              </a:moveTo>
                              <a:lnTo>
                                <a:pt x="53" y="201"/>
                              </a:lnTo>
                              <a:lnTo>
                                <a:pt x="147" y="0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1" path="m0,157l53,201l147,0l0,157xe" stroked="t" o:allowincell="f" style="position:absolute;margin-left:757.65pt;margin-top:353.4pt;width:3.6pt;height: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74910</wp:posOffset>
                </wp:positionH>
                <wp:positionV relativeFrom="paragraph">
                  <wp:posOffset>3815080</wp:posOffset>
                </wp:positionV>
                <wp:extent cx="46355" cy="641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4">
                              <a:moveTo>
                                <a:pt x="93" y="0"/>
                              </a:moveTo>
                              <a:lnTo>
                                <a:pt x="147" y="45"/>
                              </a:lnTo>
                              <a:lnTo>
                                <a:pt x="0" y="204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4" path="m93,0l147,45l0,204l93,0xe" fillcolor="blue" stroked="f" o:allowincell="f" style="position:absolute;margin-left:793.3pt;margin-top:300.4pt;width:3.6pt;height: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74910</wp:posOffset>
                </wp:positionH>
                <wp:positionV relativeFrom="paragraph">
                  <wp:posOffset>3815080</wp:posOffset>
                </wp:positionV>
                <wp:extent cx="46355" cy="6413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4">
                              <a:moveTo>
                                <a:pt x="93" y="0"/>
                              </a:moveTo>
                              <a:lnTo>
                                <a:pt x="147" y="45"/>
                              </a:lnTo>
                              <a:lnTo>
                                <a:pt x="0" y="204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4" path="m93,0l147,45l0,204l93,0xe" stroked="t" o:allowincell="f" style="position:absolute;margin-left:793.3pt;margin-top:300.4pt;width:3.6pt;height: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74910</wp:posOffset>
                </wp:positionH>
                <wp:positionV relativeFrom="paragraph">
                  <wp:posOffset>3879215</wp:posOffset>
                </wp:positionV>
                <wp:extent cx="635" cy="6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pt,305.45pt" to="793.3pt,305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68510</wp:posOffset>
                </wp:positionH>
                <wp:positionV relativeFrom="paragraph">
                  <wp:posOffset>4488180</wp:posOffset>
                </wp:positionV>
                <wp:extent cx="635" cy="63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3pt,353.4pt" to="761.3pt,353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81025</wp:posOffset>
                </wp:positionH>
                <wp:positionV relativeFrom="paragraph">
                  <wp:posOffset>113030</wp:posOffset>
                </wp:positionV>
                <wp:extent cx="6426200" cy="3764915"/>
                <wp:effectExtent l="5080" t="635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3764880"/>
                          <a:chOff x="0" y="0"/>
                          <a:chExt cx="6426360" cy="3764880"/>
                        </a:xfrm>
                      </wpg:grpSpPr>
                      <wps:wsp>
                        <wps:cNvSpPr txBox="1"/>
                        <wps:spPr>
                          <a:xfrm>
                            <a:off x="4067640" y="1556280"/>
                            <a:ext cx="235836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:  SUPPLY VOLTAGE +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-:  SUPPLY VOLTAGE - 15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 OUT : OUTPUT MEA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0:  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djus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OFS  : Zero offset adj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PMingLiU;新細明體" w:cs="Arial"/>
                                  <w:color w:val="auto"/>
                                  <w:lang w:val="en-US" w:eastAsia="zh-CN" w:bidi="ar-SA"/>
                                </w:rPr>
                                <w:t>GIN  : Output amplitude adj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90792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28" y="0"/>
                                </a:moveTo>
                                <a:lnTo>
                                  <a:pt x="18" y="5"/>
                                </a:lnTo>
                                <a:lnTo>
                                  <a:pt x="9" y="16"/>
                                </a:lnTo>
                                <a:lnTo>
                                  <a:pt x="4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4" y="83"/>
                                </a:lnTo>
                                <a:lnTo>
                                  <a:pt x="9" y="95"/>
                                </a:lnTo>
                                <a:lnTo>
                                  <a:pt x="18" y="105"/>
                                </a:lnTo>
                                <a:lnTo>
                                  <a:pt x="28" y="110"/>
                                </a:lnTo>
                                <a:lnTo>
                                  <a:pt x="46" y="110"/>
                                </a:lnTo>
                                <a:lnTo>
                                  <a:pt x="56" y="105"/>
                                </a:lnTo>
                                <a:lnTo>
                                  <a:pt x="65" y="95"/>
                                </a:lnTo>
                                <a:lnTo>
                                  <a:pt x="70" y="83"/>
                                </a:lnTo>
                                <a:lnTo>
                                  <a:pt x="74" y="68"/>
                                </a:lnTo>
                                <a:lnTo>
                                  <a:pt x="74" y="42"/>
                                </a:lnTo>
                                <a:lnTo>
                                  <a:pt x="70" y="26"/>
                                </a:lnTo>
                                <a:lnTo>
                                  <a:pt x="65" y="16"/>
                                </a:lnTo>
                                <a:lnTo>
                                  <a:pt x="56" y="5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0792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0" y="16"/>
                                </a:lnTo>
                                <a:lnTo>
                                  <a:pt x="5" y="26"/>
                                </a:lnTo>
                                <a:lnTo>
                                  <a:pt x="0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83"/>
                                </a:lnTo>
                                <a:lnTo>
                                  <a:pt x="10" y="95"/>
                                </a:lnTo>
                                <a:lnTo>
                                  <a:pt x="19" y="105"/>
                                </a:lnTo>
                                <a:lnTo>
                                  <a:pt x="28" y="110"/>
                                </a:lnTo>
                                <a:lnTo>
                                  <a:pt x="47" y="110"/>
                                </a:lnTo>
                                <a:lnTo>
                                  <a:pt x="56" y="105"/>
                                </a:lnTo>
                                <a:lnTo>
                                  <a:pt x="66" y="95"/>
                                </a:lnTo>
                                <a:lnTo>
                                  <a:pt x="70" y="83"/>
                                </a:lnTo>
                                <a:lnTo>
                                  <a:pt x="75" y="68"/>
                                </a:lnTo>
                                <a:lnTo>
                                  <a:pt x="75" y="42"/>
                                </a:lnTo>
                                <a:lnTo>
                                  <a:pt x="70" y="26"/>
                                </a:lnTo>
                                <a:lnTo>
                                  <a:pt x="66" y="16"/>
                                </a:lnTo>
                                <a:lnTo>
                                  <a:pt x="56" y="5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90792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4" y="95"/>
                                </a:lnTo>
                                <a:lnTo>
                                  <a:pt x="13" y="105"/>
                                </a:lnTo>
                                <a:lnTo>
                                  <a:pt x="27" y="110"/>
                                </a:lnTo>
                                <a:lnTo>
                                  <a:pt x="37" y="110"/>
                                </a:lnTo>
                                <a:lnTo>
                                  <a:pt x="51" y="105"/>
                                </a:lnTo>
                                <a:lnTo>
                                  <a:pt x="60" y="95"/>
                                </a:lnTo>
                                <a:lnTo>
                                  <a:pt x="65" y="7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792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0792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277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12960"/>
                            <a:ext cx="1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2772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045960"/>
                            <a:ext cx="52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20">
                                <a:moveTo>
                                  <a:pt x="56" y="0"/>
                                </a:moveTo>
                                <a:lnTo>
                                  <a:pt x="37" y="10"/>
                                </a:lnTo>
                                <a:lnTo>
                                  <a:pt x="19" y="31"/>
                                </a:lnTo>
                                <a:lnTo>
                                  <a:pt x="10" y="52"/>
                                </a:lnTo>
                                <a:lnTo>
                                  <a:pt x="0" y="83"/>
                                </a:lnTo>
                                <a:lnTo>
                                  <a:pt x="0" y="136"/>
                                </a:lnTo>
                                <a:lnTo>
                                  <a:pt x="10" y="167"/>
                                </a:lnTo>
                                <a:lnTo>
                                  <a:pt x="19" y="189"/>
                                </a:lnTo>
                                <a:lnTo>
                                  <a:pt x="37" y="209"/>
                                </a:lnTo>
                                <a:lnTo>
                                  <a:pt x="56" y="220"/>
                                </a:lnTo>
                                <a:lnTo>
                                  <a:pt x="94" y="220"/>
                                </a:lnTo>
                                <a:lnTo>
                                  <a:pt x="113" y="209"/>
                                </a:lnTo>
                                <a:lnTo>
                                  <a:pt x="132" y="189"/>
                                </a:lnTo>
                                <a:lnTo>
                                  <a:pt x="141" y="167"/>
                                </a:lnTo>
                                <a:lnTo>
                                  <a:pt x="150" y="136"/>
                                </a:lnTo>
                                <a:lnTo>
                                  <a:pt x="150" y="83"/>
                                </a:lnTo>
                                <a:lnTo>
                                  <a:pt x="141" y="52"/>
                                </a:lnTo>
                                <a:lnTo>
                                  <a:pt x="132" y="31"/>
                                </a:lnTo>
                                <a:lnTo>
                                  <a:pt x="113" y="10"/>
                                </a:lnTo>
                                <a:lnTo>
                                  <a:pt x="9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04596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07836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304596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131" y="31"/>
                                </a:moveTo>
                                <a:lnTo>
                                  <a:pt x="113" y="10"/>
                                </a:lnTo>
                                <a:lnTo>
                                  <a:pt x="85" y="0"/>
                                </a:lnTo>
                                <a:lnTo>
                                  <a:pt x="46" y="0"/>
                                </a:lnTo>
                                <a:lnTo>
                                  <a:pt x="18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52"/>
                                </a:lnTo>
                                <a:lnTo>
                                  <a:pt x="9" y="73"/>
                                </a:lnTo>
                                <a:lnTo>
                                  <a:pt x="18" y="83"/>
                                </a:lnTo>
                                <a:lnTo>
                                  <a:pt x="37" y="94"/>
                                </a:lnTo>
                                <a:lnTo>
                                  <a:pt x="94" y="115"/>
                                </a:lnTo>
                                <a:lnTo>
                                  <a:pt x="113" y="126"/>
                                </a:lnTo>
                                <a:lnTo>
                                  <a:pt x="122" y="136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89"/>
                                </a:lnTo>
                                <a:lnTo>
                                  <a:pt x="113" y="209"/>
                                </a:lnTo>
                                <a:lnTo>
                                  <a:pt x="85" y="220"/>
                                </a:lnTo>
                                <a:lnTo>
                                  <a:pt x="46" y="220"/>
                                </a:lnTo>
                                <a:lnTo>
                                  <a:pt x="18" y="209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83716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0">
                                <a:moveTo>
                                  <a:pt x="141" y="53"/>
                                </a:moveTo>
                                <a:lnTo>
                                  <a:pt x="132" y="31"/>
                                </a:lnTo>
                                <a:lnTo>
                                  <a:pt x="113" y="10"/>
                                </a:lnTo>
                                <a:lnTo>
                                  <a:pt x="94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0"/>
                                </a:lnTo>
                                <a:lnTo>
                                  <a:pt x="20" y="31"/>
                                </a:lnTo>
                                <a:lnTo>
                                  <a:pt x="11" y="53"/>
                                </a:lnTo>
                                <a:lnTo>
                                  <a:pt x="0" y="84"/>
                                </a:lnTo>
                                <a:lnTo>
                                  <a:pt x="0" y="136"/>
                                </a:lnTo>
                                <a:lnTo>
                                  <a:pt x="11" y="167"/>
                                </a:lnTo>
                                <a:lnTo>
                                  <a:pt x="20" y="189"/>
                                </a:lnTo>
                                <a:lnTo>
                                  <a:pt x="38" y="210"/>
                                </a:lnTo>
                                <a:lnTo>
                                  <a:pt x="57" y="220"/>
                                </a:lnTo>
                                <a:lnTo>
                                  <a:pt x="94" y="220"/>
                                </a:lnTo>
                                <a:lnTo>
                                  <a:pt x="113" y="210"/>
                                </a:lnTo>
                                <a:lnTo>
                                  <a:pt x="132" y="189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36"/>
                                </a:lnTo>
                                <a:lnTo>
                                  <a:pt x="94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83716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83716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131" y="22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8629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10" y="52"/>
                                </a:moveTo>
                                <a:lnTo>
                                  <a:pt x="10" y="42"/>
                                </a:lnTo>
                                <a:lnTo>
                                  <a:pt x="19" y="21"/>
                                </a:lnTo>
                                <a:lnTo>
                                  <a:pt x="28" y="10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4" y="10"/>
                                </a:lnTo>
                                <a:lnTo>
                                  <a:pt x="113" y="21"/>
                                </a:lnTo>
                                <a:lnTo>
                                  <a:pt x="122" y="42"/>
                                </a:lnTo>
                                <a:lnTo>
                                  <a:pt x="122" y="63"/>
                                </a:lnTo>
                                <a:lnTo>
                                  <a:pt x="113" y="84"/>
                                </a:lnTo>
                                <a:lnTo>
                                  <a:pt x="93" y="115"/>
                                </a:lnTo>
                                <a:lnTo>
                                  <a:pt x="0" y="220"/>
                                </a:lnTo>
                                <a:lnTo>
                                  <a:pt x="132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629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112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95"/>
                                </a:lnTo>
                                <a:lnTo>
                                  <a:pt x="18" y="84"/>
                                </a:lnTo>
                                <a:lnTo>
                                  <a:pt x="46" y="73"/>
                                </a:lnTo>
                                <a:lnTo>
                                  <a:pt x="74" y="73"/>
                                </a:lnTo>
                                <a:lnTo>
                                  <a:pt x="103" y="84"/>
                                </a:lnTo>
                                <a:lnTo>
                                  <a:pt x="122" y="105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57"/>
                                </a:lnTo>
                                <a:lnTo>
                                  <a:pt x="122" y="188"/>
                                </a:lnTo>
                                <a:lnTo>
                                  <a:pt x="103" y="209"/>
                                </a:lnTo>
                                <a:lnTo>
                                  <a:pt x="74" y="220"/>
                                </a:lnTo>
                                <a:lnTo>
                                  <a:pt x="46" y="220"/>
                                </a:lnTo>
                                <a:lnTo>
                                  <a:pt x="18" y="209"/>
                                </a:lnTo>
                                <a:lnTo>
                                  <a:pt x="9" y="199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86292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0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629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5"/>
                                </a:lnTo>
                                <a:lnTo>
                                  <a:pt x="10" y="178"/>
                                </a:lnTo>
                                <a:lnTo>
                                  <a:pt x="28" y="209"/>
                                </a:lnTo>
                                <a:lnTo>
                                  <a:pt x="56" y="220"/>
                                </a:lnTo>
                                <a:lnTo>
                                  <a:pt x="75" y="220"/>
                                </a:lnTo>
                                <a:lnTo>
                                  <a:pt x="104" y="209"/>
                                </a:lnTo>
                                <a:lnTo>
                                  <a:pt x="122" y="178"/>
                                </a:lnTo>
                                <a:lnTo>
                                  <a:pt x="132" y="125"/>
                                </a:lnTo>
                                <a:lnTo>
                                  <a:pt x="132" y="95"/>
                                </a:lnTo>
                                <a:lnTo>
                                  <a:pt x="122" y="42"/>
                                </a:lnTo>
                                <a:lnTo>
                                  <a:pt x="104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90180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86292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6">
                                <a:moveTo>
                                  <a:pt x="94" y="0"/>
                                </a:moveTo>
                                <a:lnTo>
                                  <a:pt x="0" y="146"/>
                                </a:lnTo>
                                <a:lnTo>
                                  <a:pt x="14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62920"/>
                            <a:ext cx="2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86292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0">
                                <a:moveTo>
                                  <a:pt x="0" y="0"/>
                                </a:moveTo>
                                <a:lnTo>
                                  <a:pt x="76" y="105"/>
                                </a:lnTo>
                                <a:lnTo>
                                  <a:pt x="76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862920"/>
                            <a:ext cx="24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0964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7">
                                <a:moveTo>
                                  <a:pt x="142" y="157"/>
                                </a:moveTo>
                                <a:lnTo>
                                  <a:pt x="0" y="0"/>
                                </a:lnTo>
                                <a:lnTo>
                                  <a:pt x="180" y="97"/>
                                </a:lnTo>
                                <a:lnTo>
                                  <a:pt x="14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0964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7">
                                <a:moveTo>
                                  <a:pt x="142" y="157"/>
                                </a:moveTo>
                                <a:lnTo>
                                  <a:pt x="0" y="0"/>
                                </a:lnTo>
                                <a:lnTo>
                                  <a:pt x="180" y="97"/>
                                </a:lnTo>
                                <a:lnTo>
                                  <a:pt x="142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48520"/>
                            <a:ext cx="1036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2124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000" y="718200"/>
                            <a:ext cx="388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8832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0" y="0"/>
                                </a:moveTo>
                                <a:lnTo>
                                  <a:pt x="99" y="63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681840"/>
                            <a:ext cx="12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7">
                                <a:moveTo>
                                  <a:pt x="0" y="28"/>
                                </a:moveTo>
                                <a:lnTo>
                                  <a:pt x="13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68184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7">
                                <a:moveTo>
                                  <a:pt x="37" y="0"/>
                                </a:moveTo>
                                <a:lnTo>
                                  <a:pt x="18" y="6"/>
                                </a:lnTo>
                                <a:lnTo>
                                  <a:pt x="6" y="28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6" y="119"/>
                                </a:lnTo>
                                <a:lnTo>
                                  <a:pt x="18" y="139"/>
                                </a:lnTo>
                                <a:lnTo>
                                  <a:pt x="37" y="147"/>
                                </a:lnTo>
                                <a:lnTo>
                                  <a:pt x="50" y="147"/>
                                </a:lnTo>
                                <a:lnTo>
                                  <a:pt x="69" y="139"/>
                                </a:lnTo>
                                <a:lnTo>
                                  <a:pt x="82" y="119"/>
                                </a:lnTo>
                                <a:lnTo>
                                  <a:pt x="88" y="84"/>
                                </a:lnTo>
                                <a:lnTo>
                                  <a:pt x="88" y="63"/>
                                </a:lnTo>
                                <a:lnTo>
                                  <a:pt x="82" y="28"/>
                                </a:lnTo>
                                <a:lnTo>
                                  <a:pt x="69" y="6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8184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8400" y="681840"/>
                            <a:ext cx="309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701640"/>
                            <a:ext cx="201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725760"/>
                            <a:ext cx="1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63120"/>
                            <a:ext cx="273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605160"/>
                            <a:ext cx="18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66312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0" y="0"/>
                                </a:moveTo>
                                <a:lnTo>
                                  <a:pt x="50" y="14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725760"/>
                            <a:ext cx="25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645840"/>
                            <a:ext cx="80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58">
                                <a:moveTo>
                                  <a:pt x="232" y="129"/>
                                </a:moveTo>
                                <a:lnTo>
                                  <a:pt x="197" y="37"/>
                                </a:lnTo>
                                <a:lnTo>
                                  <a:pt x="116" y="0"/>
                                </a:lnTo>
                                <a:lnTo>
                                  <a:pt x="35" y="37"/>
                                </a:lnTo>
                                <a:lnTo>
                                  <a:pt x="0" y="129"/>
                                </a:lnTo>
                                <a:lnTo>
                                  <a:pt x="35" y="220"/>
                                </a:lnTo>
                                <a:lnTo>
                                  <a:pt x="116" y="258"/>
                                </a:lnTo>
                                <a:lnTo>
                                  <a:pt x="197" y="220"/>
                                </a:lnTo>
                                <a:lnTo>
                                  <a:pt x="232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605160"/>
                            <a:ext cx="252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0" y="2481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680" y="2481120"/>
                            <a:ext cx="622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446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3" y="11"/>
                                </a:lnTo>
                                <a:lnTo>
                                  <a:pt x="122" y="22"/>
                                </a:lnTo>
                                <a:lnTo>
                                  <a:pt x="132" y="42"/>
                                </a:lnTo>
                                <a:lnTo>
                                  <a:pt x="132" y="63"/>
                                </a:lnTo>
                                <a:lnTo>
                                  <a:pt x="122" y="85"/>
                                </a:lnTo>
                                <a:lnTo>
                                  <a:pt x="113" y="95"/>
                                </a:lnTo>
                                <a:lnTo>
                                  <a:pt x="8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478960"/>
                            <a:ext cx="230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44620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1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44620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8">
                                <a:moveTo>
                                  <a:pt x="93" y="0"/>
                                </a:moveTo>
                                <a:lnTo>
                                  <a:pt x="0" y="148"/>
                                </a:lnTo>
                                <a:lnTo>
                                  <a:pt x="14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44620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44620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1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8" y="211"/>
                                </a:lnTo>
                                <a:lnTo>
                                  <a:pt x="56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3" y="211"/>
                                </a:lnTo>
                                <a:lnTo>
                                  <a:pt x="121" y="179"/>
                                </a:lnTo>
                                <a:lnTo>
                                  <a:pt x="130" y="126"/>
                                </a:lnTo>
                                <a:lnTo>
                                  <a:pt x="130" y="95"/>
                                </a:lnTo>
                                <a:lnTo>
                                  <a:pt x="121" y="42"/>
                                </a:lnTo>
                                <a:lnTo>
                                  <a:pt x="103" y="11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508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4462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5" y="0"/>
                                </a:moveTo>
                                <a:lnTo>
                                  <a:pt x="27" y="11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7" y="211"/>
                                </a:lnTo>
                                <a:lnTo>
                                  <a:pt x="55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3" y="211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2"/>
                                </a:lnTo>
                                <a:lnTo>
                                  <a:pt x="103" y="11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49480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3">
                                <a:moveTo>
                                  <a:pt x="172" y="0"/>
                                </a:moveTo>
                                <a:lnTo>
                                  <a:pt x="195" y="68"/>
                                </a:lnTo>
                                <a:lnTo>
                                  <a:pt x="0" y="11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49480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3">
                                <a:moveTo>
                                  <a:pt x="172" y="0"/>
                                </a:moveTo>
                                <a:lnTo>
                                  <a:pt x="195" y="68"/>
                                </a:lnTo>
                                <a:lnTo>
                                  <a:pt x="0" y="11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529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876400"/>
                            <a:ext cx="18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35584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27230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42496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080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1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080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1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5584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1">
                                <a:moveTo>
                                  <a:pt x="0" y="221"/>
                                </a:moveTo>
                                <a:lnTo>
                                  <a:pt x="67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5584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1">
                                <a:moveTo>
                                  <a:pt x="0" y="221"/>
                                </a:moveTo>
                                <a:lnTo>
                                  <a:pt x="67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748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47" y="136"/>
                                </a:moveTo>
                                <a:lnTo>
                                  <a:pt x="37" y="136"/>
                                </a:lnTo>
                                <a:lnTo>
                                  <a:pt x="19" y="126"/>
                                </a:lnTo>
                                <a:lnTo>
                                  <a:pt x="9" y="116"/>
                                </a:lnTo>
                                <a:lnTo>
                                  <a:pt x="0" y="94"/>
                                </a:lnTo>
                                <a:lnTo>
                                  <a:pt x="0" y="53"/>
                                </a:lnTo>
                                <a:lnTo>
                                  <a:pt x="9" y="31"/>
                                </a:lnTo>
                                <a:lnTo>
                                  <a:pt x="19" y="21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21"/>
                                </a:lnTo>
                                <a:lnTo>
                                  <a:pt x="103" y="42"/>
                                </a:lnTo>
                                <a:lnTo>
                                  <a:pt x="197" y="147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1000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47" y="136"/>
                                </a:moveTo>
                                <a:lnTo>
                                  <a:pt x="37" y="136"/>
                                </a:lnTo>
                                <a:lnTo>
                                  <a:pt x="19" y="126"/>
                                </a:lnTo>
                                <a:lnTo>
                                  <a:pt x="9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52"/>
                                </a:lnTo>
                                <a:lnTo>
                                  <a:pt x="9" y="31"/>
                                </a:lnTo>
                                <a:lnTo>
                                  <a:pt x="19" y="20"/>
                                </a:lnTo>
                                <a:lnTo>
                                  <a:pt x="37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20"/>
                                </a:lnTo>
                                <a:lnTo>
                                  <a:pt x="103" y="41"/>
                                </a:lnTo>
                                <a:lnTo>
                                  <a:pt x="197" y="146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5812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51136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0" y="21"/>
                                </a:moveTo>
                                <a:lnTo>
                                  <a:pt x="0" y="126"/>
                                </a:lnTo>
                                <a:lnTo>
                                  <a:pt x="84" y="136"/>
                                </a:lnTo>
                                <a:lnTo>
                                  <a:pt x="75" y="126"/>
                                </a:lnTo>
                                <a:lnTo>
                                  <a:pt x="65" y="94"/>
                                </a:lnTo>
                                <a:lnTo>
                                  <a:pt x="65" y="63"/>
                                </a:lnTo>
                                <a:lnTo>
                                  <a:pt x="75" y="31"/>
                                </a:lnTo>
                                <a:lnTo>
                                  <a:pt x="93" y="10"/>
                                </a:lnTo>
                                <a:lnTo>
                                  <a:pt x="122" y="0"/>
                                </a:lnTo>
                                <a:lnTo>
                                  <a:pt x="141" y="0"/>
                                </a:lnTo>
                                <a:lnTo>
                                  <a:pt x="169" y="10"/>
                                </a:lnTo>
                                <a:lnTo>
                                  <a:pt x="187" y="31"/>
                                </a:lnTo>
                                <a:lnTo>
                                  <a:pt x="197" y="63"/>
                                </a:lnTo>
                                <a:lnTo>
                                  <a:pt x="197" y="94"/>
                                </a:lnTo>
                                <a:lnTo>
                                  <a:pt x="187" y="126"/>
                                </a:lnTo>
                                <a:lnTo>
                                  <a:pt x="178" y="136"/>
                                </a:lnTo>
                                <a:lnTo>
                                  <a:pt x="159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876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217296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172960"/>
                            <a:ext cx="25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722320"/>
                            <a:ext cx="25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1280" y="3126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560" y="3137400"/>
                            <a:ext cx="11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3520" y="3115440"/>
                            <a:ext cx="10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1280" y="3115440"/>
                            <a:ext cx="12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3061800"/>
                            <a:ext cx="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9640" y="307332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9640" y="305928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3059280"/>
                            <a:ext cx="6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800" y="306972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0360" y="3059280"/>
                            <a:ext cx="1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60720"/>
                            <a:ext cx="2988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8340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060720"/>
                            <a:ext cx="30960" cy="2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30120"/>
                            <a:ext cx="20160" cy="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860560"/>
                            <a:ext cx="3312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8843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860560"/>
                            <a:ext cx="29880" cy="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830680"/>
                            <a:ext cx="20160" cy="2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981800"/>
                            <a:ext cx="7430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2408">
                                <a:moveTo>
                                  <a:pt x="2151" y="1203"/>
                                </a:moveTo>
                                <a:lnTo>
                                  <a:pt x="2098" y="832"/>
                                </a:lnTo>
                                <a:lnTo>
                                  <a:pt x="1945" y="496"/>
                                </a:lnTo>
                                <a:lnTo>
                                  <a:pt x="1708" y="229"/>
                                </a:lnTo>
                                <a:lnTo>
                                  <a:pt x="1408" y="58"/>
                                </a:lnTo>
                                <a:lnTo>
                                  <a:pt x="1075" y="0"/>
                                </a:lnTo>
                                <a:lnTo>
                                  <a:pt x="743" y="58"/>
                                </a:lnTo>
                                <a:lnTo>
                                  <a:pt x="444" y="229"/>
                                </a:lnTo>
                                <a:lnTo>
                                  <a:pt x="205" y="496"/>
                                </a:lnTo>
                                <a:lnTo>
                                  <a:pt x="52" y="832"/>
                                </a:lnTo>
                                <a:lnTo>
                                  <a:pt x="0" y="1203"/>
                                </a:lnTo>
                                <a:lnTo>
                                  <a:pt x="52" y="1576"/>
                                </a:lnTo>
                                <a:lnTo>
                                  <a:pt x="205" y="1911"/>
                                </a:lnTo>
                                <a:lnTo>
                                  <a:pt x="444" y="2177"/>
                                </a:lnTo>
                                <a:lnTo>
                                  <a:pt x="743" y="2348"/>
                                </a:lnTo>
                                <a:lnTo>
                                  <a:pt x="1075" y="2408"/>
                                </a:lnTo>
                                <a:lnTo>
                                  <a:pt x="1408" y="2348"/>
                                </a:lnTo>
                                <a:lnTo>
                                  <a:pt x="1708" y="2177"/>
                                </a:lnTo>
                                <a:lnTo>
                                  <a:pt x="1945" y="1911"/>
                                </a:lnTo>
                                <a:lnTo>
                                  <a:pt x="2098" y="1576"/>
                                </a:lnTo>
                                <a:lnTo>
                                  <a:pt x="2151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70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540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70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540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096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8096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096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70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540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096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8096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09640"/>
                            <a:ext cx="4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70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096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9640"/>
                            <a:ext cx="1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70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120" y="81540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88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8560" y="815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706680"/>
                            <a:ext cx="25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96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81540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706680"/>
                            <a:ext cx="18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1540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824400"/>
                            <a:ext cx="17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81540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8154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07152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3269160"/>
                            <a:ext cx="12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4064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69160"/>
                            <a:ext cx="1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3345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7152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2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7152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2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004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2004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1020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0">
                                <a:moveTo>
                                  <a:pt x="47" y="0"/>
                                </a:moveTo>
                                <a:lnTo>
                                  <a:pt x="19" y="10"/>
                                </a:lnTo>
                                <a:lnTo>
                                  <a:pt x="9" y="31"/>
                                </a:lnTo>
                                <a:lnTo>
                                  <a:pt x="9" y="51"/>
                                </a:lnTo>
                                <a:lnTo>
                                  <a:pt x="19" y="73"/>
                                </a:lnTo>
                                <a:lnTo>
                                  <a:pt x="37" y="83"/>
                                </a:lnTo>
                                <a:lnTo>
                                  <a:pt x="75" y="94"/>
                                </a:lnTo>
                                <a:lnTo>
                                  <a:pt x="103" y="104"/>
                                </a:lnTo>
                                <a:lnTo>
                                  <a:pt x="121" y="126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77"/>
                                </a:lnTo>
                                <a:lnTo>
                                  <a:pt x="121" y="199"/>
                                </a:lnTo>
                                <a:lnTo>
                                  <a:pt x="112" y="209"/>
                                </a:lnTo>
                                <a:lnTo>
                                  <a:pt x="84" y="220"/>
                                </a:lnTo>
                                <a:lnTo>
                                  <a:pt x="47" y="220"/>
                                </a:lnTo>
                                <a:lnTo>
                                  <a:pt x="19" y="209"/>
                                </a:lnTo>
                                <a:lnTo>
                                  <a:pt x="9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46"/>
                                </a:lnTo>
                                <a:lnTo>
                                  <a:pt x="9" y="126"/>
                                </a:lnTo>
                                <a:lnTo>
                                  <a:pt x="28" y="104"/>
                                </a:lnTo>
                                <a:lnTo>
                                  <a:pt x="56" y="94"/>
                                </a:lnTo>
                                <a:lnTo>
                                  <a:pt x="93" y="83"/>
                                </a:lnTo>
                                <a:lnTo>
                                  <a:pt x="112" y="73"/>
                                </a:lnTo>
                                <a:lnTo>
                                  <a:pt x="121" y="51"/>
                                </a:lnTo>
                                <a:lnTo>
                                  <a:pt x="121" y="31"/>
                                </a:lnTo>
                                <a:lnTo>
                                  <a:pt x="112" y="10"/>
                                </a:lnTo>
                                <a:lnTo>
                                  <a:pt x="84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373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310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38" y="220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71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26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1680" y="2797920"/>
                            <a:ext cx="180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2798280"/>
                            <a:ext cx="18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80800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8080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7957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7957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7957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79576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73080"/>
                            <a:ext cx="1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0">
                                <a:moveTo>
                                  <a:pt x="0" y="42"/>
                                </a:moveTo>
                                <a:lnTo>
                                  <a:pt x="18" y="32"/>
                                </a:lnTo>
                                <a:lnTo>
                                  <a:pt x="46" y="0"/>
                                </a:lnTo>
                                <a:lnTo>
                                  <a:pt x="46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77308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7">
                                <a:moveTo>
                                  <a:pt x="93" y="0"/>
                                </a:moveTo>
                                <a:lnTo>
                                  <a:pt x="0" y="147"/>
                                </a:lnTo>
                                <a:lnTo>
                                  <a:pt x="141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77308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8353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7730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8" y="209"/>
                                </a:lnTo>
                                <a:lnTo>
                                  <a:pt x="56" y="220"/>
                                </a:lnTo>
                                <a:lnTo>
                                  <a:pt x="75" y="220"/>
                                </a:lnTo>
                                <a:lnTo>
                                  <a:pt x="103" y="209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2"/>
                                </a:ln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990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60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08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207160"/>
                            <a:ext cx="8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9260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76640"/>
                            <a:ext cx="2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656800"/>
                            <a:ext cx="25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2071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2071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82456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0856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126"/>
                                </a:moveTo>
                                <a:lnTo>
                                  <a:pt x="0" y="11"/>
                                </a:lnTo>
                                <a:lnTo>
                                  <a:pt x="75" y="74"/>
                                </a:lnTo>
                                <a:lnTo>
                                  <a:pt x="75" y="42"/>
                                </a:lnTo>
                                <a:lnTo>
                                  <a:pt x="84" y="22"/>
                                </a:lnTo>
                                <a:lnTo>
                                  <a:pt x="93" y="11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lnTo>
                                  <a:pt x="169" y="11"/>
                                </a:lnTo>
                                <a:lnTo>
                                  <a:pt x="187" y="32"/>
                                </a:lnTo>
                                <a:lnTo>
                                  <a:pt x="197" y="63"/>
                                </a:lnTo>
                                <a:lnTo>
                                  <a:pt x="197" y="95"/>
                                </a:lnTo>
                                <a:lnTo>
                                  <a:pt x="187" y="126"/>
                                </a:lnTo>
                                <a:lnTo>
                                  <a:pt x="178" y="137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4304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84"/>
                                </a:moveTo>
                                <a:lnTo>
                                  <a:pt x="9" y="116"/>
                                </a:lnTo>
                                <a:lnTo>
                                  <a:pt x="37" y="137"/>
                                </a:lnTo>
                                <a:lnTo>
                                  <a:pt x="84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59" y="137"/>
                                </a:lnTo>
                                <a:lnTo>
                                  <a:pt x="187" y="116"/>
                                </a:lnTo>
                                <a:lnTo>
                                  <a:pt x="197" y="84"/>
                                </a:lnTo>
                                <a:lnTo>
                                  <a:pt x="197" y="63"/>
                                </a:lnTo>
                                <a:lnTo>
                                  <a:pt x="187" y="32"/>
                                </a:lnTo>
                                <a:lnTo>
                                  <a:pt x="159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1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13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44548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7" y="136"/>
                                </a:lnTo>
                                <a:lnTo>
                                  <a:pt x="84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59" y="136"/>
                                </a:lnTo>
                                <a:lnTo>
                                  <a:pt x="187" y="115"/>
                                </a:lnTo>
                                <a:lnTo>
                                  <a:pt x="197" y="84"/>
                                </a:lnTo>
                                <a:lnTo>
                                  <a:pt x="197" y="63"/>
                                </a:lnTo>
                                <a:lnTo>
                                  <a:pt x="187" y="32"/>
                                </a:lnTo>
                                <a:lnTo>
                                  <a:pt x="159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207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892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892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07548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87640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14388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273924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0754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07548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80800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80800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2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00276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6">
                                <a:moveTo>
                                  <a:pt x="0" y="94"/>
                                </a:moveTo>
                                <a:lnTo>
                                  <a:pt x="9" y="126"/>
                                </a:lnTo>
                                <a:lnTo>
                                  <a:pt x="28" y="136"/>
                                </a:lnTo>
                                <a:lnTo>
                                  <a:pt x="46" y="136"/>
                                </a:lnTo>
                                <a:lnTo>
                                  <a:pt x="65" y="126"/>
                                </a:lnTo>
                                <a:lnTo>
                                  <a:pt x="74" y="104"/>
                                </a:lnTo>
                                <a:lnTo>
                                  <a:pt x="83" y="63"/>
                                </a:lnTo>
                                <a:lnTo>
                                  <a:pt x="93" y="31"/>
                                </a:lnTo>
                                <a:lnTo>
                                  <a:pt x="111" y="10"/>
                                </a:lnTo>
                                <a:lnTo>
                                  <a:pt x="130" y="0"/>
                                </a:lnTo>
                                <a:lnTo>
                                  <a:pt x="159" y="0"/>
                                </a:lnTo>
                                <a:lnTo>
                                  <a:pt x="178" y="10"/>
                                </a:lnTo>
                                <a:lnTo>
                                  <a:pt x="187" y="20"/>
                                </a:lnTo>
                                <a:lnTo>
                                  <a:pt x="196" y="51"/>
                                </a:lnTo>
                                <a:lnTo>
                                  <a:pt x="196" y="94"/>
                                </a:lnTo>
                                <a:lnTo>
                                  <a:pt x="187" y="126"/>
                                </a:lnTo>
                                <a:lnTo>
                                  <a:pt x="178" y="136"/>
                                </a:lnTo>
                                <a:lnTo>
                                  <a:pt x="159" y="146"/>
                                </a:lnTo>
                                <a:lnTo>
                                  <a:pt x="130" y="146"/>
                                </a:lnTo>
                                <a:lnTo>
                                  <a:pt x="111" y="136"/>
                                </a:lnTo>
                                <a:lnTo>
                                  <a:pt x="93" y="114"/>
                                </a:lnTo>
                                <a:lnTo>
                                  <a:pt x="83" y="83"/>
                                </a:lnTo>
                                <a:lnTo>
                                  <a:pt x="74" y="41"/>
                                </a:lnTo>
                                <a:lnTo>
                                  <a:pt x="65" y="20"/>
                                </a:lnTo>
                                <a:lnTo>
                                  <a:pt x="46" y="10"/>
                                </a:lnTo>
                                <a:lnTo>
                                  <a:pt x="28" y="10"/>
                                </a:lnTo>
                                <a:lnTo>
                                  <a:pt x="9" y="20"/>
                                </a:lnTo>
                                <a:lnTo>
                                  <a:pt x="0" y="51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973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0">
                                <a:moveTo>
                                  <a:pt x="0" y="10"/>
                                </a:moveTo>
                                <a:lnTo>
                                  <a:pt x="9" y="20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90448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196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075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8764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876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071520"/>
                            <a:ext cx="25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27204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336168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36168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3508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335088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508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5088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32856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0">
                                <a:moveTo>
                                  <a:pt x="0" y="41"/>
                                </a:moveTo>
                                <a:lnTo>
                                  <a:pt x="19" y="31"/>
                                </a:lnTo>
                                <a:lnTo>
                                  <a:pt x="47" y="0"/>
                                </a:lnTo>
                                <a:lnTo>
                                  <a:pt x="47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3285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48" y="0"/>
                                </a:moveTo>
                                <a:lnTo>
                                  <a:pt x="20" y="10"/>
                                </a:lnTo>
                                <a:lnTo>
                                  <a:pt x="11" y="31"/>
                                </a:lnTo>
                                <a:lnTo>
                                  <a:pt x="11" y="53"/>
                                </a:lnTo>
                                <a:lnTo>
                                  <a:pt x="20" y="73"/>
                                </a:lnTo>
                                <a:lnTo>
                                  <a:pt x="39" y="84"/>
                                </a:lnTo>
                                <a:lnTo>
                                  <a:pt x="76" y="94"/>
                                </a:lnTo>
                                <a:lnTo>
                                  <a:pt x="104" y="104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78"/>
                                </a:lnTo>
                                <a:lnTo>
                                  <a:pt x="122" y="199"/>
                                </a:lnTo>
                                <a:lnTo>
                                  <a:pt x="113" y="210"/>
                                </a:lnTo>
                                <a:lnTo>
                                  <a:pt x="85" y="220"/>
                                </a:lnTo>
                                <a:lnTo>
                                  <a:pt x="48" y="220"/>
                                </a:lnTo>
                                <a:lnTo>
                                  <a:pt x="20" y="210"/>
                                </a:lnTo>
                                <a:lnTo>
                                  <a:pt x="11" y="199"/>
                                </a:lnTo>
                                <a:lnTo>
                                  <a:pt x="0" y="178"/>
                                </a:lnTo>
                                <a:lnTo>
                                  <a:pt x="0" y="147"/>
                                </a:lnTo>
                                <a:lnTo>
                                  <a:pt x="11" y="126"/>
                                </a:lnTo>
                                <a:lnTo>
                                  <a:pt x="29" y="104"/>
                                </a:lnTo>
                                <a:lnTo>
                                  <a:pt x="57" y="94"/>
                                </a:lnTo>
                                <a:lnTo>
                                  <a:pt x="94" y="84"/>
                                </a:lnTo>
                                <a:lnTo>
                                  <a:pt x="113" y="73"/>
                                </a:lnTo>
                                <a:lnTo>
                                  <a:pt x="122" y="53"/>
                                </a:lnTo>
                                <a:lnTo>
                                  <a:pt x="122" y="31"/>
                                </a:lnTo>
                                <a:lnTo>
                                  <a:pt x="113" y="10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389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3285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9" y="178"/>
                                </a:lnTo>
                                <a:lnTo>
                                  <a:pt x="28" y="210"/>
                                </a:lnTo>
                                <a:lnTo>
                                  <a:pt x="56" y="220"/>
                                </a:lnTo>
                                <a:lnTo>
                                  <a:pt x="74" y="220"/>
                                </a:lnTo>
                                <a:lnTo>
                                  <a:pt x="103" y="210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4"/>
                                </a:lnTo>
                                <a:lnTo>
                                  <a:pt x="122" y="41"/>
                                </a:lnTo>
                                <a:lnTo>
                                  <a:pt x="103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068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616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818800"/>
                            <a:ext cx="101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31">
                                <a:moveTo>
                                  <a:pt x="295" y="165"/>
                                </a:moveTo>
                                <a:lnTo>
                                  <a:pt x="252" y="48"/>
                                </a:lnTo>
                                <a:lnTo>
                                  <a:pt x="148" y="0"/>
                                </a:lnTo>
                                <a:lnTo>
                                  <a:pt x="43" y="48"/>
                                </a:lnTo>
                                <a:lnTo>
                                  <a:pt x="0" y="165"/>
                                </a:lnTo>
                                <a:lnTo>
                                  <a:pt x="43" y="282"/>
                                </a:lnTo>
                                <a:lnTo>
                                  <a:pt x="148" y="331"/>
                                </a:lnTo>
                                <a:lnTo>
                                  <a:pt x="252" y="282"/>
                                </a:lnTo>
                                <a:lnTo>
                                  <a:pt x="295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987480"/>
                            <a:ext cx="18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033200"/>
                            <a:ext cx="59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50" y="13"/>
                                </a:lnTo>
                                <a:lnTo>
                                  <a:pt x="162" y="28"/>
                                </a:lnTo>
                                <a:lnTo>
                                  <a:pt x="175" y="55"/>
                                </a:lnTo>
                                <a:lnTo>
                                  <a:pt x="175" y="98"/>
                                </a:lnTo>
                                <a:lnTo>
                                  <a:pt x="162" y="126"/>
                                </a:lnTo>
                                <a:lnTo>
                                  <a:pt x="150" y="139"/>
                                </a:lnTo>
                                <a:lnTo>
                                  <a:pt x="111" y="15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73152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5">
                                <a:moveTo>
                                  <a:pt x="76" y="0"/>
                                </a:moveTo>
                                <a:lnTo>
                                  <a:pt x="50" y="15"/>
                                </a:lnTo>
                                <a:lnTo>
                                  <a:pt x="25" y="43"/>
                                </a:lnTo>
                                <a:lnTo>
                                  <a:pt x="13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2"/>
                                </a:lnTo>
                                <a:lnTo>
                                  <a:pt x="13" y="224"/>
                                </a:lnTo>
                                <a:lnTo>
                                  <a:pt x="25" y="252"/>
                                </a:lnTo>
                                <a:lnTo>
                                  <a:pt x="50" y="280"/>
                                </a:lnTo>
                                <a:lnTo>
                                  <a:pt x="76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50" y="280"/>
                                </a:lnTo>
                                <a:lnTo>
                                  <a:pt x="175" y="252"/>
                                </a:lnTo>
                                <a:lnTo>
                                  <a:pt x="188" y="224"/>
                                </a:lnTo>
                                <a:lnTo>
                                  <a:pt x="200" y="182"/>
                                </a:lnTo>
                                <a:lnTo>
                                  <a:pt x="200" y="113"/>
                                </a:lnTo>
                                <a:lnTo>
                                  <a:pt x="188" y="71"/>
                                </a:lnTo>
                                <a:lnTo>
                                  <a:pt x="175" y="43"/>
                                </a:lnTo>
                                <a:lnTo>
                                  <a:pt x="150" y="15"/>
                                </a:lnTo>
                                <a:lnTo>
                                  <a:pt x="12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4">
                                <a:moveTo>
                                  <a:pt x="75" y="0"/>
                                </a:moveTo>
                                <a:lnTo>
                                  <a:pt x="50" y="15"/>
                                </a:lnTo>
                                <a:lnTo>
                                  <a:pt x="25" y="42"/>
                                </a:lnTo>
                                <a:lnTo>
                                  <a:pt x="13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3" y="224"/>
                                </a:lnTo>
                                <a:lnTo>
                                  <a:pt x="25" y="252"/>
                                </a:lnTo>
                                <a:lnTo>
                                  <a:pt x="50" y="280"/>
                                </a:lnTo>
                                <a:lnTo>
                                  <a:pt x="75" y="294"/>
                                </a:lnTo>
                                <a:lnTo>
                                  <a:pt x="124" y="294"/>
                                </a:lnTo>
                                <a:lnTo>
                                  <a:pt x="149" y="280"/>
                                </a:lnTo>
                                <a:lnTo>
                                  <a:pt x="175" y="252"/>
                                </a:lnTo>
                                <a:lnTo>
                                  <a:pt x="187" y="224"/>
                                </a:lnTo>
                                <a:lnTo>
                                  <a:pt x="200" y="183"/>
                                </a:lnTo>
                                <a:lnTo>
                                  <a:pt x="200" y="113"/>
                                </a:lnTo>
                                <a:lnTo>
                                  <a:pt x="187" y="70"/>
                                </a:lnTo>
                                <a:lnTo>
                                  <a:pt x="175" y="42"/>
                                </a:lnTo>
                                <a:lnTo>
                                  <a:pt x="149" y="15"/>
                                </a:lnTo>
                                <a:lnTo>
                                  <a:pt x="124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63400"/>
                            <a:ext cx="597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4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2" y="252"/>
                                </a:lnTo>
                                <a:lnTo>
                                  <a:pt x="37" y="280"/>
                                </a:lnTo>
                                <a:lnTo>
                                  <a:pt x="75" y="294"/>
                                </a:lnTo>
                                <a:lnTo>
                                  <a:pt x="100" y="294"/>
                                </a:lnTo>
                                <a:lnTo>
                                  <a:pt x="137" y="280"/>
                                </a:lnTo>
                                <a:lnTo>
                                  <a:pt x="162" y="252"/>
                                </a:lnTo>
                                <a:lnTo>
                                  <a:pt x="175" y="211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634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45648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5668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9520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56680"/>
                            <a:ext cx="18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95200"/>
                            <a:ext cx="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456480"/>
                            <a:ext cx="7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563400"/>
                            <a:ext cx="69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4">
                                <a:moveTo>
                                  <a:pt x="0" y="0"/>
                                </a:moveTo>
                                <a:lnTo>
                                  <a:pt x="101" y="294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63400"/>
                            <a:ext cx="705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4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4" y="42"/>
                                </a:lnTo>
                                <a:lnTo>
                                  <a:pt x="12" y="70"/>
                                </a:lnTo>
                                <a:lnTo>
                                  <a:pt x="0" y="113"/>
                                </a:lnTo>
                                <a:lnTo>
                                  <a:pt x="0" y="183"/>
                                </a:lnTo>
                                <a:lnTo>
                                  <a:pt x="12" y="224"/>
                                </a:lnTo>
                                <a:lnTo>
                                  <a:pt x="24" y="252"/>
                                </a:lnTo>
                                <a:lnTo>
                                  <a:pt x="49" y="280"/>
                                </a:lnTo>
                                <a:lnTo>
                                  <a:pt x="74" y="294"/>
                                </a:lnTo>
                                <a:lnTo>
                                  <a:pt x="124" y="294"/>
                                </a:lnTo>
                                <a:lnTo>
                                  <a:pt x="149" y="280"/>
                                </a:lnTo>
                                <a:lnTo>
                                  <a:pt x="174" y="252"/>
                                </a:lnTo>
                                <a:lnTo>
                                  <a:pt x="187" y="224"/>
                                </a:lnTo>
                                <a:lnTo>
                                  <a:pt x="199" y="183"/>
                                </a:lnTo>
                                <a:lnTo>
                                  <a:pt x="199" y="113"/>
                                </a:lnTo>
                                <a:lnTo>
                                  <a:pt x="187" y="70"/>
                                </a:lnTo>
                                <a:lnTo>
                                  <a:pt x="174" y="42"/>
                                </a:lnTo>
                                <a:lnTo>
                                  <a:pt x="149" y="15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6340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94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  <a:lnTo>
                                  <a:pt x="13" y="252"/>
                                </a:lnTo>
                                <a:lnTo>
                                  <a:pt x="37" y="280"/>
                                </a:lnTo>
                                <a:lnTo>
                                  <a:pt x="76" y="294"/>
                                </a:lnTo>
                                <a:lnTo>
                                  <a:pt x="101" y="294"/>
                                </a:lnTo>
                                <a:lnTo>
                                  <a:pt x="138" y="280"/>
                                </a:lnTo>
                                <a:lnTo>
                                  <a:pt x="163" y="252"/>
                                </a:lnTo>
                                <a:lnTo>
                                  <a:pt x="175" y="211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6340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634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731520"/>
                            <a:ext cx="68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5">
                                <a:moveTo>
                                  <a:pt x="74" y="0"/>
                                </a:moveTo>
                                <a:lnTo>
                                  <a:pt x="49" y="15"/>
                                </a:lnTo>
                                <a:lnTo>
                                  <a:pt x="25" y="43"/>
                                </a:lnTo>
                                <a:lnTo>
                                  <a:pt x="12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2"/>
                                </a:lnTo>
                                <a:lnTo>
                                  <a:pt x="12" y="224"/>
                                </a:lnTo>
                                <a:lnTo>
                                  <a:pt x="25" y="252"/>
                                </a:lnTo>
                                <a:lnTo>
                                  <a:pt x="49" y="280"/>
                                </a:lnTo>
                                <a:lnTo>
                                  <a:pt x="74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49" y="280"/>
                                </a:lnTo>
                                <a:lnTo>
                                  <a:pt x="175" y="252"/>
                                </a:lnTo>
                                <a:lnTo>
                                  <a:pt x="187" y="224"/>
                                </a:lnTo>
                                <a:lnTo>
                                  <a:pt x="199" y="182"/>
                                </a:lnTo>
                                <a:lnTo>
                                  <a:pt x="199" y="113"/>
                                </a:lnTo>
                                <a:lnTo>
                                  <a:pt x="187" y="71"/>
                                </a:lnTo>
                                <a:lnTo>
                                  <a:pt x="175" y="43"/>
                                </a:lnTo>
                                <a:lnTo>
                                  <a:pt x="149" y="15"/>
                                </a:lnTo>
                                <a:lnTo>
                                  <a:pt x="12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76068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7">
                                <a:moveTo>
                                  <a:pt x="0" y="0"/>
                                </a:moveTo>
                                <a:lnTo>
                                  <a:pt x="74" y="197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786600"/>
                            <a:ext cx="698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346">
                                <a:moveTo>
                                  <a:pt x="2019" y="0"/>
                                </a:moveTo>
                                <a:lnTo>
                                  <a:pt x="2019" y="346"/>
                                </a:ln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626760"/>
                            <a:ext cx="18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61520"/>
                            <a:ext cx="18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95920"/>
                            <a:ext cx="1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4136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197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121" y="68"/>
                                </a:moveTo>
                                <a:lnTo>
                                  <a:pt x="103" y="19"/>
                                </a:lnTo>
                                <a:lnTo>
                                  <a:pt x="61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8"/>
                                </a:lnTo>
                                <a:lnTo>
                                  <a:pt x="18" y="116"/>
                                </a:lnTo>
                                <a:lnTo>
                                  <a:pt x="61" y="136"/>
                                </a:lnTo>
                                <a:lnTo>
                                  <a:pt x="103" y="116"/>
                                </a:lnTo>
                                <a:lnTo>
                                  <a:pt x="12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41976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122" y="68"/>
                                </a:moveTo>
                                <a:lnTo>
                                  <a:pt x="104" y="19"/>
                                </a:lnTo>
                                <a:lnTo>
                                  <a:pt x="61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8"/>
                                </a:lnTo>
                                <a:lnTo>
                                  <a:pt x="18" y="116"/>
                                </a:lnTo>
                                <a:lnTo>
                                  <a:pt x="61" y="136"/>
                                </a:lnTo>
                                <a:lnTo>
                                  <a:pt x="104" y="116"/>
                                </a:lnTo>
                                <a:lnTo>
                                  <a:pt x="1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60516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58500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121" y="67"/>
                                </a:moveTo>
                                <a:lnTo>
                                  <a:pt x="103" y="19"/>
                                </a:lnTo>
                                <a:lnTo>
                                  <a:pt x="61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7"/>
                                </a:lnTo>
                                <a:lnTo>
                                  <a:pt x="18" y="116"/>
                                </a:lnTo>
                                <a:lnTo>
                                  <a:pt x="61" y="136"/>
                                </a:lnTo>
                                <a:lnTo>
                                  <a:pt x="103" y="116"/>
                                </a:lnTo>
                                <a:lnTo>
                                  <a:pt x="121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7441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121" y="68"/>
                                </a:moveTo>
                                <a:lnTo>
                                  <a:pt x="103" y="20"/>
                                </a:lnTo>
                                <a:lnTo>
                                  <a:pt x="61" y="0"/>
                                </a:lnTo>
                                <a:lnTo>
                                  <a:pt x="18" y="20"/>
                                </a:lnTo>
                                <a:lnTo>
                                  <a:pt x="0" y="68"/>
                                </a:lnTo>
                                <a:lnTo>
                                  <a:pt x="18" y="117"/>
                                </a:lnTo>
                                <a:lnTo>
                                  <a:pt x="61" y="137"/>
                                </a:lnTo>
                                <a:lnTo>
                                  <a:pt x="103" y="117"/>
                                </a:lnTo>
                                <a:lnTo>
                                  <a:pt x="12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76500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7576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541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121" y="68"/>
                                </a:moveTo>
                                <a:lnTo>
                                  <a:pt x="103" y="19"/>
                                </a:lnTo>
                                <a:lnTo>
                                  <a:pt x="61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8"/>
                                </a:lnTo>
                                <a:lnTo>
                                  <a:pt x="18" y="116"/>
                                </a:lnTo>
                                <a:lnTo>
                                  <a:pt x="61" y="136"/>
                                </a:lnTo>
                                <a:lnTo>
                                  <a:pt x="103" y="116"/>
                                </a:lnTo>
                                <a:lnTo>
                                  <a:pt x="12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5416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122" y="68"/>
                                </a:moveTo>
                                <a:lnTo>
                                  <a:pt x="104" y="19"/>
                                </a:lnTo>
                                <a:lnTo>
                                  <a:pt x="61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8"/>
                                </a:lnTo>
                                <a:lnTo>
                                  <a:pt x="18" y="116"/>
                                </a:lnTo>
                                <a:lnTo>
                                  <a:pt x="61" y="136"/>
                                </a:lnTo>
                                <a:lnTo>
                                  <a:pt x="104" y="116"/>
                                </a:lnTo>
                                <a:lnTo>
                                  <a:pt x="122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61520"/>
                            <a:ext cx="1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86800"/>
                            <a:ext cx="143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2">
                                <a:moveTo>
                                  <a:pt x="206" y="0"/>
                                </a:moveTo>
                                <a:lnTo>
                                  <a:pt x="0" y="382"/>
                                </a:lnTo>
                                <a:lnTo>
                                  <a:pt x="411" y="38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586800"/>
                            <a:ext cx="143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2">
                                <a:moveTo>
                                  <a:pt x="206" y="0"/>
                                </a:moveTo>
                                <a:lnTo>
                                  <a:pt x="0" y="382"/>
                                </a:lnTo>
                                <a:lnTo>
                                  <a:pt x="411" y="382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704880"/>
                            <a:ext cx="457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704880"/>
                            <a:ext cx="457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04880"/>
                            <a:ext cx="52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  <a:lnTo>
                                  <a:pt x="155" y="10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04880"/>
                            <a:ext cx="52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  <a:lnTo>
                                  <a:pt x="155" y="10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04880"/>
                            <a:ext cx="52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53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0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04880"/>
                            <a:ext cx="52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53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0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324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3248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586800"/>
                            <a:ext cx="705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70488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04880"/>
                            <a:ext cx="1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704880"/>
                            <a:ext cx="1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9560" y="70488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86800"/>
                            <a:ext cx="73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56400"/>
                            <a:ext cx="6685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322">
                                <a:moveTo>
                                  <a:pt x="896" y="1322"/>
                                </a:moveTo>
                                <a:lnTo>
                                  <a:pt x="0" y="1322"/>
                                </a:lnTo>
                                <a:lnTo>
                                  <a:pt x="0" y="0"/>
                                </a:lnTo>
                                <a:lnTo>
                                  <a:pt x="1931" y="0"/>
                                </a:lnTo>
                                <a:lnTo>
                                  <a:pt x="1931" y="1322"/>
                                </a:lnTo>
                                <a:lnTo>
                                  <a:pt x="1051" y="1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47240"/>
                            <a:ext cx="116784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6" h="2403">
                                <a:moveTo>
                                  <a:pt x="1202" y="2403"/>
                                </a:moveTo>
                                <a:lnTo>
                                  <a:pt x="0" y="2403"/>
                                </a:lnTo>
                                <a:lnTo>
                                  <a:pt x="0" y="0"/>
                                </a:lnTo>
                                <a:lnTo>
                                  <a:pt x="3376" y="0"/>
                                </a:lnTo>
                                <a:lnTo>
                                  <a:pt x="3376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1752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29">
                                <a:moveTo>
                                  <a:pt x="295" y="164"/>
                                </a:moveTo>
                                <a:lnTo>
                                  <a:pt x="252" y="48"/>
                                </a:lnTo>
                                <a:lnTo>
                                  <a:pt x="148" y="0"/>
                                </a:lnTo>
                                <a:lnTo>
                                  <a:pt x="43" y="48"/>
                                </a:lnTo>
                                <a:lnTo>
                                  <a:pt x="0" y="164"/>
                                </a:lnTo>
                                <a:lnTo>
                                  <a:pt x="43" y="281"/>
                                </a:lnTo>
                                <a:lnTo>
                                  <a:pt x="148" y="329"/>
                                </a:lnTo>
                                <a:lnTo>
                                  <a:pt x="252" y="281"/>
                                </a:lnTo>
                                <a:lnTo>
                                  <a:pt x="295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070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3070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16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3058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440" y="3070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3070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8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3070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070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070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070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30589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061440"/>
                            <a:ext cx="100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061440"/>
                            <a:ext cx="100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061440"/>
                            <a:ext cx="828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061440"/>
                            <a:ext cx="9000" cy="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3115440"/>
                            <a:ext cx="180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31280"/>
                            <a:ext cx="3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15440"/>
                            <a:ext cx="3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059280"/>
                            <a:ext cx="1476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05928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059280"/>
                            <a:ext cx="122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59280"/>
                            <a:ext cx="1476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115440"/>
                            <a:ext cx="17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005280"/>
                            <a:ext cx="18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300528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3005280"/>
                            <a:ext cx="25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137400"/>
                            <a:ext cx="23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9908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1446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160" y="3144600"/>
                            <a:ext cx="6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299088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90880"/>
                            <a:ext cx="25704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98440"/>
                            <a:ext cx="244440" cy="1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64280"/>
                            <a:ext cx="50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269160"/>
                            <a:ext cx="36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1732320"/>
                            <a:ext cx="252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4560" y="2558880"/>
                            <a:ext cx="25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6642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220"/>
                                </a:moveTo>
                                <a:lnTo>
                                  <a:pt x="66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6642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220"/>
                                </a:moveTo>
                                <a:lnTo>
                                  <a:pt x="66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20040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20040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51136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04"/>
                                </a:move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4462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8">
                                <a:moveTo>
                                  <a:pt x="0" y="85"/>
                                </a:moveTo>
                                <a:lnTo>
                                  <a:pt x="10" y="116"/>
                                </a:lnTo>
                                <a:lnTo>
                                  <a:pt x="38" y="137"/>
                                </a:lnTo>
                                <a:lnTo>
                                  <a:pt x="85" y="148"/>
                                </a:lnTo>
                                <a:lnTo>
                                  <a:pt x="113" y="148"/>
                                </a:lnTo>
                                <a:lnTo>
                                  <a:pt x="160" y="137"/>
                                </a:lnTo>
                                <a:lnTo>
                                  <a:pt x="188" y="116"/>
                                </a:lnTo>
                                <a:lnTo>
                                  <a:pt x="198" y="85"/>
                                </a:lnTo>
                                <a:lnTo>
                                  <a:pt x="198" y="63"/>
                                </a:lnTo>
                                <a:lnTo>
                                  <a:pt x="188" y="32"/>
                                </a:lnTo>
                                <a:lnTo>
                                  <a:pt x="160" y="12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2"/>
                                </a:lnTo>
                                <a:lnTo>
                                  <a:pt x="10" y="32"/>
                                </a:lnTo>
                                <a:lnTo>
                                  <a:pt x="0" y="63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16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20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34828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7">
                                <a:moveTo>
                                  <a:pt x="0" y="126"/>
                                </a:moveTo>
                                <a:lnTo>
                                  <a:pt x="0" y="11"/>
                                </a:lnTo>
                                <a:lnTo>
                                  <a:pt x="76" y="74"/>
                                </a:lnTo>
                                <a:lnTo>
                                  <a:pt x="76" y="42"/>
                                </a:lnTo>
                                <a:lnTo>
                                  <a:pt x="85" y="21"/>
                                </a:lnTo>
                                <a:lnTo>
                                  <a:pt x="94" y="11"/>
                                </a:lnTo>
                                <a:lnTo>
                                  <a:pt x="122" y="0"/>
                                </a:lnTo>
                                <a:lnTo>
                                  <a:pt x="141" y="0"/>
                                </a:lnTo>
                                <a:lnTo>
                                  <a:pt x="169" y="11"/>
                                </a:lnTo>
                                <a:lnTo>
                                  <a:pt x="188" y="31"/>
                                </a:lnTo>
                                <a:lnTo>
                                  <a:pt x="198" y="63"/>
                                </a:lnTo>
                                <a:lnTo>
                                  <a:pt x="198" y="94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37"/>
                                </a:lnTo>
                                <a:lnTo>
                                  <a:pt x="16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64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6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326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7076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26916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1739880"/>
                            <a:ext cx="180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120" y="2576880"/>
                            <a:ext cx="18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70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707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2004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2004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52864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196" y="106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4645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0" y="84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6"/>
                                </a:lnTo>
                                <a:lnTo>
                                  <a:pt x="85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59" y="136"/>
                                </a:lnTo>
                                <a:lnTo>
                                  <a:pt x="187" y="116"/>
                                </a:lnTo>
                                <a:lnTo>
                                  <a:pt x="196" y="84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0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4339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36664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0" y="84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7"/>
                                </a:lnTo>
                                <a:lnTo>
                                  <a:pt x="85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59" y="137"/>
                                </a:lnTo>
                                <a:lnTo>
                                  <a:pt x="187" y="116"/>
                                </a:lnTo>
                                <a:lnTo>
                                  <a:pt x="196" y="84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1"/>
                                </a:lnTo>
                                <a:lnTo>
                                  <a:pt x="112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70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6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07400"/>
                            <a:ext cx="129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248560"/>
                            <a:ext cx="18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33640"/>
                            <a:ext cx="1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1729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17296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24856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24856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16612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16648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1664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24208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22420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166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216648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9275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85768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5768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8576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927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2851200"/>
                            <a:ext cx="9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85192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440" y="292752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92752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92752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85192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9336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285768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9275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85768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8576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927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346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32338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2529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529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23460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52960"/>
                            <a:ext cx="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3227760"/>
                            <a:ext cx="32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22848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228480"/>
                            <a:ext cx="2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25296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61240"/>
                            <a:ext cx="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26916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326124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32284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322848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0" y="322848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228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26124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26916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261240"/>
                            <a:ext cx="6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529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2848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322848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0320" y="3227760"/>
                            <a:ext cx="25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25296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275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85768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576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9275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285768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933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9336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285120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120" y="28519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519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292752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292752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9275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851920"/>
                            <a:ext cx="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7840" y="285120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7840" y="21664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1664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24208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1720" y="17056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7056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17056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7056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224208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22420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1664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120" y="21664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2166120"/>
                            <a:ext cx="18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24856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24856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248560"/>
                            <a:ext cx="18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167004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67004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170568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67760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1711800"/>
                            <a:ext cx="8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1677600"/>
                            <a:ext cx="2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7056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056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70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670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670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70760"/>
                            <a:ext cx="6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678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7056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7056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16776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1711800"/>
                            <a:ext cx="8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16776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1847160"/>
                            <a:ext cx="147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320" y="1687320"/>
                            <a:ext cx="1969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1678320"/>
                            <a:ext cx="255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1678320"/>
                            <a:ext cx="5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480" y="167832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678320"/>
                            <a:ext cx="220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12">
                                <a:moveTo>
                                  <a:pt x="637" y="712"/>
                                </a:moveTo>
                                <a:lnTo>
                                  <a:pt x="588" y="439"/>
                                </a:lnTo>
                                <a:lnTo>
                                  <a:pt x="450" y="209"/>
                                </a:lnTo>
                                <a:lnTo>
                                  <a:pt x="244" y="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900080"/>
                            <a:ext cx="1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933640"/>
                            <a:ext cx="1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3261240"/>
                            <a:ext cx="27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640" y="3261240"/>
                            <a:ext cx="64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3261240"/>
                            <a:ext cx="26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78480"/>
                            <a:ext cx="1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0568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3234600"/>
                            <a:ext cx="6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5768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26240"/>
                            <a:ext cx="18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26240"/>
                            <a:ext cx="2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5943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120" y="594360"/>
                            <a:ext cx="1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828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58284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8284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197" y="0"/>
                                </a:moveTo>
                                <a:lnTo>
                                  <a:pt x="197" y="73"/>
                                </a:lnTo>
                                <a:lnTo>
                                  <a:pt x="0" y="3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8284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197" y="0"/>
                                </a:moveTo>
                                <a:lnTo>
                                  <a:pt x="197" y="73"/>
                                </a:lnTo>
                                <a:lnTo>
                                  <a:pt x="0" y="3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601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37" y="220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210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601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48" y="0"/>
                                </a:moveTo>
                                <a:lnTo>
                                  <a:pt x="20" y="11"/>
                                </a:lnTo>
                                <a:lnTo>
                                  <a:pt x="10" y="32"/>
                                </a:lnTo>
                                <a:lnTo>
                                  <a:pt x="10" y="53"/>
                                </a:lnTo>
                                <a:lnTo>
                                  <a:pt x="20" y="74"/>
                                </a:lnTo>
                                <a:lnTo>
                                  <a:pt x="38" y="84"/>
                                </a:lnTo>
                                <a:lnTo>
                                  <a:pt x="76" y="95"/>
                                </a:lnTo>
                                <a:lnTo>
                                  <a:pt x="104" y="106"/>
                                </a:lnTo>
                                <a:lnTo>
                                  <a:pt x="122" y="126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79"/>
                                </a:lnTo>
                                <a:lnTo>
                                  <a:pt x="122" y="199"/>
                                </a:lnTo>
                                <a:lnTo>
                                  <a:pt x="113" y="210"/>
                                </a:lnTo>
                                <a:lnTo>
                                  <a:pt x="85" y="220"/>
                                </a:lnTo>
                                <a:lnTo>
                                  <a:pt x="48" y="220"/>
                                </a:lnTo>
                                <a:lnTo>
                                  <a:pt x="20" y="210"/>
                                </a:lnTo>
                                <a:lnTo>
                                  <a:pt x="10" y="199"/>
                                </a:lnTo>
                                <a:lnTo>
                                  <a:pt x="0" y="179"/>
                                </a:lnTo>
                                <a:lnTo>
                                  <a:pt x="0" y="147"/>
                                </a:lnTo>
                                <a:lnTo>
                                  <a:pt x="10" y="126"/>
                                </a:lnTo>
                                <a:lnTo>
                                  <a:pt x="29" y="106"/>
                                </a:lnTo>
                                <a:lnTo>
                                  <a:pt x="57" y="95"/>
                                </a:lnTo>
                                <a:lnTo>
                                  <a:pt x="94" y="84"/>
                                </a:lnTo>
                                <a:lnTo>
                                  <a:pt x="113" y="74"/>
                                </a:lnTo>
                                <a:lnTo>
                                  <a:pt x="122" y="53"/>
                                </a:lnTo>
                                <a:lnTo>
                                  <a:pt x="122" y="32"/>
                                </a:lnTo>
                                <a:lnTo>
                                  <a:pt x="113" y="11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222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222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594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47556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37008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4360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33640"/>
                            <a:ext cx="18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3436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755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9">
                                <a:moveTo>
                                  <a:pt x="0" y="219"/>
                                </a:moveTo>
                                <a:lnTo>
                                  <a:pt x="66" y="219"/>
                                </a:lnTo>
                                <a:lnTo>
                                  <a:pt x="34" y="0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4755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9">
                                <a:moveTo>
                                  <a:pt x="0" y="219"/>
                                </a:moveTo>
                                <a:lnTo>
                                  <a:pt x="66" y="219"/>
                                </a:lnTo>
                                <a:lnTo>
                                  <a:pt x="34" y="0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024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024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9944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6">
                                <a:moveTo>
                                  <a:pt x="93" y="0"/>
                                </a:moveTo>
                                <a:lnTo>
                                  <a:pt x="0" y="146"/>
                                </a:lnTo>
                                <a:lnTo>
                                  <a:pt x="141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9944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610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9944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0">
                                <a:moveTo>
                                  <a:pt x="112" y="31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9" y="41"/>
                                </a:lnTo>
                                <a:lnTo>
                                  <a:pt x="0" y="94"/>
                                </a:lnTo>
                                <a:lnTo>
                                  <a:pt x="0" y="146"/>
                                </a:lnTo>
                                <a:lnTo>
                                  <a:pt x="9" y="189"/>
                                </a:lnTo>
                                <a:lnTo>
                                  <a:pt x="29" y="209"/>
                                </a:lnTo>
                                <a:lnTo>
                                  <a:pt x="57" y="220"/>
                                </a:lnTo>
                                <a:lnTo>
                                  <a:pt x="66" y="220"/>
                                </a:lnTo>
                                <a:lnTo>
                                  <a:pt x="94" y="209"/>
                                </a:lnTo>
                                <a:lnTo>
                                  <a:pt x="112" y="189"/>
                                </a:lnTo>
                                <a:lnTo>
                                  <a:pt x="122" y="157"/>
                                </a:lnTo>
                                <a:lnTo>
                                  <a:pt x="122" y="146"/>
                                </a:lnTo>
                                <a:lnTo>
                                  <a:pt x="112" y="115"/>
                                </a:lnTo>
                                <a:lnTo>
                                  <a:pt x="94" y="94"/>
                                </a:lnTo>
                                <a:lnTo>
                                  <a:pt x="66" y="84"/>
                                </a:lnTo>
                                <a:lnTo>
                                  <a:pt x="57" y="84"/>
                                </a:lnTo>
                                <a:lnTo>
                                  <a:pt x="29" y="94"/>
                                </a:lnTo>
                                <a:lnTo>
                                  <a:pt x="9" y="115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75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7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37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8080"/>
                            <a:ext cx="180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78080"/>
                            <a:ext cx="180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80000"/>
                            <a:ext cx="70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1080000"/>
                            <a:ext cx="70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681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8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6812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8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681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06812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7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045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38" y="220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45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48" y="0"/>
                                </a:moveTo>
                                <a:lnTo>
                                  <a:pt x="20" y="10"/>
                                </a:lnTo>
                                <a:lnTo>
                                  <a:pt x="11" y="32"/>
                                </a:lnTo>
                                <a:lnTo>
                                  <a:pt x="11" y="52"/>
                                </a:lnTo>
                                <a:lnTo>
                                  <a:pt x="20" y="73"/>
                                </a:lnTo>
                                <a:lnTo>
                                  <a:pt x="39" y="84"/>
                                </a:lnTo>
                                <a:lnTo>
                                  <a:pt x="76" y="95"/>
                                </a:lnTo>
                                <a:lnTo>
                                  <a:pt x="104" y="105"/>
                                </a:lnTo>
                                <a:lnTo>
                                  <a:pt x="123" y="126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78"/>
                                </a:lnTo>
                                <a:lnTo>
                                  <a:pt x="123" y="199"/>
                                </a:lnTo>
                                <a:lnTo>
                                  <a:pt x="113" y="210"/>
                                </a:lnTo>
                                <a:lnTo>
                                  <a:pt x="85" y="220"/>
                                </a:lnTo>
                                <a:lnTo>
                                  <a:pt x="48" y="220"/>
                                </a:lnTo>
                                <a:lnTo>
                                  <a:pt x="20" y="210"/>
                                </a:lnTo>
                                <a:lnTo>
                                  <a:pt x="11" y="199"/>
                                </a:lnTo>
                                <a:lnTo>
                                  <a:pt x="0" y="178"/>
                                </a:lnTo>
                                <a:lnTo>
                                  <a:pt x="0" y="147"/>
                                </a:lnTo>
                                <a:lnTo>
                                  <a:pt x="11" y="126"/>
                                </a:lnTo>
                                <a:lnTo>
                                  <a:pt x="29" y="105"/>
                                </a:lnTo>
                                <a:lnTo>
                                  <a:pt x="57" y="95"/>
                                </a:lnTo>
                                <a:lnTo>
                                  <a:pt x="95" y="84"/>
                                </a:lnTo>
                                <a:lnTo>
                                  <a:pt x="113" y="73"/>
                                </a:lnTo>
                                <a:lnTo>
                                  <a:pt x="123" y="52"/>
                                </a:lnTo>
                                <a:lnTo>
                                  <a:pt x="123" y="32"/>
                                </a:lnTo>
                                <a:lnTo>
                                  <a:pt x="113" y="10"/>
                                </a:lnTo>
                                <a:lnTo>
                                  <a:pt x="85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107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458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8"/>
                                </a:lnTo>
                                <a:lnTo>
                                  <a:pt x="28" y="210"/>
                                </a:lnTo>
                                <a:lnTo>
                                  <a:pt x="56" y="220"/>
                                </a:lnTo>
                                <a:lnTo>
                                  <a:pt x="74" y="220"/>
                                </a:lnTo>
                                <a:lnTo>
                                  <a:pt x="103" y="210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2"/>
                                </a:lnTo>
                                <a:lnTo>
                                  <a:pt x="103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75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75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800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1705680"/>
                            <a:ext cx="180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17296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200400"/>
                            <a:ext cx="53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1680840"/>
                            <a:ext cx="1976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269160"/>
                            <a:ext cx="20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78480"/>
                            <a:ext cx="180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6800" y="3234600"/>
                            <a:ext cx="6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320040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20040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7296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92752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2752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23460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85768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85768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3233880"/>
                            <a:ext cx="2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16642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3002760"/>
                            <a:ext cx="180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286560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2727360"/>
                            <a:ext cx="1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2271960"/>
                            <a:ext cx="180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2133720"/>
                            <a:ext cx="18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997640"/>
                            <a:ext cx="18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571760"/>
                            <a:ext cx="18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85768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00080"/>
                            <a:ext cx="180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170568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670760"/>
                            <a:ext cx="88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664280"/>
                            <a:ext cx="1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160" y="320040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880"/>
                            <a:ext cx="1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37160"/>
                            <a:ext cx="1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137160"/>
                            <a:ext cx="252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3716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3716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67428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74280"/>
                            <a:ext cx="2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707400"/>
                            <a:ext cx="37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707400"/>
                            <a:ext cx="10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707400"/>
                            <a:ext cx="10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07400"/>
                            <a:ext cx="372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74280"/>
                            <a:ext cx="31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67428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67428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78080"/>
                            <a:ext cx="62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76840"/>
                            <a:ext cx="18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880" y="47808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478080"/>
                            <a:ext cx="3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47556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4755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276120"/>
                            <a:ext cx="18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700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7008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478080"/>
                            <a:ext cx="622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276840"/>
                            <a:ext cx="4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1836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360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7880"/>
                            <a:ext cx="20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7428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74280"/>
                            <a:ext cx="25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7880"/>
                            <a:ext cx="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7880"/>
                            <a:ext cx="1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7880"/>
                            <a:ext cx="18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840" y="3269160"/>
                            <a:ext cx="565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320040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29275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2857680"/>
                            <a:ext cx="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320040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285768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2172240"/>
                            <a:ext cx="1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1670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705680"/>
                            <a:ext cx="18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927520"/>
                            <a:ext cx="18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1664280"/>
                            <a:ext cx="25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6680" y="16642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224208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90800"/>
                            <a:ext cx="2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960" y="1990800"/>
                            <a:ext cx="53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6320" y="167076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1670760"/>
                            <a:ext cx="1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664280"/>
                            <a:ext cx="30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670760"/>
                            <a:ext cx="228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34">
                                <a:moveTo>
                                  <a:pt x="656" y="734"/>
                                </a:moveTo>
                                <a:lnTo>
                                  <a:pt x="607" y="452"/>
                                </a:lnTo>
                                <a:lnTo>
                                  <a:pt x="464" y="215"/>
                                </a:lnTo>
                                <a:lnTo>
                                  <a:pt x="252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670760"/>
                            <a:ext cx="29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1842840"/>
                            <a:ext cx="15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46000"/>
                            <a:ext cx="106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37">
                                <a:moveTo>
                                  <a:pt x="301" y="168"/>
                                </a:moveTo>
                                <a:lnTo>
                                  <a:pt x="257" y="49"/>
                                </a:lnTo>
                                <a:lnTo>
                                  <a:pt x="151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44" y="288"/>
                                </a:lnTo>
                                <a:lnTo>
                                  <a:pt x="151" y="337"/>
                                </a:lnTo>
                                <a:lnTo>
                                  <a:pt x="257" y="288"/>
                                </a:lnTo>
                                <a:lnTo>
                                  <a:pt x="301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2646000"/>
                            <a:ext cx="103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37">
                                <a:moveTo>
                                  <a:pt x="301" y="168"/>
                                </a:moveTo>
                                <a:lnTo>
                                  <a:pt x="257" y="49"/>
                                </a:lnTo>
                                <a:lnTo>
                                  <a:pt x="151" y="0"/>
                                </a:ln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44" y="288"/>
                                </a:lnTo>
                                <a:lnTo>
                                  <a:pt x="151" y="337"/>
                                </a:lnTo>
                                <a:lnTo>
                                  <a:pt x="257" y="288"/>
                                </a:lnTo>
                                <a:lnTo>
                                  <a:pt x="301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172960"/>
                            <a:ext cx="3402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3303">
                                <a:moveTo>
                                  <a:pt x="983" y="3303"/>
                                </a:moveTo>
                                <a:lnTo>
                                  <a:pt x="768" y="2163"/>
                                </a:lnTo>
                                <a:lnTo>
                                  <a:pt x="439" y="10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2960"/>
                            <a:ext cx="34020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3303">
                                <a:moveTo>
                                  <a:pt x="983" y="0"/>
                                </a:moveTo>
                                <a:lnTo>
                                  <a:pt x="545" y="1057"/>
                                </a:lnTo>
                                <a:lnTo>
                                  <a:pt x="215" y="2163"/>
                                </a:lnTo>
                                <a:lnTo>
                                  <a:pt x="0" y="3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90800"/>
                            <a:ext cx="7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2350">
                                <a:moveTo>
                                  <a:pt x="2098" y="1174"/>
                                </a:moveTo>
                                <a:lnTo>
                                  <a:pt x="2047" y="812"/>
                                </a:lnTo>
                                <a:lnTo>
                                  <a:pt x="1898" y="485"/>
                                </a:lnTo>
                                <a:lnTo>
                                  <a:pt x="1665" y="225"/>
                                </a:lnTo>
                                <a:lnTo>
                                  <a:pt x="1374" y="57"/>
                                </a:lnTo>
                                <a:lnTo>
                                  <a:pt x="1049" y="0"/>
                                </a:lnTo>
                                <a:lnTo>
                                  <a:pt x="725" y="57"/>
                                </a:lnTo>
                                <a:lnTo>
                                  <a:pt x="433" y="225"/>
                                </a:lnTo>
                                <a:lnTo>
                                  <a:pt x="200" y="485"/>
                                </a:lnTo>
                                <a:lnTo>
                                  <a:pt x="52" y="812"/>
                                </a:lnTo>
                                <a:lnTo>
                                  <a:pt x="0" y="1174"/>
                                </a:lnTo>
                                <a:lnTo>
                                  <a:pt x="52" y="1538"/>
                                </a:lnTo>
                                <a:lnTo>
                                  <a:pt x="200" y="1865"/>
                                </a:lnTo>
                                <a:lnTo>
                                  <a:pt x="433" y="2125"/>
                                </a:lnTo>
                                <a:lnTo>
                                  <a:pt x="725" y="2291"/>
                                </a:lnTo>
                                <a:lnTo>
                                  <a:pt x="1049" y="2350"/>
                                </a:lnTo>
                                <a:lnTo>
                                  <a:pt x="1374" y="2291"/>
                                </a:lnTo>
                                <a:lnTo>
                                  <a:pt x="1665" y="2125"/>
                                </a:lnTo>
                                <a:lnTo>
                                  <a:pt x="1898" y="1865"/>
                                </a:lnTo>
                                <a:lnTo>
                                  <a:pt x="2047" y="1538"/>
                                </a:lnTo>
                                <a:lnTo>
                                  <a:pt x="2098" y="1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0080"/>
                            <a:ext cx="51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38">
                                <a:moveTo>
                                  <a:pt x="151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44" y="289"/>
                                </a:lnTo>
                                <a:lnTo>
                                  <a:pt x="151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0080"/>
                            <a:ext cx="52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8">
                                <a:moveTo>
                                  <a:pt x="0" y="338"/>
                                </a:moveTo>
                                <a:lnTo>
                                  <a:pt x="106" y="289"/>
                                </a:lnTo>
                                <a:lnTo>
                                  <a:pt x="150" y="168"/>
                                </a:lnTo>
                                <a:lnTo>
                                  <a:pt x="106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70080"/>
                            <a:ext cx="51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8">
                                <a:moveTo>
                                  <a:pt x="0" y="338"/>
                                </a:moveTo>
                                <a:lnTo>
                                  <a:pt x="106" y="289"/>
                                </a:lnTo>
                                <a:lnTo>
                                  <a:pt x="150" y="168"/>
                                </a:lnTo>
                                <a:lnTo>
                                  <a:pt x="106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70080"/>
                            <a:ext cx="52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8">
                                <a:moveTo>
                                  <a:pt x="150" y="0"/>
                                </a:moveTo>
                                <a:lnTo>
                                  <a:pt x="44" y="49"/>
                                </a:lnTo>
                                <a:lnTo>
                                  <a:pt x="0" y="168"/>
                                </a:lnTo>
                                <a:lnTo>
                                  <a:pt x="44" y="289"/>
                                </a:lnTo>
                                <a:lnTo>
                                  <a:pt x="150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74464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22320"/>
                            <a:ext cx="252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1670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670760"/>
                            <a:ext cx="25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990800"/>
                            <a:ext cx="180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1967760"/>
                            <a:ext cx="1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2529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2529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5296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25296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323388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23460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85768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9275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2420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17296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1729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24208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67004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167004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67004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167004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87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168768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85768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92752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24208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172960"/>
                            <a:ext cx="1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21729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2420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355840"/>
                            <a:ext cx="25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35584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5584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558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355840"/>
                            <a:ext cx="33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35584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355840"/>
                            <a:ext cx="26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672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68560"/>
                            <a:ext cx="18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336600"/>
                            <a:ext cx="1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42880"/>
                            <a:ext cx="1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1092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2355840"/>
                            <a:ext cx="29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355840"/>
                            <a:ext cx="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0" y="2355840"/>
                            <a:ext cx="29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8360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37880"/>
                            <a:ext cx="9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0"/>
                            <a:ext cx="25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51640"/>
                            <a:ext cx="2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8760"/>
                            <a:ext cx="2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8760"/>
                            <a:ext cx="20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4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36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220"/>
                                </a:moveTo>
                                <a:lnTo>
                                  <a:pt x="66" y="220"/>
                                </a:lnTo>
                                <a:lnTo>
                                  <a:pt x="34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360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220"/>
                                </a:moveTo>
                                <a:lnTo>
                                  <a:pt x="66" y="220"/>
                                </a:lnTo>
                                <a:lnTo>
                                  <a:pt x="34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1976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8">
                                <a:moveTo>
                                  <a:pt x="47" y="138"/>
                                </a:moveTo>
                                <a:lnTo>
                                  <a:pt x="37" y="138"/>
                                </a:lnTo>
                                <a:lnTo>
                                  <a:pt x="19" y="126"/>
                                </a:lnTo>
                                <a:lnTo>
                                  <a:pt x="9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3"/>
                                </a:lnTo>
                                <a:lnTo>
                                  <a:pt x="9" y="32"/>
                                </a:lnTo>
                                <a:lnTo>
                                  <a:pt x="19" y="22"/>
                                </a:lnTo>
                                <a:lnTo>
                                  <a:pt x="37" y="12"/>
                                </a:lnTo>
                                <a:lnTo>
                                  <a:pt x="56" y="12"/>
                                </a:lnTo>
                                <a:lnTo>
                                  <a:pt x="75" y="22"/>
                                </a:lnTo>
                                <a:lnTo>
                                  <a:pt x="103" y="43"/>
                                </a:lnTo>
                                <a:lnTo>
                                  <a:pt x="197" y="148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906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9" y="2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225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6"/>
                                </a:lnTo>
                                <a:lnTo>
                                  <a:pt x="85" y="146"/>
                                </a:lnTo>
                                <a:lnTo>
                                  <a:pt x="113" y="146"/>
                                </a:lnTo>
                                <a:lnTo>
                                  <a:pt x="159" y="136"/>
                                </a:lnTo>
                                <a:lnTo>
                                  <a:pt x="187" y="114"/>
                                </a:lnTo>
                                <a:lnTo>
                                  <a:pt x="197" y="83"/>
                                </a:lnTo>
                                <a:lnTo>
                                  <a:pt x="197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0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83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7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37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3788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70740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05920"/>
                            <a:ext cx="1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5259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3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37880"/>
                            <a:ext cx="22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4008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640080"/>
                            <a:ext cx="22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7808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48" y="136"/>
                                </a:moveTo>
                                <a:lnTo>
                                  <a:pt x="38" y="136"/>
                                </a:lnTo>
                                <a:lnTo>
                                  <a:pt x="19" y="126"/>
                                </a:lnTo>
                                <a:lnTo>
                                  <a:pt x="9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9" y="20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0"/>
                                </a:lnTo>
                                <a:lnTo>
                                  <a:pt x="104" y="42"/>
                                </a:lnTo>
                                <a:lnTo>
                                  <a:pt x="197" y="146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1292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21"/>
                                </a:moveTo>
                                <a:lnTo>
                                  <a:pt x="0" y="126"/>
                                </a:lnTo>
                                <a:lnTo>
                                  <a:pt x="85" y="136"/>
                                </a:lnTo>
                                <a:lnTo>
                                  <a:pt x="76" y="126"/>
                                </a:lnTo>
                                <a:lnTo>
                                  <a:pt x="66" y="94"/>
                                </a:lnTo>
                                <a:lnTo>
                                  <a:pt x="66" y="63"/>
                                </a:lnTo>
                                <a:lnTo>
                                  <a:pt x="76" y="31"/>
                                </a:lnTo>
                                <a:lnTo>
                                  <a:pt x="94" y="10"/>
                                </a:lnTo>
                                <a:lnTo>
                                  <a:pt x="122" y="0"/>
                                </a:lnTo>
                                <a:lnTo>
                                  <a:pt x="141" y="0"/>
                                </a:lnTo>
                                <a:lnTo>
                                  <a:pt x="169" y="10"/>
                                </a:lnTo>
                                <a:lnTo>
                                  <a:pt x="187" y="31"/>
                                </a:lnTo>
                                <a:lnTo>
                                  <a:pt x="197" y="63"/>
                                </a:lnTo>
                                <a:lnTo>
                                  <a:pt x="197" y="94"/>
                                </a:lnTo>
                                <a:lnTo>
                                  <a:pt x="187" y="126"/>
                                </a:lnTo>
                                <a:lnTo>
                                  <a:pt x="178" y="136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8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2"/>
                                </a:moveTo>
                                <a:lnTo>
                                  <a:pt x="9" y="22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15000"/>
                            <a:ext cx="69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84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7"/>
                                </a:lnTo>
                                <a:lnTo>
                                  <a:pt x="85" y="147"/>
                                </a:lnTo>
                                <a:lnTo>
                                  <a:pt x="113" y="147"/>
                                </a:lnTo>
                                <a:lnTo>
                                  <a:pt x="159" y="137"/>
                                </a:lnTo>
                                <a:lnTo>
                                  <a:pt x="187" y="116"/>
                                </a:lnTo>
                                <a:lnTo>
                                  <a:pt x="197" y="84"/>
                                </a:lnTo>
                                <a:lnTo>
                                  <a:pt x="197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1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37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07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707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72040"/>
                            <a:ext cx="18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272040"/>
                            <a:ext cx="18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30680"/>
                            <a:ext cx="8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37306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191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197" y="0"/>
                                </a:moveTo>
                                <a:lnTo>
                                  <a:pt x="197" y="73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19160"/>
                            <a:ext cx="6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197" y="0"/>
                                </a:moveTo>
                                <a:lnTo>
                                  <a:pt x="197" y="73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7191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7191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69648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0">
                                <a:moveTo>
                                  <a:pt x="122" y="73"/>
                                </a:moveTo>
                                <a:lnTo>
                                  <a:pt x="113" y="105"/>
                                </a:lnTo>
                                <a:lnTo>
                                  <a:pt x="94" y="126"/>
                                </a:lnTo>
                                <a:lnTo>
                                  <a:pt x="66" y="136"/>
                                </a:lnTo>
                                <a:lnTo>
                                  <a:pt x="57" y="136"/>
                                </a:lnTo>
                                <a:lnTo>
                                  <a:pt x="29" y="126"/>
                                </a:lnTo>
                                <a:lnTo>
                                  <a:pt x="9" y="105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9" y="1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94" y="10"/>
                                </a:lnTo>
                                <a:lnTo>
                                  <a:pt x="113" y="31"/>
                                </a:lnTo>
                                <a:lnTo>
                                  <a:pt x="122" y="73"/>
                                </a:lnTo>
                                <a:lnTo>
                                  <a:pt x="122" y="126"/>
                                </a:lnTo>
                                <a:lnTo>
                                  <a:pt x="113" y="178"/>
                                </a:lnTo>
                                <a:lnTo>
                                  <a:pt x="94" y="209"/>
                                </a:lnTo>
                                <a:lnTo>
                                  <a:pt x="66" y="220"/>
                                </a:lnTo>
                                <a:lnTo>
                                  <a:pt x="48" y="220"/>
                                </a:lnTo>
                                <a:lnTo>
                                  <a:pt x="20" y="209"/>
                                </a:lnTo>
                                <a:lnTo>
                                  <a:pt x="9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69648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1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1" y="178"/>
                                </a:lnTo>
                                <a:lnTo>
                                  <a:pt x="29" y="209"/>
                                </a:lnTo>
                                <a:lnTo>
                                  <a:pt x="57" y="220"/>
                                </a:lnTo>
                                <a:lnTo>
                                  <a:pt x="76" y="220"/>
                                </a:lnTo>
                                <a:lnTo>
                                  <a:pt x="104" y="209"/>
                                </a:lnTo>
                                <a:lnTo>
                                  <a:pt x="123" y="178"/>
                                </a:lnTo>
                                <a:lnTo>
                                  <a:pt x="132" y="126"/>
                                </a:lnTo>
                                <a:lnTo>
                                  <a:pt x="132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758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69648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9" y="178"/>
                                </a:lnTo>
                                <a:lnTo>
                                  <a:pt x="28" y="209"/>
                                </a:lnTo>
                                <a:lnTo>
                                  <a:pt x="56" y="220"/>
                                </a:lnTo>
                                <a:lnTo>
                                  <a:pt x="74" y="220"/>
                                </a:lnTo>
                                <a:lnTo>
                                  <a:pt x="103" y="209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4"/>
                                </a:lnTo>
                                <a:lnTo>
                                  <a:pt x="122" y="42"/>
                                </a:lnTo>
                                <a:lnTo>
                                  <a:pt x="103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73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1378080"/>
                            <a:ext cx="180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1378440"/>
                            <a:ext cx="180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388160"/>
                            <a:ext cx="50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388160"/>
                            <a:ext cx="50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766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5">
                                <a:moveTo>
                                  <a:pt x="197" y="0"/>
                                </a:moveTo>
                                <a:lnTo>
                                  <a:pt x="197" y="75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76640"/>
                            <a:ext cx="68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5">
                                <a:moveTo>
                                  <a:pt x="197" y="0"/>
                                </a:moveTo>
                                <a:lnTo>
                                  <a:pt x="197" y="75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7664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37664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3539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1">
                                <a:moveTo>
                                  <a:pt x="113" y="32"/>
                                </a:move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48"/>
                                </a:lnTo>
                                <a:lnTo>
                                  <a:pt x="10" y="189"/>
                                </a:lnTo>
                                <a:lnTo>
                                  <a:pt x="29" y="211"/>
                                </a:lnTo>
                                <a:lnTo>
                                  <a:pt x="57" y="221"/>
                                </a:lnTo>
                                <a:lnTo>
                                  <a:pt x="66" y="221"/>
                                </a:lnTo>
                                <a:lnTo>
                                  <a:pt x="94" y="211"/>
                                </a:lnTo>
                                <a:lnTo>
                                  <a:pt x="113" y="189"/>
                                </a:lnTo>
                                <a:lnTo>
                                  <a:pt x="122" y="158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16"/>
                                </a:lnTo>
                                <a:lnTo>
                                  <a:pt x="94" y="95"/>
                                </a:lnTo>
                                <a:lnTo>
                                  <a:pt x="66" y="85"/>
                                </a:lnTo>
                                <a:lnTo>
                                  <a:pt x="57" y="85"/>
                                </a:lnTo>
                                <a:lnTo>
                                  <a:pt x="29" y="95"/>
                                </a:lnTo>
                                <a:lnTo>
                                  <a:pt x="10" y="11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539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9" y="211"/>
                                </a:lnTo>
                                <a:lnTo>
                                  <a:pt x="57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3" y="211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2"/>
                                </a:ln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158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1" y="0"/>
                                </a:moveTo>
                                <a:lnTo>
                                  <a:pt x="0" y="12"/>
                                </a:lnTo>
                                <a:lnTo>
                                  <a:pt x="11" y="22"/>
                                </a:lnTo>
                                <a:lnTo>
                                  <a:pt x="20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539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9"/>
                                </a:lnTo>
                                <a:lnTo>
                                  <a:pt x="28" y="211"/>
                                </a:lnTo>
                                <a:lnTo>
                                  <a:pt x="56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4" y="211"/>
                                </a:lnTo>
                                <a:lnTo>
                                  <a:pt x="122" y="179"/>
                                </a:lnTo>
                                <a:lnTo>
                                  <a:pt x="132" y="126"/>
                                </a:lnTo>
                                <a:lnTo>
                                  <a:pt x="132" y="95"/>
                                </a:lnTo>
                                <a:lnTo>
                                  <a:pt x="122" y="42"/>
                                </a:lnTo>
                                <a:lnTo>
                                  <a:pt x="104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7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0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88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701440"/>
                            <a:ext cx="18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701440"/>
                            <a:ext cx="18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10080"/>
                            <a:ext cx="62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3610080"/>
                            <a:ext cx="62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59784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59784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7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9784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597840"/>
                            <a:ext cx="65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6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5751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38" y="220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5751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0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1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11" y="178"/>
                                </a:lnTo>
                                <a:lnTo>
                                  <a:pt x="29" y="209"/>
                                </a:lnTo>
                                <a:lnTo>
                                  <a:pt x="57" y="220"/>
                                </a:lnTo>
                                <a:lnTo>
                                  <a:pt x="76" y="220"/>
                                </a:lnTo>
                                <a:lnTo>
                                  <a:pt x="104" y="209"/>
                                </a:lnTo>
                                <a:lnTo>
                                  <a:pt x="123" y="178"/>
                                </a:lnTo>
                                <a:lnTo>
                                  <a:pt x="132" y="126"/>
                                </a:lnTo>
                                <a:lnTo>
                                  <a:pt x="132" y="94"/>
                                </a:lnTo>
                                <a:lnTo>
                                  <a:pt x="123" y="42"/>
                                </a:lnTo>
                                <a:lnTo>
                                  <a:pt x="104" y="10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636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0"/>
                                </a:ln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751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0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4"/>
                                </a:lnTo>
                                <a:lnTo>
                                  <a:pt x="0" y="126"/>
                                </a:lnTo>
                                <a:lnTo>
                                  <a:pt x="9" y="178"/>
                                </a:lnTo>
                                <a:lnTo>
                                  <a:pt x="28" y="209"/>
                                </a:lnTo>
                                <a:lnTo>
                                  <a:pt x="56" y="220"/>
                                </a:lnTo>
                                <a:lnTo>
                                  <a:pt x="74" y="220"/>
                                </a:lnTo>
                                <a:lnTo>
                                  <a:pt x="103" y="209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4"/>
                                </a:lnTo>
                                <a:lnTo>
                                  <a:pt x="122" y="42"/>
                                </a:lnTo>
                                <a:lnTo>
                                  <a:pt x="103" y="10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698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698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6100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7204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72040"/>
                            <a:ext cx="25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461400"/>
                            <a:ext cx="18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3461400"/>
                            <a:ext cx="18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4506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45060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4">
                                <a:moveTo>
                                  <a:pt x="197" y="0"/>
                                </a:moveTo>
                                <a:lnTo>
                                  <a:pt x="197" y="74"/>
                                </a:lnTo>
                                <a:lnTo>
                                  <a:pt x="0" y="36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506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506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3427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20" y="0"/>
                                </a:moveTo>
                                <a:lnTo>
                                  <a:pt x="122" y="0"/>
                                </a:lnTo>
                                <a:lnTo>
                                  <a:pt x="66" y="85"/>
                                </a:lnTo>
                                <a:lnTo>
                                  <a:pt x="94" y="85"/>
                                </a:lnTo>
                                <a:lnTo>
                                  <a:pt x="113" y="95"/>
                                </a:lnTo>
                                <a:lnTo>
                                  <a:pt x="122" y="105"/>
                                </a:lnTo>
                                <a:lnTo>
                                  <a:pt x="132" y="136"/>
                                </a:lnTo>
                                <a:lnTo>
                                  <a:pt x="132" y="158"/>
                                </a:lnTo>
                                <a:lnTo>
                                  <a:pt x="122" y="189"/>
                                </a:lnTo>
                                <a:lnTo>
                                  <a:pt x="104" y="211"/>
                                </a:lnTo>
                                <a:lnTo>
                                  <a:pt x="76" y="221"/>
                                </a:lnTo>
                                <a:lnTo>
                                  <a:pt x="48" y="221"/>
                                </a:lnTo>
                                <a:lnTo>
                                  <a:pt x="20" y="211"/>
                                </a:lnTo>
                                <a:lnTo>
                                  <a:pt x="9" y="19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427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11" y="53"/>
                                </a:moveTo>
                                <a:lnTo>
                                  <a:pt x="11" y="43"/>
                                </a:lnTo>
                                <a:lnTo>
                                  <a:pt x="20" y="22"/>
                                </a:lnTo>
                                <a:lnTo>
                                  <a:pt x="29" y="11"/>
                                </a:lnTo>
                                <a:lnTo>
                                  <a:pt x="4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11"/>
                                </a:lnTo>
                                <a:lnTo>
                                  <a:pt x="113" y="22"/>
                                </a:lnTo>
                                <a:lnTo>
                                  <a:pt x="123" y="43"/>
                                </a:lnTo>
                                <a:lnTo>
                                  <a:pt x="123" y="63"/>
                                </a:lnTo>
                                <a:lnTo>
                                  <a:pt x="113" y="85"/>
                                </a:lnTo>
                                <a:lnTo>
                                  <a:pt x="95" y="116"/>
                                </a:lnTo>
                                <a:lnTo>
                                  <a:pt x="0" y="221"/>
                                </a:lnTo>
                                <a:lnTo>
                                  <a:pt x="132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489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2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427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8" y="211"/>
                                </a:lnTo>
                                <a:lnTo>
                                  <a:pt x="56" y="221"/>
                                </a:lnTo>
                                <a:lnTo>
                                  <a:pt x="74" y="221"/>
                                </a:lnTo>
                                <a:lnTo>
                                  <a:pt x="103" y="211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3"/>
                                </a:lnTo>
                                <a:lnTo>
                                  <a:pt x="103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4614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3269160"/>
                            <a:ext cx="18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355840"/>
                            <a:ext cx="35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640" y="291960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249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200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200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3558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35584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6812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7">
                                <a:moveTo>
                                  <a:pt x="0" y="53"/>
                                </a:moveTo>
                                <a:lnTo>
                                  <a:pt x="130" y="15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8540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06200"/>
                            <a:ext cx="6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6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7" y="136"/>
                                </a:lnTo>
                                <a:lnTo>
                                  <a:pt x="84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58" y="136"/>
                                </a:lnTo>
                                <a:lnTo>
                                  <a:pt x="187" y="114"/>
                                </a:lnTo>
                                <a:lnTo>
                                  <a:pt x="196" y="83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8" y="10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2776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70828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0" y="84"/>
                                </a:moveTo>
                                <a:lnTo>
                                  <a:pt x="9" y="116"/>
                                </a:lnTo>
                                <a:lnTo>
                                  <a:pt x="37" y="136"/>
                                </a:lnTo>
                                <a:lnTo>
                                  <a:pt x="84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58" y="136"/>
                                </a:lnTo>
                                <a:lnTo>
                                  <a:pt x="187" y="116"/>
                                </a:lnTo>
                                <a:lnTo>
                                  <a:pt x="196" y="84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8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207160"/>
                            <a:ext cx="64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269160"/>
                            <a:ext cx="30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276640"/>
                            <a:ext cx="18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2844720"/>
                            <a:ext cx="18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071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207160"/>
                            <a:ext cx="22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004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00400"/>
                            <a:ext cx="22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9324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8">
                                <a:moveTo>
                                  <a:pt x="0" y="53"/>
                                </a:moveTo>
                                <a:lnTo>
                                  <a:pt x="131" y="158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81052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732400"/>
                            <a:ext cx="68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6">
                                <a:moveTo>
                                  <a:pt x="29" y="10"/>
                                </a:moveTo>
                                <a:lnTo>
                                  <a:pt x="9" y="21"/>
                                </a:lnTo>
                                <a:lnTo>
                                  <a:pt x="0" y="52"/>
                                </a:lnTo>
                                <a:lnTo>
                                  <a:pt x="0" y="73"/>
                                </a:lnTo>
                                <a:lnTo>
                                  <a:pt x="9" y="105"/>
                                </a:lnTo>
                                <a:lnTo>
                                  <a:pt x="38" y="126"/>
                                </a:lnTo>
                                <a:lnTo>
                                  <a:pt x="85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68" y="126"/>
                                </a:lnTo>
                                <a:lnTo>
                                  <a:pt x="187" y="105"/>
                                </a:lnTo>
                                <a:lnTo>
                                  <a:pt x="196" y="73"/>
                                </a:lnTo>
                                <a:lnTo>
                                  <a:pt x="196" y="63"/>
                                </a:lnTo>
                                <a:lnTo>
                                  <a:pt x="187" y="32"/>
                                </a:lnTo>
                                <a:lnTo>
                                  <a:pt x="168" y="10"/>
                                </a:lnTo>
                                <a:lnTo>
                                  <a:pt x="141" y="0"/>
                                </a:lnTo>
                                <a:lnTo>
                                  <a:pt x="131" y="0"/>
                                </a:lnTo>
                                <a:lnTo>
                                  <a:pt x="103" y="10"/>
                                </a:lnTo>
                                <a:lnTo>
                                  <a:pt x="85" y="32"/>
                                </a:lnTo>
                                <a:lnTo>
                                  <a:pt x="75" y="63"/>
                                </a:lnTo>
                                <a:lnTo>
                                  <a:pt x="75" y="73"/>
                                </a:lnTo>
                                <a:lnTo>
                                  <a:pt x="85" y="105"/>
                                </a:lnTo>
                                <a:lnTo>
                                  <a:pt x="103" y="126"/>
                                </a:lnTo>
                                <a:lnTo>
                                  <a:pt x="131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703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6341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8">
                                <a:moveTo>
                                  <a:pt x="0" y="22"/>
                                </a:moveTo>
                                <a:lnTo>
                                  <a:pt x="0" y="126"/>
                                </a:lnTo>
                                <a:lnTo>
                                  <a:pt x="85" y="136"/>
                                </a:lnTo>
                                <a:lnTo>
                                  <a:pt x="75" y="126"/>
                                </a:lnTo>
                                <a:lnTo>
                                  <a:pt x="66" y="95"/>
                                </a:lnTo>
                                <a:lnTo>
                                  <a:pt x="66" y="63"/>
                                </a:lnTo>
                                <a:lnTo>
                                  <a:pt x="75" y="32"/>
                                </a:lnTo>
                                <a:lnTo>
                                  <a:pt x="94" y="11"/>
                                </a:lnTo>
                                <a:lnTo>
                                  <a:pt x="122" y="0"/>
                                </a:lnTo>
                                <a:lnTo>
                                  <a:pt x="141" y="0"/>
                                </a:lnTo>
                                <a:lnTo>
                                  <a:pt x="168" y="11"/>
                                </a:lnTo>
                                <a:lnTo>
                                  <a:pt x="187" y="32"/>
                                </a:lnTo>
                                <a:lnTo>
                                  <a:pt x="196" y="63"/>
                                </a:lnTo>
                                <a:lnTo>
                                  <a:pt x="196" y="95"/>
                                </a:lnTo>
                                <a:lnTo>
                                  <a:pt x="187" y="126"/>
                                </a:lnTo>
                                <a:lnTo>
                                  <a:pt x="178" y="136"/>
                                </a:lnTo>
                                <a:lnTo>
                                  <a:pt x="159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207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69820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269160"/>
                            <a:ext cx="9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76732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120" y="30898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698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221"/>
                                </a:moveTo>
                                <a:lnTo>
                                  <a:pt x="66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6982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221"/>
                                </a:moveTo>
                                <a:lnTo>
                                  <a:pt x="66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200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20040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1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04236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6">
                                <a:moveTo>
                                  <a:pt x="46" y="136"/>
                                </a:moveTo>
                                <a:lnTo>
                                  <a:pt x="37" y="136"/>
                                </a:lnTo>
                                <a:lnTo>
                                  <a:pt x="18" y="126"/>
                                </a:lnTo>
                                <a:lnTo>
                                  <a:pt x="9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37" y="10"/>
                                </a:lnTo>
                                <a:lnTo>
                                  <a:pt x="55" y="10"/>
                                </a:lnTo>
                                <a:lnTo>
                                  <a:pt x="74" y="20"/>
                                </a:lnTo>
                                <a:lnTo>
                                  <a:pt x="103" y="42"/>
                                </a:lnTo>
                                <a:lnTo>
                                  <a:pt x="196" y="146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977560"/>
                            <a:ext cx="68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0" y="21"/>
                                </a:moveTo>
                                <a:lnTo>
                                  <a:pt x="0" y="126"/>
                                </a:lnTo>
                                <a:lnTo>
                                  <a:pt x="83" y="137"/>
                                </a:lnTo>
                                <a:lnTo>
                                  <a:pt x="74" y="126"/>
                                </a:lnTo>
                                <a:lnTo>
                                  <a:pt x="65" y="94"/>
                                </a:lnTo>
                                <a:lnTo>
                                  <a:pt x="65" y="63"/>
                                </a:lnTo>
                                <a:lnTo>
                                  <a:pt x="74" y="31"/>
                                </a:lnTo>
                                <a:lnTo>
                                  <a:pt x="94" y="11"/>
                                </a:lnTo>
                                <a:lnTo>
                                  <a:pt x="122" y="0"/>
                                </a:lnTo>
                                <a:lnTo>
                                  <a:pt x="140" y="0"/>
                                </a:lnTo>
                                <a:lnTo>
                                  <a:pt x="168" y="11"/>
                                </a:lnTo>
                                <a:lnTo>
                                  <a:pt x="187" y="31"/>
                                </a:lnTo>
                                <a:lnTo>
                                  <a:pt x="196" y="63"/>
                                </a:lnTo>
                                <a:lnTo>
                                  <a:pt x="196" y="94"/>
                                </a:lnTo>
                                <a:lnTo>
                                  <a:pt x="187" y="126"/>
                                </a:lnTo>
                                <a:lnTo>
                                  <a:pt x="177" y="137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9469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0" y="11"/>
                                </a:moveTo>
                                <a:lnTo>
                                  <a:pt x="10" y="22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878920"/>
                            <a:ext cx="68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6">
                                <a:moveTo>
                                  <a:pt x="0" y="83"/>
                                </a:moveTo>
                                <a:lnTo>
                                  <a:pt x="9" y="115"/>
                                </a:lnTo>
                                <a:lnTo>
                                  <a:pt x="37" y="136"/>
                                </a:lnTo>
                                <a:lnTo>
                                  <a:pt x="83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59" y="136"/>
                                </a:lnTo>
                                <a:lnTo>
                                  <a:pt x="187" y="115"/>
                                </a:lnTo>
                                <a:lnTo>
                                  <a:pt x="196" y="83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0"/>
                                </a:lnTo>
                                <a:lnTo>
                                  <a:pt x="112" y="0"/>
                                </a:lnTo>
                                <a:lnTo>
                                  <a:pt x="83" y="0"/>
                                </a:lnTo>
                                <a:lnTo>
                                  <a:pt x="37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698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269160"/>
                            <a:ext cx="10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3200400"/>
                            <a:ext cx="109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36840"/>
                            <a:ext cx="180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3063960"/>
                            <a:ext cx="18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69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691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323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32360"/>
                            <a:ext cx="21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01680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126"/>
                                </a:moveTo>
                                <a:lnTo>
                                  <a:pt x="0" y="10"/>
                                </a:lnTo>
                                <a:lnTo>
                                  <a:pt x="75" y="73"/>
                                </a:lnTo>
                                <a:lnTo>
                                  <a:pt x="75" y="41"/>
                                </a:lnTo>
                                <a:lnTo>
                                  <a:pt x="84" y="21"/>
                                </a:lnTo>
                                <a:lnTo>
                                  <a:pt x="93" y="10"/>
                                </a:lnTo>
                                <a:lnTo>
                                  <a:pt x="121" y="0"/>
                                </a:lnTo>
                                <a:lnTo>
                                  <a:pt x="141" y="0"/>
                                </a:lnTo>
                                <a:lnTo>
                                  <a:pt x="169" y="10"/>
                                </a:lnTo>
                                <a:lnTo>
                                  <a:pt x="187" y="31"/>
                                </a:lnTo>
                                <a:lnTo>
                                  <a:pt x="197" y="63"/>
                                </a:lnTo>
                                <a:lnTo>
                                  <a:pt x="197" y="94"/>
                                </a:lnTo>
                                <a:lnTo>
                                  <a:pt x="187" y="126"/>
                                </a:lnTo>
                                <a:lnTo>
                                  <a:pt x="178" y="136"/>
                                </a:lnTo>
                                <a:lnTo>
                                  <a:pt x="159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986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1852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7">
                                <a:moveTo>
                                  <a:pt x="0" y="84"/>
                                </a:moveTo>
                                <a:lnTo>
                                  <a:pt x="9" y="115"/>
                                </a:lnTo>
                                <a:lnTo>
                                  <a:pt x="37" y="137"/>
                                </a:lnTo>
                                <a:lnTo>
                                  <a:pt x="84" y="147"/>
                                </a:lnTo>
                                <a:lnTo>
                                  <a:pt x="112" y="147"/>
                                </a:lnTo>
                                <a:lnTo>
                                  <a:pt x="159" y="137"/>
                                </a:lnTo>
                                <a:lnTo>
                                  <a:pt x="187" y="115"/>
                                </a:lnTo>
                                <a:lnTo>
                                  <a:pt x="197" y="84"/>
                                </a:lnTo>
                                <a:lnTo>
                                  <a:pt x="197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1"/>
                                </a:lnTo>
                                <a:lnTo>
                                  <a:pt x="112" y="0"/>
                                </a:lnTo>
                                <a:lnTo>
                                  <a:pt x="84" y="0"/>
                                </a:lnTo>
                                <a:lnTo>
                                  <a:pt x="37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200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26916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355840"/>
                            <a:ext cx="37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91960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24960"/>
                            <a:ext cx="1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0040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0040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33" y="2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55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558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1">
                                <a:moveTo>
                                  <a:pt x="0" y="221"/>
                                </a:moveTo>
                                <a:lnTo>
                                  <a:pt x="65" y="221"/>
                                </a:lnTo>
                                <a:lnTo>
                                  <a:pt x="3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812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0" y="53"/>
                                </a:moveTo>
                                <a:lnTo>
                                  <a:pt x="131" y="157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54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06200"/>
                            <a:ext cx="65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6">
                                <a:moveTo>
                                  <a:pt x="0" y="83"/>
                                </a:moveTo>
                                <a:lnTo>
                                  <a:pt x="9" y="114"/>
                                </a:lnTo>
                                <a:lnTo>
                                  <a:pt x="38" y="136"/>
                                </a:lnTo>
                                <a:lnTo>
                                  <a:pt x="85" y="146"/>
                                </a:lnTo>
                                <a:lnTo>
                                  <a:pt x="113" y="146"/>
                                </a:lnTo>
                                <a:lnTo>
                                  <a:pt x="159" y="136"/>
                                </a:lnTo>
                                <a:lnTo>
                                  <a:pt x="187" y="114"/>
                                </a:lnTo>
                                <a:lnTo>
                                  <a:pt x="196" y="83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0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76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0" y="10"/>
                                </a:moveTo>
                                <a:lnTo>
                                  <a:pt x="9" y="22"/>
                                </a:lnTo>
                                <a:lnTo>
                                  <a:pt x="1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8280"/>
                            <a:ext cx="65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7">
                                <a:moveTo>
                                  <a:pt x="0" y="84"/>
                                </a:moveTo>
                                <a:lnTo>
                                  <a:pt x="9" y="116"/>
                                </a:lnTo>
                                <a:lnTo>
                                  <a:pt x="38" y="136"/>
                                </a:lnTo>
                                <a:lnTo>
                                  <a:pt x="85" y="147"/>
                                </a:lnTo>
                                <a:lnTo>
                                  <a:pt x="113" y="147"/>
                                </a:lnTo>
                                <a:lnTo>
                                  <a:pt x="159" y="136"/>
                                </a:lnTo>
                                <a:lnTo>
                                  <a:pt x="187" y="116"/>
                                </a:lnTo>
                                <a:lnTo>
                                  <a:pt x="196" y="84"/>
                                </a:lnTo>
                                <a:lnTo>
                                  <a:pt x="196" y="63"/>
                                </a:lnTo>
                                <a:lnTo>
                                  <a:pt x="187" y="31"/>
                                </a:lnTo>
                                <a:lnTo>
                                  <a:pt x="159" y="11"/>
                                </a:lnTo>
                                <a:lnTo>
                                  <a:pt x="113" y="0"/>
                                </a:lnTo>
                                <a:lnTo>
                                  <a:pt x="85" y="0"/>
                                </a:lnTo>
                                <a:lnTo>
                                  <a:pt x="38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691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1858680"/>
                            <a:ext cx="54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355840"/>
                            <a:ext cx="24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926720"/>
                            <a:ext cx="1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211120"/>
                            <a:ext cx="1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586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220"/>
                                </a:moveTo>
                                <a:lnTo>
                                  <a:pt x="66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586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0">
                                <a:moveTo>
                                  <a:pt x="0" y="220"/>
                                </a:moveTo>
                                <a:lnTo>
                                  <a:pt x="66" y="220"/>
                                </a:lnTo>
                                <a:lnTo>
                                  <a:pt x="33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8744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87440"/>
                            <a:ext cx="23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9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6">
                                <a:moveTo>
                                  <a:pt x="48" y="136"/>
                                </a:moveTo>
                                <a:lnTo>
                                  <a:pt x="38" y="136"/>
                                </a:lnTo>
                                <a:lnTo>
                                  <a:pt x="19" y="126"/>
                                </a:lnTo>
                                <a:lnTo>
                                  <a:pt x="9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53"/>
                                </a:lnTo>
                                <a:lnTo>
                                  <a:pt x="9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4" y="42"/>
                                </a:lnTo>
                                <a:lnTo>
                                  <a:pt x="197" y="146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6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2">
                                <a:moveTo>
                                  <a:pt x="38" y="52"/>
                                </a:moveTo>
                                <a:lnTo>
                                  <a:pt x="28" y="31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696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0"/>
                                </a:moveTo>
                                <a:lnTo>
                                  <a:pt x="9" y="21"/>
                                </a:lnTo>
                                <a:lnTo>
                                  <a:pt x="19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12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6">
                                <a:moveTo>
                                  <a:pt x="66" y="0"/>
                                </a:moveTo>
                                <a:lnTo>
                                  <a:pt x="94" y="10"/>
                                </a:lnTo>
                                <a:lnTo>
                                  <a:pt x="113" y="31"/>
                                </a:lnTo>
                                <a:lnTo>
                                  <a:pt x="122" y="63"/>
                                </a:lnTo>
                                <a:lnTo>
                                  <a:pt x="122" y="73"/>
                                </a:lnTo>
                                <a:lnTo>
                                  <a:pt x="113" y="105"/>
                                </a:lnTo>
                                <a:lnTo>
                                  <a:pt x="94" y="126"/>
                                </a:lnTo>
                                <a:lnTo>
                                  <a:pt x="66" y="136"/>
                                </a:lnTo>
                                <a:lnTo>
                                  <a:pt x="57" y="136"/>
                                </a:lnTo>
                                <a:lnTo>
                                  <a:pt x="28" y="126"/>
                                </a:lnTo>
                                <a:lnTo>
                                  <a:pt x="9" y="105"/>
                                </a:lnTo>
                                <a:lnTo>
                                  <a:pt x="0" y="73"/>
                                </a:lnTo>
                                <a:lnTo>
                                  <a:pt x="0" y="63"/>
                                </a:lnTo>
                                <a:lnTo>
                                  <a:pt x="9" y="31"/>
                                </a:lnTo>
                                <a:lnTo>
                                  <a:pt x="28" y="10"/>
                                </a:lnTo>
                                <a:lnTo>
                                  <a:pt x="66" y="0"/>
                                </a:lnTo>
                                <a:lnTo>
                                  <a:pt x="113" y="0"/>
                                </a:lnTo>
                                <a:lnTo>
                                  <a:pt x="159" y="10"/>
                                </a:lnTo>
                                <a:lnTo>
                                  <a:pt x="187" y="31"/>
                                </a:lnTo>
                                <a:lnTo>
                                  <a:pt x="197" y="63"/>
                                </a:lnTo>
                                <a:lnTo>
                                  <a:pt x="197" y="84"/>
                                </a:lnTo>
                                <a:lnTo>
                                  <a:pt x="187" y="116"/>
                                </a:lnTo>
                                <a:lnTo>
                                  <a:pt x="169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58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5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500480"/>
                            <a:ext cx="18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150048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1510200"/>
                            <a:ext cx="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5102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49796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49796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9796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196" y="0"/>
                                </a:moveTo>
                                <a:lnTo>
                                  <a:pt x="196" y="73"/>
                                </a:lnTo>
                                <a:lnTo>
                                  <a:pt x="0" y="36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9796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196" y="0"/>
                                </a:moveTo>
                                <a:lnTo>
                                  <a:pt x="196" y="73"/>
                                </a:lnTo>
                                <a:lnTo>
                                  <a:pt x="0" y="36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752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10" y="53"/>
                                </a:moveTo>
                                <a:lnTo>
                                  <a:pt x="10" y="43"/>
                                </a:lnTo>
                                <a:lnTo>
                                  <a:pt x="19" y="22"/>
                                </a:lnTo>
                                <a:lnTo>
                                  <a:pt x="28" y="12"/>
                                </a:lnTo>
                                <a:lnTo>
                                  <a:pt x="47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2"/>
                                </a:lnTo>
                                <a:lnTo>
                                  <a:pt x="112" y="22"/>
                                </a:lnTo>
                                <a:lnTo>
                                  <a:pt x="123" y="43"/>
                                </a:lnTo>
                                <a:lnTo>
                                  <a:pt x="123" y="63"/>
                                </a:lnTo>
                                <a:lnTo>
                                  <a:pt x="112" y="85"/>
                                </a:lnTo>
                                <a:lnTo>
                                  <a:pt x="94" y="116"/>
                                </a:lnTo>
                                <a:lnTo>
                                  <a:pt x="0" y="221"/>
                                </a:lnTo>
                                <a:lnTo>
                                  <a:pt x="132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4752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6" y="0"/>
                                </a:moveTo>
                                <a:lnTo>
                                  <a:pt x="28" y="12"/>
                                </a:lnTo>
                                <a:lnTo>
                                  <a:pt x="9" y="43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8" y="211"/>
                                </a:lnTo>
                                <a:lnTo>
                                  <a:pt x="56" y="221"/>
                                </a:lnTo>
                                <a:lnTo>
                                  <a:pt x="74" y="221"/>
                                </a:lnTo>
                                <a:lnTo>
                                  <a:pt x="102" y="211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3"/>
                                </a:lnTo>
                                <a:lnTo>
                                  <a:pt x="102" y="12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372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7528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57" y="0"/>
                                </a:moveTo>
                                <a:lnTo>
                                  <a:pt x="29" y="12"/>
                                </a:lnTo>
                                <a:lnTo>
                                  <a:pt x="10" y="43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9"/>
                                </a:lnTo>
                                <a:lnTo>
                                  <a:pt x="29" y="211"/>
                                </a:lnTo>
                                <a:lnTo>
                                  <a:pt x="57" y="221"/>
                                </a:lnTo>
                                <a:lnTo>
                                  <a:pt x="76" y="221"/>
                                </a:lnTo>
                                <a:lnTo>
                                  <a:pt x="104" y="211"/>
                                </a:lnTo>
                                <a:lnTo>
                                  <a:pt x="122" y="179"/>
                                </a:lnTo>
                                <a:lnTo>
                                  <a:pt x="132" y="126"/>
                                </a:lnTo>
                                <a:lnTo>
                                  <a:pt x="132" y="95"/>
                                </a:lnTo>
                                <a:lnTo>
                                  <a:pt x="122" y="43"/>
                                </a:lnTo>
                                <a:lnTo>
                                  <a:pt x="104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576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74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10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08200"/>
                            <a:ext cx="25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0820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7780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17780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665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196" y="0"/>
                                </a:moveTo>
                                <a:lnTo>
                                  <a:pt x="196" y="73"/>
                                </a:lnTo>
                                <a:lnTo>
                                  <a:pt x="0" y="36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66520"/>
                            <a:ext cx="68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3">
                                <a:moveTo>
                                  <a:pt x="196" y="0"/>
                                </a:moveTo>
                                <a:lnTo>
                                  <a:pt x="196" y="73"/>
                                </a:lnTo>
                                <a:lnTo>
                                  <a:pt x="0" y="36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665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665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  <a:lnTo>
                                  <a:pt x="19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7438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9" y="53"/>
                                </a:moveTo>
                                <a:lnTo>
                                  <a:pt x="9" y="43"/>
                                </a:lnTo>
                                <a:lnTo>
                                  <a:pt x="20" y="21"/>
                                </a:lnTo>
                                <a:lnTo>
                                  <a:pt x="29" y="11"/>
                                </a:lnTo>
                                <a:lnTo>
                                  <a:pt x="48" y="0"/>
                                </a:lnTo>
                                <a:lnTo>
                                  <a:pt x="85" y="0"/>
                                </a:lnTo>
                                <a:lnTo>
                                  <a:pt x="104" y="11"/>
                                </a:lnTo>
                                <a:lnTo>
                                  <a:pt x="113" y="21"/>
                                </a:lnTo>
                                <a:lnTo>
                                  <a:pt x="122" y="43"/>
                                </a:lnTo>
                                <a:lnTo>
                                  <a:pt x="122" y="63"/>
                                </a:lnTo>
                                <a:lnTo>
                                  <a:pt x="113" y="84"/>
                                </a:lnTo>
                                <a:lnTo>
                                  <a:pt x="94" y="116"/>
                                </a:lnTo>
                                <a:lnTo>
                                  <a:pt x="0" y="221"/>
                                </a:lnTo>
                                <a:lnTo>
                                  <a:pt x="132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74384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1">
                                <a:moveTo>
                                  <a:pt x="123" y="74"/>
                                </a:moveTo>
                                <a:lnTo>
                                  <a:pt x="113" y="106"/>
                                </a:lnTo>
                                <a:lnTo>
                                  <a:pt x="95" y="126"/>
                                </a:lnTo>
                                <a:lnTo>
                                  <a:pt x="67" y="136"/>
                                </a:lnTo>
                                <a:lnTo>
                                  <a:pt x="57" y="136"/>
                                </a:lnTo>
                                <a:lnTo>
                                  <a:pt x="29" y="126"/>
                                </a:lnTo>
                                <a:lnTo>
                                  <a:pt x="11" y="106"/>
                                </a:lnTo>
                                <a:lnTo>
                                  <a:pt x="0" y="74"/>
                                </a:lnTo>
                                <a:lnTo>
                                  <a:pt x="0" y="63"/>
                                </a:lnTo>
                                <a:lnTo>
                                  <a:pt x="11" y="32"/>
                                </a:lnTo>
                                <a:lnTo>
                                  <a:pt x="29" y="1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11"/>
                                </a:lnTo>
                                <a:lnTo>
                                  <a:pt x="113" y="32"/>
                                </a:lnTo>
                                <a:lnTo>
                                  <a:pt x="123" y="74"/>
                                </a:lnTo>
                                <a:lnTo>
                                  <a:pt x="123" y="126"/>
                                </a:lnTo>
                                <a:lnTo>
                                  <a:pt x="113" y="179"/>
                                </a:lnTo>
                                <a:lnTo>
                                  <a:pt x="95" y="210"/>
                                </a:lnTo>
                                <a:lnTo>
                                  <a:pt x="67" y="221"/>
                                </a:lnTo>
                                <a:lnTo>
                                  <a:pt x="48" y="221"/>
                                </a:lnTo>
                                <a:lnTo>
                                  <a:pt x="20" y="210"/>
                                </a:lnTo>
                                <a:lnTo>
                                  <a:pt x="11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805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9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2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7438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43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9"/>
                                </a:lnTo>
                                <a:lnTo>
                                  <a:pt x="28" y="210"/>
                                </a:lnTo>
                                <a:lnTo>
                                  <a:pt x="56" y="221"/>
                                </a:lnTo>
                                <a:lnTo>
                                  <a:pt x="74" y="221"/>
                                </a:lnTo>
                                <a:lnTo>
                                  <a:pt x="103" y="210"/>
                                </a:lnTo>
                                <a:lnTo>
                                  <a:pt x="122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3"/>
                                </a:lnTo>
                                <a:lnTo>
                                  <a:pt x="103" y="11"/>
                                </a:lnTo>
                                <a:lnTo>
                                  <a:pt x="7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056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056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78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000" y="15685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1568520"/>
                            <a:ext cx="117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34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113" y="10"/>
                                </a:lnTo>
                                <a:lnTo>
                                  <a:pt x="122" y="22"/>
                                </a:lnTo>
                                <a:lnTo>
                                  <a:pt x="132" y="42"/>
                                </a:lnTo>
                                <a:lnTo>
                                  <a:pt x="132" y="63"/>
                                </a:lnTo>
                                <a:lnTo>
                                  <a:pt x="122" y="84"/>
                                </a:lnTo>
                                <a:lnTo>
                                  <a:pt x="113" y="95"/>
                                </a:lnTo>
                                <a:lnTo>
                                  <a:pt x="8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566720"/>
                            <a:ext cx="223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53432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1">
                                <a:moveTo>
                                  <a:pt x="0" y="42"/>
                                </a:moveTo>
                                <a:lnTo>
                                  <a:pt x="19" y="32"/>
                                </a:lnTo>
                                <a:lnTo>
                                  <a:pt x="47" y="0"/>
                                </a:lnTo>
                                <a:lnTo>
                                  <a:pt x="47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34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7" y="0"/>
                                </a:moveTo>
                                <a:lnTo>
                                  <a:pt x="29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8"/>
                                </a:lnTo>
                                <a:lnTo>
                                  <a:pt x="29" y="209"/>
                                </a:lnTo>
                                <a:lnTo>
                                  <a:pt x="57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3" y="209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2" y="42"/>
                                </a:ln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595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2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53432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1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9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9" y="178"/>
                                </a:lnTo>
                                <a:lnTo>
                                  <a:pt x="28" y="209"/>
                                </a:lnTo>
                                <a:lnTo>
                                  <a:pt x="56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4" y="209"/>
                                </a:lnTo>
                                <a:lnTo>
                                  <a:pt x="122" y="178"/>
                                </a:lnTo>
                                <a:lnTo>
                                  <a:pt x="132" y="126"/>
                                </a:lnTo>
                                <a:lnTo>
                                  <a:pt x="132" y="95"/>
                                </a:lnTo>
                                <a:lnTo>
                                  <a:pt x="122" y="42"/>
                                </a:lnTo>
                                <a:lnTo>
                                  <a:pt x="104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79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3">
                                <a:moveTo>
                                  <a:pt x="113" y="0"/>
                                </a:moveTo>
                                <a:lnTo>
                                  <a:pt x="161" y="51"/>
                                </a:lnTo>
                                <a:lnTo>
                                  <a:pt x="0" y="183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79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3">
                                <a:moveTo>
                                  <a:pt x="113" y="0"/>
                                </a:moveTo>
                                <a:lnTo>
                                  <a:pt x="161" y="51"/>
                                </a:lnTo>
                                <a:lnTo>
                                  <a:pt x="0" y="183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7359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900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9440" y="19501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5520" y="1950120"/>
                            <a:ext cx="439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2703240"/>
                            <a:ext cx="388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92852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7">
                                <a:moveTo>
                                  <a:pt x="46" y="0"/>
                                </a:moveTo>
                                <a:lnTo>
                                  <a:pt x="28" y="11"/>
                                </a:lnTo>
                                <a:lnTo>
                                  <a:pt x="9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  <a:lnTo>
                                  <a:pt x="9" y="116"/>
                                </a:lnTo>
                                <a:lnTo>
                                  <a:pt x="28" y="137"/>
                                </a:lnTo>
                                <a:lnTo>
                                  <a:pt x="46" y="147"/>
                                </a:lnTo>
                                <a:lnTo>
                                  <a:pt x="74" y="147"/>
                                </a:lnTo>
                                <a:lnTo>
                                  <a:pt x="94" y="137"/>
                                </a:lnTo>
                                <a:lnTo>
                                  <a:pt x="112" y="116"/>
                                </a:lnTo>
                                <a:lnTo>
                                  <a:pt x="122" y="84"/>
                                </a:lnTo>
                                <a:lnTo>
                                  <a:pt x="122" y="63"/>
                                </a:lnTo>
                                <a:lnTo>
                                  <a:pt x="112" y="31"/>
                                </a:lnTo>
                                <a:lnTo>
                                  <a:pt x="94" y="11"/>
                                </a:lnTo>
                                <a:lnTo>
                                  <a:pt x="74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1918440"/>
                            <a:ext cx="291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915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18" y="0"/>
                                </a:moveTo>
                                <a:lnTo>
                                  <a:pt x="122" y="0"/>
                                </a:lnTo>
                                <a:lnTo>
                                  <a:pt x="65" y="85"/>
                                </a:lnTo>
                                <a:lnTo>
                                  <a:pt x="93" y="85"/>
                                </a:lnTo>
                                <a:lnTo>
                                  <a:pt x="112" y="95"/>
                                </a:lnTo>
                                <a:lnTo>
                                  <a:pt x="122" y="105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58"/>
                                </a:lnTo>
                                <a:lnTo>
                                  <a:pt x="122" y="189"/>
                                </a:lnTo>
                                <a:lnTo>
                                  <a:pt x="103" y="211"/>
                                </a:lnTo>
                                <a:lnTo>
                                  <a:pt x="74" y="221"/>
                                </a:lnTo>
                                <a:lnTo>
                                  <a:pt x="46" y="221"/>
                                </a:lnTo>
                                <a:lnTo>
                                  <a:pt x="18" y="211"/>
                                </a:lnTo>
                                <a:lnTo>
                                  <a:pt x="9" y="199"/>
                                </a:ln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915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9" y="53"/>
                                </a:moveTo>
                                <a:lnTo>
                                  <a:pt x="9" y="42"/>
                                </a:lnTo>
                                <a:lnTo>
                                  <a:pt x="19" y="22"/>
                                </a:lnTo>
                                <a:lnTo>
                                  <a:pt x="28" y="10"/>
                                </a:lnTo>
                                <a:lnTo>
                                  <a:pt x="46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0"/>
                                </a:lnTo>
                                <a:lnTo>
                                  <a:pt x="113" y="22"/>
                                </a:lnTo>
                                <a:lnTo>
                                  <a:pt x="122" y="42"/>
                                </a:lnTo>
                                <a:lnTo>
                                  <a:pt x="122" y="63"/>
                                </a:lnTo>
                                <a:lnTo>
                                  <a:pt x="113" y="85"/>
                                </a:lnTo>
                                <a:lnTo>
                                  <a:pt x="93" y="116"/>
                                </a:lnTo>
                                <a:lnTo>
                                  <a:pt x="0" y="221"/>
                                </a:lnTo>
                                <a:lnTo>
                                  <a:pt x="131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977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2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0" y="22"/>
                                </a:lnTo>
                                <a:lnTo>
                                  <a:pt x="19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91520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1">
                                <a:moveTo>
                                  <a:pt x="56" y="0"/>
                                </a:moveTo>
                                <a:lnTo>
                                  <a:pt x="28" y="10"/>
                                </a:lnTo>
                                <a:lnTo>
                                  <a:pt x="10" y="42"/>
                                </a:lnTo>
                                <a:lnTo>
                                  <a:pt x="0" y="95"/>
                                </a:lnTo>
                                <a:lnTo>
                                  <a:pt x="0" y="126"/>
                                </a:lnTo>
                                <a:lnTo>
                                  <a:pt x="10" y="179"/>
                                </a:lnTo>
                                <a:lnTo>
                                  <a:pt x="28" y="211"/>
                                </a:lnTo>
                                <a:lnTo>
                                  <a:pt x="56" y="221"/>
                                </a:lnTo>
                                <a:lnTo>
                                  <a:pt x="75" y="221"/>
                                </a:lnTo>
                                <a:lnTo>
                                  <a:pt x="103" y="211"/>
                                </a:lnTo>
                                <a:lnTo>
                                  <a:pt x="121" y="179"/>
                                </a:lnTo>
                                <a:lnTo>
                                  <a:pt x="131" y="126"/>
                                </a:lnTo>
                                <a:lnTo>
                                  <a:pt x="131" y="95"/>
                                </a:lnTo>
                                <a:lnTo>
                                  <a:pt x="121" y="42"/>
                                </a:lnTo>
                                <a:lnTo>
                                  <a:pt x="103" y="10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2063880"/>
                            <a:ext cx="43560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4924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8">
                                <a:moveTo>
                                  <a:pt x="0" y="154"/>
                                </a:moveTo>
                                <a:lnTo>
                                  <a:pt x="53" y="198"/>
                                </a:lnTo>
                                <a:lnTo>
                                  <a:pt x="145" y="0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649240"/>
                            <a:ext cx="50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8">
                                <a:moveTo>
                                  <a:pt x="0" y="154"/>
                                </a:moveTo>
                                <a:lnTo>
                                  <a:pt x="53" y="198"/>
                                </a:lnTo>
                                <a:lnTo>
                                  <a:pt x="145" y="0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023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8">
                                <a:moveTo>
                                  <a:pt x="92" y="0"/>
                                </a:moveTo>
                                <a:lnTo>
                                  <a:pt x="144" y="44"/>
                                </a:lnTo>
                                <a:lnTo>
                                  <a:pt x="0" y="198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023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8">
                                <a:moveTo>
                                  <a:pt x="92" y="0"/>
                                </a:moveTo>
                                <a:lnTo>
                                  <a:pt x="144" y="44"/>
                                </a:lnTo>
                                <a:lnTo>
                                  <a:pt x="0" y="198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638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649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02320"/>
                            <a:ext cx="245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8.9pt;width:505.95pt;height:296.45pt" coordorigin="-915,178" coordsize="10119,5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1;top:2629;width:3713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 TERMINAL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:  SUPPLY VOLTAGE +15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-:  SUPPLY VOLTAGE - 15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 OUT : OUTPUT MEAS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0:  0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djustm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OFS  : Zero offset adjus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Arial" w:hAnsi="Arial" w:eastAsia="PMingLiU;新細明體" w:cs="Arial"/>
                            <w:color w:val="auto"/>
                            <w:lang w:val="en-US" w:eastAsia="zh-CN" w:bidi="ar-SA"/>
                          </w:rPr>
                          <w:t>GIN  : Output amplitude adjus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74,110" path="m28,0l18,5l9,16l4,26l0,42l0,68l4,83l9,95l18,105l28,110l46,110l56,105l65,95l70,83l74,68l74,42l70,26l65,16l56,5l46,0l28,0xe" stroked="t" o:allowincell="f" style="position:absolute;left:712;top:1608;width:4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10" path="m28,0l19,5l10,16l5,26l0,42l0,68l5,83l10,95l19,105l28,110l47,110l56,105l66,95l70,83l75,68l75,42l70,26l66,16l56,5l47,0l28,0xe" stroked="t" o:allowincell="f" style="position:absolute;left:549;top:1608;width:42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10" path="m0,0l0,79l4,95l13,105l27,110l37,110l51,105l60,95l65,79l65,0e" stroked="t" o:allowincell="f" style="position:absolute;left:608;top:1608;width:34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,1608" to="675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1608" to="691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,1639" to="51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,1616" to="40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,1639" to="421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220" path="m56,0l37,10l19,31l10,52l0,83l0,136l10,167l19,189l37,209l56,220l94,220l113,209l132,189l141,167l150,136l150,83l141,52l132,31l113,10l94,0l56,0xe" stroked="t" o:allowincell="f" style="position:absolute;left:1258;top:4975;width:81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0" path="m0,220l0,0l123,0e" stroked="t" o:allowincell="f" style="position:absolute;left:1375;top:4975;width:65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5026" to="1414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20" path="m131,31l113,10l85,0l46,0l18,10l0,31l0,52l9,73l18,83l37,94l94,115l113,126l122,136l131,157l131,189l113,209l85,220l46,220l18,209l0,189e" stroked="t" o:allowincell="f" style="position:absolute;left:1463;top:4975;width:68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220" path="m141,53l132,31l113,10l94,0l57,0l38,10l20,31l11,53l0,84l0,136l11,167l20,189l38,210l57,220l94,220l113,210l132,189l141,167l141,136l94,136e" stroked="t" o:allowincell="f" style="position:absolute;left:1291;top:4646;width:7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01,4646" to="1403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1,220" path="m0,220l0,0l131,220l131,0e" stroked="t" o:allowincell="f" style="position:absolute;left:1444;top:4646;width:6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10,52l10,42l19,21l28,10l47,0l84,0l104,10l113,21l122,42l122,63l113,84l93,115l0,220l132,220e" stroked="t" o:allowincell="f" style="position:absolute;left:1042;top:1537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0" path="m112,0l18,0l9,95l18,84l46,73l74,73l103,84l122,105l131,136l131,157l122,188l103,209l74,220l46,220l18,209l9,199l0,178e" stroked="t" o:allowincell="f" style="position:absolute;left:1143;top:1537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,220" path="m0,42l18,32l46,0l46,220e" stroked="t" o:allowincell="f" style="position:absolute;left:1262;top:1537;width:2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56,0l28,10l10,42l0,95l0,125l10,178l28,209l56,220l75,220l104,209l122,178l132,125l132,95l122,42l104,10l75,0l56,0xe" stroked="t" o:allowincell="f" style="position:absolute;left:1346;top:1537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4,1598" to="1544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0,146" path="m94,0l0,146l140,146e" stroked="t" o:allowincell="f" style="position:absolute;left:1582;top:1537;width:7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3,1537" to="1636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6,220" path="m0,0l76,105l76,220e" stroked="t" o:allowincell="f" style="position:absolute;left:1673;top:1537;width:42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6,1537" to="1753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0,157" path="m142,157l0,0l180,97l142,157xe" fillcolor="blue" stroked="f" o:allowincell="f" style="position:absolute;left:608;top:1453;width:9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0,157" path="m142,157l0,0l180,97l142,157xe" stroked="t" o:allowincell="f" style="position:absolute;left:608;top:1453;width:9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96,1514" to="858,16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9,1629" to="963,16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22,1309" to="5282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9,126" path="m0,0l99,63l0,126e" stroked="t" o:allowincell="f" style="position:absolute;left:5211;top:1262;width:55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47" path="m0,28l13,21l31,0l31,147e" stroked="t" o:allowincell="f" style="position:absolute;left:5300;top:1252;width:1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47" path="m37,0l18,6l6,28l0,63l0,84l6,119l18,139l37,147l50,147l69,139l82,119l88,84l88,63l82,28l69,6l50,0l37,0xe" stroked="t" o:allowincell="f" style="position:absolute;left:5358;top:1252;width:4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30,1252" to="543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252" to="5477,1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7,1283" to="5478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2,1321" to="5544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18;top:1222;width:42;height: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42,1131" to="5544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0,147" path="m0,0l50,147l100,0e" stroked="t" o:allowincell="f" style="position:absolute;left:5799;top:1222;width:55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9,1321" to="5832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2,258" path="m232,129l197,37l116,0l35,37l0,129l35,220l116,258l197,220l232,129xe" stroked="t" o:allowincell="f" style="position:absolute;left:5764;top:1195;width:12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9,1131" to="583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085" to="2683,40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80,4085" to="2577,412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2,221" path="m0,221l0,0l85,0l113,11l122,22l132,42l132,63l122,85l113,95l85,105l0,105e" stroked="t" o:allowincell="f" style="position:absolute;left:2689;top:403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25,4082" to="2760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21" path="m0,42l19,32l47,0l47,221e" stroked="t" o:allowincell="f" style="position:absolute;left:2807;top:4030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48" path="m93,0l0,148l140,148e" stroked="t" o:allowincell="f" style="position:absolute;left:2892;top:4030;width:7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4,4030" to="2946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21" path="m56,0l28,11l9,42l0,95l0,126l9,179l28,211l56,221l75,221l103,211l121,179l130,126l130,95l121,42l103,11l75,0l56,0xe" stroked="t" o:allowincell="f" style="position:absolute;left:2996;top:4030;width:67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1l9,21l18,11l9,0xe" stroked="t" o:allowincell="f" style="position:absolute;left:3101;top:4128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5,0l27,11l9,42l0,95l0,126l9,179l27,211l55,221l75,221l103,211l122,179l131,126l131,95l122,42l103,11l75,0l55,0xe" stroked="t" o:allowincell="f" style="position:absolute;left:3149;top:4030;width:68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113" path="m172,0l195,68l0,113l172,0xe" fillcolor="blue" stroked="f" o:allowincell="f" style="position:absolute;left:2378;top:4107;width:108;height: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5,113" path="m172,0l195,68l0,113l172,0xe" stroked="t" o:allowincell="f" style="position:absolute;left:2378;top:4107;width:108;height:5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78,4162" to="2380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4708" to="1995,47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6,3888" to="2106,38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83,4466" to="1985,45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83,3997" to="1985,41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7,221" path="m0,0l67,0l33,221l0,0xe" fillcolor="blue" stroked="f" o:allowincell="f" style="position:absolute;left:1964;top:4600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1" path="m0,0l67,0l33,221l0,0xe" stroked="t" o:allowincell="f" style="position:absolute;left:1964;top:4600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7,221" path="m0,221l67,221l33,0l0,221xe" fillcolor="blue" stroked="f" o:allowincell="f" style="position:absolute;left:1964;top:3888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,221" path="m0,221l67,221l33,0l0,221xe" stroked="t" o:allowincell="f" style="position:absolute;left:1964;top:3888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47" path="m47,136l37,136l19,126l9,116l0,94l0,53l9,31l19,21l37,10l56,10l75,21l103,42l197,147l197,0e" stroked="t" o:allowincell="f" style="position:absolute;left:1927;top:4390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6" path="m47,136l37,136l19,126l9,115l0,94l0,52l9,31l19,20l37,10l56,10l75,20l103,41l197,146l197,0e" stroked="t" o:allowincell="f" style="position:absolute;left:1927;top:4288;width:108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2026;top:424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6" path="m0,21l0,126l84,136l75,126l65,94l65,63l75,31l93,10l122,0l141,0l169,10l187,31l197,63l197,94l187,126l178,136l159,146e" stroked="t" o:allowincell="f" style="position:absolute;left:1927;top:4133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9,4708" to="1701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3888" to="2113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3888" to="1985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3600" to="3825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3,3600" to="4596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4465" to="4596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5101" to="3593,5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5119" to="3772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0,5084" to="3773,5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1,5084" to="3609,5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0,5000" to="3612,5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0,5018" to="3772,5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0,4996" to="3772,4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4996" to="3619,4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5012" to="3619,5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1,4996" to="3623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11;top:4998;width:46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9;top:5034;width:31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0;top:4998;width:48;height: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9;top:4950;width:31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7;top:4683;width:51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9;top:4720;width:31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11;top:4683;width:46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9;top:4636;width:31;height: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151,2408" path="m2151,1203l2098,832l1945,496l1708,229l1408,58l1075,0l743,58l444,229l205,496l52,832l0,1203l52,1576l205,1911l444,2177l743,2348l1075,2408l1408,2348l1708,2177l1945,1911l2098,1576l2151,1203xe" stroked="t" o:allowincell="f" style="position:absolute;left:467;top:3299;width:1169;height:1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6,1291" to="67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1462" to="690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,1291" to="701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1291" to="67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1462" to="690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,1291" to="701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1453" to="682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,1453" to="697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,1453" to="698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,1291" to="67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1462" to="690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,1291" to="701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,1291" to="610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,1462" to="607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1291" to="587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1453" to="60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453" to="606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1453" to="591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1291" to="610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,1462" to="607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1291" to="587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,1291" to="49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,1462" to="515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1291" to="51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,1453" to="499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1453" to="514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,1453" to="515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1453" to="424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1453" to="423,1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,1291" to="67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,1462" to="690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,1291" to="701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,1291" to="610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,1462" to="607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,1291" to="587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,1291" to="49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,1462" to="515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,1291" to="519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,1453" to="407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,1291" to="427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7,1462" to="423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,1291" to="407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,1462" to="685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1476" to="685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,1462" to="418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1462" to="688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,5015" to="341,501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2,5326" to="421,53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5,5124" to="237,52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5,5326" to="237,54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7,5446" to="233,54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65,221" path="m0,221l65,221l32,0l0,221xe" fillcolor="blue" stroked="f" o:allowincell="f" style="position:absolute;left:219;top:5015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221l65,221l32,0l0,221xe" stroked="t" o:allowincell="f" style="position:absolute;left:219;top:5015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0l65,0l32,221l0,0xe" fillcolor="blue" stroked="f" o:allowincell="f" style="position:absolute;left:219;top:5218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2,221l0,0xe" stroked="t" o:allowincell="f" style="position:absolute;left:219;top:5218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220" path="m47,0l19,10l9,31l9,51l19,73l37,83l75,94l103,104l121,126l130,146l130,177l121,199l112,209l84,220l47,220l19,209l9,199l0,177l0,146l9,126l28,104l56,94l93,83l112,73l121,51l121,31l112,10l84,0l47,0xe" stroked="t" o:allowincell="f" style="position:absolute;left:-98;top:5391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9,0l0,10l9,21l18,10l9,0xe" stroked="t" o:allowincell="f" style="position:absolute;left:6;top:549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38,220l132,0l0,0e" stroked="t" o:allowincell="f" style="position:absolute;left:52;top:5391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,5015" to="352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326" to="431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,5326" to="237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4584" to="554,488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52,4585" to="1054,467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6,4600" to="443,46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60,4600" to="1264,46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4" path="m0,0l0,74l196,37l0,0xe" fillcolor="blue" stroked="f" o:allowincell="f" style="position:absolute;left:444;top:4581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4" path="m0,0l0,74l196,37l0,0xe" stroked="t" o:allowincell="f" style="position:absolute;left:444;top:4581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4" path="m197,0l197,74l0,37l197,0xe" fillcolor="blue" stroked="f" o:allowincell="f" style="position:absolute;left:1052;top:4581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4" path="m197,0l197,74l0,37l197,0xe" stroked="t" o:allowincell="f" style="position:absolute;left:1052;top:4581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6,220" path="m0,42l18,32l46,0l46,220e" stroked="t" o:allowincell="f" style="position:absolute;left:647;top:4545;width:25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47" path="m93,0l0,147l141,147e" stroked="t" o:allowincell="f" style="position:absolute;left:732;top:4545;width:7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4,4545" to="786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0l9,21l18,10l9,0xe" stroked="t" o:allowincell="f" style="position:absolute;left:840;top:4643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0" path="m56,0l28,10l9,42l0,95l0,126l9,179l28,209l56,220l75,220l103,209l122,179l131,126l131,95l122,42l103,10l75,0l56,0xe" stroked="t" o:allowincell="f" style="position:absolute;left:886;top:454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,4888" to="554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,4683" to="1054,4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,4600" to="1054,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,3654" to="178,36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,4733" to="178,47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,3763" to="169,40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,4362" to="169,46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1" path="m0,221l65,221l33,0l0,221xe" fillcolor="blue" stroked="f" o:allowincell="f" style="position:absolute;left:147;top:3654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221l65,221l33,0l0,221xe" stroked="t" o:allowincell="f" style="position:absolute;left:147;top:3654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0l65,0l33,221l0,0xe" fillcolor="blue" stroked="f" o:allowincell="f" style="position:absolute;left:147;top:4626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3,221l0,0xe" stroked="t" o:allowincell="f" style="position:absolute;left:147;top:4626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47" path="m0,126l0,11l75,74l75,42l84,22l93,11l121,0l140,0l169,11l187,32l197,63l197,95l187,126l178,137l159,147e" stroked="t" o:allowincell="f" style="position:absolute;left:110;top:4286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7" path="m0,84l9,116l37,137l84,147l112,147l159,137l187,116l197,84l197,63l187,32l159,11l112,0l84,0l37,11l9,32l0,63l0,84xe" stroked="t" o:allowincell="f" style="position:absolute;left:110;top:4183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0" path="m0,10l9,20l19,10l9,0l0,10xe" stroked="t" o:allowincell="f" style="position:absolute;left:209;top:4137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7" path="m0,84l9,115l37,136l84,147l112,147l159,136l187,115l197,84l197,63l187,32l159,10l112,0l84,0l37,10l9,32l0,63l0,84xe" stroked="t" o:allowincell="f" style="position:absolute;left:110;top:4029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,3654" to="48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733" to="48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4733" to="169,4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5021" to="1875,50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9,4708" to="1875,47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9,5129" to="1861,52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59,4492" to="1861,459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0" path="m0,220l65,220l32,0l0,220xe" fillcolor="blue" stroked="f" o:allowincell="f" style="position:absolute;left:1842;top:5021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0" path="m0,220l65,220l32,0l0,220xe" stroked="t" o:allowincell="f" style="position:absolute;left:1842;top:5021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0l65,0l32,221l0,0xe" fillcolor="blue" stroked="f" o:allowincell="f" style="position:absolute;left:1842;top:4600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2,221l0,0xe" stroked="t" o:allowincell="f" style="position:absolute;left:1842;top:4600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6" path="m0,94l9,126l28,136l46,136l65,126l74,104l83,63l93,31l111,10l130,0l159,0l178,10l187,20l196,51l196,94l187,126l178,136l159,146l130,146l111,136l93,114l83,83l74,41l65,20l46,10l28,10l9,20l0,51l0,94xe" stroked="t" o:allowincell="f" style="position:absolute;left:1807;top:4907;width:1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0" path="m0,10l9,20l18,10l9,0l0,10xe" stroked="t" o:allowincell="f" style="position:absolute;left:1905;top:486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7" path="m196,104l0,0l0,147e" stroked="t" o:allowincell="f" style="position:absolute;left:1807;top:4752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5,5021" to="1698,5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4708" to="1698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9,4708" to="1861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5015" to="1698,54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52,5331" to="1054,54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8,5472" to="1586,54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160,5472" to="1201,54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8,74" path="m0,0l0,74l198,37l0,0xe" fillcolor="blue" stroked="f" o:allowincell="f" style="position:absolute;left:1588;top:5455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8,74" path="m0,0l0,74l198,37l0,0xe" stroked="t" o:allowincell="f" style="position:absolute;left:1588;top:5455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4" path="m197,0l197,74l0,37l197,0xe" fillcolor="blue" stroked="f" o:allowincell="f" style="position:absolute;left:1052;top:5455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4" path="m197,0l197,74l0,37l197,0xe" stroked="t" o:allowincell="f" style="position:absolute;left:1052;top:5455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7,220" path="m0,41l19,31l47,0l47,220e" stroked="t" o:allowincell="f" style="position:absolute;left:1206;top:5420;width:24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48,0l20,10l11,31l11,53l20,73l39,84l76,94l104,104l122,126l132,147l132,178l122,199l113,210l85,220l48,220l20,210l11,199l0,178l0,147l11,126l29,104l57,94l94,84l113,73l122,53l122,31l113,10l85,0l48,0xe" stroked="t" o:allowincell="f" style="position:absolute;left:1291;top:5420;width:7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1398;top:551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0" path="m56,0l28,10l9,41l0,94l0,126l9,178l28,210l56,220l74,220l103,210l122,178l131,126l131,94l122,41l103,10l74,0l56,0xe" stroked="t" o:allowincell="f" style="position:absolute;left:1444;top:542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95,5010" to="1698,5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,5326" to="1054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,5472" to="1054,5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331" path="m295,165l252,48l148,0l43,48l0,165l43,282l148,331l252,282l295,165xe" stroked="t" o:allowincell="f" style="position:absolute;left:1614;top:4617;width:159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36,1733" to="413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,293" path="m0,293l0,0l111,0l150,13l162,28l175,55l175,98l162,126l150,139l111,153l0,153e" stroked="t" o:allowincell="f" style="position:absolute;left:4205;top:1805;width:93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95" path="m76,0l50,15l25,43l13,71l0,113l0,182l13,224l25,252l50,280l76,295l125,295l150,280l175,252l188,224l200,182l200,113l188,71l175,43l150,15l125,0l76,0xe" stroked="t" o:allowincell="f" style="position:absolute;left:4843;top:1330;width:10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,294" path="m75,0l50,15l25,42l13,70l0,113l0,183l13,224l25,252l50,280l75,294l124,294l149,280l175,252l187,224l200,183l200,113l187,70l175,42l149,15l124,0l75,0xe" stroked="t" o:allowincell="f" style="position:absolute;left:4692;top:1065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94" path="m0,0l0,211l12,252l37,280l75,294l100,294l137,280l162,252l175,211l175,0e" stroked="t" o:allowincell="f" style="position:absolute;left:4849;top:1065;width: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5,1065" to="5027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1065" to="5073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897" to="495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582" to="4903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643" to="495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582" to="615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643" to="6214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4,897" to="6214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294" path="m0,0l101,294l200,0e" stroked="t" o:allowincell="f" style="position:absolute;left:5956;top:1065;width:108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294" path="m74,0l49,15l24,42l12,70l0,113l0,183l12,224l24,252l49,280l74,294l124,294l149,280l174,252l187,224l199,183l199,113l187,70l174,42l149,15l124,0l74,0xe" stroked="t" o:allowincell="f" style="position:absolute;left:6090;top:1065;width:110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94" path="m0,0l0,211l13,252l37,280l76,294l101,294l138,280l163,252l175,211l175,0e" stroked="t" o:allowincell="f" style="position:absolute;left:6247;top:1065;width:94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3,1065" to="6425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8,1065" to="6472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9,295" path="m74,0l49,15l25,43l12,71l0,113l0,182l12,224l25,252l49,280l74,295l124,295l149,280l175,252l187,224l199,182l199,113l187,71l175,43l149,15l124,0l74,0xe" stroked="t" o:allowincell="f" style="position:absolute;left:6094;top:1330;width:106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197" path="m0,0l74,197l150,0e" stroked="t" o:allowincell="f" style="position:absolute;left:6237;top:1376;width:8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9,346" path="m2019,0l2019,346l0,346e" stroked="t" o:allowincell="f" style="position:absolute;left:4029;top:1417;width:109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9,1165" to="5131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905" to="5131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644" to="5131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873" to="5792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36" path="m121,68l103,19l61,0l18,19l0,68l18,116l61,136l103,116l121,68xe" stroked="t" o:allowincell="f" style="position:absolute;left:5097;top:839;width:6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36" path="m122,68l104,19l61,0l18,19l0,68l18,116l61,136l104,116l122,68xe" stroked="t" o:allowincell="f" style="position:absolute;left:5793;top:839;width:6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3,1131" to="5828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36" path="m121,67l103,19l61,0l18,19l0,67l18,116l61,136l103,116l121,67xe" stroked="t" o:allowincell="f" style="position:absolute;left:5097;top:1099;width:6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37" path="m121,68l103,20l61,0l18,20l0,68l18,117l61,137l103,117l121,68xe" stroked="t" o:allowincell="f" style="position:absolute;left:5097;top:1350;width:65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3,1383" to="5828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612" to="5792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136" path="m121,68l103,19l61,0l18,19l0,68l18,116l61,136l103,116l121,68xe" stroked="t" o:allowincell="f" style="position:absolute;left:5097;top:578;width:6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36" path="m122,68l104,19l61,0l18,19l0,68l18,116l61,136l104,116l122,68xe" stroked="t" o:allowincell="f" style="position:absolute;left:5793;top:578;width:68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9,905" to="513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1,382" path="m206,0l0,382l411,382l206,0xe" fillcolor="black" stroked="f" o:allowincell="f" style="position:absolute;left:3875;top:1102;width:22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382" path="m206,0l0,382l411,382l206,0xe" stroked="t" o:allowincell="f" style="position:absolute;left:3875;top:1102;width:225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75;top:1288;width:7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29;top:1288;width:71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55,1053" path="m0,0l0,1053l155,1053l0,0xe" fillcolor="black" stroked="f" o:allowincell="f" style="position:absolute;left:3947;top:1288;width:81;height:5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53" path="m0,0l0,1053l155,1053l0,0xe" stroked="t" o:allowincell="f" style="position:absolute;left:3947;top:1288;width:81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5,1053" path="m0,0l155,0l155,1053l0,0xe" fillcolor="black" stroked="f" o:allowincell="f" style="position:absolute;left:3947;top:1288;width:81;height:5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53" path="m0,0l155,0l155,1053l0,0xe" stroked="t" o:allowincell="f" style="position:absolute;left:3947;top:1288;width:81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947;top:1804;width:8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47,1804" to="4028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4,1102" to="398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5,1288" to="3946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1288" to="3949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288" to="4031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288" to="4100,1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102" to="4100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31,1322" path="m896,1322l0,1322l0,0l1931,0l1931,1322l1051,1322e" stroked="t" o:allowincell="f" style="position:absolute;left:3456;top:739;width:1052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76,2403" path="m1202,2403l0,2403l0,0l3376,0l3376,346e" stroked="t" o:allowincell="f" style="position:absolute;left:3290;top:410;width:1838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,329" path="m295,164l252,48l148,0l43,48l0,164l43,281l148,329l252,281l295,164xe" stroked="t" o:allowincell="f" style="position:absolute;left:1614;top:4930;width:15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6,4995" to="698,4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,5014" to="698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,5014" to="679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4995" to="679,49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4,4995" to="607,4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,5014" to="607,5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5,5014" to="587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,4995" to="586,49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7,5014" to="499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5014" to="515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,4995" to="515,4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4995" to="498,49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5,5014" to="407,5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,5014" to="424,5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,4995" to="424,4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,4995" to="406,49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0;top:4999;width:15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8;top:4999;width:15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0;top:4999;width:12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;top:4999;width:13;height: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6,5084" to="688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5109" to="418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5084" to="418,5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76;top:4996;width:22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5;top:4996;width:19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7;top:4996;width:18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5;top:4996;width:22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,5084" to="685,5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4911" to="371,5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4911" to="734,4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4911" to="738,5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,5119" to="734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,4888" to="754,4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,5130" to="754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,5130" to="359,5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,4888" to="359,48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50;top:4888;width:404;height:2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4900;width:384;height:2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53,2799" to="5246,2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2,5326" to="5246,5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4,2906" to="5237,38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34,4208" to="5237,52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20" path="m0,220l66,220l33,0l0,220xe" fillcolor="blue" stroked="f" o:allowincell="f" style="position:absolute;left:5214;top:2799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0" path="m0,220l66,220l33,0l0,220xe" stroked="t" o:allowincell="f" style="position:absolute;left:5214;top:2799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1" path="m0,0l66,0l33,221l0,0xe" fillcolor="blue" stroked="f" o:allowincell="f" style="position:absolute;left:5214;top:5218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1" path="m0,0l66,0l33,221l0,0xe" stroked="t" o:allowincell="f" style="position:absolute;left:5214;top:5218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8,146" path="m198,104l0,0l0,146e" stroked="t" o:allowincell="f" style="position:absolute;left:5179;top:4133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48" path="m0,85l10,116l38,137l85,148l113,148l160,137l188,116l198,85l198,63l188,32l160,12l113,0l85,0l38,12l10,32l0,63l0,85xe" stroked="t" o:allowincell="f" style="position:absolute;left:5179;top:4030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11l10,21l20,11l10,0l0,11xe" stroked="t" o:allowincell="f" style="position:absolute;left:5276;top:3983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147" path="m0,126l0,11l76,74l76,42l85,21l94,11l122,0l141,0l169,11l188,31l198,63l198,94l188,126l178,137l160,147e" stroked="t" o:allowincell="f" style="position:absolute;left:5179;top:3876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0,2799" to="4452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5326" to="4668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5326" to="5237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2,2809" to="5034,28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72,5326" to="5034,5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19,2918" to="5021,38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19,4236" to="5021,52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0" path="m0,220l65,220l33,0l0,220xe" fillcolor="blue" stroked="f" o:allowincell="f" style="position:absolute;left:5003;top:2809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0" path="m0,220l65,220l33,0l0,220xe" stroked="t" o:allowincell="f" style="position:absolute;left:5003;top:2809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0l65,0l33,221l0,0xe" fillcolor="blue" stroked="f" o:allowincell="f" style="position:absolute;left:5003;top:5218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3,221l0,0xe" stroked="t" o:allowincell="f" style="position:absolute;left:5003;top:5218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7" path="m196,106l0,0l0,147e" stroked="t" o:allowincell="f" style="position:absolute;left:4966;top:4160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7" path="m0,84l9,116l38,136l85,147l112,147l159,136l187,116l196,84l196,63l187,31l159,10l112,0l85,0l38,10l9,31l0,63l0,84xe" stroked="t" o:allowincell="f" style="position:absolute;left:4966;top:4059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0,10l9,22l18,10l9,0l0,10xe" stroked="t" o:allowincell="f" style="position:absolute;left:5065;top:4011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7" path="m0,84l9,116l38,137l85,147l112,147l159,137l187,116l196,84l196,63l187,31l159,11l112,0l85,0l38,11l9,31l0,63l0,84xe" stroked="t" o:allowincell="f" style="position:absolute;left:4966;top:3905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65,2809" to="466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5326" to="4668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5326" to="5021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1292" to="2067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3719" to="-8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4798" to="-8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3709" to="31,3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3600" to="31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600" to="4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3709" to="4,3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3599" to="34,3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3719" to="5,3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3719" to="45,3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589" to="48,3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,3590" to="45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3590" to="5,3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,3709" to="48,3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,3709" to="45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709" to="-12,37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0,3590" to="-12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3590" to="45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,4788" to="4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4678" to="4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4678" to="34,4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4678" to="31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4788" to="31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4668" to="45,4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,4669" to="-12,4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4788" to="-12,47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,4788" to="45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788" to="48,4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4669" to="5,4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4669" to="45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4668" to="48,4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,4798" to="45,4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4798" to="5,4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4678" to="34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,4788" to="4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4678" to="4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4678" to="31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4788" to="31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5272" to="535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271" to="431,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,5301" to="431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301" to="535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272" to="531,5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,5301" to="418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5261" to="418,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,5262" to="543,5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,5262" to="548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,5301" to="548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5314" to="427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326" to="531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5314" to="544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5262" to="544,5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,5262" to="427,52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57,5262" to="1567,52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6,5262" to="1685,5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5314" to="1685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9,5326" to="1675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5314" to="1568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5301" to="1688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5262" to="1688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5262" to="1685,5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5261" to="1561,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8,5301" to="1561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4788" to="2094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4678" to="2093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4678" to="2123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4788" to="2123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4678" to="2070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5,4798" to="2110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4798" to="2094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4668" to="2060,4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7,4669" to="2093,4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4669" to="2110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4788" to="2060,4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4788" to="2067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1,4788" to="2123,4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1,4669" to="2123,4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4668" to="2067,4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58,3590" to="2067,3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1,3590" to="2123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3709" to="2123,3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3,2864" to="1632,28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6,2864" to="1515,2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2864" to="479,2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,2864" to="597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3709" to="2067,3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8,3709" to="2060,3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5,3590" to="2110,3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3590" to="2093,3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8,3589" to="2060,3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8,3719" to="2094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719" to="2110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3719" to="2113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2836" to="1518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3,2836" to="1626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2808" to="1626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6,2808" to="1518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2864" to="1621,2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6,2820" to="1509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6,2836" to="1509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5,2874" to="1631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3,2836" to="1636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3,2820" to="1636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3,2864" to="1636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2864" to="1509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2809" to="1632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2809" to="1515,2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2809" to="479,2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,2809" to="597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821" to="468,2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,2864" to="472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2864" to="600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,2820" to="600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,2836" to="600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2874" to="597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,2836" to="472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2820" to="472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1,3087" to="11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,2835" to="322,3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,2821" to="362,2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,2821" to="1505,2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2,2821" to="1762,2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37,712" path="m637,712l588,439l450,209l244,54l0,0e" stroked="t" o:allowincell="f" style="position:absolute;left:1764;top:2821;width:346;height:3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11,3170" to="2113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1,4798" to="2113,5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5,5314" to="2109,5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,5314" to="1556,5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5314" to="413,5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,3136" to="-8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3599" to="2070,3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6,2864" to="1622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272" to="531,5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4678" to="34,4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3,849" to="2305,11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4,849" to="2587,11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1,1114" to="2475,11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57,1114" to="2301,11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73" path="m0,0l0,73l197,36l0,0xe" fillcolor="blue" stroked="f" o:allowincell="f" style="position:absolute;left:2477;top:1096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3" path="m0,0l0,73l197,36l0,0xe" stroked="t" o:allowincell="f" style="position:absolute;left:2477;top:1096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3" path="m197,0l197,73l0,36l197,0xe" fillcolor="blue" stroked="f" o:allowincell="f" style="position:absolute;left:2303;top:1096;width:108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3" path="m197,0l197,73l0,36l197,0xe" stroked="t" o:allowincell="f" style="position:absolute;left:2303;top:1096;width:108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220" path="m37,220l131,0l0,0e" stroked="t" o:allowincell="f" style="position:absolute;left:1830;top:106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1937;top:115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48,0l20,11l10,32l10,53l20,74l38,84l76,95l104,106l122,126l132,147l132,179l122,199l113,210l85,220l48,220l20,210l10,199l0,179l0,147l10,126l29,106l57,95l94,84l113,74l122,53l122,32l113,11l85,0l48,0xe" stroked="t" o:allowincell="f" style="position:absolute;left:1983;top:1060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3,843" to="2305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843" to="2587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1114" to="258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927" to="2379,9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95,761" to="2379,7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09,1034" to="2211,11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09,546" to="2211,6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09,547" to="2315,5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19" path="m0,219l66,219l34,0l0,219xe" fillcolor="blue" stroked="f" o:allowincell="f" style="position:absolute;left:2192;top:927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9" path="m0,219l66,219l34,0l0,219xe" stroked="t" o:allowincell="f" style="position:absolute;left:2192;top:927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0" path="m0,0l66,0l34,220l0,0xe" fillcolor="blue" stroked="f" o:allowincell="f" style="position:absolute;left:2192;top:654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0" path="m0,0l66,0l34,220l0,0xe" stroked="t" o:allowincell="f" style="position:absolute;left:2192;top:654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1,146" path="m93,0l0,146l141,146e" stroked="t" o:allowincell="f" style="position:absolute;left:2319;top:492;width:74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69,492" to="2371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,21" path="m9,0l0,10l9,21l18,10l9,0xe" stroked="t" o:allowincell="f" style="position:absolute;left:2428;top:58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220" path="m112,31l103,10l75,0l57,0l29,10l9,41l0,94l0,146l9,189l29,209l57,220l66,220l94,209l112,189l122,157l122,146l112,115l94,94l66,84l57,84l29,94l9,115l0,146e" stroked="t" o:allowincell="f" style="position:absolute;left:2477;top:492;width:6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5,927" to="2387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761" to="2387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761" to="2211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9,931" to="-337,18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44,931" to="2446,18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232,1879" to="885,18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8,1879" to="2334,18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74" path="m197,0l197,74l0,38l197,0xe" fillcolor="blue" stroked="f" o:allowincell="f" style="position:absolute;left:-339;top:1860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4" path="m197,0l197,74l0,38l197,0xe" stroked="t" o:allowincell="f" style="position:absolute;left:-339;top:1860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4" path="m0,0l0,74l197,38l0,0xe" fillcolor="blue" stroked="f" o:allowincell="f" style="position:absolute;left:2336;top:1860;width:107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4" path="m0,0l0,74l197,38l0,0xe" stroked="t" o:allowincell="f" style="position:absolute;left:2336;top:1860;width:107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2,220" path="m38,220l132,0l0,0e" stroked="t" o:allowincell="f" style="position:absolute;left:889;top:1825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48,0l20,10l11,32l11,52l20,73l39,84l76,95l104,105l123,126l132,147l132,178l123,199l113,210l85,220l48,220l20,210l11,199l0,178l0,147l11,126l29,105l57,95l95,84l113,73l123,52l123,32l113,10l85,0l48,0xe" stroked="t" o:allowincell="f" style="position:absolute;left:990;top:1825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1l9,21l19,11l9,0xe" stroked="t" o:allowincell="f" style="position:absolute;left:1097;top:192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0" path="m56,0l28,10l9,42l0,95l0,126l9,178l28,210l56,220l74,220l103,210l122,178l131,126l131,95l122,42l103,10l74,0l56,0xe" stroked="t" o:allowincell="f" style="position:absolute;left:1143;top:1825;width:71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39,927" to="-337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927" to="2446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1879" to="2446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2864" to="3776,5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3,3600" to="4664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5218" to="4664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5,5218" to="-553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,2825" to="315,3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56,5326" to="2658,5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,3136" to="-17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,5272" to="1674,5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5218" to="2659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55,5218" to="-20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,3600" to="34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,4788" to="31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4788" to="2094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272" to="431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4678" to="2093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4678" to="31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,5271" to="535,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4,2799" to="957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2,2799" to="1054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2,4907" to="1054,55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2,4691" to="1054,48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2,4473" to="1054,461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2,3756" to="1054,440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2,3538" to="1054,36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2,3324" to="1054,34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52,2653" to="1054,32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50,2799" to="1152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8,4678" to="2070,4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3170" to="2126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2864" to="587,2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,2809" to="1762,2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2799" to="1149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5218" to="2662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55,395" to="-553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394" to="-17,1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,394" to="9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,394" to="319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,394" to="365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1240" to="482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1240" to="591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8,1292" to="2659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6,1292" to="1675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,1292" to="587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56,1292" to="30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2,1240" to="2122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,1240" to="1515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1240" to="478,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931" to="1051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6,614" to="101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8,931" to="1149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,931" to="1015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927" to="2502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99,927" to="-286,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,613" to="1090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99,761" to="-28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761" to="2502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,931" to="1149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,614" to="1087,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467" to="2659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55,467" to="-20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56,395" to="2658,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6,1240" to="1518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1240" to="162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395" to="1766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395" to="212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395" to="2662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5326" to="4663,5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5218" to="3825,5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4788" to="3825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4678" to="3825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5218" to="3776,5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4,4678" to="3776,4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4,3599" to="3776,3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4,2808" to="3776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6,2864" to="3828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4788" to="3828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2799" to="3969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0,2799" to="4452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4,3709" to="3825,3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5,3313" to="4668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3313" to="4663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9,2809" to="4663,2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2809" to="3965,2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6,2799" to="4449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6,734" path="m656,734l607,452l464,215l252,55l0,0e" stroked="t" o:allowincell="f" style="position:absolute;left:1764;top:2809;width:35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,2809" to="362,2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3080" to="4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1,337" path="m301,168l257,49l151,0l44,49l0,168l44,288l151,337l257,288l301,168xe" stroked="t" o:allowincell="f" style="position:absolute;left:-281;top:4345;width:166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1,337" path="m301,168l257,49l151,0l44,49l0,168l44,288l151,337l257,288l301,168xe" stroked="t" o:allowincell="f" style="position:absolute;left:2218;top:4345;width:162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3,3303" path="m983,3303l768,2163l439,1057l0,0e" stroked="t" o:allowincell="f" style="position:absolute;left:2124;top:3600;width:535;height:1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3,3303" path="m983,0l545,1057l215,2163l0,3303e" stroked="t" o:allowincell="f" style="position:absolute;left:-555;top:3600;width:535;height:1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98,2350" path="m2098,1174l2047,812l1898,485l1665,225l1374,57l1049,0l725,57l433,225l200,485l52,812l0,1174l52,1538l200,1865l433,2125l725,2291l1049,2350l1374,2291l1665,2125l1898,1865l2047,1538l2098,1174xe" stroked="t" o:allowincell="f" style="position:absolute;left:480;top:3313;width:1142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338" path="m151,0l44,49l0,168l44,289l151,338e" stroked="t" o:allowincell="f" style="position:absolute;left:-480;top:761;width:80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38" path="m0,338l106,289l150,168l106,49l0,0e" stroked="t" o:allowincell="f" style="position:absolute;left:-285;top:761;width:8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38" path="m0,338l106,289l150,168l106,49l0,0e" stroked="t" o:allowincell="f" style="position:absolute;left:2503;top:761;width:80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38" path="m150,0l44,49l0,168l44,289l150,338e" stroked="t" o:allowincell="f" style="position:absolute;left:2303;top:761;width:81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26,4500" to="3828,4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4465" to="4668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2808" to="3828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5,2809" to="4668,3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6,3313" to="3828,4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3277" to="3828,3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,5301" to="535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5301" to="431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5301" to="1678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5301" to="1571,5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5271" to="1571,5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5272" to="1678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4678" to="2123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4788" to="2123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709" to="2123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600" to="2123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600" to="2093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8,3709" to="2094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2836" to="1626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6,2836" to="1518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2808" to="1518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3,2808" to="1626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2808" to="482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,2808" to="591,2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,2836" to="591,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2836" to="482,2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,4678" to="4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4788" to="4,4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3709" to="4,3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0,3600" to="4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3600" to="31,3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,3709" to="31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1,3888" to="127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6,3888" to="303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5,3888" to="930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19,3888" to="1107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99,3888" to="1731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23,3888" to="1910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99,3888" to="2411,38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52,236" to="1054,5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52,601" to="1054,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52,708" to="1054,9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52,1033" to="1054,10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52,1140" to="1054,14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03,3888" to="4873,388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28,3888" to="4315,388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666,3888" to="4135,3889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663,467" to="2815,4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395" to="2815,3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03,178" to="2806,2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3,574" to="2806,6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6,221" path="m0,0l66,0l34,221l0,0xe" fillcolor="blue" stroked="f" o:allowincell="f" style="position:absolute;left:2787;top:286;width:32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1" path="m0,0l66,0l34,221l0,0xe" stroked="t" o:allowincell="f" style="position:absolute;left:2787;top:286;width:32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0" path="m0,220l66,220l34,0l0,220xe" fillcolor="blue" stroked="f" o:allowincell="f" style="position:absolute;left:2787;top:467;width:32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0" path="m0,220l66,220l34,0l0,220xe" stroked="t" o:allowincell="f" style="position:absolute;left:2787;top:467;width:32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48" path="m47,138l37,138l19,126l9,116l0,95l0,53l9,32l19,22l37,12l56,12l75,22l103,43l197,148l197,0e" stroked="t" o:allowincell="f" style="position:absolute;left:2751;top:839;width:107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1l9,21l19,11l9,0l0,11xe" stroked="t" o:allowincell="f" style="position:absolute;left:2845;top:793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6" path="m0,83l9,114l37,136l85,146l113,146l159,136l187,114l197,83l197,63l187,31l159,10l113,0l85,0l37,10l9,31l0,63l0,83xe" stroked="t" o:allowincell="f" style="position:absolute;left:2751;top:686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0,467" to="2662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395" to="266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395" to="2806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395" to="3044,3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1292" to="3044,12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32,502" to="3034,6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32,1006" to="3034,11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0" path="m0,220l65,220l33,0l0,220xe" fillcolor="blue" stroked="f" o:allowincell="f" style="position:absolute;left:3013;top:395;width:34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0" path="m0,220l65,220l33,0l0,220xe" stroked="t" o:allowincell="f" style="position:absolute;left:3013;top:395;width:34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0" path="m0,0l65,0l33,220l0,0xe" fillcolor="blue" stroked="f" o:allowincell="f" style="position:absolute;left:3013;top:1186;width:34;height:10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0" path="m0,0l65,0l33,220l0,0xe" stroked="t" o:allowincell="f" style="position:absolute;left:3013;top:1186;width:34;height:10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46" path="m48,136l38,136l19,126l9,115l0,95l0,52l9,32l19,20l38,10l57,10l76,20l104,42l197,146l197,0e" stroked="t" o:allowincell="f" style="position:absolute;left:2976;top:931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7" path="m0,21l0,126l85,136l76,126l66,94l66,63l76,31l94,10l122,0l141,0l169,10l187,31l197,63l197,94l187,126l178,136l159,147e" stroked="t" o:allowincell="f" style="position:absolute;left:2976;top:828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2l9,22l19,12l9,0l0,12xe" stroked="t" o:allowincell="f" style="position:absolute;left:3074;top:781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7" path="m0,84l9,116l38,137l85,147l113,147l159,137l187,116l197,84l197,63l187,31l159,11l113,0l85,0l38,11l9,31l0,63l0,84xe" stroked="t" o:allowincell="f" style="position:absolute;left:2976;top:674;width:108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3,395" to="266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1292" to="2662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1292" to="3034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5,5331" to="-553,60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0,5331" to="2662,60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448,6053" to="885,60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8,6053" to="2550,60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73" path="m197,0l197,73l0,37l197,0xe" fillcolor="blue" stroked="f" o:allowincell="f" style="position:absolute;left:-555;top:6035;width:106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3" path="m197,0l197,73l0,37l197,0xe" stroked="t" o:allowincell="f" style="position:absolute;left:-555;top:6035;width:106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3" path="m0,0l0,73l196,37l0,0xe" fillcolor="blue" stroked="f" o:allowincell="f" style="position:absolute;left:2552;top:6035;width:107;height: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3" path="m0,0l0,73l196,37l0,0xe" stroked="t" o:allowincell="f" style="position:absolute;left:2552;top:6035;width:107;height:3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220" path="m122,73l113,105l94,126l66,136l57,136l29,126l9,105l0,73l0,63l9,31l29,10l57,0l66,0l94,10l113,31l122,73l122,126l113,178l94,209l66,220l48,220l20,209l9,189e" stroked="t" o:allowincell="f" style="position:absolute;left:889;top:5999;width:6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57,0l29,10l11,42l0,94l0,126l11,178l29,209l57,220l76,220l104,209l123,178l132,126l132,94l123,42l104,10l76,0l57,0xe" stroked="t" o:allowincell="f" style="position:absolute;left:990;top:5999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097;top:6096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0" path="m56,0l28,10l9,42l0,94l0,126l9,178l28,209l56,220l74,220l103,209l122,178l131,126l131,94l122,42l103,10l74,0l56,0xe" stroked="t" o:allowincell="f" style="position:absolute;left:1143;top:5999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55,5326" to="-553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5326" to="2662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6053" to="2662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2348" to="-17,312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24,2349" to="2126,31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,2364" to="888,23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5,2364" to="2014,23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75" path="m197,0l197,75l0,37l197,0xe" fillcolor="blue" stroked="f" o:allowincell="f" style="position:absolute;left:-19;top:2346;width:106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5" path="m197,0l197,75l0,37l197,0xe" stroked="t" o:allowincell="f" style="position:absolute;left:-19;top:2346;width:106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5" path="m0,0l0,75l196,37l0,0xe" fillcolor="blue" stroked="f" o:allowincell="f" style="position:absolute;left:2015;top:2346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5" path="m0,0l0,75l196,37l0,0xe" stroked="t" o:allowincell="f" style="position:absolute;left:2015;top:2346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2,221" path="m113,32l103,10l75,0l57,0l29,10l10,42l0,95l0,148l10,189l29,211l57,221l66,221l94,211l113,189l122,158l122,148l113,116l94,95l66,85l57,85l29,95l10,116l0,148e" stroked="t" o:allowincell="f" style="position:absolute;left:892;top:2310;width:65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7,0l29,10l9,42l0,95l0,126l9,179l29,211l57,221l75,221l103,211l122,179l131,126l131,95l122,42l103,10l75,0l57,0xe" stroked="t" o:allowincell="f" style="position:absolute;left:987;top:2310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2" path="m11,0l0,12l11,22l20,12l11,0xe" stroked="t" o:allowincell="f" style="position:absolute;left:1094;top:2408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1" path="m56,0l28,10l10,42l0,95l0,126l10,179l28,211l56,221l75,221l104,211l122,179l132,126l132,95l122,42l104,10l75,0l56,0xe" stroked="t" o:allowincell="f" style="position:absolute;left:1140;top:2310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9,3136" to="-17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3170" to="2126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2364" to="2126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4432" to="-198,58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00,4432" to="2302,58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91,5863" to="885,58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8,5863" to="2194,5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74" path="m197,0l197,74l0,37l197,0xe" fillcolor="blue" stroked="f" o:allowincell="f" style="position:absolute;left:-200;top:5844;width:108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4" path="m197,0l197,74l0,37l197,0xe" stroked="t" o:allowincell="f" style="position:absolute;left:-200;top:5844;width:108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4" path="m0,0l0,74l196,37l0,0xe" fillcolor="blue" stroked="f" o:allowincell="f" style="position:absolute;left:2196;top:5844;width:103;height: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4" path="m0,0l0,74l196,37l0,0xe" stroked="t" o:allowincell="f" style="position:absolute;left:2196;top:5844;width:103;height:3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2,220" path="m38,220l132,0l0,0e" stroked="t" o:allowincell="f" style="position:absolute;left:889;top:5808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0" path="m57,0l29,10l11,42l0,94l0,126l11,178l29,209l57,220l76,220l104,209l123,178l132,126l132,94l123,42l104,10l76,0l57,0xe" stroked="t" o:allowincell="f" style="position:absolute;left:990;top:5808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9,0l0,10l9,21l19,10l9,0xe" stroked="t" o:allowincell="f" style="position:absolute;left:1097;top:5905;width:1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0" path="m56,0l28,10l9,42l0,94l0,126l9,178l28,209l56,220l74,220l103,209l122,178l131,126l131,94l122,42l103,10l74,0l56,0xe" stroked="t" o:allowincell="f" style="position:absolute;left:1143;top:5808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200,4427" to="-198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4427" to="2302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5863" to="2302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331" to="482,56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23,5331" to="1626,564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8,5629" to="885,56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8,5629" to="1514,56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7,74" path="m197,0l197,74l0,36l197,0xe" fillcolor="blue" stroked="f" o:allowincell="f" style="position:absolute;left:480;top:5612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4" path="m197,0l197,74l0,36l197,0xe" stroked="t" o:allowincell="f" style="position:absolute;left:480;top:5612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4" path="m0,0l0,74l196,36l0,0xe" fillcolor="blue" stroked="f" o:allowincell="f" style="position:absolute;left:1516;top:5612;width:106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4" path="m0,0l0,74l196,36l0,0xe" stroked="t" o:allowincell="f" style="position:absolute;left:1516;top:5612;width:106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2,221" path="m20,0l122,0l66,85l94,85l113,95l122,105l132,136l132,158l122,189l104,211l76,221l48,221l20,211l9,199l0,179e" stroked="t" o:allowincell="f" style="position:absolute;left:889;top:557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1" path="m11,53l11,43l20,22l29,11l48,0l85,0l104,11l113,22l123,43l123,63l113,85l95,116l0,221l132,221e" stroked="t" o:allowincell="f" style="position:absolute;left:990;top:557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2l9,22l19,12l9,0xe" stroked="t" o:allowincell="f" style="position:absolute;left:1097;top:5674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6,0l28,11l9,43l0,95l0,126l9,179l28,211l56,221l74,221l103,211l122,179l131,126l131,95l122,43l103,11l74,0l56,0xe" stroked="t" o:allowincell="f" style="position:absolute;left:1143;top:5575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,5326" to="482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5326" to="1626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5629" to="1626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5326" to="2966,5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5,3888" to="2966,38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54,4776" to="2956,52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54,3997" to="2956,44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21" path="m0,0l65,0l33,221l0,0xe" fillcolor="blue" stroked="f" o:allowincell="f" style="position:absolute;left:2934;top:5218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3,221l0,0xe" stroked="t" o:allowincell="f" style="position:absolute;left:2934;top:5218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221l65,221l33,0l0,221xe" fillcolor="blue" stroked="f" o:allowincell="f" style="position:absolute;left:2934;top:3888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221l65,221l33,0l0,221xe" stroked="t" o:allowincell="f" style="position:absolute;left:2934;top:3888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0,157" path="m0,53l130,157l130,0e" stroked="t" o:allowincell="f" style="position:absolute;left:2898;top:4695;width:71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8,4722" to="3004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146" path="m0,83l9,114l37,136l84,146l112,146l158,136l187,114l196,83l196,63l187,31l158,10l112,0l84,0l37,10l9,31l0,63l0,83xe" stroked="t" o:allowincell="f" style="position:absolute;left:2898;top:4597;width:106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0,10l9,22l18,10l9,0l0,10xe" stroked="t" o:allowincell="f" style="position:absolute;left:2996;top:45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7" path="m0,84l9,116l37,136l84,147l112,147l158,136l187,116l196,84l196,63l187,31l158,11l112,0l84,0l37,11l9,31l0,63l0,84xe" stroked="t" o:allowincell="f" style="position:absolute;left:2898;top:4443;width:10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63,5326" to="2665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3888" to="2414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4,3888" to="2956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7,3654" to="3148,36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5326" to="3148,5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3,3763" to="3135,43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3,4658" to="3135,52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1" path="m0,221l65,221l33,0l0,221xe" fillcolor="blue" stroked="f" o:allowincell="f" style="position:absolute;left:3117;top:3654;width:34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221l65,221l33,0l0,221xe" stroked="t" o:allowincell="f" style="position:absolute;left:3117;top:3654;width:34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0l65,0l33,221l0,0xe" fillcolor="blue" stroked="f" o:allowincell="f" style="position:absolute;left:3117;top:5218;width:34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3,221l0,0xe" stroked="t" o:allowincell="f" style="position:absolute;left:3117;top:5218;width:34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158" path="m0,53l131,158l131,0e" stroked="t" o:allowincell="f" style="position:absolute;left:3081;top:4577;width:7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81,4604" to="3188,4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136" path="m29,10l9,21l0,52l0,73l9,105l38,126l85,136l131,136l168,126l187,105l196,73l196,63l187,32l168,10l141,0l131,0l103,10l85,32l75,63l75,73l85,105l103,126l131,136e" stroked="t" o:allowincell="f" style="position:absolute;left:3081;top:4481;width:107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0,10l9,21l18,10l9,0l0,10xe" stroked="t" o:allowincell="f" style="position:absolute;left:3179;top:443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8" path="m0,22l0,126l85,136l75,126l66,95l66,63l75,32l94,11l122,0l141,0l168,11l187,32l196,63l196,95l187,126l178,136l159,148e" stroked="t" o:allowincell="f" style="position:absolute;left:3081;top:4326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4,3654" to="2126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5326" to="2662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5326" to="3135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4427" to="2809,4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63,5326" to="2809,5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4,4536" to="2796,470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94,5044" to="2796,52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21" path="m0,221l66,221l33,0l0,221xe" fillcolor="blue" stroked="f" o:allowincell="f" style="position:absolute;left:2777;top:4427;width:35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1" path="m0,221l66,221l33,0l0,221xe" stroked="t" o:allowincell="f" style="position:absolute;left:2777;top:4427;width:35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21" path="m0,0l66,0l33,221l0,0xe" fillcolor="blue" stroked="f" o:allowincell="f" style="position:absolute;left:2777;top:5218;width:35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1" path="m0,0l66,0l33,221l0,0xe" stroked="t" o:allowincell="f" style="position:absolute;left:2777;top:5218;width:35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146" path="m46,136l37,136l18,126l9,115l0,95l0,52l9,32l18,20l37,10l55,10l74,20l103,42l196,146l196,0e" stroked="t" o:allowincell="f" style="position:absolute;left:2741;top:4969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7" path="m0,21l0,126l83,137l74,126l65,94l65,63l74,31l94,11l122,0l140,0l168,11l187,31l196,63l196,94l187,126l177,137l159,147e" stroked="t" o:allowincell="f" style="position:absolute;left:2741;top:4867;width:107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0,11l10,22l19,11l10,0l0,11xe" stroked="t" o:allowincell="f" style="position:absolute;left:2836;top:4819;width:12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6" path="m0,83l9,115l37,136l83,146l112,146l159,136l187,115l196,83l196,63l187,31l159,10l112,0l83,0l37,10l9,31l0,63l0,83xe" stroked="t" o:allowincell="f" style="position:absolute;left:2741;top:4712;width:107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0,4427" to="2302,4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5326" to="2662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4,5326" to="2796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33,5326" to="-561,53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33,5218" to="-561,52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718,5433" to="-716,55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718,5003" to="-716,51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5,220" path="m0,220l65,220l33,0l0,220xe" fillcolor="blue" stroked="f" o:allowincell="f" style="position:absolute;left:-736;top:5326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0" path="m0,220l65,220l33,0l0,220xe" stroked="t" o:allowincell="f" style="position:absolute;left:-736;top:5326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0" path="m0,0l65,0l33,220l0,0xe" fillcolor="blue" stroked="f" o:allowincell="f" style="position:absolute;left:-736;top:5111;width:33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0" path="m0,0l65,0l33,220l0,0xe" stroked="t" o:allowincell="f" style="position:absolute;left:-736;top:5111;width:33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47" path="m0,126l0,10l75,73l75,41l84,21l93,10l121,0l141,0l169,10l187,31l197,63l197,94l187,126l178,136l159,147e" stroked="t" o:allowincell="f" style="position:absolute;left:-771;top:4929;width:10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-677;top:4881;width:9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47" path="m0,84l9,115l37,137l84,147l112,147l159,137l187,115l197,84l197,63l187,31l159,11l112,0l84,0l37,11l9,31l0,63l0,84xe" stroked="t" o:allowincell="f" style="position:absolute;left:-771;top:4774;width:10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55,5326" to="-553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55,5218" to="-553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18,5218" to="-716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3,5326" to="-561,53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72,3888" to="-289,38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9,4776" to="-857,52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859,3997" to="-857,44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65,221" path="m0,0l65,0l33,221l0,0xe" fillcolor="blue" stroked="f" o:allowincell="f" style="position:absolute;left:-880;top:5218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0l65,0l33,221l0,0xe" stroked="t" o:allowincell="f" style="position:absolute;left:-880;top:5218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5,221" path="m0,221l65,221l33,0l0,221xe" fillcolor="blue" stroked="f" o:allowincell="f" style="position:absolute;left:-880;top:3888;width:36;height:1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5,221" path="m0,221l65,221l33,0l0,221xe" stroked="t" o:allowincell="f" style="position:absolute;left:-880;top:3888;width:36;height:10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1,157" path="m0,53l131,157l131,0e" stroked="t" o:allowincell="f" style="position:absolute;left:-912;top:4695;width:68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912,4722" to="-809,4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6,146" path="m0,83l9,114l38,136l85,146l113,146l159,136l187,114l196,83l196,63l187,31l159,10l113,0l85,0l38,10l9,31l0,63l0,83xe" stroked="t" o:allowincell="f" style="position:absolute;left:-912;top:4597;width:10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2" path="m0,10l9,22l18,10l9,0l0,10xe" stroked="t" o:allowincell="f" style="position:absolute;left:-817;top:45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,147" path="m0,84l9,116l38,136l85,147l113,147l159,136l187,116l196,84l196,63l187,31l159,11l113,0l85,0l38,11l9,31l0,63l0,84xe" stroked="t" o:allowincell="f" style="position:absolute;left:-912;top:4443;width:10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55,5326" to="-553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1,3888" to="-279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9,3888" to="-857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6,3105" to="-18,310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75,3888" to="-488,38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859,3212" to="-857,33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859,3660" to="-857,377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66,220" path="m0,220l66,220l33,0l0,220xe" fillcolor="blue" stroked="f" o:allowincell="f" style="position:absolute;left:-880;top:3105;width:36;height:1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0" path="m0,220l66,220l33,0l0,220xe" stroked="t" o:allowincell="f" style="position:absolute;left:-880;top:3105;width:36;height:1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66,219" path="m0,0l66,0l33,219l0,0xe" fillcolor="blue" stroked="f" o:allowincell="f" style="position:absolute;left:-880;top:3780;width:36;height:10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19" path="m0,0l66,0l33,219l0,0xe" stroked="t" o:allowincell="f" style="position:absolute;left:-880;top:3780;width:36;height:1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146" path="m48,136l38,136l19,126l9,115l0,94l0,53l9,31l19,21l38,10l57,10l76,21l104,42l197,146l197,0e" stroked="t" o:allowincell="f" style="position:absolute;left:-915;top:3587;width:10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52" path="m38,52l28,31l0,0l197,0e" stroked="t" o:allowincell="f" style="position:absolute;left:-915;top:3515;width:106;height: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10l9,21l19,10l9,0l0,10xe" stroked="t" o:allowincell="f" style="position:absolute;left:-817;top:343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136" path="m66,0l94,10l113,31l122,63l122,73l113,105l94,126l66,136l57,136l28,126l9,105l0,73l0,63l9,31l28,10l66,0l113,0l159,10l187,31l197,63l197,84l187,116l169,126e" stroked="t" o:allowincell="f" style="position:absolute;left:-915;top:3334;width:106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,3105" to="-11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3,3888" to="-481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59,3888" to="-857,3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2,2541" to="1054,26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9,2541" to="342,28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62,2556" to="943,255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44,2556" to="528,25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96,73" path="m0,0l0,73l196,36l0,0xe" fillcolor="blue" stroked="f" o:allowincell="f" style="position:absolute;left:944;top:2537;width:107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3" path="m0,0l0,73l196,36l0,0xe" stroked="t" o:allowincell="f" style="position:absolute;left:944;top:2537;width:107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6,73" path="m196,0l196,73l0,36l196,0xe" fillcolor="blue" stroked="f" o:allowincell="f" style="position:absolute;left:339;top:2537;width:104;height: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3" path="m196,0l196,73l0,36l196,0xe" stroked="t" o:allowincell="f" style="position:absolute;left:339;top:2537;width:104;height:3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2,221" path="m10,53l10,43l19,22l28,12l47,0l84,0l103,12l112,22l123,43l123,63l112,85l94,116l0,221l132,221e" stroked="t" o:allowincell="f" style="position:absolute;left:532;top:2501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6,0l28,12l9,43l0,95l0,126l9,179l28,211l56,221l74,221l102,211l122,179l131,126l131,95l122,43l102,12l74,0l56,0xe" stroked="t" o:allowincell="f" style="position:absolute;left:633;top:2501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10,0l0,11l10,21l19,11l10,0xe" stroked="t" o:allowincell="f" style="position:absolute;left:742;top:2599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1" path="m57,0l29,12l10,43l0,95l0,126l10,179l29,211l57,221l76,221l104,211l122,179l132,126l132,95l122,43l104,12l76,0l57,0xe" stroked="t" o:allowincell="f" style="position:absolute;left:787;top:2501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2,2660" to="1054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2814" to="342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,2556" to="342,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2868" to="535,2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69,2868" to="1571,2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0,2978" to="885,29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219,2978" to="1462,29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96,73" path="m196,0l196,73l0,36l196,0xe" fillcolor="blue" stroked="f" o:allowincell="f" style="position:absolute;left:532;top:2960;width:107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73" path="m196,0l196,73l0,36l196,0xe" stroked="t" o:allowincell="f" style="position:absolute;left:532;top:2960;width:107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97,73" path="m0,0l0,73l197,36l0,0xe" fillcolor="blue" stroked="f" o:allowincell="f" style="position:absolute;left:1463;top:2960;width:10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7,73" path="m0,0l0,73l197,36l0,0xe" stroked="t" o:allowincell="f" style="position:absolute;left:1463;top:2960;width:105;height:3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32,221" path="m9,53l9,43l20,21l29,11l48,0l85,0l104,11l113,21l122,43l122,63l113,84l94,116l0,221l132,221e" stroked="t" o:allowincell="f" style="position:absolute;left:889;top:292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221" path="m123,74l113,106l95,126l67,136l57,136l29,126l11,106l0,74l0,63l11,32l29,11l57,0l67,0l95,11l113,32l123,74l123,126l113,179l95,210l67,221l48,221l20,210l11,189e" stroked="t" o:allowincell="f" style="position:absolute;left:990;top:2924;width:68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9,0l0,11l9,22l19,11l9,0xe" stroked="t" o:allowincell="f" style="position:absolute;left:1097;top:3021;width:10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6,0l28,11l9,43l0,95l0,126l9,179l28,210l56,221l74,221l103,210l122,179l131,126l131,95l122,43l103,11l74,0l56,0xe" stroked="t" o:allowincell="f" style="position:absolute;left:1143;top:292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2,2864" to="535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2864" to="1571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2978" to="1571,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2648" to="2377,26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90,2648" to="2273,28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32,221" path="m0,221l0,0l85,0l113,10l122,22l132,42l132,63l122,84l113,95l85,105l0,105e" stroked="t" o:allowincell="f" style="position:absolute;left:2381;top:2594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18,2645" to="2452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,221" path="m0,42l19,32l47,0l47,221e" stroked="t" o:allowincell="f" style="position:absolute;left:2500;top:2594;width:24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7,0l29,10l10,42l0,95l0,126l10,178l29,209l57,221l75,221l103,209l122,178l131,126l131,95l122,42l103,10l75,0l57,0xe" stroked="t" o:allowincell="f" style="position:absolute;left:2588;top:2594;width:71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0l10,22l19,10l10,0xe" stroked="t" o:allowincell="f" style="position:absolute;left:2692;top:2690;width:13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221" path="m56,0l28,10l9,42l0,95l0,126l9,178l28,209l56,221l75,221l104,209l122,178l132,126l132,95l122,42l104,10l75,0l56,0xe" stroked="t" o:allowincell="f" style="position:absolute;left:2741;top:2594;width:68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1,183" path="m113,0l161,51l0,183l113,0xe" fillcolor="blue" stroked="f" o:allowincell="f" style="position:absolute;left:2015;top:2822;width:88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1,183" path="m113,0l161,51l0,183l113,0xe" stroked="t" o:allowincell="f" style="position:absolute;left:2015;top:2822;width:88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15,2912" to="201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3170" to="1766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3249" to="1631,32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56,3249" to="1524,334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81,4435" to="641,452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2,147" path="m46,0l28,11l9,31l0,63l0,84l9,116l28,137l46,147l74,147l94,137l112,116l122,84l122,63l112,31l94,11l74,0l46,0xe" stroked="t" o:allowincell="f" style="position:absolute;left:1644;top:3215;width:63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3,3199" to="1698,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1,221" path="m18,0l122,0l65,85l93,85l112,95l122,105l131,136l131,158l122,189l103,211l74,221l46,221l18,211l9,199l0,179e" stroked="t" o:allowincell="f" style="position:absolute;left:1738;top:319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9,53l9,42l19,22l28,10l46,0l84,0l103,10l113,22l122,42l122,63l113,85l93,116l0,221l131,221e" stroked="t" o:allowincell="f" style="position:absolute;left:1839;top:319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2" path="m10,0l0,12l10,22l19,12l10,0xe" stroked="t" o:allowincell="f" style="position:absolute;left:1948;top:3292;width:8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1,221" path="m56,0l28,10l10,42l0,95l0,126l10,179l28,211l56,221l75,221l103,211l121,179l131,126l131,95l121,42l103,10l75,0l56,0xe" stroked="t" o:allowincell="f" style="position:absolute;left:1993;top:3194;width:7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9,3428" to="1394,434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145,198" path="m0,154l53,198l145,0l0,154xe" fillcolor="blue" stroked="f" o:allowincell="f" style="position:absolute;left:630;top:4350;width:78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198" path="m0,154l53,198l145,0l0,154xe" stroked="t" o:allowincell="f" style="position:absolute;left:630;top:4350;width:78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4,198" path="m92,0l144,44l0,198l92,0xe" fillcolor="blue" stroked="f" o:allowincell="f" style="position:absolute;left:1395;top:3331;width:77;height:9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4,198" path="m92,0l144,44l0,198l92,0xe" stroked="t" o:allowincell="f" style="position:absolute;left:1395;top:3331;width:77;height:9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395,3428" to="1397,3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4350" to="711,4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53;top:1914;width:386;height:40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44750</wp:posOffset>
                </wp:positionH>
                <wp:positionV relativeFrom="paragraph">
                  <wp:posOffset>251460</wp:posOffset>
                </wp:positionV>
                <wp:extent cx="45720" cy="12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5pt;margin-top:19.8pt;width:3.5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2540</wp:posOffset>
                </wp:positionH>
                <wp:positionV relativeFrom="paragraph">
                  <wp:posOffset>251460</wp:posOffset>
                </wp:positionV>
                <wp:extent cx="45720" cy="12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2pt;margin-top:19.8pt;width:3.5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0470</wp:posOffset>
                </wp:positionH>
                <wp:positionV relativeFrom="paragraph">
                  <wp:posOffset>182880</wp:posOffset>
                </wp:positionV>
                <wp:extent cx="52070" cy="63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6.1pt;margin-top:14.4pt;width:4.0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7815</wp:posOffset>
                </wp:positionH>
                <wp:positionV relativeFrom="paragraph">
                  <wp:posOffset>285115</wp:posOffset>
                </wp:positionV>
                <wp:extent cx="4410075" cy="3378200"/>
                <wp:effectExtent l="1270" t="63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3378240"/>
                          <a:chOff x="0" y="0"/>
                          <a:chExt cx="4410000" cy="3378240"/>
                        </a:xfrm>
                      </wpg:grpSpPr>
                      <wps:wsp>
                        <wps:cNvSpPr/>
                        <wps:spPr>
                          <a:xfrm>
                            <a:off x="3468240" y="3517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5">
                                <a:moveTo>
                                  <a:pt x="37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89"/>
                                </a:lnTo>
                                <a:lnTo>
                                  <a:pt x="6" y="110"/>
                                </a:lnTo>
                                <a:lnTo>
                                  <a:pt x="12" y="123"/>
                                </a:lnTo>
                                <a:lnTo>
                                  <a:pt x="25" y="137"/>
                                </a:lnTo>
                                <a:lnTo>
                                  <a:pt x="37" y="145"/>
                                </a:lnTo>
                                <a:lnTo>
                                  <a:pt x="61" y="145"/>
                                </a:lnTo>
                                <a:lnTo>
                                  <a:pt x="73" y="137"/>
                                </a:lnTo>
                                <a:lnTo>
                                  <a:pt x="85" y="123"/>
                                </a:lnTo>
                                <a:lnTo>
                                  <a:pt x="92" y="110"/>
                                </a:lnTo>
                                <a:lnTo>
                                  <a:pt x="97" y="89"/>
                                </a:lnTo>
                                <a:lnTo>
                                  <a:pt x="97" y="56"/>
                                </a:lnTo>
                                <a:lnTo>
                                  <a:pt x="92" y="34"/>
                                </a:lnTo>
                                <a:lnTo>
                                  <a:pt x="85" y="21"/>
                                </a:lnTo>
                                <a:lnTo>
                                  <a:pt x="73" y="7"/>
                                </a:lnTo>
                                <a:lnTo>
                                  <a:pt x="61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5172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7" y="123"/>
                                </a:lnTo>
                                <a:lnTo>
                                  <a:pt x="20" y="137"/>
                                </a:lnTo>
                                <a:lnTo>
                                  <a:pt x="37" y="145"/>
                                </a:lnTo>
                                <a:lnTo>
                                  <a:pt x="49" y="145"/>
                                </a:lnTo>
                                <a:lnTo>
                                  <a:pt x="68" y="137"/>
                                </a:lnTo>
                                <a:lnTo>
                                  <a:pt x="80" y="123"/>
                                </a:lnTo>
                                <a:lnTo>
                                  <a:pt x="85" y="10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517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3517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60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60660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771480"/>
                            <a:ext cx="720" cy="7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53640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5364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4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3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53640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4" y="224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364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4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1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1" y="170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4" y="193"/>
                                </a:lnTo>
                                <a:lnTo>
                                  <a:pt x="144" y="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2128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536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7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5536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7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79600"/>
                            <a:ext cx="46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74600"/>
                            <a:ext cx="720" cy="15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35440"/>
                            <a:ext cx="6865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497">
                                <a:moveTo>
                                  <a:pt x="536" y="1497"/>
                                </a:moveTo>
                                <a:lnTo>
                                  <a:pt x="0" y="1497"/>
                                </a:lnTo>
                                <a:lnTo>
                                  <a:pt x="0" y="0"/>
                                </a:lnTo>
                                <a:lnTo>
                                  <a:pt x="2161" y="0"/>
                                </a:lnTo>
                                <a:lnTo>
                                  <a:pt x="2161" y="1497"/>
                                </a:lnTo>
                                <a:lnTo>
                                  <a:pt x="722" y="14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56760"/>
                            <a:ext cx="7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744120"/>
                            <a:ext cx="46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17000"/>
                            <a:ext cx="46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9000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4"/>
                                </a:lnTo>
                                <a:lnTo>
                                  <a:pt x="23" y="144"/>
                                </a:lnTo>
                                <a:lnTo>
                                  <a:pt x="75" y="169"/>
                                </a:lnTo>
                                <a:lnTo>
                                  <a:pt x="129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33012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9" y="23"/>
                                </a:lnTo>
                                <a:lnTo>
                                  <a:pt x="75" y="0"/>
                                </a:lnTo>
                                <a:lnTo>
                                  <a:pt x="23" y="23"/>
                                </a:lnTo>
                                <a:lnTo>
                                  <a:pt x="0" y="83"/>
                                </a:lnTo>
                                <a:lnTo>
                                  <a:pt x="23" y="141"/>
                                </a:lnTo>
                                <a:lnTo>
                                  <a:pt x="75" y="166"/>
                                </a:lnTo>
                                <a:lnTo>
                                  <a:pt x="129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71820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9" y="25"/>
                                </a:lnTo>
                                <a:lnTo>
                                  <a:pt x="75" y="0"/>
                                </a:lnTo>
                                <a:lnTo>
                                  <a:pt x="23" y="25"/>
                                </a:lnTo>
                                <a:lnTo>
                                  <a:pt x="0" y="83"/>
                                </a:lnTo>
                                <a:lnTo>
                                  <a:pt x="23" y="143"/>
                                </a:lnTo>
                                <a:lnTo>
                                  <a:pt x="75" y="168"/>
                                </a:lnTo>
                                <a:lnTo>
                                  <a:pt x="129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3012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26" y="23"/>
                                </a:lnTo>
                                <a:lnTo>
                                  <a:pt x="74" y="0"/>
                                </a:lnTo>
                                <a:lnTo>
                                  <a:pt x="21" y="23"/>
                                </a:lnTo>
                                <a:lnTo>
                                  <a:pt x="0" y="83"/>
                                </a:lnTo>
                                <a:lnTo>
                                  <a:pt x="21" y="141"/>
                                </a:lnTo>
                                <a:lnTo>
                                  <a:pt x="74" y="166"/>
                                </a:lnTo>
                                <a:lnTo>
                                  <a:pt x="126" y="141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9000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9">
                                <a:moveTo>
                                  <a:pt x="149" y="84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4"/>
                                </a:lnTo>
                                <a:lnTo>
                                  <a:pt x="21" y="144"/>
                                </a:lnTo>
                                <a:lnTo>
                                  <a:pt x="74" y="169"/>
                                </a:lnTo>
                                <a:lnTo>
                                  <a:pt x="126" y="144"/>
                                </a:lnTo>
                                <a:lnTo>
                                  <a:pt x="149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1820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8">
                                <a:moveTo>
                                  <a:pt x="149" y="83"/>
                                </a:moveTo>
                                <a:lnTo>
                                  <a:pt x="126" y="25"/>
                                </a:lnTo>
                                <a:lnTo>
                                  <a:pt x="74" y="0"/>
                                </a:lnTo>
                                <a:lnTo>
                                  <a:pt x="21" y="25"/>
                                </a:lnTo>
                                <a:lnTo>
                                  <a:pt x="0" y="83"/>
                                </a:lnTo>
                                <a:lnTo>
                                  <a:pt x="21" y="143"/>
                                </a:lnTo>
                                <a:lnTo>
                                  <a:pt x="74" y="168"/>
                                </a:lnTo>
                                <a:lnTo>
                                  <a:pt x="126" y="143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83400"/>
                            <a:ext cx="72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606600"/>
                            <a:ext cx="72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462960"/>
                            <a:ext cx="7164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5280" y="615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1524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15240"/>
                            <a:ext cx="720" cy="3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1524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4480" y="462960"/>
                            <a:ext cx="72360" cy="15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09080"/>
                            <a:ext cx="5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0"/>
                            <a:ext cx="13608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676">
                                <a:moveTo>
                                  <a:pt x="981" y="2676"/>
                                </a:moveTo>
                                <a:lnTo>
                                  <a:pt x="0" y="2676"/>
                                </a:lnTo>
                                <a:lnTo>
                                  <a:pt x="0" y="0"/>
                                </a:lnTo>
                                <a:lnTo>
                                  <a:pt x="4287" y="0"/>
                                </a:lnTo>
                                <a:lnTo>
                                  <a:pt x="4287" y="2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62960"/>
                            <a:ext cx="144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62960"/>
                            <a:ext cx="144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80">
                                <a:moveTo>
                                  <a:pt x="229" y="0"/>
                                </a:moveTo>
                                <a:lnTo>
                                  <a:pt x="0" y="480"/>
                                </a:lnTo>
                                <a:lnTo>
                                  <a:pt x="456" y="48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15240"/>
                            <a:ext cx="42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15240"/>
                            <a:ext cx="4248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15240"/>
                            <a:ext cx="424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15240"/>
                            <a:ext cx="4248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15240"/>
                            <a:ext cx="59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15240"/>
                            <a:ext cx="59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15240"/>
                            <a:ext cx="59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15240"/>
                            <a:ext cx="590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4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09080"/>
                            <a:ext cx="590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09080"/>
                            <a:ext cx="5904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821160"/>
                            <a:ext cx="990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9">
                                <a:moveTo>
                                  <a:pt x="3120" y="0"/>
                                </a:moveTo>
                                <a:lnTo>
                                  <a:pt x="312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43640"/>
                            <a:ext cx="720" cy="6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9972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1303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904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43040"/>
                            <a:ext cx="5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0164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55"/>
                                </a:moveTo>
                                <a:lnTo>
                                  <a:pt x="135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5"/>
                                </a:lnTo>
                                <a:lnTo>
                                  <a:pt x="0" y="86"/>
                                </a:lnTo>
                                <a:lnTo>
                                  <a:pt x="0" y="140"/>
                                </a:lnTo>
                                <a:lnTo>
                                  <a:pt x="10" y="173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5" y="19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70164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70164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96" y="12"/>
                                </a:lnTo>
                                <a:lnTo>
                                  <a:pt x="115" y="33"/>
                                </a:lnTo>
                                <a:lnTo>
                                  <a:pt x="125" y="55"/>
                                </a:lnTo>
                                <a:lnTo>
                                  <a:pt x="134" y="86"/>
                                </a:lnTo>
                                <a:lnTo>
                                  <a:pt x="134" y="140"/>
                                </a:lnTo>
                                <a:lnTo>
                                  <a:pt x="125" y="173"/>
                                </a:lnTo>
                                <a:lnTo>
                                  <a:pt x="115" y="194"/>
                                </a:lnTo>
                                <a:lnTo>
                                  <a:pt x="96" y="215"/>
                                </a:lnTo>
                                <a:lnTo>
                                  <a:pt x="68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2148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4">
                                <a:moveTo>
                                  <a:pt x="144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1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1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39"/>
                                </a:lnTo>
                                <a:lnTo>
                                  <a:pt x="10" y="172"/>
                                </a:lnTo>
                                <a:lnTo>
                                  <a:pt x="19" y="193"/>
                                </a:lnTo>
                                <a:lnTo>
                                  <a:pt x="38" y="215"/>
                                </a:lnTo>
                                <a:lnTo>
                                  <a:pt x="57" y="224"/>
                                </a:lnTo>
                                <a:lnTo>
                                  <a:pt x="95" y="224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3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2148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135" y="224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3214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0" y="22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11"/>
                                </a:lnTo>
                                <a:lnTo>
                                  <a:pt x="114" y="33"/>
                                </a:lnTo>
                                <a:lnTo>
                                  <a:pt x="122" y="54"/>
                                </a:lnTo>
                                <a:lnTo>
                                  <a:pt x="133" y="87"/>
                                </a:lnTo>
                                <a:lnTo>
                                  <a:pt x="133" y="139"/>
                                </a:lnTo>
                                <a:lnTo>
                                  <a:pt x="122" y="172"/>
                                </a:lnTo>
                                <a:lnTo>
                                  <a:pt x="114" y="193"/>
                                </a:lnTo>
                                <a:lnTo>
                                  <a:pt x="95" y="215"/>
                                </a:lnTo>
                                <a:lnTo>
                                  <a:pt x="65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23280"/>
                            <a:ext cx="12312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305280"/>
                            <a:ext cx="921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25">
                                <a:moveTo>
                                  <a:pt x="291" y="162"/>
                                </a:moveTo>
                                <a:lnTo>
                                  <a:pt x="248" y="48"/>
                                </a:lnTo>
                                <a:lnTo>
                                  <a:pt x="146" y="0"/>
                                </a:lnTo>
                                <a:lnTo>
                                  <a:pt x="44" y="48"/>
                                </a:lnTo>
                                <a:lnTo>
                                  <a:pt x="0" y="162"/>
                                </a:lnTo>
                                <a:lnTo>
                                  <a:pt x="44" y="276"/>
                                </a:lnTo>
                                <a:lnTo>
                                  <a:pt x="146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91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356760"/>
                            <a:ext cx="10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56760"/>
                            <a:ext cx="69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242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484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9">
                                <a:moveTo>
                                  <a:pt x="104" y="31"/>
                                </a:moveTo>
                                <a:lnTo>
                                  <a:pt x="95" y="9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2"/>
                                </a:lnTo>
                                <a:lnTo>
                                  <a:pt x="28" y="63"/>
                                </a:lnTo>
                                <a:lnTo>
                                  <a:pt x="76" y="73"/>
                                </a:lnTo>
                                <a:lnTo>
                                  <a:pt x="95" y="85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8"/>
                                </a:lnTo>
                                <a:lnTo>
                                  <a:pt x="95" y="139"/>
                                </a:lnTo>
                                <a:lnTo>
                                  <a:pt x="66" y="149"/>
                                </a:lnTo>
                                <a:lnTo>
                                  <a:pt x="38" y="149"/>
                                </a:lnTo>
                                <a:lnTo>
                                  <a:pt x="9" y="139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99720"/>
                            <a:ext cx="72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3032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2428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2"/>
                                </a:lnTo>
                                <a:lnTo>
                                  <a:pt x="125" y="21"/>
                                </a:lnTo>
                                <a:lnTo>
                                  <a:pt x="133" y="43"/>
                                </a:lnTo>
                                <a:lnTo>
                                  <a:pt x="133" y="64"/>
                                </a:lnTo>
                                <a:lnTo>
                                  <a:pt x="125" y="85"/>
                                </a:lnTo>
                                <a:lnTo>
                                  <a:pt x="114" y="97"/>
                                </a:lnTo>
                                <a:lnTo>
                                  <a:pt x="86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57760"/>
                            <a:ext cx="2088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2428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14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47520"/>
                            <a:ext cx="72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99504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14" y="10"/>
                                </a:lnTo>
                                <a:lnTo>
                                  <a:pt x="124" y="22"/>
                                </a:lnTo>
                                <a:lnTo>
                                  <a:pt x="133" y="43"/>
                                </a:lnTo>
                                <a:lnTo>
                                  <a:pt x="133" y="74"/>
                                </a:lnTo>
                                <a:lnTo>
                                  <a:pt x="124" y="97"/>
                                </a:lnTo>
                                <a:lnTo>
                                  <a:pt x="114" y="107"/>
                                </a:lnTo>
                                <a:lnTo>
                                  <a:pt x="86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0436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269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06400"/>
                            <a:ext cx="72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186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19" y="0"/>
                                </a:moveTo>
                                <a:lnTo>
                                  <a:pt x="14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6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2"/>
                                </a:lnTo>
                                <a:lnTo>
                                  <a:pt x="19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2"/>
                                </a:lnTo>
                                <a:lnTo>
                                  <a:pt x="45" y="66"/>
                                </a:lnTo>
                                <a:lnTo>
                                  <a:pt x="48" y="58"/>
                                </a:lnTo>
                                <a:lnTo>
                                  <a:pt x="52" y="46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5" y="12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186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4" y="66"/>
                                </a:lnTo>
                                <a:lnTo>
                                  <a:pt x="11" y="72"/>
                                </a:lnTo>
                                <a:lnTo>
                                  <a:pt x="21" y="76"/>
                                </a:lnTo>
                                <a:lnTo>
                                  <a:pt x="26" y="76"/>
                                </a:lnTo>
                                <a:lnTo>
                                  <a:pt x="37" y="72"/>
                                </a:lnTo>
                                <a:lnTo>
                                  <a:pt x="42" y="66"/>
                                </a:lnTo>
                                <a:lnTo>
                                  <a:pt x="45" y="54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864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18640"/>
                            <a:ext cx="14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064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66" y="113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0640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3">
                                <a:moveTo>
                                  <a:pt x="71" y="27"/>
                                </a:moveTo>
                                <a:lnTo>
                                  <a:pt x="66" y="16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6"/>
                                </a:lnTo>
                                <a:lnTo>
                                  <a:pt x="9" y="16"/>
                                </a:lnTo>
                                <a:lnTo>
                                  <a:pt x="3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9" y="97"/>
                                </a:lnTo>
                                <a:lnTo>
                                  <a:pt x="19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13"/>
                                </a:lnTo>
                                <a:lnTo>
                                  <a:pt x="57" y="107"/>
                                </a:lnTo>
                                <a:lnTo>
                                  <a:pt x="66" y="97"/>
                                </a:lnTo>
                                <a:lnTo>
                                  <a:pt x="71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114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269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03012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5">
                                <a:moveTo>
                                  <a:pt x="57" y="0"/>
                                </a:move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9" y="54"/>
                                </a:lnTo>
                                <a:lnTo>
                                  <a:pt x="0" y="87"/>
                                </a:lnTo>
                                <a:lnTo>
                                  <a:pt x="0" y="140"/>
                                </a:lnTo>
                                <a:lnTo>
                                  <a:pt x="9" y="172"/>
                                </a:lnTo>
                                <a:lnTo>
                                  <a:pt x="19" y="194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4"/>
                                </a:lnTo>
                                <a:lnTo>
                                  <a:pt x="144" y="172"/>
                                </a:lnTo>
                                <a:lnTo>
                                  <a:pt x="152" y="140"/>
                                </a:lnTo>
                                <a:lnTo>
                                  <a:pt x="152" y="87"/>
                                </a:lnTo>
                                <a:lnTo>
                                  <a:pt x="144" y="54"/>
                                </a:ln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0301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064680"/>
                            <a:ext cx="2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03012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33"/>
                                </a:moveTo>
                                <a:lnTo>
                                  <a:pt x="116" y="12"/>
                                </a:lnTo>
                                <a:lnTo>
                                  <a:pt x="86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12"/>
                                </a:lnTo>
                                <a:lnTo>
                                  <a:pt x="0" y="33"/>
                                </a:lnTo>
                                <a:lnTo>
                                  <a:pt x="0" y="54"/>
                                </a:lnTo>
                                <a:lnTo>
                                  <a:pt x="10" y="76"/>
                                </a:lnTo>
                                <a:lnTo>
                                  <a:pt x="19" y="87"/>
                                </a:lnTo>
                                <a:lnTo>
                                  <a:pt x="38" y="97"/>
                                </a:lnTo>
                                <a:lnTo>
                                  <a:pt x="97" y="118"/>
                                </a:lnTo>
                                <a:lnTo>
                                  <a:pt x="116" y="130"/>
                                </a:lnTo>
                                <a:lnTo>
                                  <a:pt x="124" y="140"/>
                                </a:lnTo>
                                <a:lnTo>
                                  <a:pt x="135" y="161"/>
                                </a:lnTo>
                                <a:lnTo>
                                  <a:pt x="135" y="194"/>
                                </a:lnTo>
                                <a:lnTo>
                                  <a:pt x="116" y="215"/>
                                </a:lnTo>
                                <a:lnTo>
                                  <a:pt x="86" y="225"/>
                                </a:lnTo>
                                <a:lnTo>
                                  <a:pt x="48" y="225"/>
                                </a:lnTo>
                                <a:lnTo>
                                  <a:pt x="19" y="215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8144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5">
                                <a:moveTo>
                                  <a:pt x="143" y="54"/>
                                </a:moveTo>
                                <a:lnTo>
                                  <a:pt x="133" y="33"/>
                                </a:lnTo>
                                <a:lnTo>
                                  <a:pt x="114" y="12"/>
                                </a:lnTo>
                                <a:lnTo>
                                  <a:pt x="95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12"/>
                                </a:lnTo>
                                <a:lnTo>
                                  <a:pt x="19" y="33"/>
                                </a:lnTo>
                                <a:lnTo>
                                  <a:pt x="10" y="54"/>
                                </a:lnTo>
                                <a:lnTo>
                                  <a:pt x="0" y="85"/>
                                </a:lnTo>
                                <a:lnTo>
                                  <a:pt x="0" y="139"/>
                                </a:lnTo>
                                <a:lnTo>
                                  <a:pt x="10" y="170"/>
                                </a:lnTo>
                                <a:lnTo>
                                  <a:pt x="19" y="192"/>
                                </a:lnTo>
                                <a:lnTo>
                                  <a:pt x="38" y="215"/>
                                </a:lnTo>
                                <a:lnTo>
                                  <a:pt x="57" y="225"/>
                                </a:lnTo>
                                <a:lnTo>
                                  <a:pt x="95" y="225"/>
                                </a:lnTo>
                                <a:lnTo>
                                  <a:pt x="114" y="215"/>
                                </a:lnTo>
                                <a:lnTo>
                                  <a:pt x="133" y="192"/>
                                </a:lnTo>
                                <a:lnTo>
                                  <a:pt x="143" y="170"/>
                                </a:lnTo>
                                <a:lnTo>
                                  <a:pt x="143" y="139"/>
                                </a:lnTo>
                                <a:lnTo>
                                  <a:pt x="95" y="1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81448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8144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33" y="225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5996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1" y="54"/>
                                </a:moveTo>
                                <a:lnTo>
                                  <a:pt x="11" y="43"/>
                                </a:lnTo>
                                <a:lnTo>
                                  <a:pt x="19" y="22"/>
                                </a:lnTo>
                                <a:lnTo>
                                  <a:pt x="30" y="12"/>
                                </a:lnTo>
                                <a:lnTo>
                                  <a:pt x="49" y="0"/>
                                </a:lnTo>
                                <a:lnTo>
                                  <a:pt x="87" y="0"/>
                                </a:lnTo>
                                <a:lnTo>
                                  <a:pt x="106" y="12"/>
                                </a:lnTo>
                                <a:lnTo>
                                  <a:pt x="116" y="22"/>
                                </a:lnTo>
                                <a:lnTo>
                                  <a:pt x="125" y="43"/>
                                </a:lnTo>
                                <a:lnTo>
                                  <a:pt x="125" y="64"/>
                                </a:lnTo>
                                <a:lnTo>
                                  <a:pt x="116" y="85"/>
                                </a:lnTo>
                                <a:lnTo>
                                  <a:pt x="97" y="118"/>
                                </a:lnTo>
                                <a:lnTo>
                                  <a:pt x="0" y="225"/>
                                </a:lnTo>
                                <a:lnTo>
                                  <a:pt x="135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5996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5">
                                <a:moveTo>
                                  <a:pt x="115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97"/>
                                </a:lnTo>
                                <a:lnTo>
                                  <a:pt x="19" y="85"/>
                                </a:lnTo>
                                <a:lnTo>
                                  <a:pt x="47" y="76"/>
                                </a:lnTo>
                                <a:lnTo>
                                  <a:pt x="77" y="76"/>
                                </a:lnTo>
                                <a:lnTo>
                                  <a:pt x="104" y="85"/>
                                </a:lnTo>
                                <a:lnTo>
                                  <a:pt x="123" y="107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94"/>
                                </a:lnTo>
                                <a:lnTo>
                                  <a:pt x="104" y="215"/>
                                </a:lnTo>
                                <a:lnTo>
                                  <a:pt x="77" y="225"/>
                                </a:lnTo>
                                <a:lnTo>
                                  <a:pt x="47" y="225"/>
                                </a:lnTo>
                                <a:lnTo>
                                  <a:pt x="19" y="215"/>
                                </a:lnTo>
                                <a:lnTo>
                                  <a:pt x="9" y="203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59960"/>
                            <a:ext cx="1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5">
                                <a:moveTo>
                                  <a:pt x="0" y="43"/>
                                </a:moveTo>
                                <a:lnTo>
                                  <a:pt x="19" y="33"/>
                                </a:lnTo>
                                <a:lnTo>
                                  <a:pt x="47" y="0"/>
                                </a:lnTo>
                                <a:lnTo>
                                  <a:pt x="47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599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5">
                                <a:moveTo>
                                  <a:pt x="57" y="0"/>
                                </a:moveTo>
                                <a:lnTo>
                                  <a:pt x="30" y="12"/>
                                </a:lnTo>
                                <a:lnTo>
                                  <a:pt x="11" y="43"/>
                                </a:lnTo>
                                <a:lnTo>
                                  <a:pt x="0" y="97"/>
                                </a:lnTo>
                                <a:lnTo>
                                  <a:pt x="0" y="128"/>
                                </a:lnTo>
                                <a:lnTo>
                                  <a:pt x="11" y="182"/>
                                </a:lnTo>
                                <a:lnTo>
                                  <a:pt x="30" y="215"/>
                                </a:lnTo>
                                <a:lnTo>
                                  <a:pt x="57" y="225"/>
                                </a:lnTo>
                                <a:lnTo>
                                  <a:pt x="76" y="225"/>
                                </a:lnTo>
                                <a:lnTo>
                                  <a:pt x="106" y="215"/>
                                </a:lnTo>
                                <a:lnTo>
                                  <a:pt x="125" y="182"/>
                                </a:lnTo>
                                <a:lnTo>
                                  <a:pt x="133" y="128"/>
                                </a:lnTo>
                                <a:lnTo>
                                  <a:pt x="133" y="97"/>
                                </a:lnTo>
                                <a:lnTo>
                                  <a:pt x="125" y="43"/>
                                </a:lnTo>
                                <a:lnTo>
                                  <a:pt x="106" y="12"/>
                                </a:lnTo>
                                <a:lnTo>
                                  <a:pt x="7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800280"/>
                            <a:ext cx="5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75996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9">
                                <a:moveTo>
                                  <a:pt x="95" y="0"/>
                                </a:moveTo>
                                <a:lnTo>
                                  <a:pt x="0" y="149"/>
                                </a:lnTo>
                                <a:lnTo>
                                  <a:pt x="143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59960"/>
                            <a:ext cx="72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759960"/>
                            <a:ext cx="2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5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  <a:lnTo>
                                  <a:pt x="76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759960"/>
                            <a:ext cx="241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04880"/>
                            <a:ext cx="58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04880"/>
                            <a:ext cx="58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9">
                                <a:moveTo>
                                  <a:pt x="145" y="159"/>
                                </a:moveTo>
                                <a:lnTo>
                                  <a:pt x="0" y="0"/>
                                </a:lnTo>
                                <a:lnTo>
                                  <a:pt x="183" y="97"/>
                                </a:lnTo>
                                <a:lnTo>
                                  <a:pt x="145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44840"/>
                            <a:ext cx="964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2116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854800"/>
                            <a:ext cx="173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2313360"/>
                            <a:ext cx="83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6240" y="2694960"/>
                            <a:ext cx="7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384280"/>
                            <a:ext cx="7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78388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78388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33" y="2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31336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31336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5">
                                <a:moveTo>
                                  <a:pt x="0" y="225"/>
                                </a:moveTo>
                                <a:lnTo>
                                  <a:pt x="68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64600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37"/>
                                </a:moveTo>
                                <a:lnTo>
                                  <a:pt x="38" y="137"/>
                                </a:lnTo>
                                <a:lnTo>
                                  <a:pt x="19" y="128"/>
                                </a:lnTo>
                                <a:lnTo>
                                  <a:pt x="10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52"/>
                                </a:lnTo>
                                <a:lnTo>
                                  <a:pt x="10" y="31"/>
                                </a:lnTo>
                                <a:lnTo>
                                  <a:pt x="19" y="21"/>
                                </a:lnTo>
                                <a:lnTo>
                                  <a:pt x="38" y="10"/>
                                </a:lnTo>
                                <a:lnTo>
                                  <a:pt x="57" y="10"/>
                                </a:lnTo>
                                <a:lnTo>
                                  <a:pt x="76" y="21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57760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9">
                                <a:moveTo>
                                  <a:pt x="48" y="140"/>
                                </a:moveTo>
                                <a:lnTo>
                                  <a:pt x="38" y="140"/>
                                </a:lnTo>
                                <a:lnTo>
                                  <a:pt x="19" y="128"/>
                                </a:lnTo>
                                <a:lnTo>
                                  <a:pt x="10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54"/>
                                </a:lnTo>
                                <a:lnTo>
                                  <a:pt x="10" y="33"/>
                                </a:lnTo>
                                <a:lnTo>
                                  <a:pt x="19" y="22"/>
                                </a:lnTo>
                                <a:lnTo>
                                  <a:pt x="38" y="12"/>
                                </a:lnTo>
                                <a:lnTo>
                                  <a:pt x="57" y="12"/>
                                </a:lnTo>
                                <a:lnTo>
                                  <a:pt x="76" y="22"/>
                                </a:lnTo>
                                <a:lnTo>
                                  <a:pt x="106" y="43"/>
                                </a:lnTo>
                                <a:lnTo>
                                  <a:pt x="201" y="149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547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11"/>
                                </a:moveTo>
                                <a:lnTo>
                                  <a:pt x="10" y="21"/>
                                </a:lnTo>
                                <a:lnTo>
                                  <a:pt x="19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475720"/>
                            <a:ext cx="63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1">
                                <a:moveTo>
                                  <a:pt x="0" y="21"/>
                                </a:moveTo>
                                <a:lnTo>
                                  <a:pt x="0" y="130"/>
                                </a:lnTo>
                                <a:lnTo>
                                  <a:pt x="87" y="139"/>
                                </a:lnTo>
                                <a:lnTo>
                                  <a:pt x="76" y="130"/>
                                </a:lnTo>
                                <a:lnTo>
                                  <a:pt x="67" y="97"/>
                                </a:lnTo>
                                <a:lnTo>
                                  <a:pt x="67" y="66"/>
                                </a:lnTo>
                                <a:lnTo>
                                  <a:pt x="76" y="33"/>
                                </a:lnTo>
                                <a:lnTo>
                                  <a:pt x="95" y="12"/>
                                </a:lnTo>
                                <a:lnTo>
                                  <a:pt x="125" y="0"/>
                                </a:lnTo>
                                <a:lnTo>
                                  <a:pt x="144" y="0"/>
                                </a:lnTo>
                                <a:lnTo>
                                  <a:pt x="173" y="12"/>
                                </a:lnTo>
                                <a:lnTo>
                                  <a:pt x="192" y="33"/>
                                </a:lnTo>
                                <a:lnTo>
                                  <a:pt x="201" y="66"/>
                                </a:lnTo>
                                <a:lnTo>
                                  <a:pt x="201" y="97"/>
                                </a:lnTo>
                                <a:lnTo>
                                  <a:pt x="192" y="130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854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31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231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120" y="21232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123280"/>
                            <a:ext cx="720" cy="57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3520"/>
                            <a:ext cx="720" cy="49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3114720"/>
                            <a:ext cx="7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120" y="3127320"/>
                            <a:ext cx="108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3103200"/>
                            <a:ext cx="96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3102480"/>
                            <a:ext cx="115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304812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3060000"/>
                            <a:ext cx="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3045600"/>
                            <a:ext cx="9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3045600"/>
                            <a:ext cx="4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920" y="3056400"/>
                            <a:ext cx="43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3044880"/>
                            <a:ext cx="720" cy="1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04668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70800"/>
                            <a:ext cx="1980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046680"/>
                            <a:ext cx="29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015720"/>
                            <a:ext cx="1980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838960"/>
                            <a:ext cx="291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63080"/>
                            <a:ext cx="2016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838960"/>
                            <a:ext cx="2736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808000"/>
                            <a:ext cx="2016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24200"/>
                            <a:ext cx="6951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" h="2455">
                                <a:moveTo>
                                  <a:pt x="2191" y="1226"/>
                                </a:moveTo>
                                <a:lnTo>
                                  <a:pt x="2043" y="613"/>
                                </a:lnTo>
                                <a:lnTo>
                                  <a:pt x="1642" y="164"/>
                                </a:lnTo>
                                <a:lnTo>
                                  <a:pt x="1095" y="0"/>
                                </a:lnTo>
                                <a:lnTo>
                                  <a:pt x="546" y="164"/>
                                </a:lnTo>
                                <a:lnTo>
                                  <a:pt x="145" y="613"/>
                                </a:lnTo>
                                <a:lnTo>
                                  <a:pt x="0" y="1226"/>
                                </a:lnTo>
                                <a:lnTo>
                                  <a:pt x="145" y="1840"/>
                                </a:lnTo>
                                <a:lnTo>
                                  <a:pt x="546" y="2290"/>
                                </a:lnTo>
                                <a:lnTo>
                                  <a:pt x="1095" y="2455"/>
                                </a:lnTo>
                                <a:lnTo>
                                  <a:pt x="1642" y="2290"/>
                                </a:lnTo>
                                <a:lnTo>
                                  <a:pt x="2043" y="1840"/>
                                </a:lnTo>
                                <a:lnTo>
                                  <a:pt x="2191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7099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7099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0488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70488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0488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7099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709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0488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70488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0488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709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09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0488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70488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0488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04880"/>
                            <a:ext cx="12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704880"/>
                            <a:ext cx="324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709920"/>
                            <a:ext cx="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709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09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04880"/>
                            <a:ext cx="25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709920"/>
                            <a:ext cx="10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598320"/>
                            <a:ext cx="72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09920"/>
                            <a:ext cx="16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720000"/>
                            <a:ext cx="16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280" y="70992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709920"/>
                            <a:ext cx="72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058200"/>
                            <a:ext cx="7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263760"/>
                            <a:ext cx="119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129120"/>
                            <a:ext cx="72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63760"/>
                            <a:ext cx="72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3342600"/>
                            <a:ext cx="63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5820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58200"/>
                            <a:ext cx="20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5">
                                <a:moveTo>
                                  <a:pt x="0" y="225"/>
                                </a:moveTo>
                                <a:lnTo>
                                  <a:pt x="66" y="225"/>
                                </a:lnTo>
                                <a:lnTo>
                                  <a:pt x="33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19212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192120"/>
                            <a:ext cx="20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4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33" y="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24">
                                <a:moveTo>
                                  <a:pt x="49" y="0"/>
                                </a:moveTo>
                                <a:lnTo>
                                  <a:pt x="19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54"/>
                                </a:lnTo>
                                <a:lnTo>
                                  <a:pt x="19" y="75"/>
                                </a:lnTo>
                                <a:lnTo>
                                  <a:pt x="38" y="85"/>
                                </a:lnTo>
                                <a:lnTo>
                                  <a:pt x="77" y="97"/>
                                </a:lnTo>
                                <a:lnTo>
                                  <a:pt x="106" y="108"/>
                                </a:lnTo>
                                <a:lnTo>
                                  <a:pt x="125" y="129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82"/>
                                </a:lnTo>
                                <a:lnTo>
                                  <a:pt x="125" y="203"/>
                                </a:lnTo>
                                <a:lnTo>
                                  <a:pt x="115" y="215"/>
                                </a:lnTo>
                                <a:lnTo>
                                  <a:pt x="87" y="224"/>
                                </a:lnTo>
                                <a:lnTo>
                                  <a:pt x="49" y="224"/>
                                </a:lnTo>
                                <a:lnTo>
                                  <a:pt x="19" y="215"/>
                                </a:lnTo>
                                <a:lnTo>
                                  <a:pt x="11" y="203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1" y="129"/>
                                </a:lnTo>
                                <a:lnTo>
                                  <a:pt x="30" y="108"/>
                                </a:lnTo>
                                <a:lnTo>
                                  <a:pt x="57" y="97"/>
                                </a:lnTo>
                                <a:lnTo>
                                  <a:pt x="96" y="85"/>
                                </a:lnTo>
                                <a:lnTo>
                                  <a:pt x="115" y="75"/>
                                </a:lnTo>
                                <a:lnTo>
                                  <a:pt x="125" y="54"/>
                                </a:lnTo>
                                <a:lnTo>
                                  <a:pt x="125" y="33"/>
                                </a:lnTo>
                                <a:lnTo>
                                  <a:pt x="115" y="11"/>
                                </a:lnTo>
                                <a:lnTo>
                                  <a:pt x="8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710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9" y="0"/>
                                </a:move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19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06600"/>
                            <a:ext cx="41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4">
                                <a:moveTo>
                                  <a:pt x="38" y="224"/>
                                </a:moveTo>
                                <a:lnTo>
                                  <a:pt x="13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0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45pt;margin-top:22.45pt;width:347.25pt;height:266pt" coordorigin="14469,449" coordsize="6945,5320">
                <v:shape id="shape_0" coordsize="97,145" path="m37,0l25,7l12,21l6,34l0,56l0,89l6,110l12,123l25,137l37,145l61,145l73,137l85,123l92,110l97,89l97,56l92,34l85,21l73,7l61,0l37,0xe" stroked="t" o:allowincell="f" style="position:absolute;left:19931;top:1003;width:48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5" path="m0,0l0,104l7,123l20,137l37,145l49,145l68,137l80,123l85,104l85,0e" stroked="t" o:allowincell="f" style="position:absolute;left:20001;top:1003;width:4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081,1003" to="20081,10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059,1003" to="20101,1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96,1404" to="20196,14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96,1404" to="20196,1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96,1664" to="20196,17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224" path="m0,224l0,0l135,224l135,0e" stroked="t" o:allowincell="f" style="position:absolute;left:21156;top:1294;width:67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224" path="m143,54l133,33l114,12l95,0l57,0l38,12l19,33l10,54l0,85l0,139l10,170l19,193l38,215l57,224l95,224l114,215l133,193l143,170e" stroked="t" o:allowincell="f" style="position:absolute;left:21257;top:1294;width:7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4" path="m0,224l0,0l134,224l134,0e" stroked="t" o:allowincell="f" style="position:absolute;left:19934;top:1294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24" path="m144,54l134,33l114,12l95,0l57,0l38,12l19,33l11,54l0,85l0,139l11,170l19,193l38,215l57,224l95,224l114,215l134,193l144,170e" stroked="t" o:allowincell="f" style="position:absolute;left:20034;top:1294;width:71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96,1270" to="20196,1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67" path="m149,83l126,25l74,0l21,25l0,83l21,143l74,167l126,143l149,83xe" stroked="t" o:allowincell="f" style="position:absolute;left:20967;top:1321;width:73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7" path="m149,83l129,25l75,0l23,25l0,83l23,143l75,167l129,143l149,83xe" stroked="t" o:allowincell="f" style="position:absolute;left:20159;top:1321;width:73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233,1362" to="20966,1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96,724" to="20196,9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161,1497" path="m536,1497l0,1497l0,0l2161,0l2161,1497l722,1497e" stroked="t" o:allowincell="f" style="position:absolute;left:18275;top:820;width:1080;height:74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233,1011" to="20351,10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33,1621" to="20966,1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33,633" to="20966,6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9,169" path="m149,84l129,25l75,0l23,25l0,84l23,144l75,169l129,144l149,84xe" stroked="t" o:allowincell="f" style="position:absolute;left:20159;top:591;width:7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6" path="m149,83l129,23l75,0l23,23l0,83l23,141l75,166l129,141l149,83xe" stroked="t" o:allowincell="f" style="position:absolute;left:20159;top:969;width:7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8" path="m149,83l129,25l75,0l23,25l0,83l23,143l75,168l129,143l149,83xe" stroked="t" o:allowincell="f" style="position:absolute;left:20159;top:1580;width:7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6" path="m149,83l126,23l74,0l21,23l0,83l21,141l74,166l126,141l149,83xe" stroked="t" o:allowincell="f" style="position:absolute;left:20967;top:969;width:7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9" path="m149,84l126,25l74,0l21,25l0,84l21,144l74,169l126,144l149,84xe" stroked="t" o:allowincell="f" style="position:absolute;left:20967;top:591;width:7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8" path="m149,83l126,25l74,0l21,25l0,83l21,143l74,168l126,143l149,83xe" stroked="t" o:allowincell="f" style="position:absolute;left:20967;top:1580;width:7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96,1053" to="20196,1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96,1404" to="20196,15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590,1178" to="18702,14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635,1418" to="18701,14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636,1418" to="18636,2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543,1418" to="18543,2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76,1418" to="18542,1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476,1178" to="18589,14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543,2038" to="18635,2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287,2676" path="m981,2676l0,2676l0,0l4287,0l4287,284e" stroked="t" o:allowincell="f" style="position:absolute;left:18053;top:449;width:2142;height:13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6,480" path="m229,0l0,480l456,480l229,0xe" fillcolor="black" stroked="f" o:allowincell="f" style="position:absolute;left:18476;top:1178;width:226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80" path="m229,0l0,480l456,480l229,0xe" stroked="t" o:allowincell="f" style="position:absolute;left:18476;top:1178;width:226;height:23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fillcolor="black" stroked="f" o:allowincell="f" style="position:absolute;left:18476;top:1418;width:6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8476;top:1418;width:66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rect id="shape_0" fillcolor="black" stroked="f" o:allowincell="f" style="position:absolute;left:18636;top:1418;width:66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8636;top:1418;width:66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186,1240" path="m0,0l0,1240l186,1240l0,0xe" fillcolor="black" stroked="f" o:allowincell="f" style="position:absolute;left:18543;top:1418;width:92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0,1240l186,1240l0,0xe" stroked="t" o:allowincell="f" style="position:absolute;left:18543;top:1418;width:92;height:6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86,1240" path="m0,0l186,0l186,1240l0,0xe" fillcolor="black" stroked="f" o:allowincell="f" style="position:absolute;left:18543;top:1418;width:92;height:6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240" path="m0,0l186,0l186,1240l0,0xe" stroked="t" o:allowincell="f" style="position:absolute;left:18543;top:1418;width:92;height:619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rect id="shape_0" fillcolor="black" stroked="f" o:allowincell="f" style="position:absolute;left:18543;top:2038;width:9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8543;top:2038;width:92;height:0;mso-wrap-style:none;v-text-anchor:middle">
                  <v:fill o:detectmouseclick="t" on="false"/>
                  <v:stroke color="black" weight="720" joinstyle="miter" endcap="flat"/>
                  <w10:wrap type="none"/>
                </v:rect>
                <v:shape id="shape_0" coordsize="3120,89" path="m3120,0l3120,89l0,89e" stroked="t" o:allowincell="f" style="position:absolute;left:18636;top:1742;width:1559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96,675" to="20196,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68,606" to="21168,7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25,654" to="21210,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03,967" to="19903,10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42,1619" to="20026,16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4,225" path="m144,55l135,33l114,12l95,0l57,0l38,12l19,33l10,55l0,86l0,140l10,173l19,194l38,215l57,225l95,225l114,215l135,194l144,173l144,140l95,140e" stroked="t" o:allowincell="f" style="position:absolute;left:21137;top:1554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0,225l0,0l133,225l133,0e" stroked="t" o:allowincell="f" style="position:absolute;left:21243;top:1554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0,225l0,0l68,0l96,12l115,33l125,55l134,86l134,140l125,173l115,194l96,215l68,225l0,225xe" stroked="t" o:allowincell="f" style="position:absolute;left:21348;top:1554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224" path="m144,54l133,33l114,11l95,0l57,0l38,11l19,33l10,54l0,87l0,139l10,172l19,193l38,215l57,224l95,224l114,215l133,193l144,172l144,139l95,139e" stroked="t" o:allowincell="f" style="position:absolute;left:21131;top:955;width:70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4" path="m0,224l0,0l135,224l135,0e" stroked="t" o:allowincell="f" style="position:absolute;left:21235;top:955;width:67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0,224l0,0l65,0l95,11l114,33l122,54l133,87l133,139l122,172l114,193l95,215l65,224l0,224xe" stroked="t" o:allowincell="f" style="position:absolute;left:21341;top:955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20664;top:958;width:193;height:10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91,325" path="m291,162l248,48l146,0l44,48l0,162l44,276l146,325l248,276l291,162xe" stroked="t" o:allowincell="f" style="position:absolute;left:20352;top:930;width:144;height:16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497,1011" to="20663,10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858,1011" to="20966,10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383,802" to="20383,9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49" path="m104,31l95,9l66,0l38,0l9,9l0,31l9,52l28,63l76,73l95,85l104,106l104,118l95,139l66,149l38,149l9,139l0,118e" stroked="t" o:allowincell="f" style="position:absolute;left:20417;top:840;width:51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9977,606" to="19977,7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4,654" to="20019,6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86,0l114,12l125,21l133,43l133,64l125,85l114,97l86,107l0,107e" stroked="t" o:allowincell="f" style="position:absolute;left:20710;top:802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744,855" to="20776,9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14,225" path="m0,0l0,225l114,225e" stroked="t" o:allowincell="f" style="position:absolute;left:20810;top:802;width:5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8745,1941" to="18745,21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86,0l114,10l124,22l133,43l133,74l124,97l114,107l86,118l0,118e" stroked="t" o:allowincell="f" style="position:absolute;left:18796;top:2016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0196,1243" to="20196,1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03,1751" to="15245,1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8,1719" to="14968,1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2,76" path="m19,0l14,4l7,12l3,19l0,29l0,46l3,58l7,66l14,72l19,76l33,76l38,72l45,66l48,58l52,46l52,29l48,19l45,12l38,4l33,0l19,0xe" stroked="t" o:allowincell="f" style="position:absolute;left:14982;top:1738;width:25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76" path="m0,0l0,54l4,66l11,72l21,76l26,76l37,72l42,66l45,54l45,0e" stroked="t" o:allowincell="f" style="position:absolute;left:15019;top:1738;width:2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060,1738" to="15060,1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49,1738" to="15070,17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6,113" path="m0,113l0,0l66,113l66,0e" stroked="t" o:allowincell="f" style="position:absolute;left:15102;top:1719;width:3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13" path="m71,27l66,16l57,6l47,0l28,0l19,6l9,16l3,27l0,43l0,70l3,85l9,97l19,107l28,113l47,113l57,107l66,97l71,85e" stroked="t" o:allowincell="f" style="position:absolute;left:15152;top:1719;width:34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923,1727" to="14923,1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02,1751" to="14943,17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52,225" path="m57,0l38,12l19,33l9,54l0,87l0,140l9,172l19,194l38,215l57,225l95,225l114,215l133,194l144,172l152,140l152,87l144,54l133,33l114,12l95,0l57,0xe" stroked="t" o:allowincell="f" style="position:absolute;left:15739;top:5221;width:7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3,225" path="m0,225l0,0l123,0e" stroked="t" o:allowincell="f" style="position:absolute;left:15849;top:5221;width:6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849,5275" to="15886,52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225" path="m135,33l116,12l86,0l48,0l19,12l0,33l0,54l10,76l19,87l38,97l97,118l116,130l124,140l135,161l135,194l116,215l86,225l48,225l19,215l0,194e" stroked="t" o:allowincell="f" style="position:absolute;left:15930;top:5221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3,225" path="m143,54l133,33l114,12l95,0l57,0l38,12l19,33l10,54l0,85l0,139l10,170l19,192l38,215l57,225l95,225l114,215l133,192l143,170l143,139l95,139e" stroked="t" o:allowincell="f" style="position:absolute;left:15769;top:4881;width:71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874,4881" to="15874,49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3,225" path="m0,225l0,0l133,225l133,0e" stroked="t" o:allowincell="f" style="position:absolute;left:15913;top:4881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225" path="m11,54l11,43l19,22l30,12l49,0l87,0l106,12l116,22l125,43l125,64l116,85l97,118l0,225l135,225e" stroked="t" o:allowincell="f" style="position:absolute;left:15536;top:1646;width:67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4,225" path="m115,0l19,0l9,97l19,85l47,76l77,76l104,85l123,107l134,140l134,161l123,194l104,215l77,225l47,225l19,215l9,203l0,182e" stroked="t" o:allowincell="f" style="position:absolute;left:15632;top:1646;width:66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7,225" path="m0,43l19,33l47,0l47,225e" stroked="t" o:allowincell="f" style="position:absolute;left:15742;top:1646;width:22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5" path="m57,0l30,12l11,43l0,97l0,128l11,182l30,215l57,225l76,225l106,215l125,182l133,128l133,97l125,43l106,12l76,0l57,0xe" stroked="t" o:allowincell="f" style="position:absolute;left:15823;top:1646;width:65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923,1709" to="16008,17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43,149" path="m95,0l0,149l143,149e" stroked="t" o:allowincell="f" style="position:absolute;left:16042;top:1646;width:71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090,1646" to="16090,17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6,225" path="m0,0l76,107l76,225e" stroked="t" o:allowincell="f" style="position:absolute;left:16128;top:1646;width:37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166,1646" to="16203,1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83,159" path="m145,159l0,0l183,97l145,159xe" fillcolor="blue" stroked="f" o:allowincell="f" style="position:absolute;left:15130;top:1559;width:91;height:7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83,159" path="m145,159l0,0l183,97l145,159xe" stroked="t" o:allowincell="f" style="position:absolute;left:15130;top:1559;width:91;height:78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line id="shape_0" from="15213,1622" to="15364,17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5365,1742" to="15464,174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157,4945" to="16429,49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6402,4092" to="16532,409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6416,4693" to="16416,483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16416,4204" to="16416,4344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coordsize="68,225" path="m0,0l68,0l33,225l0,0xe" fillcolor="blue" stroked="f" o:allowincell="f" style="position:absolute;left:16400;top:4833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0l68,0l33,225l0,0xe" stroked="t" o:allowincell="f" style="position:absolute;left:16400;top:4833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8,225" path="m0,225l68,225l33,0l0,225xe" fillcolor="blue" stroked="f" o:allowincell="f" style="position:absolute;left:16400;top:4092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,225" path="m0,225l68,225l33,0l0,225xe" stroked="t" o:allowincell="f" style="position:absolute;left:16400;top:4092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201,149" path="m48,137l38,137l19,128l10,116l0,95l0,52l10,31l19,21l38,10l57,10l76,21l106,43l201,149l201,0e" stroked="t" o:allowincell="f" style="position:absolute;left:16366;top:4616;width:9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49" path="m48,140l38,140l19,128l10,118l0,97l0,54l10,33l19,22l38,12l57,12l76,22l106,43l201,149l201,0e" stroked="t" o:allowincell="f" style="position:absolute;left:16366;top:4508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0,11l10,21l19,11l10,0l0,11xe" stroked="t" o:allowincell="f" style="position:absolute;left:16457;top:4460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1,151" path="m0,21l0,130l87,139l76,130l67,97l67,66l76,33l95,12l125,0l144,0l173,12l192,33l201,66l201,97l192,130l182,139l163,151e" stroked="t" o:allowincell="f" style="position:absolute;left:16366;top:4348;width:9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6152,4945" to="16152,49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38,4092" to="16538,4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416,4092" to="16416,40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3,3793" to="18142,379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62,3793" to="18862,46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862,4691" to="18862,54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923,5354" to="17923,53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923,5374" to="18092,53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41,5336" to="18092,53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23,5335" to="17940,535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941,5249" to="17941,52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947,5268" to="18091,52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47,5245" to="18091,52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40,5245" to="17946,52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7940,5262" to="17946,526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7948,5244" to="17948,526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6165;top:5247;width:42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134;top:5285;width:30;height:4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087;top:5247;width:46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134;top:5198;width:30;height:48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086;top:4920;width:45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132;top:4958;width:31;height:43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164;top:4920;width:42;height:37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6132;top:4871;width:31;height:4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191,2455" path="m2191,1226l2043,613l1642,164l1095,0l546,164l145,613l0,1226l145,1840l546,2290l1095,2455l1642,2290l2043,1840l2191,1226xe" stroked="t" o:allowincell="f" style="position:absolute;left:14999;top:3479;width:1094;height:122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195,1391" to="1519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9,1567" to="15209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215,1391" to="1521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5,1391" to="1519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9,1567" to="15209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215,1391" to="1521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5,1559" to="15199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11,1559" to="15214,15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95,1559" to="15214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95,1391" to="1519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9,1567" to="15209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215,1391" to="1521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30,1391" to="15130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4,1567" to="15128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10,1391" to="15110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0,1559" to="15129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26,1559" to="15129,15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10,1559" to="15114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130,1391" to="15130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4,1567" to="15128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10,1391" to="15110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26,1391" to="15026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29,1567" to="15043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45,1391" to="1504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26,1559" to="15029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41,1559" to="15044,15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26,1559" to="15044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41,1559" to="14960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5,1559" to="14959,15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95,1391" to="1519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99,1567" to="15209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215,1391" to="1521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30,1391" to="15130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114,1567" to="15128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110,1391" to="15110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26,1391" to="15026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029,1567" to="15043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045,1391" to="15045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41,1559" to="14944,15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61,1391" to="14961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45,1567" to="14960,15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941,1391" to="14941,15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950,1567" to="15205,15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950,1583" to="15205,158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950,1567" to="14950,15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206,1567" to="15206,15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768,5265" to="14882,5265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4769,5589" to="14956,5589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14782,5377" to="14782,5475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782,5589" to="14782,571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14682,5713" to="14781,571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shape id="shape_0" coordsize="66,225" path="m0,225l66,225l33,0l0,225xe" fillcolor="blue" stroked="f" o:allowincell="f" style="position:absolute;left:14766;top:5265;width:32;height:11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5" path="m0,225l66,225l33,0l0,225xe" stroked="t" o:allowincell="f" style="position:absolute;left:14766;top:5265;width:32;height:111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66,224" path="m0,0l66,0l33,224l0,0xe" fillcolor="blue" stroked="f" o:allowincell="f" style="position:absolute;left:14766;top:5476;width:3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,224" path="m0,0l66,0l33,224l0,0xe" stroked="t" o:allowincell="f" style="position:absolute;left:14766;top:5476;width:32;height:112;mso-wrap-style:none;v-text-anchor:middle">
                  <v:fill o:detectmouseclick="t" on="false"/>
                  <v:stroke color="blue" weight="720" joinstyle="round" endcap="flat"/>
                  <w10:wrap type="none"/>
                </v:shape>
                <v:shape id="shape_0" coordsize="134,224" path="m49,0l19,11l11,33l11,54l19,75l38,85l77,97l106,108l125,129l134,151l134,182l125,203l115,215l87,224l49,224l19,215l11,203l0,182l0,151l11,129l30,108l57,97l96,85l115,75l125,54l125,33l115,11l87,0l49,0xe" stroked="t" o:allowincell="f" style="position:absolute;left:14469;top:5656;width:66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1" path="m9,0l0,12l9,21l19,12l9,0xe" stroked="t" o:allowincell="f" style="position:absolute;left:14570;top:5758;width:8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3,224" path="m38,224l133,0l0,0e" stroked="t" o:allowincell="f" style="position:absolute;left:14613;top:5656;width:65;height:11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888,5265" to="14888,52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 of use: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>Precaution</w:t>
      </w:r>
      <w:r>
        <w:rPr>
          <w:rFonts w:cs="Arial" w:ascii="Arial" w:hAnsi="Arial"/>
          <w:sz w:val="20"/>
          <w:szCs w:val="20"/>
        </w:rPr>
        <w:t xml:space="preserve"> -</w:t>
        <w:tab/>
      </w:r>
      <w:r>
        <w:rPr>
          <w:rFonts w:cs="Arial" w:ascii="Arial" w:hAnsi="Arial"/>
          <w:sz w:val="20"/>
          <w:szCs w:val="20"/>
        </w:rPr>
        <w:t>Nominal current measur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AC) or 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(D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03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z w:val="20"/>
          <w:szCs w:val="20"/>
        </w:rPr>
        <w:t xml:space="preserve"> voltage: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 xml:space="preserve"> 0 ~ </w:t>
      </w:r>
      <w:r>
        <w:rPr>
          <w:rFonts w:eastAsia="Symbol" w:cs="Symbol" w:ascii="Symbol" w:hAnsi="Symbol"/>
          <w:color w:val="000000"/>
          <w:sz w:val="20"/>
          <w:szCs w:val="20"/>
          <w:u w:val="dotted" w:color="FF00FF"/>
        </w:rPr>
        <w:t>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10 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output current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0</w:t>
      </w:r>
      <w:r>
        <w:rPr>
          <w:rFonts w:ascii="Arial" w:hAnsi="Arial" w:cs="Arial"/>
          <w:color w:val="000000"/>
          <w:sz w:val="20"/>
          <w:szCs w:val="20"/>
          <w:u w:val="dotted" w:color="FF00FF"/>
        </w:rPr>
        <w:t>～</w:t>
      </w:r>
      <w:r>
        <w:rPr>
          <w:rFonts w:cs="Arial" w:ascii="Arial" w:hAnsi="Arial"/>
          <w:color w:val="000000"/>
          <w:sz w:val="20"/>
          <w:szCs w:val="20"/>
          <w:u w:val="dotted" w:color="FF00FF"/>
        </w:rPr>
        <w:t>20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 above-stated </w:t>
      </w:r>
      <w:r>
        <w:rPr>
          <w:rFonts w:cs="Arial" w:ascii="Arial" w:hAnsi="Arial"/>
          <w:sz w:val="20"/>
          <w:szCs w:val="20"/>
        </w:rPr>
        <w:t>condition is fulfilled</w:t>
      </w:r>
      <w:r>
        <w:rPr>
          <w:rFonts w:cs="Arial" w:ascii="Arial" w:hAnsi="Arial"/>
          <w:sz w:val="20"/>
          <w:szCs w:val="20"/>
        </w:rPr>
        <w:t>, go to following step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t the conducting wire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z w:val="20"/>
          <w:szCs w:val="20"/>
        </w:rPr>
        <w:t xml:space="preserve"> the center hole of the current transduc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the transducer as the pictures shown.</w:t>
      </w:r>
    </w:p>
    <w:p>
      <w:pPr>
        <w:pStyle w:val="Normal"/>
        <w:ind w:right="-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11845</wp:posOffset>
                </wp:positionV>
                <wp:extent cx="628650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2.35pt" to="467.95pt,6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839845</wp:posOffset>
                </wp:positionV>
                <wp:extent cx="62865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2.35pt" to="467.95pt,3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Adjust the OFS to obtain a zero offset output voltage if offset is non-zero. (EX-Factory is zero offset)</w:t>
      </w:r>
    </w:p>
    <w:p>
      <w:pPr>
        <w:pStyle w:val="Normal"/>
        <w:ind w:right="-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the GIN to obtain a desire maximum output voltage. (EX-Factory is 4V typical)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265</wp:posOffset>
                </wp:positionV>
                <wp:extent cx="61722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6.95pt" to="458.95pt,9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Open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rFonts w:eastAsia="PMingLiU;新細明體"/>
      <w:b/>
      <w:bCs/>
      <w:sz w:val="24"/>
    </w:rPr>
  </w:style>
  <w:style w:type="paragraph" w:styleId="Style11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软件仓库</dc:creator>
  <dc:description/>
  <dc:language>en-US</dc:language>
  <cp:lastModifiedBy>g</cp:lastModifiedBy>
  <cp:lastPrinted>2006-10-06T16:45:00Z</cp:lastPrinted>
  <dcterms:modified xsi:type="dcterms:W3CDTF">2006-10-19T06:04:00Z</dcterms:modified>
  <cp:revision>13</cp:revision>
  <dc:subject/>
  <dc:title>                                                      </dc:title>
</cp:coreProperties>
</file>