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1" w:right="-874" w:hanging="179"/>
        <w:rPr/>
      </w:pPr>
      <w:r>
        <w:rPr>
          <w:rFonts w:cs="Arial" w:ascii="Arial" w:hAnsi="Arial"/>
          <w:b/>
          <w:sz w:val="28"/>
          <w:szCs w:val="28"/>
        </w:rPr>
        <w:t>CH-</w:t>
      </w:r>
      <w:r>
        <w:rPr>
          <w:rFonts w:cs="Arial" w:ascii="Arial" w:hAnsi="Arial"/>
          <w:b/>
          <w:sz w:val="28"/>
          <w:szCs w:val="28"/>
        </w:rPr>
        <w:t>O</w:t>
      </w:r>
      <w:r>
        <w:rPr>
          <w:rFonts w:cs="Arial" w:ascii="Arial" w:hAnsi="Arial"/>
          <w:b/>
          <w:sz w:val="28"/>
          <w:szCs w:val="28"/>
        </w:rPr>
        <w:t>-</w:t>
      </w:r>
      <w:r>
        <w:rPr>
          <w:rFonts w:cs="Arial" w:ascii="Arial" w:hAnsi="Arial"/>
          <w:b/>
          <w:sz w:val="28"/>
          <w:szCs w:val="28"/>
        </w:rPr>
        <w:t>1000</w:t>
      </w:r>
      <w:r>
        <w:rPr>
          <w:rFonts w:cs="Arial" w:ascii="Arial" w:hAnsi="Arial"/>
          <w:b/>
          <w:sz w:val="28"/>
          <w:szCs w:val="28"/>
        </w:rPr>
        <w:t>-1</w:t>
      </w:r>
      <w:r>
        <w:rPr>
          <w:rFonts w:cs="Arial" w:ascii="Arial" w:hAnsi="Arial"/>
          <w:b/>
          <w:sz w:val="28"/>
          <w:szCs w:val="28"/>
        </w:rPr>
        <w:t xml:space="preserve">203                   </w:t>
      </w:r>
      <w:r>
        <w:rPr>
          <w:rFonts w:cs="Arial" w:ascii="Arial" w:hAnsi="Arial"/>
          <w:sz w:val="18"/>
          <w:szCs w:val="18"/>
        </w:rPr>
        <w:t>* CH-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05</w:t>
      </w:r>
      <w:r>
        <w:rPr>
          <w:rFonts w:cs="Arial" w:ascii="Arial" w:hAnsi="Arial"/>
          <w:sz w:val="20"/>
          <w:szCs w:val="20"/>
        </w:rPr>
        <w:t>00~</w:t>
      </w:r>
      <w:r>
        <w:rPr>
          <w:rFonts w:cs="Arial" w:ascii="Arial" w:hAnsi="Arial"/>
          <w:sz w:val="20"/>
          <w:szCs w:val="20"/>
        </w:rPr>
        <w:t>3000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18"/>
          <w:szCs w:val="18"/>
        </w:rPr>
        <w:t>-1</w:t>
      </w:r>
      <w:r>
        <w:rPr>
          <w:rFonts w:cs="Arial" w:ascii="Arial" w:hAnsi="Arial"/>
          <w:sz w:val="18"/>
          <w:szCs w:val="18"/>
        </w:rPr>
        <w:t>203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Arial Unicode MS;Arial" w:cs="Arial" w:ascii="Arial" w:hAnsi="Arial"/>
          <w:sz w:val="18"/>
          <w:szCs w:val="18"/>
        </w:rPr>
        <w:t>is a Hall-Effect current transduc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42545</wp:posOffset>
                </wp:positionV>
                <wp:extent cx="11430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  <w:vertAlign w:val="subscript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  <w:t xml:space="preserve"> =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  <w:t>00 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ertAlign w:val="subscript"/>
                              </w:rPr>
                              <w:t>OU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  <w:t xml:space="preserve"> = 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Cs w:val="28"/>
                              </w:rPr>
                              <w:t>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  <w:t>10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9pt;mso-wrap-distance-left:9.05pt;mso-wrap-distance-right:9.05pt;mso-wrap-distance-top:0pt;mso-wrap-distance-bottom:0pt;margin-top:3.3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  <w:vertAlign w:val="subscript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  <w:vertAlign w:val="subscript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</w:rPr>
                        <w:t xml:space="preserve"> =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</w:rPr>
                        <w:t>10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</w:rPr>
                        <w:t>00 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</w:rPr>
                        <w:t>V</w:t>
                      </w:r>
                      <w:r>
                        <w:rPr>
                          <w:rFonts w:cs="Arial" w:ascii="Arial" w:hAnsi="Arial"/>
                          <w:b/>
                          <w:bCs/>
                          <w:vertAlign w:val="subscript"/>
                        </w:rPr>
                        <w:t>OUT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</w:rPr>
                        <w:t xml:space="preserve"> = 0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</w:rPr>
                        <w:t>…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Cs w:val="28"/>
                        </w:rPr>
                        <w:t>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</w:rPr>
                        <w:t>10V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874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 Unicode MS;Arial" w:cs="Arial" w:ascii="Arial" w:hAnsi="Arial"/>
          <w:b/>
          <w:sz w:val="24"/>
          <w:szCs w:val="28"/>
        </w:rPr>
        <w:t>Current Transducer</w:t>
      </w:r>
      <w:r>
        <w:rPr>
          <w:rFonts w:eastAsia="Arial Unicode MS;Arial" w:cs="Arial" w:ascii="Arial" w:hAnsi="Arial"/>
          <w:sz w:val="18"/>
          <w:szCs w:val="18"/>
        </w:rPr>
        <w:t xml:space="preserve">                            </w:t>
      </w:r>
      <w:r>
        <w:rPr>
          <w:rFonts w:eastAsia="Arial Unicode MS;Arial" w:cs="Arial" w:ascii="Arial" w:hAnsi="Arial"/>
          <w:sz w:val="18"/>
          <w:szCs w:val="18"/>
        </w:rPr>
        <w:t>* It can be used for the detection of DC, AC, pulse.</w:t>
      </w:r>
    </w:p>
    <w:p>
      <w:pPr>
        <w:pStyle w:val="Normal"/>
        <w:ind w:left="-718" w:right="-334" w:hanging="0"/>
        <w:rPr>
          <w:rFonts w:eastAsia="Arial Unicode MS;Arial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/>
        <w:drawing>
          <wp:inline distT="0" distB="0" distL="0" distR="0">
            <wp:extent cx="1771650" cy="12109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42545</wp:posOffset>
                </wp:positionV>
                <wp:extent cx="2400300" cy="1684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68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dvantag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asy mounting.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Small size and space savings.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Only one design for wide current ratings range.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igh immunity against external interferenc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urrent overload capabilit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justable output gai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justable offset to zer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32.6pt;mso-wrap-distance-left:9.05pt;mso-wrap-distance-right:9.05pt;mso-wrap-distance-top:0pt;mso-wrap-distance-bottom:0pt;margin-top:3.3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dvantag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Easy mounting.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Small size and space savings.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Only one design for wide current ratings range.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igh immunity against external interferenc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urrent overload capabilit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justable output gai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justable offset to zer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18" w:right="-334" w:hanging="0"/>
        <w:rPr>
          <w:rFonts w:ascii="Arial" w:hAnsi="Arial" w:eastAsia="Arial Unicode MS;Arial" w:cs="Arial"/>
          <w:sz w:val="18"/>
          <w:szCs w:val="18"/>
        </w:rPr>
      </w:pPr>
      <w:r>
        <w:rPr>
          <w:rFonts w:eastAsia="Arial Unicode MS;Arial" w:cs="Arial" w:ascii="Arial" w:hAnsi="Arial"/>
          <w:sz w:val="18"/>
          <w:szCs w:val="18"/>
        </w:rPr>
      </w:r>
    </w:p>
    <w:p>
      <w:pPr>
        <w:pStyle w:val="Normal"/>
        <w:ind w:left="-718" w:right="-334" w:hanging="0"/>
        <w:rPr>
          <w:rFonts w:ascii="Arial" w:hAnsi="Arial" w:eastAsia="Arial Unicode MS;Arial" w:cs="Arial"/>
          <w:sz w:val="18"/>
          <w:lang w:val="en-US" w:eastAsia="en-US"/>
        </w:rPr>
      </w:pPr>
      <w:r>
        <w:rPr>
          <w:rFonts w:eastAsia="Arial Unicode MS;Arial" w:cs="Arial" w:ascii="Arial" w:hAnsi="Arial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141605</wp:posOffset>
                </wp:positionV>
                <wp:extent cx="3657600" cy="12877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287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pplic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C motor speed contro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atic converters for DC motor driv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ttery supplied application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ninterruptible Power Supplies (UPS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wer supplies for welding, cable TV and telecommunication application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1.4pt;mso-wrap-distance-left:9.05pt;mso-wrap-distance-right:9.05pt;mso-wrap-distance-top:0pt;mso-wrap-distance-bottom:0pt;margin-top:11.1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pplic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C motor speed contro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tatic converters for DC motor driv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attery supplied application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ninterruptible Power Supplies (UPS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wer supplies for welding, cable TV and telecommunication applicati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  <w:lang w:val="en-US" w:eastAsia="en-US"/>
        </w:rPr>
      </w:pPr>
      <w:r>
        <w:rPr>
          <w:rFonts w:eastAsia="Arial Unicode MS;Arial" w:cs="Arial" w:ascii="Arial" w:hAnsi="Arial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2900</wp:posOffset>
                </wp:positionH>
                <wp:positionV relativeFrom="paragraph">
                  <wp:posOffset>-56515</wp:posOffset>
                </wp:positionV>
                <wp:extent cx="1828800" cy="11887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Featu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all effect measuring principl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alvani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solatio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betwee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primary and secondary circui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w power consump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3.6pt;mso-wrap-distance-left:9.05pt;mso-wrap-distance-right:9.05pt;mso-wrap-distance-top:0pt;mso-wrap-distance-bottom:0pt;margin-top:-4.4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Featu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all effect measuring principl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alvanic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solation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between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primary and secondary circui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ow power consumptio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tabs>
          <w:tab w:val="clear" w:pos="420"/>
          <w:tab w:val="left" w:pos="4920" w:leader="none"/>
        </w:tabs>
        <w:rPr/>
      </w:pPr>
      <w:r>
        <w:rPr/>
        <w:tab/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360"/>
        <w:gridCol w:w="985"/>
        <w:gridCol w:w="815"/>
        <w:gridCol w:w="1440"/>
        <w:gridCol w:w="2880"/>
      </w:tblGrid>
      <w:tr>
        <w:trPr>
          <w:trHeight w:val="284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72" w:hanging="0"/>
              <w:rPr/>
            </w:pPr>
            <w:r>
              <w:rPr/>
              <w:t>Electrical dat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Primary nominal r.m.s current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Primary current, measuring rang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b/>
                <w:sz w:val="11"/>
                <w:szCs w:val="11"/>
              </w:rPr>
              <w:t>SN</w:t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R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ated voltag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±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  <w:lang w:val="en-US" w:eastAsia="en-US"/>
              </w:rPr>
              <w:t>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  <w:vertAlign w:val="subscript"/>
              </w:rPr>
              <w:t>C</w:t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Supply voltage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5%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C</w:t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Idle current consumpti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&lt;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3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d</w:t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C isolation test, 50 Hz, 1min</w:t>
            </w:r>
          </w:p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R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 max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2.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k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R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  <w:vertAlign w:val="subscript"/>
              </w:rPr>
              <w:t>IS</w:t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Isolation resistance @ 500 VDC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&gt; 5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</w:t>
            </w:r>
            <w:r>
              <w:rPr>
                <w:rFonts w:eastAsia="Symbol" w:cs="Symbol" w:ascii="Symbol" w:hAnsi="Symbol"/>
                <w:sz w:val="16"/>
                <w:szCs w:val="16"/>
              </w:rPr>
              <w:t>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  <w:vertAlign w:val="subscript"/>
              </w:rPr>
              <w:t>OUT</w:t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Output voltage @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, R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L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10 k</w:t>
            </w:r>
            <w:r>
              <w:rPr>
                <w:rFonts w:eastAsia="Symbol" w:cs="Symbol" w:ascii="Symbol" w:hAnsi="Symbol"/>
                <w:sz w:val="16"/>
                <w:szCs w:val="16"/>
              </w:rPr>
              <w:t>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, 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2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…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1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R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  <w:vertAlign w:val="subscript"/>
              </w:rPr>
              <w:t>L</w:t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Load resistanc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≥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k</w:t>
            </w:r>
            <w:r>
              <w:rPr>
                <w:rFonts w:eastAsia="Symbol" w:cs="Symbol" w:ascii="Symbol" w:hAnsi="Symbol"/>
                <w:sz w:val="16"/>
                <w:szCs w:val="16"/>
              </w:rPr>
              <w:t></w:t>
            </w:r>
          </w:p>
        </w:tc>
      </w:tr>
    </w:tbl>
    <w:p>
      <w:pPr>
        <w:pStyle w:val="Normal"/>
        <w:ind w:left="-94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1440"/>
        <w:gridCol w:w="2880"/>
      </w:tblGrid>
      <w:tr>
        <w:trPr>
          <w:trHeight w:val="284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72" w:hanging="0"/>
              <w:rPr/>
            </w:pPr>
            <w:r>
              <w:rPr/>
              <w:t xml:space="preserve">Accuracy </w:t>
            </w:r>
            <w:r>
              <w:rPr/>
              <w:t>–</w:t>
            </w:r>
            <w:r>
              <w:rPr/>
              <w:t xml:space="preserve"> Dynamic performance dat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ccuracy @ 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, 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2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 (without offset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&lt;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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L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Linearity (0..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%of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OE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Electrical offset voltage @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0,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2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00 A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ax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&lt;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OH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Hysteresis offset voltage @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0;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after an excursion of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3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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&lt;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3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OT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Thermal drift of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O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&lt;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V/</w:t>
            </w:r>
            <w:r>
              <w:rPr>
                <w:rFonts w:cs="宋体;SimSun" w:ascii="宋体;SimSun" w:hAnsi="宋体;SimSun"/>
                <w:sz w:val="16"/>
                <w:szCs w:val="16"/>
              </w:rPr>
              <w:t>℃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r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Response time @ 90% of 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&lt; 1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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s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5"/>
                <w:szCs w:val="16"/>
                <w:vertAlign w:val="subscript"/>
              </w:rPr>
            </w:pPr>
            <w:r>
              <w:rPr>
                <w:rFonts w:eastAsia="Arial Unicode MS;Arial" w:cs="Arial" w:ascii="Arial" w:hAnsi="Arial"/>
                <w:b/>
                <w:sz w:val="15"/>
                <w:szCs w:val="16"/>
              </w:rPr>
              <w:t>di/dt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di/dt accurately followe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&gt; 5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/</w:t>
            </w:r>
            <w:r>
              <w:rPr>
                <w:rFonts w:eastAsia="Symbol" w:cs="Symbol" w:ascii="Symbol" w:hAnsi="Symbol"/>
                <w:sz w:val="16"/>
                <w:szCs w:val="16"/>
              </w:rPr>
              <w:t>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s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f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Frequency bandwidth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(-3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dB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DC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…2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kH</w:t>
            </w:r>
            <w:r>
              <w:rPr>
                <w:rFonts w:eastAsia="Arial Unicode MS;Arial" w:cs="Arial" w:ascii="Arial" w:hAnsi="Arial"/>
                <w:sz w:val="13"/>
                <w:szCs w:val="13"/>
              </w:rPr>
              <w:t>z</w:t>
            </w:r>
          </w:p>
        </w:tc>
      </w:tr>
    </w:tbl>
    <w:p>
      <w:pPr>
        <w:pStyle w:val="Normal"/>
        <w:ind w:left="-94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51"/>
        <w:gridCol w:w="1909"/>
        <w:gridCol w:w="2880"/>
        <w:gridCol w:w="1440"/>
      </w:tblGrid>
      <w:tr>
        <w:trPr>
          <w:trHeight w:val="284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72" w:hanging="0"/>
              <w:rPr/>
            </w:pPr>
            <w:r>
              <w:rPr/>
              <w:t>General dat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mbient operating temperature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-10..+</w:t>
            </w: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m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ss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2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g</w:t>
            </w:r>
          </w:p>
          <w:p>
            <w:pPr>
              <w:pStyle w:val="Normal"/>
              <w:ind w:right="160" w:hanging="0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  <w:lang w:val="en-US" w:eastAsia="en-US"/>
        </w:rPr>
      </w:pPr>
      <w:r>
        <w:rPr>
          <w:rFonts w:eastAsia="Arial Unicode MS;Arial"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180975</wp:posOffset>
                </wp:positionV>
                <wp:extent cx="61722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4.25pt" to="458.95pt,14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85800</wp:posOffset>
                </wp:positionH>
                <wp:positionV relativeFrom="paragraph">
                  <wp:posOffset>240665</wp:posOffset>
                </wp:positionV>
                <wp:extent cx="4342765" cy="4036060"/>
                <wp:effectExtent l="635" t="63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2680" cy="4035960"/>
                          <a:chOff x="0" y="0"/>
                          <a:chExt cx="4342680" cy="4035960"/>
                        </a:xfrm>
                      </wpg:grpSpPr>
                      <wps:wsp>
                        <wps:cNvSpPr/>
                        <wps:spPr>
                          <a:xfrm>
                            <a:off x="1901160" y="3366720"/>
                            <a:ext cx="176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32">
                                <a:moveTo>
                                  <a:pt x="38" y="0"/>
                                </a:moveTo>
                                <a:lnTo>
                                  <a:pt x="19" y="6"/>
                                </a:lnTo>
                                <a:lnTo>
                                  <a:pt x="7" y="25"/>
                                </a:lnTo>
                                <a:lnTo>
                                  <a:pt x="0" y="57"/>
                                </a:lnTo>
                                <a:lnTo>
                                  <a:pt x="0" y="76"/>
                                </a:lnTo>
                                <a:lnTo>
                                  <a:pt x="7" y="107"/>
                                </a:lnTo>
                                <a:lnTo>
                                  <a:pt x="19" y="125"/>
                                </a:lnTo>
                                <a:lnTo>
                                  <a:pt x="38" y="132"/>
                                </a:lnTo>
                                <a:lnTo>
                                  <a:pt x="50" y="132"/>
                                </a:lnTo>
                                <a:lnTo>
                                  <a:pt x="70" y="125"/>
                                </a:lnTo>
                                <a:lnTo>
                                  <a:pt x="82" y="107"/>
                                </a:lnTo>
                                <a:lnTo>
                                  <a:pt x="88" y="76"/>
                                </a:lnTo>
                                <a:lnTo>
                                  <a:pt x="88" y="57"/>
                                </a:lnTo>
                                <a:lnTo>
                                  <a:pt x="82" y="25"/>
                                </a:lnTo>
                                <a:lnTo>
                                  <a:pt x="70" y="6"/>
                                </a:lnTo>
                                <a:lnTo>
                                  <a:pt x="50" y="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3309480"/>
                            <a:ext cx="20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32">
                                <a:moveTo>
                                  <a:pt x="37" y="0"/>
                                </a:moveTo>
                                <a:lnTo>
                                  <a:pt x="25" y="8"/>
                                </a:lnTo>
                                <a:lnTo>
                                  <a:pt x="12" y="20"/>
                                </a:lnTo>
                                <a:lnTo>
                                  <a:pt x="6" y="33"/>
                                </a:lnTo>
                                <a:lnTo>
                                  <a:pt x="0" y="51"/>
                                </a:lnTo>
                                <a:lnTo>
                                  <a:pt x="0" y="82"/>
                                </a:lnTo>
                                <a:lnTo>
                                  <a:pt x="6" y="101"/>
                                </a:lnTo>
                                <a:lnTo>
                                  <a:pt x="12" y="113"/>
                                </a:lnTo>
                                <a:lnTo>
                                  <a:pt x="25" y="126"/>
                                </a:lnTo>
                                <a:lnTo>
                                  <a:pt x="37" y="132"/>
                                </a:lnTo>
                                <a:lnTo>
                                  <a:pt x="62" y="132"/>
                                </a:lnTo>
                                <a:lnTo>
                                  <a:pt x="75" y="126"/>
                                </a:lnTo>
                                <a:lnTo>
                                  <a:pt x="88" y="113"/>
                                </a:lnTo>
                                <a:lnTo>
                                  <a:pt x="94" y="101"/>
                                </a:lnTo>
                                <a:lnTo>
                                  <a:pt x="100" y="82"/>
                                </a:lnTo>
                                <a:lnTo>
                                  <a:pt x="100" y="51"/>
                                </a:lnTo>
                                <a:lnTo>
                                  <a:pt x="94" y="33"/>
                                </a:lnTo>
                                <a:lnTo>
                                  <a:pt x="88" y="20"/>
                                </a:lnTo>
                                <a:lnTo>
                                  <a:pt x="75" y="8"/>
                                </a:lnTo>
                                <a:lnTo>
                                  <a:pt x="62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00" y="3309480"/>
                            <a:ext cx="190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32">
                                <a:moveTo>
                                  <a:pt x="0" y="0"/>
                                </a:moveTo>
                                <a:lnTo>
                                  <a:pt x="0" y="95"/>
                                </a:lnTo>
                                <a:lnTo>
                                  <a:pt x="6" y="113"/>
                                </a:lnTo>
                                <a:lnTo>
                                  <a:pt x="18" y="126"/>
                                </a:lnTo>
                                <a:lnTo>
                                  <a:pt x="38" y="132"/>
                                </a:lnTo>
                                <a:lnTo>
                                  <a:pt x="51" y="132"/>
                                </a:lnTo>
                                <a:lnTo>
                                  <a:pt x="69" y="126"/>
                                </a:lnTo>
                                <a:lnTo>
                                  <a:pt x="82" y="113"/>
                                </a:lnTo>
                                <a:lnTo>
                                  <a:pt x="88" y="95"/>
                                </a:ln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3309480"/>
                            <a:ext cx="720" cy="2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3560" y="3309480"/>
                            <a:ext cx="19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160" y="3281040"/>
                            <a:ext cx="23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3400" y="3233880"/>
                            <a:ext cx="720" cy="2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160" y="3246840"/>
                            <a:ext cx="23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5160" y="3629520"/>
                            <a:ext cx="356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248">
                                <a:moveTo>
                                  <a:pt x="12" y="59"/>
                                </a:moveTo>
                                <a:lnTo>
                                  <a:pt x="12" y="47"/>
                                </a:lnTo>
                                <a:lnTo>
                                  <a:pt x="23" y="24"/>
                                </a:lnTo>
                                <a:lnTo>
                                  <a:pt x="35" y="12"/>
                                </a:lnTo>
                                <a:lnTo>
                                  <a:pt x="59" y="0"/>
                                </a:lnTo>
                                <a:lnTo>
                                  <a:pt x="107" y="0"/>
                                </a:lnTo>
                                <a:lnTo>
                                  <a:pt x="130" y="12"/>
                                </a:lnTo>
                                <a:lnTo>
                                  <a:pt x="142" y="24"/>
                                </a:lnTo>
                                <a:lnTo>
                                  <a:pt x="154" y="47"/>
                                </a:lnTo>
                                <a:lnTo>
                                  <a:pt x="154" y="71"/>
                                </a:lnTo>
                                <a:lnTo>
                                  <a:pt x="142" y="94"/>
                                </a:lnTo>
                                <a:lnTo>
                                  <a:pt x="118" y="129"/>
                                </a:lnTo>
                                <a:lnTo>
                                  <a:pt x="0" y="248"/>
                                </a:lnTo>
                                <a:lnTo>
                                  <a:pt x="166" y="24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920" y="3629520"/>
                            <a:ext cx="356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248">
                                <a:moveTo>
                                  <a:pt x="144" y="0"/>
                                </a:moveTo>
                                <a:lnTo>
                                  <a:pt x="24" y="0"/>
                                </a:lnTo>
                                <a:lnTo>
                                  <a:pt x="12" y="106"/>
                                </a:lnTo>
                                <a:lnTo>
                                  <a:pt x="24" y="94"/>
                                </a:lnTo>
                                <a:lnTo>
                                  <a:pt x="59" y="83"/>
                                </a:lnTo>
                                <a:lnTo>
                                  <a:pt x="95" y="83"/>
                                </a:lnTo>
                                <a:lnTo>
                                  <a:pt x="132" y="94"/>
                                </a:lnTo>
                                <a:lnTo>
                                  <a:pt x="154" y="118"/>
                                </a:lnTo>
                                <a:lnTo>
                                  <a:pt x="167" y="153"/>
                                </a:lnTo>
                                <a:lnTo>
                                  <a:pt x="167" y="177"/>
                                </a:lnTo>
                                <a:lnTo>
                                  <a:pt x="154" y="213"/>
                                </a:lnTo>
                                <a:lnTo>
                                  <a:pt x="132" y="236"/>
                                </a:lnTo>
                                <a:lnTo>
                                  <a:pt x="95" y="248"/>
                                </a:lnTo>
                                <a:lnTo>
                                  <a:pt x="59" y="248"/>
                                </a:lnTo>
                                <a:lnTo>
                                  <a:pt x="24" y="236"/>
                                </a:lnTo>
                                <a:lnTo>
                                  <a:pt x="12" y="224"/>
                                </a:ln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5680" y="3629520"/>
                            <a:ext cx="126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48">
                                <a:moveTo>
                                  <a:pt x="0" y="47"/>
                                </a:moveTo>
                                <a:lnTo>
                                  <a:pt x="24" y="35"/>
                                </a:lnTo>
                                <a:lnTo>
                                  <a:pt x="60" y="0"/>
                                </a:lnTo>
                                <a:lnTo>
                                  <a:pt x="60" y="24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8880" y="3629520"/>
                            <a:ext cx="356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248">
                                <a:moveTo>
                                  <a:pt x="71" y="0"/>
                                </a:moveTo>
                                <a:lnTo>
                                  <a:pt x="36" y="12"/>
                                </a:lnTo>
                                <a:lnTo>
                                  <a:pt x="12" y="47"/>
                                </a:lnTo>
                                <a:lnTo>
                                  <a:pt x="0" y="106"/>
                                </a:lnTo>
                                <a:lnTo>
                                  <a:pt x="0" y="141"/>
                                </a:lnTo>
                                <a:lnTo>
                                  <a:pt x="12" y="201"/>
                                </a:lnTo>
                                <a:lnTo>
                                  <a:pt x="36" y="236"/>
                                </a:lnTo>
                                <a:lnTo>
                                  <a:pt x="71" y="248"/>
                                </a:lnTo>
                                <a:lnTo>
                                  <a:pt x="95" y="248"/>
                                </a:lnTo>
                                <a:lnTo>
                                  <a:pt x="131" y="236"/>
                                </a:lnTo>
                                <a:lnTo>
                                  <a:pt x="154" y="201"/>
                                </a:lnTo>
                                <a:lnTo>
                                  <a:pt x="166" y="141"/>
                                </a:lnTo>
                                <a:lnTo>
                                  <a:pt x="166" y="106"/>
                                </a:lnTo>
                                <a:lnTo>
                                  <a:pt x="154" y="47"/>
                                </a:lnTo>
                                <a:lnTo>
                                  <a:pt x="131" y="12"/>
                                </a:lnTo>
                                <a:lnTo>
                                  <a:pt x="95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520" y="3660840"/>
                            <a:ext cx="46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6960" y="3629520"/>
                            <a:ext cx="374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165">
                                <a:moveTo>
                                  <a:pt x="119" y="0"/>
                                </a:moveTo>
                                <a:lnTo>
                                  <a:pt x="0" y="165"/>
                                </a:lnTo>
                                <a:lnTo>
                                  <a:pt x="178" y="1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160" y="3629520"/>
                            <a:ext cx="72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2680" y="3629520"/>
                            <a:ext cx="201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248">
                                <a:moveTo>
                                  <a:pt x="0" y="0"/>
                                </a:moveTo>
                                <a:lnTo>
                                  <a:pt x="95" y="118"/>
                                </a:lnTo>
                                <a:lnTo>
                                  <a:pt x="95" y="24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62840" y="3629520"/>
                            <a:ext cx="20160" cy="2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840" y="3373200"/>
                            <a:ext cx="266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279">
                                <a:moveTo>
                                  <a:pt x="36" y="279"/>
                                </a:moveTo>
                                <a:lnTo>
                                  <a:pt x="0" y="0"/>
                                </a:lnTo>
                                <a:lnTo>
                                  <a:pt x="125" y="253"/>
                                </a:lnTo>
                                <a:lnTo>
                                  <a:pt x="36" y="2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840" y="3373200"/>
                            <a:ext cx="266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279">
                                <a:moveTo>
                                  <a:pt x="36" y="279"/>
                                </a:moveTo>
                                <a:lnTo>
                                  <a:pt x="0" y="0"/>
                                </a:lnTo>
                                <a:lnTo>
                                  <a:pt x="125" y="253"/>
                                </a:lnTo>
                                <a:lnTo>
                                  <a:pt x="36" y="2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0560" y="3432960"/>
                            <a:ext cx="64080" cy="22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360" y="3656880"/>
                            <a:ext cx="9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8840" y="2750760"/>
                            <a:ext cx="622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285">
                                <a:moveTo>
                                  <a:pt x="147" y="0"/>
                                </a:moveTo>
                                <a:lnTo>
                                  <a:pt x="0" y="285"/>
                                </a:lnTo>
                                <a:lnTo>
                                  <a:pt x="293" y="285"/>
                                </a:lnTo>
                                <a:lnTo>
                                  <a:pt x="1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8840" y="2750760"/>
                            <a:ext cx="622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285">
                                <a:moveTo>
                                  <a:pt x="147" y="0"/>
                                </a:moveTo>
                                <a:lnTo>
                                  <a:pt x="0" y="285"/>
                                </a:lnTo>
                                <a:lnTo>
                                  <a:pt x="293" y="285"/>
                                </a:lnTo>
                                <a:lnTo>
                                  <a:pt x="1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8840" y="2814480"/>
                            <a:ext cx="2088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8840" y="2814480"/>
                            <a:ext cx="2088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8800" y="2814480"/>
                            <a:ext cx="2232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8800" y="2814480"/>
                            <a:ext cx="2232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440" y="2814480"/>
                            <a:ext cx="1764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10">
                                <a:moveTo>
                                  <a:pt x="0" y="0"/>
                                </a:moveTo>
                                <a:lnTo>
                                  <a:pt x="0" y="1110"/>
                                </a:lnTo>
                                <a:lnTo>
                                  <a:pt x="85" y="11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440" y="2814480"/>
                            <a:ext cx="1764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10">
                                <a:moveTo>
                                  <a:pt x="0" y="0"/>
                                </a:moveTo>
                                <a:lnTo>
                                  <a:pt x="0" y="1110"/>
                                </a:lnTo>
                                <a:lnTo>
                                  <a:pt x="85" y="11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440" y="2814480"/>
                            <a:ext cx="1764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10">
                                <a:moveTo>
                                  <a:pt x="0" y="0"/>
                                </a:moveTo>
                                <a:lnTo>
                                  <a:pt x="85" y="0"/>
                                </a:lnTo>
                                <a:lnTo>
                                  <a:pt x="85" y="11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440" y="2814480"/>
                            <a:ext cx="1764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10">
                                <a:moveTo>
                                  <a:pt x="0" y="0"/>
                                </a:moveTo>
                                <a:lnTo>
                                  <a:pt x="85" y="0"/>
                                </a:lnTo>
                                <a:lnTo>
                                  <a:pt x="85" y="11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440" y="3060720"/>
                            <a:ext cx="1764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440" y="3060720"/>
                            <a:ext cx="1764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0240" y="2469600"/>
                            <a:ext cx="846360" cy="54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4" h="2430">
                                <a:moveTo>
                                  <a:pt x="1163" y="2430"/>
                                </a:moveTo>
                                <a:lnTo>
                                  <a:pt x="0" y="2430"/>
                                </a:lnTo>
                                <a:lnTo>
                                  <a:pt x="0" y="0"/>
                                </a:lnTo>
                                <a:lnTo>
                                  <a:pt x="3924" y="0"/>
                                </a:lnTo>
                                <a:lnTo>
                                  <a:pt x="3924" y="2430"/>
                                </a:lnTo>
                                <a:lnTo>
                                  <a:pt x="1566" y="24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0" y="2575080"/>
                            <a:ext cx="53928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6" h="1471">
                                <a:moveTo>
                                  <a:pt x="615" y="1471"/>
                                </a:moveTo>
                                <a:lnTo>
                                  <a:pt x="0" y="1471"/>
                                </a:lnTo>
                                <a:lnTo>
                                  <a:pt x="0" y="0"/>
                                </a:lnTo>
                                <a:lnTo>
                                  <a:pt x="2496" y="0"/>
                                </a:lnTo>
                                <a:lnTo>
                                  <a:pt x="2496" y="1471"/>
                                </a:lnTo>
                                <a:lnTo>
                                  <a:pt x="914" y="147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440" y="2814480"/>
                            <a:ext cx="720" cy="24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440" y="3060720"/>
                            <a:ext cx="1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38120" y="2750760"/>
                            <a:ext cx="3096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8840" y="2814480"/>
                            <a:ext cx="2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8800" y="2814480"/>
                            <a:ext cx="720" cy="24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78080" y="2814480"/>
                            <a:ext cx="22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0520" y="2750760"/>
                            <a:ext cx="3096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280800"/>
                            <a:ext cx="897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320" y="313200"/>
                            <a:ext cx="832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991800"/>
                            <a:ext cx="2068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550440"/>
                            <a:ext cx="2068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1003320"/>
                            <a:ext cx="720" cy="41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160" y="1003320"/>
                            <a:ext cx="720" cy="41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1405800"/>
                            <a:ext cx="102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93440" y="1405800"/>
                            <a:ext cx="693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1401480"/>
                            <a:ext cx="266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42">
                                <a:moveTo>
                                  <a:pt x="124" y="0"/>
                                </a:moveTo>
                                <a:lnTo>
                                  <a:pt x="124" y="42"/>
                                </a:lnTo>
                                <a:lnTo>
                                  <a:pt x="0" y="20"/>
                                </a:lnTo>
                                <a:lnTo>
                                  <a:pt x="1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1401480"/>
                            <a:ext cx="266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42">
                                <a:moveTo>
                                  <a:pt x="124" y="0"/>
                                </a:moveTo>
                                <a:lnTo>
                                  <a:pt x="124" y="42"/>
                                </a:lnTo>
                                <a:lnTo>
                                  <a:pt x="0" y="20"/>
                                </a:lnTo>
                                <a:lnTo>
                                  <a:pt x="1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0" y="1401480"/>
                            <a:ext cx="266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42">
                                <a:moveTo>
                                  <a:pt x="0" y="0"/>
                                </a:moveTo>
                                <a:lnTo>
                                  <a:pt x="0" y="42"/>
                                </a:lnTo>
                                <a:lnTo>
                                  <a:pt x="125" y="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0" y="1401480"/>
                            <a:ext cx="266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42">
                                <a:moveTo>
                                  <a:pt x="0" y="0"/>
                                </a:moveTo>
                                <a:lnTo>
                                  <a:pt x="0" y="42"/>
                                </a:lnTo>
                                <a:lnTo>
                                  <a:pt x="125" y="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1373400"/>
                            <a:ext cx="158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98">
                                <a:moveTo>
                                  <a:pt x="0" y="56"/>
                                </a:moveTo>
                                <a:lnTo>
                                  <a:pt x="29" y="42"/>
                                </a:lnTo>
                                <a:lnTo>
                                  <a:pt x="72" y="0"/>
                                </a:lnTo>
                                <a:lnTo>
                                  <a:pt x="72" y="29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280" y="1373400"/>
                            <a:ext cx="450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199">
                                <a:moveTo>
                                  <a:pt x="142" y="0"/>
                                </a:moveTo>
                                <a:lnTo>
                                  <a:pt x="0" y="199"/>
                                </a:lnTo>
                                <a:lnTo>
                                  <a:pt x="213" y="19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5520" y="1373400"/>
                            <a:ext cx="72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1373400"/>
                            <a:ext cx="450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199">
                                <a:moveTo>
                                  <a:pt x="142" y="0"/>
                                </a:moveTo>
                                <a:lnTo>
                                  <a:pt x="0" y="199"/>
                                </a:lnTo>
                                <a:lnTo>
                                  <a:pt x="213" y="19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080" y="1373400"/>
                            <a:ext cx="72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1640" y="143244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14" y="0"/>
                                </a:moveTo>
                                <a:lnTo>
                                  <a:pt x="0" y="14"/>
                                </a:lnTo>
                                <a:lnTo>
                                  <a:pt x="14" y="29"/>
                                </a:lnTo>
                                <a:lnTo>
                                  <a:pt x="29" y="14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1373400"/>
                            <a:ext cx="424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298">
                                <a:moveTo>
                                  <a:pt x="14" y="71"/>
                                </a:moveTo>
                                <a:lnTo>
                                  <a:pt x="14" y="56"/>
                                </a:lnTo>
                                <a:lnTo>
                                  <a:pt x="29" y="29"/>
                                </a:lnTo>
                                <a:lnTo>
                                  <a:pt x="43" y="14"/>
                                </a:lnTo>
                                <a:lnTo>
                                  <a:pt x="71" y="0"/>
                                </a:lnTo>
                                <a:lnTo>
                                  <a:pt x="129" y="0"/>
                                </a:lnTo>
                                <a:lnTo>
                                  <a:pt x="156" y="14"/>
                                </a:lnTo>
                                <a:lnTo>
                                  <a:pt x="171" y="29"/>
                                </a:lnTo>
                                <a:lnTo>
                                  <a:pt x="185" y="56"/>
                                </a:lnTo>
                                <a:lnTo>
                                  <a:pt x="185" y="85"/>
                                </a:lnTo>
                                <a:lnTo>
                                  <a:pt x="171" y="114"/>
                                </a:lnTo>
                                <a:lnTo>
                                  <a:pt x="142" y="155"/>
                                </a:lnTo>
                                <a:lnTo>
                                  <a:pt x="0" y="298"/>
                                </a:lnTo>
                                <a:lnTo>
                                  <a:pt x="200" y="29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9918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160" y="9918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160" y="14058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5960" y="550440"/>
                            <a:ext cx="720" cy="48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4360" y="550440"/>
                            <a:ext cx="720" cy="48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1640" y="550440"/>
                            <a:ext cx="720" cy="48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820440"/>
                            <a:ext cx="7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732240"/>
                            <a:ext cx="7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584280"/>
                            <a:ext cx="247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732240"/>
                            <a:ext cx="4248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398">
                                <a:moveTo>
                                  <a:pt x="201" y="0"/>
                                </a:moveTo>
                                <a:lnTo>
                                  <a:pt x="167" y="2"/>
                                </a:lnTo>
                                <a:lnTo>
                                  <a:pt x="133" y="12"/>
                                </a:lnTo>
                                <a:lnTo>
                                  <a:pt x="102" y="26"/>
                                </a:lnTo>
                                <a:lnTo>
                                  <a:pt x="73" y="47"/>
                                </a:lnTo>
                                <a:lnTo>
                                  <a:pt x="47" y="71"/>
                                </a:lnTo>
                                <a:lnTo>
                                  <a:pt x="28" y="99"/>
                                </a:lnTo>
                                <a:lnTo>
                                  <a:pt x="12" y="130"/>
                                </a:lnTo>
                                <a:lnTo>
                                  <a:pt x="4" y="164"/>
                                </a:lnTo>
                                <a:lnTo>
                                  <a:pt x="0" y="199"/>
                                </a:lnTo>
                                <a:lnTo>
                                  <a:pt x="4" y="233"/>
                                </a:lnTo>
                                <a:lnTo>
                                  <a:pt x="12" y="267"/>
                                </a:lnTo>
                                <a:lnTo>
                                  <a:pt x="28" y="299"/>
                                </a:lnTo>
                                <a:lnTo>
                                  <a:pt x="47" y="328"/>
                                </a:lnTo>
                                <a:lnTo>
                                  <a:pt x="73" y="352"/>
                                </a:lnTo>
                                <a:lnTo>
                                  <a:pt x="102" y="372"/>
                                </a:lnTo>
                                <a:lnTo>
                                  <a:pt x="133" y="386"/>
                                </a:lnTo>
                                <a:lnTo>
                                  <a:pt x="167" y="396"/>
                                </a:lnTo>
                                <a:lnTo>
                                  <a:pt x="201" y="39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732240"/>
                            <a:ext cx="439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398">
                                <a:moveTo>
                                  <a:pt x="0" y="398"/>
                                </a:moveTo>
                                <a:lnTo>
                                  <a:pt x="35" y="396"/>
                                </a:lnTo>
                                <a:lnTo>
                                  <a:pt x="69" y="386"/>
                                </a:lnTo>
                                <a:lnTo>
                                  <a:pt x="100" y="372"/>
                                </a:lnTo>
                                <a:lnTo>
                                  <a:pt x="129" y="352"/>
                                </a:lnTo>
                                <a:lnTo>
                                  <a:pt x="154" y="328"/>
                                </a:lnTo>
                                <a:lnTo>
                                  <a:pt x="174" y="299"/>
                                </a:lnTo>
                                <a:lnTo>
                                  <a:pt x="188" y="267"/>
                                </a:lnTo>
                                <a:lnTo>
                                  <a:pt x="198" y="233"/>
                                </a:lnTo>
                                <a:lnTo>
                                  <a:pt x="201" y="199"/>
                                </a:lnTo>
                                <a:lnTo>
                                  <a:pt x="198" y="164"/>
                                </a:lnTo>
                                <a:lnTo>
                                  <a:pt x="188" y="130"/>
                                </a:lnTo>
                                <a:lnTo>
                                  <a:pt x="174" y="99"/>
                                </a:lnTo>
                                <a:lnTo>
                                  <a:pt x="154" y="71"/>
                                </a:lnTo>
                                <a:lnTo>
                                  <a:pt x="129" y="47"/>
                                </a:lnTo>
                                <a:lnTo>
                                  <a:pt x="100" y="26"/>
                                </a:lnTo>
                                <a:lnTo>
                                  <a:pt x="69" y="12"/>
                                </a:lnTo>
                                <a:lnTo>
                                  <a:pt x="35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840" y="386640"/>
                            <a:ext cx="424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399">
                                <a:moveTo>
                                  <a:pt x="0" y="399"/>
                                </a:moveTo>
                                <a:lnTo>
                                  <a:pt x="35" y="396"/>
                                </a:lnTo>
                                <a:lnTo>
                                  <a:pt x="69" y="387"/>
                                </a:lnTo>
                                <a:lnTo>
                                  <a:pt x="100" y="373"/>
                                </a:lnTo>
                                <a:lnTo>
                                  <a:pt x="129" y="352"/>
                                </a:lnTo>
                                <a:lnTo>
                                  <a:pt x="154" y="328"/>
                                </a:lnTo>
                                <a:lnTo>
                                  <a:pt x="174" y="300"/>
                                </a:lnTo>
                                <a:lnTo>
                                  <a:pt x="189" y="267"/>
                                </a:lnTo>
                                <a:lnTo>
                                  <a:pt x="198" y="234"/>
                                </a:lnTo>
                                <a:lnTo>
                                  <a:pt x="201" y="199"/>
                                </a:lnTo>
                                <a:lnTo>
                                  <a:pt x="198" y="164"/>
                                </a:lnTo>
                                <a:lnTo>
                                  <a:pt x="189" y="131"/>
                                </a:lnTo>
                                <a:lnTo>
                                  <a:pt x="174" y="100"/>
                                </a:lnTo>
                                <a:lnTo>
                                  <a:pt x="154" y="71"/>
                                </a:lnTo>
                                <a:lnTo>
                                  <a:pt x="129" y="47"/>
                                </a:lnTo>
                                <a:lnTo>
                                  <a:pt x="100" y="27"/>
                                </a:lnTo>
                                <a:lnTo>
                                  <a:pt x="69" y="12"/>
                                </a:lnTo>
                                <a:lnTo>
                                  <a:pt x="35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2280" y="386640"/>
                            <a:ext cx="424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399">
                                <a:moveTo>
                                  <a:pt x="202" y="0"/>
                                </a:moveTo>
                                <a:lnTo>
                                  <a:pt x="167" y="3"/>
                                </a:lnTo>
                                <a:lnTo>
                                  <a:pt x="133" y="12"/>
                                </a:lnTo>
                                <a:lnTo>
                                  <a:pt x="102" y="27"/>
                                </a:lnTo>
                                <a:lnTo>
                                  <a:pt x="73" y="47"/>
                                </a:lnTo>
                                <a:lnTo>
                                  <a:pt x="47" y="71"/>
                                </a:lnTo>
                                <a:lnTo>
                                  <a:pt x="28" y="100"/>
                                </a:lnTo>
                                <a:lnTo>
                                  <a:pt x="13" y="131"/>
                                </a:lnTo>
                                <a:lnTo>
                                  <a:pt x="4" y="164"/>
                                </a:lnTo>
                                <a:lnTo>
                                  <a:pt x="0" y="199"/>
                                </a:lnTo>
                                <a:lnTo>
                                  <a:pt x="4" y="234"/>
                                </a:lnTo>
                                <a:lnTo>
                                  <a:pt x="13" y="267"/>
                                </a:lnTo>
                                <a:lnTo>
                                  <a:pt x="28" y="300"/>
                                </a:lnTo>
                                <a:lnTo>
                                  <a:pt x="47" y="328"/>
                                </a:lnTo>
                                <a:lnTo>
                                  <a:pt x="73" y="352"/>
                                </a:lnTo>
                                <a:lnTo>
                                  <a:pt x="102" y="373"/>
                                </a:lnTo>
                                <a:lnTo>
                                  <a:pt x="133" y="387"/>
                                </a:lnTo>
                                <a:lnTo>
                                  <a:pt x="167" y="396"/>
                                </a:lnTo>
                                <a:lnTo>
                                  <a:pt x="202" y="39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7920" y="280080"/>
                            <a:ext cx="720" cy="27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0320" y="313200"/>
                            <a:ext cx="72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475560"/>
                            <a:ext cx="7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386640"/>
                            <a:ext cx="7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0" y="386640"/>
                            <a:ext cx="439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399">
                                <a:moveTo>
                                  <a:pt x="201" y="0"/>
                                </a:moveTo>
                                <a:lnTo>
                                  <a:pt x="166" y="3"/>
                                </a:lnTo>
                                <a:lnTo>
                                  <a:pt x="132" y="12"/>
                                </a:lnTo>
                                <a:lnTo>
                                  <a:pt x="100" y="27"/>
                                </a:lnTo>
                                <a:lnTo>
                                  <a:pt x="72" y="47"/>
                                </a:lnTo>
                                <a:lnTo>
                                  <a:pt x="47" y="71"/>
                                </a:lnTo>
                                <a:lnTo>
                                  <a:pt x="26" y="100"/>
                                </a:lnTo>
                                <a:lnTo>
                                  <a:pt x="12" y="131"/>
                                </a:lnTo>
                                <a:lnTo>
                                  <a:pt x="3" y="164"/>
                                </a:lnTo>
                                <a:lnTo>
                                  <a:pt x="0" y="199"/>
                                </a:lnTo>
                                <a:lnTo>
                                  <a:pt x="3" y="234"/>
                                </a:lnTo>
                                <a:lnTo>
                                  <a:pt x="12" y="267"/>
                                </a:lnTo>
                                <a:lnTo>
                                  <a:pt x="26" y="300"/>
                                </a:lnTo>
                                <a:lnTo>
                                  <a:pt x="47" y="328"/>
                                </a:lnTo>
                                <a:lnTo>
                                  <a:pt x="72" y="352"/>
                                </a:lnTo>
                                <a:lnTo>
                                  <a:pt x="100" y="373"/>
                                </a:lnTo>
                                <a:lnTo>
                                  <a:pt x="132" y="387"/>
                                </a:lnTo>
                                <a:lnTo>
                                  <a:pt x="166" y="396"/>
                                </a:lnTo>
                                <a:lnTo>
                                  <a:pt x="201" y="39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840" y="386640"/>
                            <a:ext cx="424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399">
                                <a:moveTo>
                                  <a:pt x="0" y="399"/>
                                </a:moveTo>
                                <a:lnTo>
                                  <a:pt x="35" y="396"/>
                                </a:lnTo>
                                <a:lnTo>
                                  <a:pt x="68" y="387"/>
                                </a:lnTo>
                                <a:lnTo>
                                  <a:pt x="100" y="373"/>
                                </a:lnTo>
                                <a:lnTo>
                                  <a:pt x="128" y="352"/>
                                </a:lnTo>
                                <a:lnTo>
                                  <a:pt x="153" y="328"/>
                                </a:lnTo>
                                <a:lnTo>
                                  <a:pt x="173" y="300"/>
                                </a:lnTo>
                                <a:lnTo>
                                  <a:pt x="188" y="267"/>
                                </a:lnTo>
                                <a:lnTo>
                                  <a:pt x="197" y="234"/>
                                </a:lnTo>
                                <a:lnTo>
                                  <a:pt x="200" y="199"/>
                                </a:lnTo>
                                <a:lnTo>
                                  <a:pt x="197" y="164"/>
                                </a:lnTo>
                                <a:lnTo>
                                  <a:pt x="188" y="131"/>
                                </a:lnTo>
                                <a:lnTo>
                                  <a:pt x="173" y="100"/>
                                </a:lnTo>
                                <a:lnTo>
                                  <a:pt x="153" y="71"/>
                                </a:lnTo>
                                <a:lnTo>
                                  <a:pt x="128" y="47"/>
                                </a:lnTo>
                                <a:lnTo>
                                  <a:pt x="100" y="27"/>
                                </a:lnTo>
                                <a:lnTo>
                                  <a:pt x="68" y="12"/>
                                </a:lnTo>
                                <a:lnTo>
                                  <a:pt x="35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160" y="400680"/>
                            <a:ext cx="622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285">
                                <a:moveTo>
                                  <a:pt x="286" y="143"/>
                                </a:moveTo>
                                <a:lnTo>
                                  <a:pt x="284" y="115"/>
                                </a:lnTo>
                                <a:lnTo>
                                  <a:pt x="275" y="88"/>
                                </a:lnTo>
                                <a:lnTo>
                                  <a:pt x="262" y="64"/>
                                </a:lnTo>
                                <a:lnTo>
                                  <a:pt x="244" y="42"/>
                                </a:lnTo>
                                <a:lnTo>
                                  <a:pt x="222" y="24"/>
                                </a:lnTo>
                                <a:lnTo>
                                  <a:pt x="198" y="11"/>
                                </a:lnTo>
                                <a:lnTo>
                                  <a:pt x="171" y="3"/>
                                </a:lnTo>
                                <a:lnTo>
                                  <a:pt x="143" y="0"/>
                                </a:lnTo>
                                <a:lnTo>
                                  <a:pt x="115" y="3"/>
                                </a:lnTo>
                                <a:lnTo>
                                  <a:pt x="87" y="11"/>
                                </a:lnTo>
                                <a:lnTo>
                                  <a:pt x="63" y="24"/>
                                </a:lnTo>
                                <a:lnTo>
                                  <a:pt x="42" y="42"/>
                                </a:lnTo>
                                <a:lnTo>
                                  <a:pt x="24" y="64"/>
                                </a:lnTo>
                                <a:lnTo>
                                  <a:pt x="10" y="88"/>
                                </a:lnTo>
                                <a:lnTo>
                                  <a:pt x="2" y="115"/>
                                </a:lnTo>
                                <a:lnTo>
                                  <a:pt x="0" y="143"/>
                                </a:lnTo>
                                <a:lnTo>
                                  <a:pt x="2" y="170"/>
                                </a:lnTo>
                                <a:lnTo>
                                  <a:pt x="10" y="197"/>
                                </a:lnTo>
                                <a:lnTo>
                                  <a:pt x="24" y="222"/>
                                </a:lnTo>
                                <a:lnTo>
                                  <a:pt x="42" y="243"/>
                                </a:lnTo>
                                <a:lnTo>
                                  <a:pt x="63" y="261"/>
                                </a:lnTo>
                                <a:lnTo>
                                  <a:pt x="87" y="274"/>
                                </a:lnTo>
                                <a:lnTo>
                                  <a:pt x="115" y="283"/>
                                </a:lnTo>
                                <a:lnTo>
                                  <a:pt x="143" y="285"/>
                                </a:lnTo>
                                <a:lnTo>
                                  <a:pt x="171" y="283"/>
                                </a:lnTo>
                                <a:lnTo>
                                  <a:pt x="198" y="274"/>
                                </a:lnTo>
                                <a:lnTo>
                                  <a:pt x="222" y="261"/>
                                </a:lnTo>
                                <a:lnTo>
                                  <a:pt x="244" y="243"/>
                                </a:lnTo>
                                <a:lnTo>
                                  <a:pt x="262" y="222"/>
                                </a:lnTo>
                                <a:lnTo>
                                  <a:pt x="275" y="197"/>
                                </a:lnTo>
                                <a:lnTo>
                                  <a:pt x="284" y="170"/>
                                </a:lnTo>
                                <a:lnTo>
                                  <a:pt x="286" y="1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560" y="378360"/>
                            <a:ext cx="10548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483">
                                <a:moveTo>
                                  <a:pt x="486" y="242"/>
                                </a:moveTo>
                                <a:lnTo>
                                  <a:pt x="482" y="204"/>
                                </a:lnTo>
                                <a:lnTo>
                                  <a:pt x="474" y="166"/>
                                </a:lnTo>
                                <a:lnTo>
                                  <a:pt x="460" y="132"/>
                                </a:lnTo>
                                <a:lnTo>
                                  <a:pt x="439" y="99"/>
                                </a:lnTo>
                                <a:lnTo>
                                  <a:pt x="415" y="71"/>
                                </a:lnTo>
                                <a:lnTo>
                                  <a:pt x="386" y="46"/>
                                </a:lnTo>
                                <a:lnTo>
                                  <a:pt x="354" y="27"/>
                                </a:lnTo>
                                <a:lnTo>
                                  <a:pt x="317" y="12"/>
                                </a:lnTo>
                                <a:lnTo>
                                  <a:pt x="281" y="3"/>
                                </a:lnTo>
                                <a:lnTo>
                                  <a:pt x="243" y="0"/>
                                </a:lnTo>
                                <a:lnTo>
                                  <a:pt x="204" y="3"/>
                                </a:lnTo>
                                <a:lnTo>
                                  <a:pt x="168" y="12"/>
                                </a:lnTo>
                                <a:lnTo>
                                  <a:pt x="132" y="27"/>
                                </a:lnTo>
                                <a:lnTo>
                                  <a:pt x="100" y="46"/>
                                </a:lnTo>
                                <a:lnTo>
                                  <a:pt x="71" y="71"/>
                                </a:lnTo>
                                <a:lnTo>
                                  <a:pt x="47" y="99"/>
                                </a:lnTo>
                                <a:lnTo>
                                  <a:pt x="26" y="132"/>
                                </a:lnTo>
                                <a:lnTo>
                                  <a:pt x="12" y="166"/>
                                </a:lnTo>
                                <a:lnTo>
                                  <a:pt x="3" y="204"/>
                                </a:lnTo>
                                <a:lnTo>
                                  <a:pt x="0" y="242"/>
                                </a:lnTo>
                                <a:lnTo>
                                  <a:pt x="3" y="279"/>
                                </a:lnTo>
                                <a:lnTo>
                                  <a:pt x="12" y="316"/>
                                </a:lnTo>
                                <a:lnTo>
                                  <a:pt x="26" y="352"/>
                                </a:lnTo>
                                <a:lnTo>
                                  <a:pt x="47" y="384"/>
                                </a:lnTo>
                                <a:lnTo>
                                  <a:pt x="71" y="413"/>
                                </a:lnTo>
                                <a:lnTo>
                                  <a:pt x="100" y="437"/>
                                </a:lnTo>
                                <a:lnTo>
                                  <a:pt x="132" y="457"/>
                                </a:lnTo>
                                <a:lnTo>
                                  <a:pt x="168" y="472"/>
                                </a:lnTo>
                                <a:lnTo>
                                  <a:pt x="204" y="480"/>
                                </a:lnTo>
                                <a:lnTo>
                                  <a:pt x="243" y="483"/>
                                </a:lnTo>
                                <a:lnTo>
                                  <a:pt x="281" y="480"/>
                                </a:lnTo>
                                <a:lnTo>
                                  <a:pt x="317" y="472"/>
                                </a:lnTo>
                                <a:lnTo>
                                  <a:pt x="354" y="457"/>
                                </a:lnTo>
                                <a:lnTo>
                                  <a:pt x="386" y="437"/>
                                </a:lnTo>
                                <a:lnTo>
                                  <a:pt x="415" y="413"/>
                                </a:lnTo>
                                <a:lnTo>
                                  <a:pt x="439" y="384"/>
                                </a:lnTo>
                                <a:lnTo>
                                  <a:pt x="460" y="352"/>
                                </a:lnTo>
                                <a:lnTo>
                                  <a:pt x="474" y="316"/>
                                </a:lnTo>
                                <a:lnTo>
                                  <a:pt x="482" y="279"/>
                                </a:lnTo>
                                <a:lnTo>
                                  <a:pt x="486" y="2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0640" y="483120"/>
                            <a:ext cx="72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3040" y="483120"/>
                            <a:ext cx="72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5120" y="475560"/>
                            <a:ext cx="7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0640" y="313200"/>
                            <a:ext cx="72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040" y="313200"/>
                            <a:ext cx="72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5120" y="386640"/>
                            <a:ext cx="7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67720" y="443880"/>
                            <a:ext cx="720" cy="75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52040" y="443880"/>
                            <a:ext cx="72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4160" y="550440"/>
                            <a:ext cx="720" cy="48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6120" y="550440"/>
                            <a:ext cx="720" cy="44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58920" y="1194480"/>
                            <a:ext cx="181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58920" y="714960"/>
                            <a:ext cx="19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98160" y="1052280"/>
                            <a:ext cx="720" cy="8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8160" y="777240"/>
                            <a:ext cx="720" cy="8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7360" y="1133640"/>
                            <a:ext cx="201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277">
                                <a:moveTo>
                                  <a:pt x="0" y="0"/>
                                </a:moveTo>
                                <a:lnTo>
                                  <a:pt x="94" y="0"/>
                                </a:lnTo>
                                <a:lnTo>
                                  <a:pt x="47" y="27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7360" y="1133640"/>
                            <a:ext cx="201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277">
                                <a:moveTo>
                                  <a:pt x="0" y="0"/>
                                </a:moveTo>
                                <a:lnTo>
                                  <a:pt x="94" y="0"/>
                                </a:lnTo>
                                <a:lnTo>
                                  <a:pt x="47" y="27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7360" y="714960"/>
                            <a:ext cx="20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279">
                                <a:moveTo>
                                  <a:pt x="0" y="279"/>
                                </a:moveTo>
                                <a:lnTo>
                                  <a:pt x="94" y="279"/>
                                </a:lnTo>
                                <a:lnTo>
                                  <a:pt x="47" y="0"/>
                                </a:lnTo>
                                <a:lnTo>
                                  <a:pt x="0" y="2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7360" y="714960"/>
                            <a:ext cx="20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279">
                                <a:moveTo>
                                  <a:pt x="0" y="279"/>
                                </a:moveTo>
                                <a:lnTo>
                                  <a:pt x="94" y="279"/>
                                </a:lnTo>
                                <a:lnTo>
                                  <a:pt x="47" y="0"/>
                                </a:lnTo>
                                <a:lnTo>
                                  <a:pt x="0" y="2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800" y="1002600"/>
                            <a:ext cx="525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65">
                                <a:moveTo>
                                  <a:pt x="60" y="154"/>
                                </a:moveTo>
                                <a:lnTo>
                                  <a:pt x="48" y="154"/>
                                </a:lnTo>
                                <a:lnTo>
                                  <a:pt x="24" y="142"/>
                                </a:lnTo>
                                <a:lnTo>
                                  <a:pt x="12" y="130"/>
                                </a:lnTo>
                                <a:lnTo>
                                  <a:pt x="0" y="107"/>
                                </a:lnTo>
                                <a:lnTo>
                                  <a:pt x="0" y="59"/>
                                </a:lnTo>
                                <a:lnTo>
                                  <a:pt x="12" y="35"/>
                                </a:lnTo>
                                <a:lnTo>
                                  <a:pt x="24" y="24"/>
                                </a:lnTo>
                                <a:lnTo>
                                  <a:pt x="48" y="12"/>
                                </a:lnTo>
                                <a:lnTo>
                                  <a:pt x="71" y="12"/>
                                </a:lnTo>
                                <a:lnTo>
                                  <a:pt x="95" y="24"/>
                                </a:lnTo>
                                <a:lnTo>
                                  <a:pt x="131" y="47"/>
                                </a:lnTo>
                                <a:lnTo>
                                  <a:pt x="249" y="165"/>
                                </a:lnTo>
                                <a:lnTo>
                                  <a:pt x="24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800" y="950040"/>
                            <a:ext cx="525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54">
                                <a:moveTo>
                                  <a:pt x="36" y="12"/>
                                </a:moveTo>
                                <a:lnTo>
                                  <a:pt x="12" y="23"/>
                                </a:lnTo>
                                <a:lnTo>
                                  <a:pt x="0" y="59"/>
                                </a:lnTo>
                                <a:lnTo>
                                  <a:pt x="0" y="82"/>
                                </a:lnTo>
                                <a:lnTo>
                                  <a:pt x="12" y="118"/>
                                </a:lnTo>
                                <a:lnTo>
                                  <a:pt x="48" y="142"/>
                                </a:lnTo>
                                <a:lnTo>
                                  <a:pt x="107" y="154"/>
                                </a:lnTo>
                                <a:lnTo>
                                  <a:pt x="166" y="154"/>
                                </a:lnTo>
                                <a:lnTo>
                                  <a:pt x="214" y="142"/>
                                </a:lnTo>
                                <a:lnTo>
                                  <a:pt x="238" y="118"/>
                                </a:lnTo>
                                <a:lnTo>
                                  <a:pt x="249" y="82"/>
                                </a:lnTo>
                                <a:lnTo>
                                  <a:pt x="249" y="70"/>
                                </a:lnTo>
                                <a:lnTo>
                                  <a:pt x="238" y="35"/>
                                </a:lnTo>
                                <a:lnTo>
                                  <a:pt x="214" y="12"/>
                                </a:lnTo>
                                <a:lnTo>
                                  <a:pt x="178" y="0"/>
                                </a:lnTo>
                                <a:lnTo>
                                  <a:pt x="166" y="0"/>
                                </a:lnTo>
                                <a:lnTo>
                                  <a:pt x="131" y="12"/>
                                </a:lnTo>
                                <a:lnTo>
                                  <a:pt x="107" y="35"/>
                                </a:lnTo>
                                <a:lnTo>
                                  <a:pt x="95" y="70"/>
                                </a:lnTo>
                                <a:lnTo>
                                  <a:pt x="95" y="82"/>
                                </a:lnTo>
                                <a:lnTo>
                                  <a:pt x="107" y="118"/>
                                </a:lnTo>
                                <a:lnTo>
                                  <a:pt x="131" y="142"/>
                                </a:lnTo>
                                <a:lnTo>
                                  <a:pt x="166" y="15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9760" y="925920"/>
                            <a:ext cx="39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4">
                                <a:moveTo>
                                  <a:pt x="0" y="12"/>
                                </a:moveTo>
                                <a:lnTo>
                                  <a:pt x="12" y="24"/>
                                </a:lnTo>
                                <a:lnTo>
                                  <a:pt x="23" y="12"/>
                                </a:lnTo>
                                <a:lnTo>
                                  <a:pt x="12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800" y="871200"/>
                            <a:ext cx="525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66">
                                <a:moveTo>
                                  <a:pt x="0" y="95"/>
                                </a:moveTo>
                                <a:lnTo>
                                  <a:pt x="12" y="130"/>
                                </a:lnTo>
                                <a:lnTo>
                                  <a:pt x="48" y="154"/>
                                </a:lnTo>
                                <a:lnTo>
                                  <a:pt x="107" y="166"/>
                                </a:lnTo>
                                <a:lnTo>
                                  <a:pt x="143" y="166"/>
                                </a:lnTo>
                                <a:lnTo>
                                  <a:pt x="202" y="154"/>
                                </a:lnTo>
                                <a:lnTo>
                                  <a:pt x="238" y="130"/>
                                </a:lnTo>
                                <a:lnTo>
                                  <a:pt x="249" y="95"/>
                                </a:lnTo>
                                <a:lnTo>
                                  <a:pt x="249" y="71"/>
                                </a:lnTo>
                                <a:lnTo>
                                  <a:pt x="238" y="35"/>
                                </a:lnTo>
                                <a:lnTo>
                                  <a:pt x="202" y="12"/>
                                </a:lnTo>
                                <a:lnTo>
                                  <a:pt x="143" y="0"/>
                                </a:lnTo>
                                <a:lnTo>
                                  <a:pt x="107" y="0"/>
                                </a:lnTo>
                                <a:lnTo>
                                  <a:pt x="48" y="12"/>
                                </a:lnTo>
                                <a:lnTo>
                                  <a:pt x="12" y="35"/>
                                </a:lnTo>
                                <a:lnTo>
                                  <a:pt x="0" y="7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3680" y="11944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720" y="7149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8160" y="7149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9480" y="1194480"/>
                            <a:ext cx="393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9480" y="443880"/>
                            <a:ext cx="393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98720" y="916920"/>
                            <a:ext cx="72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8720" y="506160"/>
                            <a:ext cx="72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8640" y="1133640"/>
                            <a:ext cx="190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277">
                                <a:moveTo>
                                  <a:pt x="0" y="0"/>
                                </a:moveTo>
                                <a:lnTo>
                                  <a:pt x="92" y="0"/>
                                </a:lnTo>
                                <a:lnTo>
                                  <a:pt x="45" y="27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8640" y="1133640"/>
                            <a:ext cx="190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277">
                                <a:moveTo>
                                  <a:pt x="0" y="0"/>
                                </a:moveTo>
                                <a:lnTo>
                                  <a:pt x="92" y="0"/>
                                </a:lnTo>
                                <a:lnTo>
                                  <a:pt x="45" y="27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8640" y="443880"/>
                            <a:ext cx="190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278">
                                <a:moveTo>
                                  <a:pt x="0" y="278"/>
                                </a:moveTo>
                                <a:lnTo>
                                  <a:pt x="92" y="278"/>
                                </a:lnTo>
                                <a:lnTo>
                                  <a:pt x="45" y="0"/>
                                </a:lnTo>
                                <a:lnTo>
                                  <a:pt x="0" y="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8640" y="443880"/>
                            <a:ext cx="190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278">
                                <a:moveTo>
                                  <a:pt x="0" y="278"/>
                                </a:moveTo>
                                <a:lnTo>
                                  <a:pt x="92" y="278"/>
                                </a:lnTo>
                                <a:lnTo>
                                  <a:pt x="45" y="0"/>
                                </a:lnTo>
                                <a:lnTo>
                                  <a:pt x="0" y="2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1360" y="864360"/>
                            <a:ext cx="356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77">
                                <a:moveTo>
                                  <a:pt x="0" y="59"/>
                                </a:moveTo>
                                <a:lnTo>
                                  <a:pt x="167" y="177"/>
                                </a:lnTo>
                                <a:lnTo>
                                  <a:pt x="16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1360" y="877680"/>
                            <a:ext cx="53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1360" y="811440"/>
                            <a:ext cx="356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77">
                                <a:moveTo>
                                  <a:pt x="0" y="59"/>
                                </a:moveTo>
                                <a:lnTo>
                                  <a:pt x="167" y="177"/>
                                </a:lnTo>
                                <a:lnTo>
                                  <a:pt x="16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1360" y="824760"/>
                            <a:ext cx="53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0320" y="791280"/>
                            <a:ext cx="5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3">
                                <a:moveTo>
                                  <a:pt x="0" y="11"/>
                                </a:moveTo>
                                <a:lnTo>
                                  <a:pt x="12" y="23"/>
                                </a:lnTo>
                                <a:lnTo>
                                  <a:pt x="24" y="11"/>
                                </a:lnTo>
                                <a:lnTo>
                                  <a:pt x="12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1360" y="735480"/>
                            <a:ext cx="532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165">
                                <a:moveTo>
                                  <a:pt x="0" y="23"/>
                                </a:moveTo>
                                <a:lnTo>
                                  <a:pt x="0" y="142"/>
                                </a:lnTo>
                                <a:lnTo>
                                  <a:pt x="108" y="154"/>
                                </a:lnTo>
                                <a:lnTo>
                                  <a:pt x="96" y="142"/>
                                </a:lnTo>
                                <a:lnTo>
                                  <a:pt x="83" y="106"/>
                                </a:lnTo>
                                <a:lnTo>
                                  <a:pt x="83" y="70"/>
                                </a:lnTo>
                                <a:lnTo>
                                  <a:pt x="96" y="35"/>
                                </a:lnTo>
                                <a:lnTo>
                                  <a:pt x="118" y="12"/>
                                </a:lnTo>
                                <a:lnTo>
                                  <a:pt x="155" y="0"/>
                                </a:lnTo>
                                <a:lnTo>
                                  <a:pt x="179" y="0"/>
                                </a:lnTo>
                                <a:lnTo>
                                  <a:pt x="214" y="12"/>
                                </a:lnTo>
                                <a:lnTo>
                                  <a:pt x="238" y="35"/>
                                </a:lnTo>
                                <a:lnTo>
                                  <a:pt x="250" y="70"/>
                                </a:lnTo>
                                <a:lnTo>
                                  <a:pt x="250" y="106"/>
                                </a:lnTo>
                                <a:lnTo>
                                  <a:pt x="238" y="142"/>
                                </a:lnTo>
                                <a:lnTo>
                                  <a:pt x="226" y="154"/>
                                </a:lnTo>
                                <a:lnTo>
                                  <a:pt x="203" y="1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720" y="11944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720" y="4438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8720" y="4438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120" y="732240"/>
                            <a:ext cx="4248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398">
                                <a:moveTo>
                                  <a:pt x="201" y="0"/>
                                </a:moveTo>
                                <a:lnTo>
                                  <a:pt x="166" y="2"/>
                                </a:lnTo>
                                <a:lnTo>
                                  <a:pt x="133" y="12"/>
                                </a:lnTo>
                                <a:lnTo>
                                  <a:pt x="100" y="26"/>
                                </a:lnTo>
                                <a:lnTo>
                                  <a:pt x="72" y="47"/>
                                </a:lnTo>
                                <a:lnTo>
                                  <a:pt x="47" y="71"/>
                                </a:lnTo>
                                <a:lnTo>
                                  <a:pt x="27" y="99"/>
                                </a:lnTo>
                                <a:lnTo>
                                  <a:pt x="12" y="130"/>
                                </a:lnTo>
                                <a:lnTo>
                                  <a:pt x="4" y="164"/>
                                </a:lnTo>
                                <a:lnTo>
                                  <a:pt x="0" y="199"/>
                                </a:lnTo>
                                <a:lnTo>
                                  <a:pt x="4" y="233"/>
                                </a:lnTo>
                                <a:lnTo>
                                  <a:pt x="12" y="267"/>
                                </a:lnTo>
                                <a:lnTo>
                                  <a:pt x="27" y="299"/>
                                </a:lnTo>
                                <a:lnTo>
                                  <a:pt x="47" y="328"/>
                                </a:lnTo>
                                <a:lnTo>
                                  <a:pt x="72" y="352"/>
                                </a:lnTo>
                                <a:lnTo>
                                  <a:pt x="100" y="372"/>
                                </a:lnTo>
                                <a:lnTo>
                                  <a:pt x="133" y="386"/>
                                </a:lnTo>
                                <a:lnTo>
                                  <a:pt x="166" y="396"/>
                                </a:lnTo>
                                <a:lnTo>
                                  <a:pt x="201" y="39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6120" y="584280"/>
                            <a:ext cx="247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5400" y="280080"/>
                            <a:ext cx="720" cy="27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3000" y="313200"/>
                            <a:ext cx="72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6680" y="732240"/>
                            <a:ext cx="4248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398">
                                <a:moveTo>
                                  <a:pt x="0" y="398"/>
                                </a:moveTo>
                                <a:lnTo>
                                  <a:pt x="35" y="396"/>
                                </a:lnTo>
                                <a:lnTo>
                                  <a:pt x="69" y="386"/>
                                </a:lnTo>
                                <a:lnTo>
                                  <a:pt x="100" y="372"/>
                                </a:lnTo>
                                <a:lnTo>
                                  <a:pt x="129" y="352"/>
                                </a:lnTo>
                                <a:lnTo>
                                  <a:pt x="153" y="328"/>
                                </a:lnTo>
                                <a:lnTo>
                                  <a:pt x="173" y="299"/>
                                </a:lnTo>
                                <a:lnTo>
                                  <a:pt x="188" y="267"/>
                                </a:lnTo>
                                <a:lnTo>
                                  <a:pt x="197" y="233"/>
                                </a:lnTo>
                                <a:lnTo>
                                  <a:pt x="200" y="199"/>
                                </a:lnTo>
                                <a:lnTo>
                                  <a:pt x="197" y="164"/>
                                </a:lnTo>
                                <a:lnTo>
                                  <a:pt x="188" y="130"/>
                                </a:lnTo>
                                <a:lnTo>
                                  <a:pt x="173" y="99"/>
                                </a:lnTo>
                                <a:lnTo>
                                  <a:pt x="153" y="71"/>
                                </a:lnTo>
                                <a:lnTo>
                                  <a:pt x="129" y="47"/>
                                </a:lnTo>
                                <a:lnTo>
                                  <a:pt x="100" y="26"/>
                                </a:lnTo>
                                <a:lnTo>
                                  <a:pt x="69" y="12"/>
                                </a:lnTo>
                                <a:lnTo>
                                  <a:pt x="35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53600" y="732240"/>
                            <a:ext cx="7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53600" y="820440"/>
                            <a:ext cx="7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560" y="2785680"/>
                            <a:ext cx="720" cy="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8400" y="2785680"/>
                            <a:ext cx="72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78080" y="2902680"/>
                            <a:ext cx="38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78800" y="3009960"/>
                            <a:ext cx="577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04840" y="2860200"/>
                            <a:ext cx="2808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01600" y="2849400"/>
                            <a:ext cx="2664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2320" y="2837880"/>
                            <a:ext cx="2556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2900520"/>
                            <a:ext cx="426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240" y="3060720"/>
                            <a:ext cx="72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6320" y="3060720"/>
                            <a:ext cx="331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  <a:lnTo>
                                  <a:pt x="99" y="0"/>
                                </a:lnTo>
                                <a:lnTo>
                                  <a:pt x="133" y="10"/>
                                </a:lnTo>
                                <a:lnTo>
                                  <a:pt x="143" y="22"/>
                                </a:lnTo>
                                <a:lnTo>
                                  <a:pt x="155" y="44"/>
                                </a:lnTo>
                                <a:lnTo>
                                  <a:pt x="155" y="77"/>
                                </a:lnTo>
                                <a:lnTo>
                                  <a:pt x="143" y="99"/>
                                </a:lnTo>
                                <a:lnTo>
                                  <a:pt x="133" y="110"/>
                                </a:lnTo>
                                <a:lnTo>
                                  <a:pt x="99" y="122"/>
                                </a:lnTo>
                                <a:lnTo>
                                  <a:pt x="0" y="12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8200" y="2865240"/>
                            <a:ext cx="331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232">
                                <a:moveTo>
                                  <a:pt x="89" y="0"/>
                                </a:moveTo>
                                <a:lnTo>
                                  <a:pt x="122" y="12"/>
                                </a:lnTo>
                                <a:lnTo>
                                  <a:pt x="145" y="44"/>
                                </a:lnTo>
                                <a:lnTo>
                                  <a:pt x="156" y="99"/>
                                </a:lnTo>
                                <a:lnTo>
                                  <a:pt x="156" y="133"/>
                                </a:lnTo>
                                <a:lnTo>
                                  <a:pt x="145" y="188"/>
                                </a:lnTo>
                                <a:lnTo>
                                  <a:pt x="122" y="221"/>
                                </a:lnTo>
                                <a:lnTo>
                                  <a:pt x="89" y="232"/>
                                </a:lnTo>
                                <a:lnTo>
                                  <a:pt x="66" y="232"/>
                                </a:lnTo>
                                <a:lnTo>
                                  <a:pt x="33" y="221"/>
                                </a:lnTo>
                                <a:lnTo>
                                  <a:pt x="11" y="188"/>
                                </a:lnTo>
                                <a:lnTo>
                                  <a:pt x="0" y="133"/>
                                </a:lnTo>
                                <a:lnTo>
                                  <a:pt x="0" y="99"/>
                                </a:lnTo>
                                <a:lnTo>
                                  <a:pt x="11" y="44"/>
                                </a:lnTo>
                                <a:lnTo>
                                  <a:pt x="33" y="12"/>
                                </a:lnTo>
                                <a:lnTo>
                                  <a:pt x="66" y="0"/>
                                </a:lnTo>
                                <a:lnTo>
                                  <a:pt x="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720" y="2827800"/>
                            <a:ext cx="68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62">
                                <a:moveTo>
                                  <a:pt x="0" y="30"/>
                                </a:moveTo>
                                <a:lnTo>
                                  <a:pt x="16" y="23"/>
                                </a:lnTo>
                                <a:lnTo>
                                  <a:pt x="39" y="0"/>
                                </a:lnTo>
                                <a:lnTo>
                                  <a:pt x="39" y="16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3520" y="2827800"/>
                            <a:ext cx="234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62">
                                <a:moveTo>
                                  <a:pt x="45" y="0"/>
                                </a:moveTo>
                                <a:lnTo>
                                  <a:pt x="23" y="8"/>
                                </a:lnTo>
                                <a:lnTo>
                                  <a:pt x="7" y="30"/>
                                </a:lnTo>
                                <a:lnTo>
                                  <a:pt x="0" y="70"/>
                                </a:lnTo>
                                <a:lnTo>
                                  <a:pt x="0" y="93"/>
                                </a:lnTo>
                                <a:lnTo>
                                  <a:pt x="7" y="131"/>
                                </a:lnTo>
                                <a:lnTo>
                                  <a:pt x="23" y="155"/>
                                </a:lnTo>
                                <a:lnTo>
                                  <a:pt x="45" y="162"/>
                                </a:lnTo>
                                <a:lnTo>
                                  <a:pt x="61" y="162"/>
                                </a:lnTo>
                                <a:lnTo>
                                  <a:pt x="85" y="155"/>
                                </a:lnTo>
                                <a:lnTo>
                                  <a:pt x="101" y="131"/>
                                </a:lnTo>
                                <a:lnTo>
                                  <a:pt x="108" y="93"/>
                                </a:lnTo>
                                <a:lnTo>
                                  <a:pt x="108" y="70"/>
                                </a:lnTo>
                                <a:lnTo>
                                  <a:pt x="101" y="30"/>
                                </a:lnTo>
                                <a:lnTo>
                                  <a:pt x="85" y="8"/>
                                </a:lnTo>
                                <a:lnTo>
                                  <a:pt x="61" y="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0" y="2827800"/>
                            <a:ext cx="720" cy="3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98440" y="2827800"/>
                            <a:ext cx="22320" cy="2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360" y="2842920"/>
                            <a:ext cx="14760" cy="2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5080" y="2818800"/>
                            <a:ext cx="23400" cy="48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7320" y="2868120"/>
                            <a:ext cx="72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0600" y="2825640"/>
                            <a:ext cx="255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61">
                                <a:moveTo>
                                  <a:pt x="124" y="0"/>
                                </a:moveTo>
                                <a:lnTo>
                                  <a:pt x="62" y="1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720" y="2814480"/>
                            <a:ext cx="500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236">
                                <a:moveTo>
                                  <a:pt x="237" y="117"/>
                                </a:moveTo>
                                <a:lnTo>
                                  <a:pt x="233" y="91"/>
                                </a:lnTo>
                                <a:lnTo>
                                  <a:pt x="225" y="67"/>
                                </a:lnTo>
                                <a:lnTo>
                                  <a:pt x="210" y="44"/>
                                </a:lnTo>
                                <a:lnTo>
                                  <a:pt x="192" y="25"/>
                                </a:lnTo>
                                <a:lnTo>
                                  <a:pt x="169" y="12"/>
                                </a:lnTo>
                                <a:lnTo>
                                  <a:pt x="144" y="2"/>
                                </a:lnTo>
                                <a:lnTo>
                                  <a:pt x="118" y="0"/>
                                </a:lnTo>
                                <a:lnTo>
                                  <a:pt x="91" y="2"/>
                                </a:lnTo>
                                <a:lnTo>
                                  <a:pt x="66" y="12"/>
                                </a:lnTo>
                                <a:lnTo>
                                  <a:pt x="44" y="25"/>
                                </a:lnTo>
                                <a:lnTo>
                                  <a:pt x="25" y="44"/>
                                </a:lnTo>
                                <a:lnTo>
                                  <a:pt x="12" y="67"/>
                                </a:lnTo>
                                <a:lnTo>
                                  <a:pt x="2" y="91"/>
                                </a:lnTo>
                                <a:lnTo>
                                  <a:pt x="0" y="117"/>
                                </a:lnTo>
                                <a:lnTo>
                                  <a:pt x="2" y="143"/>
                                </a:lnTo>
                                <a:lnTo>
                                  <a:pt x="12" y="169"/>
                                </a:lnTo>
                                <a:lnTo>
                                  <a:pt x="25" y="191"/>
                                </a:lnTo>
                                <a:lnTo>
                                  <a:pt x="44" y="209"/>
                                </a:lnTo>
                                <a:lnTo>
                                  <a:pt x="66" y="224"/>
                                </a:lnTo>
                                <a:lnTo>
                                  <a:pt x="91" y="232"/>
                                </a:lnTo>
                                <a:lnTo>
                                  <a:pt x="118" y="236"/>
                                </a:lnTo>
                                <a:lnTo>
                                  <a:pt x="144" y="232"/>
                                </a:lnTo>
                                <a:lnTo>
                                  <a:pt x="169" y="224"/>
                                </a:lnTo>
                                <a:lnTo>
                                  <a:pt x="192" y="209"/>
                                </a:lnTo>
                                <a:lnTo>
                                  <a:pt x="210" y="191"/>
                                </a:lnTo>
                                <a:lnTo>
                                  <a:pt x="225" y="169"/>
                                </a:lnTo>
                                <a:lnTo>
                                  <a:pt x="233" y="143"/>
                                </a:lnTo>
                                <a:lnTo>
                                  <a:pt x="237" y="1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3560" y="2866320"/>
                            <a:ext cx="72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2680" y="748080"/>
                            <a:ext cx="215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720" y="714960"/>
                            <a:ext cx="898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720" y="1154520"/>
                            <a:ext cx="840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2785680"/>
                            <a:ext cx="426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2693160"/>
                            <a:ext cx="426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2578680"/>
                            <a:ext cx="426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080" y="2551320"/>
                            <a:ext cx="720" cy="4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7760" y="2572920"/>
                            <a:ext cx="42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7760" y="2687400"/>
                            <a:ext cx="42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2680" y="714960"/>
                            <a:ext cx="720" cy="3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440" y="2551320"/>
                            <a:ext cx="720" cy="4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8840" y="2572920"/>
                            <a:ext cx="42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1000" y="2687400"/>
                            <a:ext cx="42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66280" y="714240"/>
                            <a:ext cx="720" cy="47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07960" y="714240"/>
                            <a:ext cx="720" cy="47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1480" y="3555360"/>
                            <a:ext cx="248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510360"/>
                            <a:ext cx="248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172320"/>
                            <a:ext cx="248760" cy="3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1" h="1519">
                                <a:moveTo>
                                  <a:pt x="0" y="1519"/>
                                </a:moveTo>
                                <a:lnTo>
                                  <a:pt x="107" y="1446"/>
                                </a:lnTo>
                                <a:lnTo>
                                  <a:pt x="212" y="1369"/>
                                </a:lnTo>
                                <a:lnTo>
                                  <a:pt x="313" y="1287"/>
                                </a:lnTo>
                                <a:lnTo>
                                  <a:pt x="410" y="1200"/>
                                </a:lnTo>
                                <a:lnTo>
                                  <a:pt x="501" y="1108"/>
                                </a:lnTo>
                                <a:lnTo>
                                  <a:pt x="589" y="1012"/>
                                </a:lnTo>
                                <a:lnTo>
                                  <a:pt x="672" y="913"/>
                                </a:lnTo>
                                <a:lnTo>
                                  <a:pt x="750" y="810"/>
                                </a:lnTo>
                                <a:lnTo>
                                  <a:pt x="824" y="702"/>
                                </a:lnTo>
                                <a:lnTo>
                                  <a:pt x="893" y="592"/>
                                </a:lnTo>
                                <a:lnTo>
                                  <a:pt x="955" y="479"/>
                                </a:lnTo>
                                <a:lnTo>
                                  <a:pt x="1013" y="363"/>
                                </a:lnTo>
                                <a:lnTo>
                                  <a:pt x="1065" y="244"/>
                                </a:lnTo>
                                <a:lnTo>
                                  <a:pt x="1112" y="123"/>
                                </a:lnTo>
                                <a:lnTo>
                                  <a:pt x="115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320" y="3555360"/>
                            <a:ext cx="195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040" y="2598480"/>
                            <a:ext cx="55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920" y="3173040"/>
                            <a:ext cx="720" cy="32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2660760"/>
                            <a:ext cx="720" cy="32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3493080"/>
                            <a:ext cx="190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279">
                                <a:moveTo>
                                  <a:pt x="0" y="0"/>
                                </a:moveTo>
                                <a:lnTo>
                                  <a:pt x="94" y="0"/>
                                </a:lnTo>
                                <a:lnTo>
                                  <a:pt x="47" y="27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3493080"/>
                            <a:ext cx="190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279">
                                <a:moveTo>
                                  <a:pt x="0" y="0"/>
                                </a:moveTo>
                                <a:lnTo>
                                  <a:pt x="94" y="0"/>
                                </a:lnTo>
                                <a:lnTo>
                                  <a:pt x="47" y="27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2598480"/>
                            <a:ext cx="190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278">
                                <a:moveTo>
                                  <a:pt x="0" y="278"/>
                                </a:moveTo>
                                <a:lnTo>
                                  <a:pt x="94" y="278"/>
                                </a:lnTo>
                                <a:lnTo>
                                  <a:pt x="47" y="0"/>
                                </a:lnTo>
                                <a:lnTo>
                                  <a:pt x="0" y="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2598480"/>
                            <a:ext cx="190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278">
                                <a:moveTo>
                                  <a:pt x="0" y="278"/>
                                </a:moveTo>
                                <a:lnTo>
                                  <a:pt x="94" y="278"/>
                                </a:lnTo>
                                <a:lnTo>
                                  <a:pt x="47" y="0"/>
                                </a:lnTo>
                                <a:lnTo>
                                  <a:pt x="0" y="2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3125520"/>
                            <a:ext cx="53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155">
                                <a:moveTo>
                                  <a:pt x="37" y="12"/>
                                </a:moveTo>
                                <a:lnTo>
                                  <a:pt x="12" y="24"/>
                                </a:lnTo>
                                <a:lnTo>
                                  <a:pt x="0" y="60"/>
                                </a:lnTo>
                                <a:lnTo>
                                  <a:pt x="0" y="84"/>
                                </a:lnTo>
                                <a:lnTo>
                                  <a:pt x="12" y="119"/>
                                </a:lnTo>
                                <a:lnTo>
                                  <a:pt x="49" y="143"/>
                                </a:lnTo>
                                <a:lnTo>
                                  <a:pt x="108" y="155"/>
                                </a:lnTo>
                                <a:lnTo>
                                  <a:pt x="168" y="155"/>
                                </a:lnTo>
                                <a:lnTo>
                                  <a:pt x="215" y="143"/>
                                </a:lnTo>
                                <a:lnTo>
                                  <a:pt x="239" y="119"/>
                                </a:lnTo>
                                <a:lnTo>
                                  <a:pt x="251" y="84"/>
                                </a:lnTo>
                                <a:lnTo>
                                  <a:pt x="251" y="72"/>
                                </a:lnTo>
                                <a:lnTo>
                                  <a:pt x="239" y="36"/>
                                </a:lnTo>
                                <a:lnTo>
                                  <a:pt x="215" y="12"/>
                                </a:lnTo>
                                <a:lnTo>
                                  <a:pt x="180" y="0"/>
                                </a:lnTo>
                                <a:lnTo>
                                  <a:pt x="168" y="0"/>
                                </a:lnTo>
                                <a:lnTo>
                                  <a:pt x="132" y="12"/>
                                </a:lnTo>
                                <a:lnTo>
                                  <a:pt x="108" y="36"/>
                                </a:lnTo>
                                <a:lnTo>
                                  <a:pt x="96" y="72"/>
                                </a:lnTo>
                                <a:lnTo>
                                  <a:pt x="96" y="84"/>
                                </a:lnTo>
                                <a:lnTo>
                                  <a:pt x="108" y="119"/>
                                </a:lnTo>
                                <a:lnTo>
                                  <a:pt x="132" y="143"/>
                                </a:lnTo>
                                <a:lnTo>
                                  <a:pt x="168" y="15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3072600"/>
                            <a:ext cx="532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165">
                                <a:moveTo>
                                  <a:pt x="61" y="153"/>
                                </a:moveTo>
                                <a:lnTo>
                                  <a:pt x="49" y="153"/>
                                </a:lnTo>
                                <a:lnTo>
                                  <a:pt x="25" y="141"/>
                                </a:lnTo>
                                <a:lnTo>
                                  <a:pt x="12" y="130"/>
                                </a:lnTo>
                                <a:lnTo>
                                  <a:pt x="0" y="106"/>
                                </a:lnTo>
                                <a:lnTo>
                                  <a:pt x="0" y="58"/>
                                </a:lnTo>
                                <a:lnTo>
                                  <a:pt x="12" y="35"/>
                                </a:lnTo>
                                <a:lnTo>
                                  <a:pt x="25" y="24"/>
                                </a:lnTo>
                                <a:lnTo>
                                  <a:pt x="49" y="12"/>
                                </a:lnTo>
                                <a:lnTo>
                                  <a:pt x="73" y="12"/>
                                </a:lnTo>
                                <a:lnTo>
                                  <a:pt x="96" y="24"/>
                                </a:lnTo>
                                <a:lnTo>
                                  <a:pt x="132" y="46"/>
                                </a:lnTo>
                                <a:lnTo>
                                  <a:pt x="251" y="165"/>
                                </a:lnTo>
                                <a:lnTo>
                                  <a:pt x="25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304920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0" y="12"/>
                                </a:moveTo>
                                <a:lnTo>
                                  <a:pt x="12" y="24"/>
                                </a:lnTo>
                                <a:lnTo>
                                  <a:pt x="24" y="12"/>
                                </a:lnTo>
                                <a:lnTo>
                                  <a:pt x="12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2994120"/>
                            <a:ext cx="532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166">
                                <a:moveTo>
                                  <a:pt x="0" y="23"/>
                                </a:moveTo>
                                <a:lnTo>
                                  <a:pt x="0" y="142"/>
                                </a:lnTo>
                                <a:lnTo>
                                  <a:pt x="108" y="154"/>
                                </a:lnTo>
                                <a:lnTo>
                                  <a:pt x="96" y="142"/>
                                </a:lnTo>
                                <a:lnTo>
                                  <a:pt x="85" y="106"/>
                                </a:lnTo>
                                <a:lnTo>
                                  <a:pt x="85" y="71"/>
                                </a:lnTo>
                                <a:lnTo>
                                  <a:pt x="96" y="35"/>
                                </a:lnTo>
                                <a:lnTo>
                                  <a:pt x="120" y="12"/>
                                </a:lnTo>
                                <a:lnTo>
                                  <a:pt x="156" y="0"/>
                                </a:lnTo>
                                <a:lnTo>
                                  <a:pt x="180" y="0"/>
                                </a:lnTo>
                                <a:lnTo>
                                  <a:pt x="215" y="12"/>
                                </a:lnTo>
                                <a:lnTo>
                                  <a:pt x="239" y="35"/>
                                </a:lnTo>
                                <a:lnTo>
                                  <a:pt x="251" y="71"/>
                                </a:lnTo>
                                <a:lnTo>
                                  <a:pt x="251" y="106"/>
                                </a:lnTo>
                                <a:lnTo>
                                  <a:pt x="239" y="142"/>
                                </a:lnTo>
                                <a:lnTo>
                                  <a:pt x="227" y="154"/>
                                </a:lnTo>
                                <a:lnTo>
                                  <a:pt x="203" y="16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5553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" y="25984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25984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1680" y="3312720"/>
                            <a:ext cx="138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1680" y="2837880"/>
                            <a:ext cx="138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0560" y="3173040"/>
                            <a:ext cx="720" cy="7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2900160"/>
                            <a:ext cx="720" cy="7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3251160"/>
                            <a:ext cx="20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278">
                                <a:moveTo>
                                  <a:pt x="0" y="0"/>
                                </a:moveTo>
                                <a:lnTo>
                                  <a:pt x="94" y="0"/>
                                </a:lnTo>
                                <a:lnTo>
                                  <a:pt x="47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3251160"/>
                            <a:ext cx="20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278">
                                <a:moveTo>
                                  <a:pt x="0" y="0"/>
                                </a:moveTo>
                                <a:lnTo>
                                  <a:pt x="94" y="0"/>
                                </a:lnTo>
                                <a:lnTo>
                                  <a:pt x="47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2837880"/>
                            <a:ext cx="20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277">
                                <a:moveTo>
                                  <a:pt x="0" y="277"/>
                                </a:moveTo>
                                <a:lnTo>
                                  <a:pt x="94" y="277"/>
                                </a:lnTo>
                                <a:lnTo>
                                  <a:pt x="47" y="0"/>
                                </a:lnTo>
                                <a:lnTo>
                                  <a:pt x="0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2837880"/>
                            <a:ext cx="20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277">
                                <a:moveTo>
                                  <a:pt x="0" y="277"/>
                                </a:moveTo>
                                <a:lnTo>
                                  <a:pt x="94" y="277"/>
                                </a:lnTo>
                                <a:lnTo>
                                  <a:pt x="47" y="0"/>
                                </a:lnTo>
                                <a:lnTo>
                                  <a:pt x="0" y="2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3123000"/>
                            <a:ext cx="532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165">
                                <a:moveTo>
                                  <a:pt x="61" y="153"/>
                                </a:moveTo>
                                <a:lnTo>
                                  <a:pt x="49" y="153"/>
                                </a:lnTo>
                                <a:lnTo>
                                  <a:pt x="24" y="141"/>
                                </a:lnTo>
                                <a:lnTo>
                                  <a:pt x="12" y="130"/>
                                </a:lnTo>
                                <a:lnTo>
                                  <a:pt x="0" y="106"/>
                                </a:lnTo>
                                <a:lnTo>
                                  <a:pt x="0" y="58"/>
                                </a:lnTo>
                                <a:lnTo>
                                  <a:pt x="12" y="34"/>
                                </a:lnTo>
                                <a:lnTo>
                                  <a:pt x="24" y="23"/>
                                </a:lnTo>
                                <a:lnTo>
                                  <a:pt x="49" y="11"/>
                                </a:lnTo>
                                <a:lnTo>
                                  <a:pt x="73" y="11"/>
                                </a:lnTo>
                                <a:lnTo>
                                  <a:pt x="95" y="23"/>
                                </a:lnTo>
                                <a:lnTo>
                                  <a:pt x="132" y="46"/>
                                </a:lnTo>
                                <a:lnTo>
                                  <a:pt x="251" y="165"/>
                                </a:lnTo>
                                <a:lnTo>
                                  <a:pt x="25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3086280"/>
                            <a:ext cx="53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59">
                                <a:moveTo>
                                  <a:pt x="49" y="59"/>
                                </a:moveTo>
                                <a:lnTo>
                                  <a:pt x="36" y="35"/>
                                </a:lnTo>
                                <a:lnTo>
                                  <a:pt x="0" y="0"/>
                                </a:lnTo>
                                <a:lnTo>
                                  <a:pt x="25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3045960"/>
                            <a:ext cx="39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0" y="12"/>
                                </a:moveTo>
                                <a:lnTo>
                                  <a:pt x="12" y="24"/>
                                </a:lnTo>
                                <a:lnTo>
                                  <a:pt x="24" y="12"/>
                                </a:lnTo>
                                <a:lnTo>
                                  <a:pt x="12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2991600"/>
                            <a:ext cx="532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165">
                                <a:moveTo>
                                  <a:pt x="0" y="94"/>
                                </a:moveTo>
                                <a:lnTo>
                                  <a:pt x="12" y="129"/>
                                </a:lnTo>
                                <a:lnTo>
                                  <a:pt x="49" y="153"/>
                                </a:lnTo>
                                <a:lnTo>
                                  <a:pt x="108" y="165"/>
                                </a:lnTo>
                                <a:lnTo>
                                  <a:pt x="144" y="165"/>
                                </a:lnTo>
                                <a:lnTo>
                                  <a:pt x="203" y="153"/>
                                </a:lnTo>
                                <a:lnTo>
                                  <a:pt x="239" y="129"/>
                                </a:lnTo>
                                <a:lnTo>
                                  <a:pt x="251" y="94"/>
                                </a:lnTo>
                                <a:lnTo>
                                  <a:pt x="251" y="70"/>
                                </a:lnTo>
                                <a:lnTo>
                                  <a:pt x="239" y="34"/>
                                </a:lnTo>
                                <a:lnTo>
                                  <a:pt x="203" y="12"/>
                                </a:lnTo>
                                <a:lnTo>
                                  <a:pt x="144" y="0"/>
                                </a:lnTo>
                                <a:lnTo>
                                  <a:pt x="108" y="0"/>
                                </a:lnTo>
                                <a:lnTo>
                                  <a:pt x="49" y="12"/>
                                </a:lnTo>
                                <a:lnTo>
                                  <a:pt x="12" y="34"/>
                                </a:lnTo>
                                <a:lnTo>
                                  <a:pt x="0" y="70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33127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28378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28378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510360"/>
                            <a:ext cx="72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0960" y="2266920"/>
                            <a:ext cx="720" cy="42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41280" y="2267640"/>
                            <a:ext cx="720" cy="31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2306880"/>
                            <a:ext cx="608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2040" y="2306880"/>
                            <a:ext cx="608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2296800"/>
                            <a:ext cx="604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93">
                                <a:moveTo>
                                  <a:pt x="280" y="0"/>
                                </a:moveTo>
                                <a:lnTo>
                                  <a:pt x="280" y="93"/>
                                </a:lnTo>
                                <a:lnTo>
                                  <a:pt x="0" y="47"/>
                                </a:lnTo>
                                <a:lnTo>
                                  <a:pt x="2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2296800"/>
                            <a:ext cx="604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93">
                                <a:moveTo>
                                  <a:pt x="280" y="0"/>
                                </a:moveTo>
                                <a:lnTo>
                                  <a:pt x="280" y="93"/>
                                </a:lnTo>
                                <a:lnTo>
                                  <a:pt x="0" y="47"/>
                                </a:lnTo>
                                <a:lnTo>
                                  <a:pt x="2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800" y="2296800"/>
                            <a:ext cx="604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93">
                                <a:moveTo>
                                  <a:pt x="0" y="0"/>
                                </a:moveTo>
                                <a:lnTo>
                                  <a:pt x="0" y="93"/>
                                </a:lnTo>
                                <a:lnTo>
                                  <a:pt x="280" y="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800" y="2296800"/>
                            <a:ext cx="604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93">
                                <a:moveTo>
                                  <a:pt x="0" y="0"/>
                                </a:moveTo>
                                <a:lnTo>
                                  <a:pt x="0" y="93"/>
                                </a:lnTo>
                                <a:lnTo>
                                  <a:pt x="280" y="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2279520"/>
                            <a:ext cx="126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249">
                                <a:moveTo>
                                  <a:pt x="0" y="48"/>
                                </a:moveTo>
                                <a:lnTo>
                                  <a:pt x="24" y="36"/>
                                </a:lnTo>
                                <a:lnTo>
                                  <a:pt x="61" y="0"/>
                                </a:lnTo>
                                <a:lnTo>
                                  <a:pt x="61" y="2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2279520"/>
                            <a:ext cx="356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249">
                                <a:moveTo>
                                  <a:pt x="71" y="0"/>
                                </a:moveTo>
                                <a:lnTo>
                                  <a:pt x="36" y="12"/>
                                </a:lnTo>
                                <a:lnTo>
                                  <a:pt x="12" y="48"/>
                                </a:lnTo>
                                <a:lnTo>
                                  <a:pt x="0" y="107"/>
                                </a:lnTo>
                                <a:lnTo>
                                  <a:pt x="0" y="143"/>
                                </a:lnTo>
                                <a:lnTo>
                                  <a:pt x="12" y="201"/>
                                </a:lnTo>
                                <a:lnTo>
                                  <a:pt x="36" y="237"/>
                                </a:lnTo>
                                <a:lnTo>
                                  <a:pt x="71" y="249"/>
                                </a:lnTo>
                                <a:lnTo>
                                  <a:pt x="95" y="249"/>
                                </a:lnTo>
                                <a:lnTo>
                                  <a:pt x="131" y="237"/>
                                </a:lnTo>
                                <a:lnTo>
                                  <a:pt x="154" y="201"/>
                                </a:lnTo>
                                <a:lnTo>
                                  <a:pt x="166" y="143"/>
                                </a:lnTo>
                                <a:lnTo>
                                  <a:pt x="166" y="107"/>
                                </a:lnTo>
                                <a:lnTo>
                                  <a:pt x="154" y="48"/>
                                </a:lnTo>
                                <a:lnTo>
                                  <a:pt x="131" y="12"/>
                                </a:lnTo>
                                <a:lnTo>
                                  <a:pt x="95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760" y="2279520"/>
                            <a:ext cx="356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249">
                                <a:moveTo>
                                  <a:pt x="59" y="0"/>
                                </a:moveTo>
                                <a:lnTo>
                                  <a:pt x="23" y="12"/>
                                </a:lnTo>
                                <a:lnTo>
                                  <a:pt x="11" y="36"/>
                                </a:lnTo>
                                <a:lnTo>
                                  <a:pt x="11" y="60"/>
                                </a:lnTo>
                                <a:lnTo>
                                  <a:pt x="23" y="84"/>
                                </a:lnTo>
                                <a:lnTo>
                                  <a:pt x="47" y="95"/>
                                </a:lnTo>
                                <a:lnTo>
                                  <a:pt x="95" y="107"/>
                                </a:lnTo>
                                <a:lnTo>
                                  <a:pt x="130" y="119"/>
                                </a:lnTo>
                                <a:lnTo>
                                  <a:pt x="154" y="143"/>
                                </a:lnTo>
                                <a:lnTo>
                                  <a:pt x="166" y="167"/>
                                </a:lnTo>
                                <a:lnTo>
                                  <a:pt x="166" y="201"/>
                                </a:lnTo>
                                <a:lnTo>
                                  <a:pt x="154" y="225"/>
                                </a:lnTo>
                                <a:lnTo>
                                  <a:pt x="142" y="237"/>
                                </a:lnTo>
                                <a:lnTo>
                                  <a:pt x="106" y="249"/>
                                </a:lnTo>
                                <a:lnTo>
                                  <a:pt x="59" y="249"/>
                                </a:lnTo>
                                <a:lnTo>
                                  <a:pt x="23" y="237"/>
                                </a:lnTo>
                                <a:lnTo>
                                  <a:pt x="11" y="225"/>
                                </a:lnTo>
                                <a:lnTo>
                                  <a:pt x="0" y="201"/>
                                </a:lnTo>
                                <a:lnTo>
                                  <a:pt x="0" y="167"/>
                                </a:lnTo>
                                <a:lnTo>
                                  <a:pt x="11" y="143"/>
                                </a:lnTo>
                                <a:lnTo>
                                  <a:pt x="35" y="119"/>
                                </a:lnTo>
                                <a:lnTo>
                                  <a:pt x="71" y="107"/>
                                </a:lnTo>
                                <a:lnTo>
                                  <a:pt x="118" y="95"/>
                                </a:lnTo>
                                <a:lnTo>
                                  <a:pt x="142" y="84"/>
                                </a:lnTo>
                                <a:lnTo>
                                  <a:pt x="154" y="60"/>
                                </a:lnTo>
                                <a:lnTo>
                                  <a:pt x="154" y="36"/>
                                </a:lnTo>
                                <a:lnTo>
                                  <a:pt x="142" y="12"/>
                                </a:lnTo>
                                <a:lnTo>
                                  <a:pt x="106" y="0"/>
                                </a:lnTo>
                                <a:lnTo>
                                  <a:pt x="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760" y="2329920"/>
                            <a:ext cx="39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12" y="0"/>
                                </a:moveTo>
                                <a:lnTo>
                                  <a:pt x="0" y="12"/>
                                </a:lnTo>
                                <a:lnTo>
                                  <a:pt x="12" y="24"/>
                                </a:lnTo>
                                <a:lnTo>
                                  <a:pt x="24" y="12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800" y="2279520"/>
                            <a:ext cx="356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249">
                                <a:moveTo>
                                  <a:pt x="71" y="0"/>
                                </a:moveTo>
                                <a:lnTo>
                                  <a:pt x="34" y="12"/>
                                </a:lnTo>
                                <a:lnTo>
                                  <a:pt x="12" y="48"/>
                                </a:lnTo>
                                <a:lnTo>
                                  <a:pt x="0" y="107"/>
                                </a:lnTo>
                                <a:lnTo>
                                  <a:pt x="0" y="143"/>
                                </a:lnTo>
                                <a:lnTo>
                                  <a:pt x="12" y="201"/>
                                </a:lnTo>
                                <a:lnTo>
                                  <a:pt x="34" y="237"/>
                                </a:lnTo>
                                <a:lnTo>
                                  <a:pt x="71" y="249"/>
                                </a:lnTo>
                                <a:lnTo>
                                  <a:pt x="95" y="249"/>
                                </a:lnTo>
                                <a:lnTo>
                                  <a:pt x="130" y="237"/>
                                </a:lnTo>
                                <a:lnTo>
                                  <a:pt x="154" y="201"/>
                                </a:lnTo>
                                <a:lnTo>
                                  <a:pt x="166" y="143"/>
                                </a:lnTo>
                                <a:lnTo>
                                  <a:pt x="166" y="107"/>
                                </a:lnTo>
                                <a:lnTo>
                                  <a:pt x="154" y="48"/>
                                </a:lnTo>
                                <a:lnTo>
                                  <a:pt x="130" y="12"/>
                                </a:lnTo>
                                <a:lnTo>
                                  <a:pt x="95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27082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1280" y="25984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1280" y="23068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3960" y="2412360"/>
                            <a:ext cx="720" cy="41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59400" y="2412360"/>
                            <a:ext cx="720" cy="41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440" y="2451600"/>
                            <a:ext cx="367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9560" y="2451600"/>
                            <a:ext cx="369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2441520"/>
                            <a:ext cx="604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92">
                                <a:moveTo>
                                  <a:pt x="281" y="0"/>
                                </a:moveTo>
                                <a:lnTo>
                                  <a:pt x="281" y="92"/>
                                </a:lnTo>
                                <a:lnTo>
                                  <a:pt x="0" y="46"/>
                                </a:lnTo>
                                <a:lnTo>
                                  <a:pt x="2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2441520"/>
                            <a:ext cx="604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92">
                                <a:moveTo>
                                  <a:pt x="281" y="0"/>
                                </a:moveTo>
                                <a:lnTo>
                                  <a:pt x="281" y="92"/>
                                </a:lnTo>
                                <a:lnTo>
                                  <a:pt x="0" y="46"/>
                                </a:lnTo>
                                <a:lnTo>
                                  <a:pt x="28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920" y="2441520"/>
                            <a:ext cx="604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92">
                                <a:moveTo>
                                  <a:pt x="0" y="0"/>
                                </a:moveTo>
                                <a:lnTo>
                                  <a:pt x="0" y="92"/>
                                </a:lnTo>
                                <a:lnTo>
                                  <a:pt x="280" y="4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920" y="2441520"/>
                            <a:ext cx="604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92">
                                <a:moveTo>
                                  <a:pt x="0" y="0"/>
                                </a:moveTo>
                                <a:lnTo>
                                  <a:pt x="0" y="92"/>
                                </a:lnTo>
                                <a:lnTo>
                                  <a:pt x="280" y="4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040" y="2424600"/>
                            <a:ext cx="31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248">
                                <a:moveTo>
                                  <a:pt x="142" y="35"/>
                                </a:moveTo>
                                <a:lnTo>
                                  <a:pt x="131" y="12"/>
                                </a:lnTo>
                                <a:lnTo>
                                  <a:pt x="95" y="0"/>
                                </a:lnTo>
                                <a:lnTo>
                                  <a:pt x="71" y="0"/>
                                </a:lnTo>
                                <a:lnTo>
                                  <a:pt x="36" y="12"/>
                                </a:lnTo>
                                <a:lnTo>
                                  <a:pt x="12" y="47"/>
                                </a:lnTo>
                                <a:lnTo>
                                  <a:pt x="0" y="107"/>
                                </a:lnTo>
                                <a:lnTo>
                                  <a:pt x="0" y="165"/>
                                </a:lnTo>
                                <a:lnTo>
                                  <a:pt x="12" y="213"/>
                                </a:lnTo>
                                <a:lnTo>
                                  <a:pt x="36" y="236"/>
                                </a:lnTo>
                                <a:lnTo>
                                  <a:pt x="71" y="248"/>
                                </a:lnTo>
                                <a:lnTo>
                                  <a:pt x="83" y="248"/>
                                </a:lnTo>
                                <a:lnTo>
                                  <a:pt x="119" y="236"/>
                                </a:lnTo>
                                <a:lnTo>
                                  <a:pt x="142" y="213"/>
                                </a:lnTo>
                                <a:lnTo>
                                  <a:pt x="154" y="177"/>
                                </a:lnTo>
                                <a:lnTo>
                                  <a:pt x="154" y="165"/>
                                </a:lnTo>
                                <a:lnTo>
                                  <a:pt x="142" y="130"/>
                                </a:lnTo>
                                <a:lnTo>
                                  <a:pt x="119" y="107"/>
                                </a:lnTo>
                                <a:lnTo>
                                  <a:pt x="83" y="95"/>
                                </a:lnTo>
                                <a:lnTo>
                                  <a:pt x="71" y="95"/>
                                </a:lnTo>
                                <a:lnTo>
                                  <a:pt x="36" y="107"/>
                                </a:lnTo>
                                <a:lnTo>
                                  <a:pt x="12" y="130"/>
                                </a:ln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2424600"/>
                            <a:ext cx="374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165">
                                <a:moveTo>
                                  <a:pt x="119" y="0"/>
                                </a:moveTo>
                                <a:lnTo>
                                  <a:pt x="0" y="165"/>
                                </a:lnTo>
                                <a:lnTo>
                                  <a:pt x="179" y="1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840" y="2424600"/>
                            <a:ext cx="72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000" y="2474640"/>
                            <a:ext cx="39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12" y="0"/>
                                </a:moveTo>
                                <a:lnTo>
                                  <a:pt x="0" y="12"/>
                                </a:lnTo>
                                <a:lnTo>
                                  <a:pt x="12" y="24"/>
                                </a:lnTo>
                                <a:lnTo>
                                  <a:pt x="24" y="12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60" y="2424600"/>
                            <a:ext cx="356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248">
                                <a:moveTo>
                                  <a:pt x="71" y="0"/>
                                </a:moveTo>
                                <a:lnTo>
                                  <a:pt x="35" y="12"/>
                                </a:lnTo>
                                <a:lnTo>
                                  <a:pt x="12" y="47"/>
                                </a:lnTo>
                                <a:lnTo>
                                  <a:pt x="0" y="107"/>
                                </a:lnTo>
                                <a:lnTo>
                                  <a:pt x="0" y="142"/>
                                </a:lnTo>
                                <a:lnTo>
                                  <a:pt x="12" y="201"/>
                                </a:lnTo>
                                <a:lnTo>
                                  <a:pt x="35" y="236"/>
                                </a:lnTo>
                                <a:lnTo>
                                  <a:pt x="71" y="248"/>
                                </a:lnTo>
                                <a:lnTo>
                                  <a:pt x="96" y="248"/>
                                </a:lnTo>
                                <a:lnTo>
                                  <a:pt x="130" y="236"/>
                                </a:lnTo>
                                <a:lnTo>
                                  <a:pt x="155" y="201"/>
                                </a:lnTo>
                                <a:lnTo>
                                  <a:pt x="167" y="142"/>
                                </a:lnTo>
                                <a:lnTo>
                                  <a:pt x="167" y="107"/>
                                </a:lnTo>
                                <a:lnTo>
                                  <a:pt x="155" y="47"/>
                                </a:lnTo>
                                <a:lnTo>
                                  <a:pt x="130" y="12"/>
                                </a:lnTo>
                                <a:lnTo>
                                  <a:pt x="96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28378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9400" y="28378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9400" y="24516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2598480"/>
                            <a:ext cx="1571040" cy="95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84" h="4303">
                                <a:moveTo>
                                  <a:pt x="500" y="0"/>
                                </a:moveTo>
                                <a:lnTo>
                                  <a:pt x="7284" y="0"/>
                                </a:lnTo>
                                <a:lnTo>
                                  <a:pt x="7284" y="4303"/>
                                </a:lnTo>
                                <a:lnTo>
                                  <a:pt x="0" y="4303"/>
                                </a:lnTo>
                                <a:lnTo>
                                  <a:pt x="0" y="496"/>
                                </a:lnTo>
                                <a:lnTo>
                                  <a:pt x="50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2837880"/>
                            <a:ext cx="1045080" cy="47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720" y="443880"/>
                            <a:ext cx="184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2598480"/>
                            <a:ext cx="720" cy="23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480" y="3257640"/>
                            <a:ext cx="72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0" y="3257640"/>
                            <a:ext cx="87120" cy="133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56600" y="3225240"/>
                            <a:ext cx="720" cy="19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440" y="3225960"/>
                            <a:ext cx="720" cy="19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1280" y="3172320"/>
                            <a:ext cx="248760" cy="3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1" h="1519">
                                <a:moveTo>
                                  <a:pt x="0" y="0"/>
                                </a:moveTo>
                                <a:lnTo>
                                  <a:pt x="40" y="123"/>
                                </a:lnTo>
                                <a:lnTo>
                                  <a:pt x="86" y="244"/>
                                </a:lnTo>
                                <a:lnTo>
                                  <a:pt x="138" y="363"/>
                                </a:lnTo>
                                <a:lnTo>
                                  <a:pt x="196" y="479"/>
                                </a:lnTo>
                                <a:lnTo>
                                  <a:pt x="258" y="592"/>
                                </a:lnTo>
                                <a:lnTo>
                                  <a:pt x="327" y="702"/>
                                </a:lnTo>
                                <a:lnTo>
                                  <a:pt x="401" y="810"/>
                                </a:lnTo>
                                <a:lnTo>
                                  <a:pt x="479" y="913"/>
                                </a:lnTo>
                                <a:lnTo>
                                  <a:pt x="562" y="1012"/>
                                </a:lnTo>
                                <a:lnTo>
                                  <a:pt x="650" y="1108"/>
                                </a:lnTo>
                                <a:lnTo>
                                  <a:pt x="743" y="1200"/>
                                </a:lnTo>
                                <a:lnTo>
                                  <a:pt x="839" y="1287"/>
                                </a:lnTo>
                                <a:lnTo>
                                  <a:pt x="939" y="1369"/>
                                </a:lnTo>
                                <a:lnTo>
                                  <a:pt x="1044" y="1446"/>
                                </a:lnTo>
                                <a:lnTo>
                                  <a:pt x="1151" y="151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6600" y="3420000"/>
                            <a:ext cx="15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1280" y="3555360"/>
                            <a:ext cx="248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1280" y="3510360"/>
                            <a:ext cx="248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040" y="3510360"/>
                            <a:ext cx="72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0" y="2694960"/>
                            <a:ext cx="223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38">
                                <a:moveTo>
                                  <a:pt x="39" y="0"/>
                                </a:moveTo>
                                <a:lnTo>
                                  <a:pt x="26" y="7"/>
                                </a:lnTo>
                                <a:lnTo>
                                  <a:pt x="13" y="20"/>
                                </a:lnTo>
                                <a:lnTo>
                                  <a:pt x="7" y="33"/>
                                </a:lnTo>
                                <a:lnTo>
                                  <a:pt x="0" y="53"/>
                                </a:lnTo>
                                <a:lnTo>
                                  <a:pt x="0" y="85"/>
                                </a:lnTo>
                                <a:lnTo>
                                  <a:pt x="7" y="105"/>
                                </a:lnTo>
                                <a:lnTo>
                                  <a:pt x="13" y="118"/>
                                </a:lnTo>
                                <a:lnTo>
                                  <a:pt x="26" y="130"/>
                                </a:lnTo>
                                <a:lnTo>
                                  <a:pt x="39" y="138"/>
                                </a:lnTo>
                                <a:lnTo>
                                  <a:pt x="66" y="138"/>
                                </a:lnTo>
                                <a:lnTo>
                                  <a:pt x="79" y="130"/>
                                </a:lnTo>
                                <a:lnTo>
                                  <a:pt x="92" y="118"/>
                                </a:lnTo>
                                <a:lnTo>
                                  <a:pt x="99" y="105"/>
                                </a:lnTo>
                                <a:lnTo>
                                  <a:pt x="105" y="85"/>
                                </a:lnTo>
                                <a:lnTo>
                                  <a:pt x="105" y="53"/>
                                </a:lnTo>
                                <a:lnTo>
                                  <a:pt x="99" y="33"/>
                                </a:lnTo>
                                <a:lnTo>
                                  <a:pt x="92" y="20"/>
                                </a:lnTo>
                                <a:lnTo>
                                  <a:pt x="79" y="7"/>
                                </a:lnTo>
                                <a:lnTo>
                                  <a:pt x="66" y="0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2694960"/>
                            <a:ext cx="17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38">
                                <a:moveTo>
                                  <a:pt x="0" y="138"/>
                                </a:moveTo>
                                <a:lnTo>
                                  <a:pt x="0" y="0"/>
                                </a:ln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2710080"/>
                            <a:ext cx="10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0560" y="2694960"/>
                            <a:ext cx="20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8">
                                <a:moveTo>
                                  <a:pt x="93" y="20"/>
                                </a:moveTo>
                                <a:lnTo>
                                  <a:pt x="80" y="7"/>
                                </a:lnTo>
                                <a:lnTo>
                                  <a:pt x="59" y="0"/>
                                </a:lnTo>
                                <a:lnTo>
                                  <a:pt x="33" y="0"/>
                                </a:lnTo>
                                <a:lnTo>
                                  <a:pt x="14" y="7"/>
                                </a:lnTo>
                                <a:lnTo>
                                  <a:pt x="0" y="20"/>
                                </a:lnTo>
                                <a:lnTo>
                                  <a:pt x="0" y="33"/>
                                </a:lnTo>
                                <a:lnTo>
                                  <a:pt x="7" y="47"/>
                                </a:lnTo>
                                <a:lnTo>
                                  <a:pt x="14" y="53"/>
                                </a:lnTo>
                                <a:lnTo>
                                  <a:pt x="27" y="59"/>
                                </a:lnTo>
                                <a:lnTo>
                                  <a:pt x="67" y="72"/>
                                </a:lnTo>
                                <a:lnTo>
                                  <a:pt x="80" y="79"/>
                                </a:lnTo>
                                <a:lnTo>
                                  <a:pt x="86" y="85"/>
                                </a:lnTo>
                                <a:lnTo>
                                  <a:pt x="93" y="98"/>
                                </a:lnTo>
                                <a:lnTo>
                                  <a:pt x="93" y="118"/>
                                </a:lnTo>
                                <a:lnTo>
                                  <a:pt x="80" y="130"/>
                                </a:lnTo>
                                <a:lnTo>
                                  <a:pt x="59" y="138"/>
                                </a:lnTo>
                                <a:lnTo>
                                  <a:pt x="33" y="138"/>
                                </a:lnTo>
                                <a:lnTo>
                                  <a:pt x="14" y="130"/>
                                </a:ln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7640" y="2856960"/>
                            <a:ext cx="698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324">
                                <a:moveTo>
                                  <a:pt x="326" y="163"/>
                                </a:moveTo>
                                <a:lnTo>
                                  <a:pt x="322" y="130"/>
                                </a:lnTo>
                                <a:lnTo>
                                  <a:pt x="312" y="101"/>
                                </a:lnTo>
                                <a:lnTo>
                                  <a:pt x="298" y="72"/>
                                </a:lnTo>
                                <a:lnTo>
                                  <a:pt x="277" y="48"/>
                                </a:lnTo>
                                <a:lnTo>
                                  <a:pt x="253" y="28"/>
                                </a:lnTo>
                                <a:lnTo>
                                  <a:pt x="224" y="13"/>
                                </a:lnTo>
                                <a:lnTo>
                                  <a:pt x="194" y="4"/>
                                </a:lnTo>
                                <a:lnTo>
                                  <a:pt x="163" y="0"/>
                                </a:lnTo>
                                <a:lnTo>
                                  <a:pt x="130" y="4"/>
                                </a:lnTo>
                                <a:lnTo>
                                  <a:pt x="100" y="13"/>
                                </a:lnTo>
                                <a:lnTo>
                                  <a:pt x="73" y="28"/>
                                </a:lnTo>
                                <a:lnTo>
                                  <a:pt x="47" y="48"/>
                                </a:lnTo>
                                <a:lnTo>
                                  <a:pt x="27" y="72"/>
                                </a:lnTo>
                                <a:lnTo>
                                  <a:pt x="12" y="101"/>
                                </a:lnTo>
                                <a:lnTo>
                                  <a:pt x="3" y="130"/>
                                </a:lnTo>
                                <a:lnTo>
                                  <a:pt x="0" y="163"/>
                                </a:lnTo>
                                <a:lnTo>
                                  <a:pt x="3" y="194"/>
                                </a:lnTo>
                                <a:lnTo>
                                  <a:pt x="12" y="224"/>
                                </a:lnTo>
                                <a:lnTo>
                                  <a:pt x="27" y="252"/>
                                </a:lnTo>
                                <a:lnTo>
                                  <a:pt x="47" y="276"/>
                                </a:lnTo>
                                <a:lnTo>
                                  <a:pt x="73" y="297"/>
                                </a:lnTo>
                                <a:lnTo>
                                  <a:pt x="100" y="311"/>
                                </a:lnTo>
                                <a:lnTo>
                                  <a:pt x="130" y="321"/>
                                </a:lnTo>
                                <a:lnTo>
                                  <a:pt x="163" y="324"/>
                                </a:lnTo>
                                <a:lnTo>
                                  <a:pt x="194" y="321"/>
                                </a:lnTo>
                                <a:lnTo>
                                  <a:pt x="224" y="311"/>
                                </a:lnTo>
                                <a:lnTo>
                                  <a:pt x="253" y="297"/>
                                </a:lnTo>
                                <a:lnTo>
                                  <a:pt x="277" y="276"/>
                                </a:lnTo>
                                <a:lnTo>
                                  <a:pt x="298" y="252"/>
                                </a:lnTo>
                                <a:lnTo>
                                  <a:pt x="312" y="224"/>
                                </a:lnTo>
                                <a:lnTo>
                                  <a:pt x="322" y="194"/>
                                </a:lnTo>
                                <a:lnTo>
                                  <a:pt x="326" y="1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6600" y="3225960"/>
                            <a:ext cx="15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7640" y="2752560"/>
                            <a:ext cx="698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323">
                                <a:moveTo>
                                  <a:pt x="326" y="161"/>
                                </a:moveTo>
                                <a:lnTo>
                                  <a:pt x="322" y="130"/>
                                </a:lnTo>
                                <a:lnTo>
                                  <a:pt x="312" y="99"/>
                                </a:lnTo>
                                <a:lnTo>
                                  <a:pt x="298" y="71"/>
                                </a:lnTo>
                                <a:lnTo>
                                  <a:pt x="277" y="46"/>
                                </a:lnTo>
                                <a:lnTo>
                                  <a:pt x="253" y="27"/>
                                </a:lnTo>
                                <a:lnTo>
                                  <a:pt x="224" y="12"/>
                                </a:lnTo>
                                <a:lnTo>
                                  <a:pt x="194" y="2"/>
                                </a:lnTo>
                                <a:lnTo>
                                  <a:pt x="163" y="0"/>
                                </a:lnTo>
                                <a:lnTo>
                                  <a:pt x="130" y="2"/>
                                </a:lnTo>
                                <a:lnTo>
                                  <a:pt x="100" y="12"/>
                                </a:lnTo>
                                <a:lnTo>
                                  <a:pt x="73" y="27"/>
                                </a:lnTo>
                                <a:lnTo>
                                  <a:pt x="47" y="46"/>
                                </a:lnTo>
                                <a:lnTo>
                                  <a:pt x="27" y="71"/>
                                </a:lnTo>
                                <a:lnTo>
                                  <a:pt x="12" y="99"/>
                                </a:lnTo>
                                <a:lnTo>
                                  <a:pt x="3" y="130"/>
                                </a:lnTo>
                                <a:lnTo>
                                  <a:pt x="0" y="161"/>
                                </a:lnTo>
                                <a:lnTo>
                                  <a:pt x="3" y="192"/>
                                </a:lnTo>
                                <a:lnTo>
                                  <a:pt x="12" y="223"/>
                                </a:lnTo>
                                <a:lnTo>
                                  <a:pt x="27" y="251"/>
                                </a:lnTo>
                                <a:lnTo>
                                  <a:pt x="47" y="276"/>
                                </a:lnTo>
                                <a:lnTo>
                                  <a:pt x="73" y="295"/>
                                </a:lnTo>
                                <a:lnTo>
                                  <a:pt x="100" y="311"/>
                                </a:lnTo>
                                <a:lnTo>
                                  <a:pt x="130" y="319"/>
                                </a:lnTo>
                                <a:lnTo>
                                  <a:pt x="163" y="323"/>
                                </a:lnTo>
                                <a:lnTo>
                                  <a:pt x="194" y="319"/>
                                </a:lnTo>
                                <a:lnTo>
                                  <a:pt x="224" y="311"/>
                                </a:lnTo>
                                <a:lnTo>
                                  <a:pt x="253" y="295"/>
                                </a:lnTo>
                                <a:lnTo>
                                  <a:pt x="277" y="276"/>
                                </a:lnTo>
                                <a:lnTo>
                                  <a:pt x="298" y="251"/>
                                </a:lnTo>
                                <a:lnTo>
                                  <a:pt x="312" y="223"/>
                                </a:lnTo>
                                <a:lnTo>
                                  <a:pt x="322" y="192"/>
                                </a:lnTo>
                                <a:lnTo>
                                  <a:pt x="326" y="1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8360" y="2962800"/>
                            <a:ext cx="201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37">
                                <a:moveTo>
                                  <a:pt x="98" y="33"/>
                                </a:moveTo>
                                <a:lnTo>
                                  <a:pt x="92" y="20"/>
                                </a:lnTo>
                                <a:lnTo>
                                  <a:pt x="79" y="6"/>
                                </a:lnTo>
                                <a:lnTo>
                                  <a:pt x="65" y="0"/>
                                </a:lnTo>
                                <a:lnTo>
                                  <a:pt x="39" y="0"/>
                                </a:lnTo>
                                <a:lnTo>
                                  <a:pt x="27" y="6"/>
                                </a:lnTo>
                                <a:lnTo>
                                  <a:pt x="13" y="20"/>
                                </a:lnTo>
                                <a:lnTo>
                                  <a:pt x="6" y="33"/>
                                </a:lnTo>
                                <a:lnTo>
                                  <a:pt x="0" y="52"/>
                                </a:lnTo>
                                <a:lnTo>
                                  <a:pt x="0" y="85"/>
                                </a:lnTo>
                                <a:lnTo>
                                  <a:pt x="6" y="104"/>
                                </a:lnTo>
                                <a:lnTo>
                                  <a:pt x="13" y="118"/>
                                </a:lnTo>
                                <a:lnTo>
                                  <a:pt x="27" y="131"/>
                                </a:lnTo>
                                <a:lnTo>
                                  <a:pt x="39" y="137"/>
                                </a:lnTo>
                                <a:lnTo>
                                  <a:pt x="65" y="137"/>
                                </a:lnTo>
                                <a:lnTo>
                                  <a:pt x="79" y="131"/>
                                </a:lnTo>
                                <a:lnTo>
                                  <a:pt x="92" y="118"/>
                                </a:lnTo>
                                <a:lnTo>
                                  <a:pt x="98" y="104"/>
                                </a:lnTo>
                                <a:lnTo>
                                  <a:pt x="98" y="85"/>
                                </a:lnTo>
                                <a:lnTo>
                                  <a:pt x="65" y="8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040" y="2962800"/>
                            <a:ext cx="720" cy="2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840" y="2962800"/>
                            <a:ext cx="19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37">
                                <a:moveTo>
                                  <a:pt x="0" y="137"/>
                                </a:moveTo>
                                <a:lnTo>
                                  <a:pt x="0" y="0"/>
                                </a:lnTo>
                                <a:lnTo>
                                  <a:pt x="91" y="137"/>
                                </a:lnTo>
                                <a:lnTo>
                                  <a:pt x="9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4280" y="3334320"/>
                            <a:ext cx="158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1">
                                <a:moveTo>
                                  <a:pt x="73" y="35"/>
                                </a:moveTo>
                                <a:lnTo>
                                  <a:pt x="70" y="21"/>
                                </a:lnTo>
                                <a:lnTo>
                                  <a:pt x="62" y="10"/>
                                </a:lnTo>
                                <a:lnTo>
                                  <a:pt x="50" y="2"/>
                                </a:lnTo>
                                <a:lnTo>
                                  <a:pt x="36" y="0"/>
                                </a:lnTo>
                                <a:lnTo>
                                  <a:pt x="23" y="2"/>
                                </a:lnTo>
                                <a:lnTo>
                                  <a:pt x="11" y="10"/>
                                </a:lnTo>
                                <a:lnTo>
                                  <a:pt x="3" y="21"/>
                                </a:lnTo>
                                <a:lnTo>
                                  <a:pt x="0" y="35"/>
                                </a:lnTo>
                                <a:lnTo>
                                  <a:pt x="3" y="49"/>
                                </a:lnTo>
                                <a:lnTo>
                                  <a:pt x="11" y="61"/>
                                </a:lnTo>
                                <a:lnTo>
                                  <a:pt x="23" y="69"/>
                                </a:lnTo>
                                <a:lnTo>
                                  <a:pt x="36" y="71"/>
                                </a:lnTo>
                                <a:lnTo>
                                  <a:pt x="50" y="69"/>
                                </a:lnTo>
                                <a:lnTo>
                                  <a:pt x="62" y="61"/>
                                </a:lnTo>
                                <a:lnTo>
                                  <a:pt x="70" y="49"/>
                                </a:lnTo>
                                <a:lnTo>
                                  <a:pt x="73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4280" y="3364920"/>
                            <a:ext cx="158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73" y="37"/>
                                </a:moveTo>
                                <a:lnTo>
                                  <a:pt x="70" y="23"/>
                                </a:lnTo>
                                <a:lnTo>
                                  <a:pt x="62" y="11"/>
                                </a:lnTo>
                                <a:lnTo>
                                  <a:pt x="50" y="4"/>
                                </a:lnTo>
                                <a:lnTo>
                                  <a:pt x="36" y="0"/>
                                </a:lnTo>
                                <a:lnTo>
                                  <a:pt x="23" y="4"/>
                                </a:lnTo>
                                <a:lnTo>
                                  <a:pt x="11" y="11"/>
                                </a:lnTo>
                                <a:lnTo>
                                  <a:pt x="3" y="23"/>
                                </a:lnTo>
                                <a:lnTo>
                                  <a:pt x="0" y="37"/>
                                </a:lnTo>
                                <a:lnTo>
                                  <a:pt x="3" y="50"/>
                                </a:lnTo>
                                <a:lnTo>
                                  <a:pt x="11" y="62"/>
                                </a:lnTo>
                                <a:lnTo>
                                  <a:pt x="23" y="69"/>
                                </a:lnTo>
                                <a:lnTo>
                                  <a:pt x="36" y="73"/>
                                </a:lnTo>
                                <a:lnTo>
                                  <a:pt x="50" y="69"/>
                                </a:lnTo>
                                <a:lnTo>
                                  <a:pt x="62" y="62"/>
                                </a:lnTo>
                                <a:lnTo>
                                  <a:pt x="70" y="50"/>
                                </a:lnTo>
                                <a:lnTo>
                                  <a:pt x="73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4280" y="3267720"/>
                            <a:ext cx="158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2">
                                <a:moveTo>
                                  <a:pt x="73" y="36"/>
                                </a:moveTo>
                                <a:lnTo>
                                  <a:pt x="70" y="22"/>
                                </a:lnTo>
                                <a:lnTo>
                                  <a:pt x="62" y="11"/>
                                </a:lnTo>
                                <a:lnTo>
                                  <a:pt x="50" y="3"/>
                                </a:lnTo>
                                <a:lnTo>
                                  <a:pt x="36" y="0"/>
                                </a:lnTo>
                                <a:lnTo>
                                  <a:pt x="23" y="3"/>
                                </a:lnTo>
                                <a:lnTo>
                                  <a:pt x="11" y="11"/>
                                </a:lnTo>
                                <a:lnTo>
                                  <a:pt x="3" y="22"/>
                                </a:lnTo>
                                <a:lnTo>
                                  <a:pt x="0" y="36"/>
                                </a:lnTo>
                                <a:lnTo>
                                  <a:pt x="3" y="50"/>
                                </a:lnTo>
                                <a:lnTo>
                                  <a:pt x="11" y="61"/>
                                </a:lnTo>
                                <a:lnTo>
                                  <a:pt x="23" y="70"/>
                                </a:lnTo>
                                <a:lnTo>
                                  <a:pt x="36" y="72"/>
                                </a:lnTo>
                                <a:lnTo>
                                  <a:pt x="50" y="70"/>
                                </a:lnTo>
                                <a:lnTo>
                                  <a:pt x="62" y="61"/>
                                </a:lnTo>
                                <a:lnTo>
                                  <a:pt x="70" y="50"/>
                                </a:lnTo>
                                <a:lnTo>
                                  <a:pt x="73" y="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4280" y="3298320"/>
                            <a:ext cx="158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73" y="37"/>
                                </a:moveTo>
                                <a:lnTo>
                                  <a:pt x="70" y="23"/>
                                </a:lnTo>
                                <a:lnTo>
                                  <a:pt x="62" y="11"/>
                                </a:lnTo>
                                <a:lnTo>
                                  <a:pt x="50" y="4"/>
                                </a:lnTo>
                                <a:lnTo>
                                  <a:pt x="36" y="0"/>
                                </a:lnTo>
                                <a:lnTo>
                                  <a:pt x="23" y="4"/>
                                </a:lnTo>
                                <a:lnTo>
                                  <a:pt x="11" y="11"/>
                                </a:lnTo>
                                <a:lnTo>
                                  <a:pt x="3" y="23"/>
                                </a:lnTo>
                                <a:lnTo>
                                  <a:pt x="0" y="37"/>
                                </a:lnTo>
                                <a:lnTo>
                                  <a:pt x="3" y="50"/>
                                </a:lnTo>
                                <a:lnTo>
                                  <a:pt x="11" y="62"/>
                                </a:lnTo>
                                <a:lnTo>
                                  <a:pt x="23" y="69"/>
                                </a:lnTo>
                                <a:lnTo>
                                  <a:pt x="36" y="73"/>
                                </a:lnTo>
                                <a:lnTo>
                                  <a:pt x="50" y="69"/>
                                </a:lnTo>
                                <a:lnTo>
                                  <a:pt x="62" y="62"/>
                                </a:lnTo>
                                <a:lnTo>
                                  <a:pt x="70" y="50"/>
                                </a:lnTo>
                                <a:lnTo>
                                  <a:pt x="73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640" y="2598480"/>
                            <a:ext cx="720" cy="23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0920" y="3620160"/>
                            <a:ext cx="72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0920" y="3578760"/>
                            <a:ext cx="720" cy="2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0920" y="3432960"/>
                            <a:ext cx="72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0920" y="3391560"/>
                            <a:ext cx="720" cy="2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0920" y="3246120"/>
                            <a:ext cx="72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0920" y="3205440"/>
                            <a:ext cx="720" cy="2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0920" y="3060000"/>
                            <a:ext cx="72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0920" y="3019320"/>
                            <a:ext cx="720" cy="2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0920" y="2873880"/>
                            <a:ext cx="72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0920" y="2833200"/>
                            <a:ext cx="720" cy="2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0920" y="2688120"/>
                            <a:ext cx="72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0920" y="2646720"/>
                            <a:ext cx="720" cy="2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0920" y="2534760"/>
                            <a:ext cx="72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280" y="689760"/>
                            <a:ext cx="856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" h="274">
                                <a:moveTo>
                                  <a:pt x="201" y="0"/>
                                </a:moveTo>
                                <a:lnTo>
                                  <a:pt x="0" y="274"/>
                                </a:lnTo>
                                <a:lnTo>
                                  <a:pt x="402" y="274"/>
                                </a:lnTo>
                                <a:lnTo>
                                  <a:pt x="2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280" y="689760"/>
                            <a:ext cx="856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" h="274">
                                <a:moveTo>
                                  <a:pt x="201" y="0"/>
                                </a:moveTo>
                                <a:lnTo>
                                  <a:pt x="0" y="274"/>
                                </a:lnTo>
                                <a:lnTo>
                                  <a:pt x="402" y="274"/>
                                </a:lnTo>
                                <a:lnTo>
                                  <a:pt x="2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280" y="750600"/>
                            <a:ext cx="2484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280" y="750600"/>
                            <a:ext cx="2484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840" y="750600"/>
                            <a:ext cx="2484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840" y="750600"/>
                            <a:ext cx="2484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480" y="750600"/>
                            <a:ext cx="363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557">
                                <a:moveTo>
                                  <a:pt x="0" y="0"/>
                                </a:moveTo>
                                <a:lnTo>
                                  <a:pt x="0" y="557"/>
                                </a:lnTo>
                                <a:lnTo>
                                  <a:pt x="173" y="55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480" y="750600"/>
                            <a:ext cx="363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557">
                                <a:moveTo>
                                  <a:pt x="0" y="0"/>
                                </a:moveTo>
                                <a:lnTo>
                                  <a:pt x="0" y="557"/>
                                </a:lnTo>
                                <a:lnTo>
                                  <a:pt x="173" y="55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480" y="750600"/>
                            <a:ext cx="363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557">
                                <a:moveTo>
                                  <a:pt x="0" y="0"/>
                                </a:moveTo>
                                <a:lnTo>
                                  <a:pt x="173" y="0"/>
                                </a:lnTo>
                                <a:lnTo>
                                  <a:pt x="173" y="55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480" y="750600"/>
                            <a:ext cx="363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557">
                                <a:moveTo>
                                  <a:pt x="0" y="0"/>
                                </a:moveTo>
                                <a:lnTo>
                                  <a:pt x="173" y="0"/>
                                </a:lnTo>
                                <a:lnTo>
                                  <a:pt x="173" y="55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480" y="874440"/>
                            <a:ext cx="3636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480" y="874440"/>
                            <a:ext cx="3636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840" y="750600"/>
                            <a:ext cx="2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8480" y="749880"/>
                            <a:ext cx="72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8120" y="874440"/>
                            <a:ext cx="36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840" y="750600"/>
                            <a:ext cx="72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280" y="750600"/>
                            <a:ext cx="2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480" y="689760"/>
                            <a:ext cx="4248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3280" y="689040"/>
                            <a:ext cx="4248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6480" y="535320"/>
                            <a:ext cx="720" cy="11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6480" y="494640"/>
                            <a:ext cx="720" cy="2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6480" y="349920"/>
                            <a:ext cx="720" cy="12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6480" y="307440"/>
                            <a:ext cx="720" cy="2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6480" y="167760"/>
                            <a:ext cx="720" cy="11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6480" y="1242720"/>
                            <a:ext cx="72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6480" y="1200960"/>
                            <a:ext cx="720" cy="2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6480" y="1057320"/>
                            <a:ext cx="720" cy="12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6480" y="1015200"/>
                            <a:ext cx="720" cy="2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6480" y="914400"/>
                            <a:ext cx="72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720" y="1194480"/>
                            <a:ext cx="898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1032480"/>
                            <a:ext cx="2068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3520440"/>
                            <a:ext cx="49680" cy="3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3520440"/>
                            <a:ext cx="49680" cy="3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800" y="2598480"/>
                            <a:ext cx="49680" cy="3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2598480"/>
                            <a:ext cx="49680" cy="3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3047400"/>
                            <a:ext cx="33120" cy="50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440" y="3047400"/>
                            <a:ext cx="33120" cy="50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7920" y="0"/>
                            <a:ext cx="72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5400" y="0"/>
                            <a:ext cx="72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400" y="38880"/>
                            <a:ext cx="293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51520" y="38880"/>
                            <a:ext cx="293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28440"/>
                            <a:ext cx="604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93">
                                <a:moveTo>
                                  <a:pt x="279" y="0"/>
                                </a:moveTo>
                                <a:lnTo>
                                  <a:pt x="279" y="93"/>
                                </a:lnTo>
                                <a:lnTo>
                                  <a:pt x="0" y="47"/>
                                </a:lnTo>
                                <a:lnTo>
                                  <a:pt x="2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28440"/>
                            <a:ext cx="604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93">
                                <a:moveTo>
                                  <a:pt x="279" y="0"/>
                                </a:moveTo>
                                <a:lnTo>
                                  <a:pt x="279" y="93"/>
                                </a:lnTo>
                                <a:lnTo>
                                  <a:pt x="0" y="47"/>
                                </a:lnTo>
                                <a:lnTo>
                                  <a:pt x="2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920" y="28440"/>
                            <a:ext cx="604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93">
                                <a:moveTo>
                                  <a:pt x="0" y="0"/>
                                </a:moveTo>
                                <a:lnTo>
                                  <a:pt x="0" y="93"/>
                                </a:lnTo>
                                <a:lnTo>
                                  <a:pt x="280" y="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920" y="28440"/>
                            <a:ext cx="604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93">
                                <a:moveTo>
                                  <a:pt x="0" y="0"/>
                                </a:moveTo>
                                <a:lnTo>
                                  <a:pt x="0" y="93"/>
                                </a:lnTo>
                                <a:lnTo>
                                  <a:pt x="280" y="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0" y="10800"/>
                            <a:ext cx="356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249">
                                <a:moveTo>
                                  <a:pt x="144" y="0"/>
                                </a:moveTo>
                                <a:lnTo>
                                  <a:pt x="24" y="0"/>
                                </a:lnTo>
                                <a:lnTo>
                                  <a:pt x="12" y="107"/>
                                </a:lnTo>
                                <a:lnTo>
                                  <a:pt x="24" y="95"/>
                                </a:lnTo>
                                <a:lnTo>
                                  <a:pt x="59" y="83"/>
                                </a:lnTo>
                                <a:lnTo>
                                  <a:pt x="95" y="83"/>
                                </a:lnTo>
                                <a:lnTo>
                                  <a:pt x="132" y="95"/>
                                </a:lnTo>
                                <a:lnTo>
                                  <a:pt x="154" y="119"/>
                                </a:lnTo>
                                <a:lnTo>
                                  <a:pt x="166" y="155"/>
                                </a:lnTo>
                                <a:lnTo>
                                  <a:pt x="166" y="177"/>
                                </a:lnTo>
                                <a:lnTo>
                                  <a:pt x="154" y="213"/>
                                </a:lnTo>
                                <a:lnTo>
                                  <a:pt x="132" y="237"/>
                                </a:lnTo>
                                <a:lnTo>
                                  <a:pt x="95" y="249"/>
                                </a:lnTo>
                                <a:lnTo>
                                  <a:pt x="59" y="249"/>
                                </a:lnTo>
                                <a:lnTo>
                                  <a:pt x="24" y="237"/>
                                </a:lnTo>
                                <a:lnTo>
                                  <a:pt x="12" y="225"/>
                                </a:ln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0" y="10800"/>
                            <a:ext cx="331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249">
                                <a:moveTo>
                                  <a:pt x="143" y="36"/>
                                </a:moveTo>
                                <a:lnTo>
                                  <a:pt x="131" y="12"/>
                                </a:lnTo>
                                <a:lnTo>
                                  <a:pt x="95" y="0"/>
                                </a:lnTo>
                                <a:lnTo>
                                  <a:pt x="72" y="0"/>
                                </a:lnTo>
                                <a:lnTo>
                                  <a:pt x="36" y="12"/>
                                </a:lnTo>
                                <a:lnTo>
                                  <a:pt x="12" y="48"/>
                                </a:lnTo>
                                <a:lnTo>
                                  <a:pt x="0" y="107"/>
                                </a:lnTo>
                                <a:lnTo>
                                  <a:pt x="0" y="167"/>
                                </a:lnTo>
                                <a:lnTo>
                                  <a:pt x="12" y="213"/>
                                </a:lnTo>
                                <a:lnTo>
                                  <a:pt x="36" y="237"/>
                                </a:lnTo>
                                <a:lnTo>
                                  <a:pt x="72" y="249"/>
                                </a:lnTo>
                                <a:lnTo>
                                  <a:pt x="83" y="249"/>
                                </a:lnTo>
                                <a:lnTo>
                                  <a:pt x="119" y="237"/>
                                </a:lnTo>
                                <a:lnTo>
                                  <a:pt x="143" y="213"/>
                                </a:lnTo>
                                <a:lnTo>
                                  <a:pt x="155" y="177"/>
                                </a:lnTo>
                                <a:lnTo>
                                  <a:pt x="155" y="167"/>
                                </a:lnTo>
                                <a:lnTo>
                                  <a:pt x="143" y="131"/>
                                </a:lnTo>
                                <a:lnTo>
                                  <a:pt x="119" y="107"/>
                                </a:lnTo>
                                <a:lnTo>
                                  <a:pt x="83" y="95"/>
                                </a:lnTo>
                                <a:lnTo>
                                  <a:pt x="72" y="95"/>
                                </a:lnTo>
                                <a:lnTo>
                                  <a:pt x="36" y="107"/>
                                </a:lnTo>
                                <a:lnTo>
                                  <a:pt x="12" y="131"/>
                                </a:lnTo>
                                <a:lnTo>
                                  <a:pt x="0" y="16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160" y="6084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12" y="0"/>
                                </a:moveTo>
                                <a:lnTo>
                                  <a:pt x="0" y="12"/>
                                </a:lnTo>
                                <a:lnTo>
                                  <a:pt x="12" y="24"/>
                                </a:lnTo>
                                <a:lnTo>
                                  <a:pt x="24" y="12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560" y="10800"/>
                            <a:ext cx="356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249">
                                <a:moveTo>
                                  <a:pt x="71" y="0"/>
                                </a:moveTo>
                                <a:lnTo>
                                  <a:pt x="35" y="12"/>
                                </a:lnTo>
                                <a:lnTo>
                                  <a:pt x="12" y="48"/>
                                </a:lnTo>
                                <a:lnTo>
                                  <a:pt x="0" y="107"/>
                                </a:lnTo>
                                <a:lnTo>
                                  <a:pt x="0" y="143"/>
                                </a:lnTo>
                                <a:lnTo>
                                  <a:pt x="12" y="201"/>
                                </a:lnTo>
                                <a:lnTo>
                                  <a:pt x="35" y="237"/>
                                </a:lnTo>
                                <a:lnTo>
                                  <a:pt x="71" y="249"/>
                                </a:lnTo>
                                <a:lnTo>
                                  <a:pt x="95" y="249"/>
                                </a:lnTo>
                                <a:lnTo>
                                  <a:pt x="130" y="237"/>
                                </a:lnTo>
                                <a:lnTo>
                                  <a:pt x="154" y="201"/>
                                </a:lnTo>
                                <a:lnTo>
                                  <a:pt x="166" y="143"/>
                                </a:lnTo>
                                <a:lnTo>
                                  <a:pt x="166" y="107"/>
                                </a:lnTo>
                                <a:lnTo>
                                  <a:pt x="154" y="48"/>
                                </a:lnTo>
                                <a:lnTo>
                                  <a:pt x="130" y="12"/>
                                </a:lnTo>
                                <a:lnTo>
                                  <a:pt x="95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2808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5400" y="2808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5400" y="388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3072600"/>
                            <a:ext cx="151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6280" y="1208520"/>
                            <a:ext cx="72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960" y="1208520"/>
                            <a:ext cx="72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6400" y="1313280"/>
                            <a:ext cx="6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86640" y="1313280"/>
                            <a:ext cx="6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8680" y="1285200"/>
                            <a:ext cx="363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249">
                                <a:moveTo>
                                  <a:pt x="25" y="0"/>
                                </a:moveTo>
                                <a:lnTo>
                                  <a:pt x="155" y="0"/>
                                </a:lnTo>
                                <a:lnTo>
                                  <a:pt x="84" y="95"/>
                                </a:lnTo>
                                <a:lnTo>
                                  <a:pt x="120" y="95"/>
                                </a:lnTo>
                                <a:lnTo>
                                  <a:pt x="143" y="107"/>
                                </a:lnTo>
                                <a:lnTo>
                                  <a:pt x="155" y="119"/>
                                </a:lnTo>
                                <a:lnTo>
                                  <a:pt x="167" y="155"/>
                                </a:lnTo>
                                <a:lnTo>
                                  <a:pt x="167" y="177"/>
                                </a:lnTo>
                                <a:lnTo>
                                  <a:pt x="155" y="213"/>
                                </a:lnTo>
                                <a:lnTo>
                                  <a:pt x="131" y="237"/>
                                </a:lnTo>
                                <a:lnTo>
                                  <a:pt x="96" y="249"/>
                                </a:lnTo>
                                <a:lnTo>
                                  <a:pt x="59" y="249"/>
                                </a:lnTo>
                                <a:lnTo>
                                  <a:pt x="25" y="237"/>
                                </a:lnTo>
                                <a:lnTo>
                                  <a:pt x="13" y="225"/>
                                </a:ln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2680" y="133524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12" y="0"/>
                                </a:moveTo>
                                <a:lnTo>
                                  <a:pt x="0" y="12"/>
                                </a:lnTo>
                                <a:lnTo>
                                  <a:pt x="12" y="24"/>
                                </a:lnTo>
                                <a:lnTo>
                                  <a:pt x="24" y="12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080" y="1285200"/>
                            <a:ext cx="356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249">
                                <a:moveTo>
                                  <a:pt x="71" y="0"/>
                                </a:moveTo>
                                <a:lnTo>
                                  <a:pt x="36" y="12"/>
                                </a:lnTo>
                                <a:lnTo>
                                  <a:pt x="12" y="48"/>
                                </a:lnTo>
                                <a:lnTo>
                                  <a:pt x="0" y="107"/>
                                </a:lnTo>
                                <a:lnTo>
                                  <a:pt x="0" y="143"/>
                                </a:lnTo>
                                <a:lnTo>
                                  <a:pt x="12" y="201"/>
                                </a:lnTo>
                                <a:lnTo>
                                  <a:pt x="36" y="237"/>
                                </a:lnTo>
                                <a:lnTo>
                                  <a:pt x="71" y="249"/>
                                </a:lnTo>
                                <a:lnTo>
                                  <a:pt x="95" y="249"/>
                                </a:lnTo>
                                <a:lnTo>
                                  <a:pt x="131" y="237"/>
                                </a:lnTo>
                                <a:lnTo>
                                  <a:pt x="154" y="201"/>
                                </a:lnTo>
                                <a:lnTo>
                                  <a:pt x="166" y="143"/>
                                </a:lnTo>
                                <a:lnTo>
                                  <a:pt x="166" y="107"/>
                                </a:lnTo>
                                <a:lnTo>
                                  <a:pt x="154" y="48"/>
                                </a:lnTo>
                                <a:lnTo>
                                  <a:pt x="131" y="12"/>
                                </a:lnTo>
                                <a:lnTo>
                                  <a:pt x="95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6280" y="1303200"/>
                            <a:ext cx="604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93">
                                <a:moveTo>
                                  <a:pt x="279" y="0"/>
                                </a:moveTo>
                                <a:lnTo>
                                  <a:pt x="279" y="93"/>
                                </a:lnTo>
                                <a:lnTo>
                                  <a:pt x="0" y="47"/>
                                </a:lnTo>
                                <a:lnTo>
                                  <a:pt x="2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6280" y="1303200"/>
                            <a:ext cx="604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93">
                                <a:moveTo>
                                  <a:pt x="279" y="0"/>
                                </a:moveTo>
                                <a:lnTo>
                                  <a:pt x="279" y="93"/>
                                </a:lnTo>
                                <a:lnTo>
                                  <a:pt x="0" y="47"/>
                                </a:lnTo>
                                <a:lnTo>
                                  <a:pt x="2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7480" y="1303200"/>
                            <a:ext cx="604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93">
                                <a:moveTo>
                                  <a:pt x="0" y="0"/>
                                </a:moveTo>
                                <a:lnTo>
                                  <a:pt x="0" y="93"/>
                                </a:lnTo>
                                <a:lnTo>
                                  <a:pt x="279" y="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7480" y="1303200"/>
                            <a:ext cx="604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93">
                                <a:moveTo>
                                  <a:pt x="0" y="0"/>
                                </a:moveTo>
                                <a:lnTo>
                                  <a:pt x="0" y="93"/>
                                </a:lnTo>
                                <a:lnTo>
                                  <a:pt x="279" y="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6280" y="11944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960" y="11944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960" y="13132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6480" y="1662480"/>
                            <a:ext cx="720" cy="10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6480" y="1621800"/>
                            <a:ext cx="720" cy="2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6480" y="1497240"/>
                            <a:ext cx="720" cy="10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5440" y="3072600"/>
                            <a:ext cx="212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800" y="2892600"/>
                            <a:ext cx="347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0040" y="2953440"/>
                            <a:ext cx="72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4640" y="3004200"/>
                            <a:ext cx="532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165">
                                <a:moveTo>
                                  <a:pt x="250" y="118"/>
                                </a:moveTo>
                                <a:lnTo>
                                  <a:pt x="0" y="0"/>
                                </a:ln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880" y="298008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0" y="12"/>
                                </a:moveTo>
                                <a:lnTo>
                                  <a:pt x="12" y="24"/>
                                </a:lnTo>
                                <a:lnTo>
                                  <a:pt x="24" y="12"/>
                                </a:lnTo>
                                <a:lnTo>
                                  <a:pt x="12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4640" y="2924640"/>
                            <a:ext cx="53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166">
                                <a:moveTo>
                                  <a:pt x="0" y="94"/>
                                </a:moveTo>
                                <a:lnTo>
                                  <a:pt x="11" y="130"/>
                                </a:lnTo>
                                <a:lnTo>
                                  <a:pt x="47" y="154"/>
                                </a:lnTo>
                                <a:lnTo>
                                  <a:pt x="106" y="166"/>
                                </a:lnTo>
                                <a:lnTo>
                                  <a:pt x="142" y="166"/>
                                </a:lnTo>
                                <a:lnTo>
                                  <a:pt x="201" y="154"/>
                                </a:lnTo>
                                <a:lnTo>
                                  <a:pt x="238" y="130"/>
                                </a:lnTo>
                                <a:lnTo>
                                  <a:pt x="250" y="94"/>
                                </a:lnTo>
                                <a:lnTo>
                                  <a:pt x="250" y="71"/>
                                </a:lnTo>
                                <a:lnTo>
                                  <a:pt x="238" y="35"/>
                                </a:lnTo>
                                <a:lnTo>
                                  <a:pt x="201" y="11"/>
                                </a:lnTo>
                                <a:lnTo>
                                  <a:pt x="142" y="0"/>
                                </a:lnTo>
                                <a:lnTo>
                                  <a:pt x="106" y="0"/>
                                </a:lnTo>
                                <a:lnTo>
                                  <a:pt x="47" y="11"/>
                                </a:lnTo>
                                <a:lnTo>
                                  <a:pt x="11" y="35"/>
                                </a:lnTo>
                                <a:lnTo>
                                  <a:pt x="0" y="71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240" y="3010680"/>
                            <a:ext cx="20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279">
                                <a:moveTo>
                                  <a:pt x="0" y="0"/>
                                </a:moveTo>
                                <a:lnTo>
                                  <a:pt x="94" y="0"/>
                                </a:lnTo>
                                <a:lnTo>
                                  <a:pt x="47" y="27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240" y="3010680"/>
                            <a:ext cx="20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279">
                                <a:moveTo>
                                  <a:pt x="0" y="0"/>
                                </a:moveTo>
                                <a:lnTo>
                                  <a:pt x="94" y="0"/>
                                </a:lnTo>
                                <a:lnTo>
                                  <a:pt x="47" y="27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240" y="2892600"/>
                            <a:ext cx="201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277">
                                <a:moveTo>
                                  <a:pt x="0" y="277"/>
                                </a:moveTo>
                                <a:lnTo>
                                  <a:pt x="94" y="277"/>
                                </a:lnTo>
                                <a:lnTo>
                                  <a:pt x="47" y="0"/>
                                </a:lnTo>
                                <a:lnTo>
                                  <a:pt x="0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240" y="2892600"/>
                            <a:ext cx="201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277">
                                <a:moveTo>
                                  <a:pt x="0" y="277"/>
                                </a:moveTo>
                                <a:lnTo>
                                  <a:pt x="94" y="277"/>
                                </a:lnTo>
                                <a:lnTo>
                                  <a:pt x="47" y="0"/>
                                </a:lnTo>
                                <a:lnTo>
                                  <a:pt x="0" y="2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840" y="30726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7480" y="28926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040" y="28926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800" y="2892600"/>
                            <a:ext cx="347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800" y="2788920"/>
                            <a:ext cx="347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040" y="2954160"/>
                            <a:ext cx="720" cy="6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0040" y="2664360"/>
                            <a:ext cx="720" cy="6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2832120"/>
                            <a:ext cx="532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165">
                                <a:moveTo>
                                  <a:pt x="0" y="106"/>
                                </a:moveTo>
                                <a:lnTo>
                                  <a:pt x="13" y="141"/>
                                </a:lnTo>
                                <a:lnTo>
                                  <a:pt x="35" y="153"/>
                                </a:lnTo>
                                <a:lnTo>
                                  <a:pt x="59" y="153"/>
                                </a:lnTo>
                                <a:lnTo>
                                  <a:pt x="84" y="141"/>
                                </a:lnTo>
                                <a:lnTo>
                                  <a:pt x="96" y="118"/>
                                </a:lnTo>
                                <a:lnTo>
                                  <a:pt x="108" y="70"/>
                                </a:lnTo>
                                <a:lnTo>
                                  <a:pt x="120" y="35"/>
                                </a:lnTo>
                                <a:lnTo>
                                  <a:pt x="143" y="12"/>
                                </a:lnTo>
                                <a:lnTo>
                                  <a:pt x="167" y="0"/>
                                </a:lnTo>
                                <a:lnTo>
                                  <a:pt x="203" y="0"/>
                                </a:lnTo>
                                <a:lnTo>
                                  <a:pt x="226" y="12"/>
                                </a:lnTo>
                                <a:lnTo>
                                  <a:pt x="238" y="24"/>
                                </a:lnTo>
                                <a:lnTo>
                                  <a:pt x="250" y="58"/>
                                </a:lnTo>
                                <a:lnTo>
                                  <a:pt x="250" y="106"/>
                                </a:lnTo>
                                <a:lnTo>
                                  <a:pt x="238" y="141"/>
                                </a:lnTo>
                                <a:lnTo>
                                  <a:pt x="226" y="153"/>
                                </a:lnTo>
                                <a:lnTo>
                                  <a:pt x="203" y="165"/>
                                </a:lnTo>
                                <a:lnTo>
                                  <a:pt x="167" y="165"/>
                                </a:lnTo>
                                <a:lnTo>
                                  <a:pt x="143" y="153"/>
                                </a:lnTo>
                                <a:lnTo>
                                  <a:pt x="120" y="129"/>
                                </a:lnTo>
                                <a:lnTo>
                                  <a:pt x="108" y="94"/>
                                </a:lnTo>
                                <a:lnTo>
                                  <a:pt x="96" y="46"/>
                                </a:lnTo>
                                <a:lnTo>
                                  <a:pt x="84" y="24"/>
                                </a:lnTo>
                                <a:lnTo>
                                  <a:pt x="59" y="12"/>
                                </a:lnTo>
                                <a:lnTo>
                                  <a:pt x="35" y="12"/>
                                </a:lnTo>
                                <a:lnTo>
                                  <a:pt x="13" y="24"/>
                                </a:lnTo>
                                <a:lnTo>
                                  <a:pt x="0" y="58"/>
                                </a:lnTo>
                                <a:lnTo>
                                  <a:pt x="0" y="1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560" y="2808000"/>
                            <a:ext cx="39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0" y="12"/>
                                </a:moveTo>
                                <a:lnTo>
                                  <a:pt x="12" y="24"/>
                                </a:lnTo>
                                <a:lnTo>
                                  <a:pt x="24" y="12"/>
                                </a:lnTo>
                                <a:lnTo>
                                  <a:pt x="12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2752560"/>
                            <a:ext cx="53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166">
                                <a:moveTo>
                                  <a:pt x="0" y="23"/>
                                </a:moveTo>
                                <a:lnTo>
                                  <a:pt x="0" y="142"/>
                                </a:lnTo>
                                <a:lnTo>
                                  <a:pt x="108" y="154"/>
                                </a:lnTo>
                                <a:lnTo>
                                  <a:pt x="96" y="142"/>
                                </a:lnTo>
                                <a:lnTo>
                                  <a:pt x="84" y="106"/>
                                </a:lnTo>
                                <a:lnTo>
                                  <a:pt x="84" y="71"/>
                                </a:lnTo>
                                <a:lnTo>
                                  <a:pt x="96" y="35"/>
                                </a:lnTo>
                                <a:lnTo>
                                  <a:pt x="120" y="12"/>
                                </a:lnTo>
                                <a:lnTo>
                                  <a:pt x="155" y="0"/>
                                </a:lnTo>
                                <a:lnTo>
                                  <a:pt x="179" y="0"/>
                                </a:lnTo>
                                <a:lnTo>
                                  <a:pt x="215" y="12"/>
                                </a:lnTo>
                                <a:lnTo>
                                  <a:pt x="238" y="35"/>
                                </a:lnTo>
                                <a:lnTo>
                                  <a:pt x="250" y="71"/>
                                </a:lnTo>
                                <a:lnTo>
                                  <a:pt x="250" y="106"/>
                                </a:lnTo>
                                <a:lnTo>
                                  <a:pt x="238" y="142"/>
                                </a:lnTo>
                                <a:lnTo>
                                  <a:pt x="226" y="154"/>
                                </a:lnTo>
                                <a:lnTo>
                                  <a:pt x="203" y="16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240" y="2892600"/>
                            <a:ext cx="201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277">
                                <a:moveTo>
                                  <a:pt x="0" y="277"/>
                                </a:moveTo>
                                <a:lnTo>
                                  <a:pt x="94" y="277"/>
                                </a:lnTo>
                                <a:lnTo>
                                  <a:pt x="47" y="0"/>
                                </a:lnTo>
                                <a:lnTo>
                                  <a:pt x="0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240" y="2892600"/>
                            <a:ext cx="201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277">
                                <a:moveTo>
                                  <a:pt x="0" y="277"/>
                                </a:moveTo>
                                <a:lnTo>
                                  <a:pt x="94" y="277"/>
                                </a:lnTo>
                                <a:lnTo>
                                  <a:pt x="47" y="0"/>
                                </a:lnTo>
                                <a:lnTo>
                                  <a:pt x="0" y="2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240" y="2727360"/>
                            <a:ext cx="201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277">
                                <a:moveTo>
                                  <a:pt x="0" y="0"/>
                                </a:moveTo>
                                <a:lnTo>
                                  <a:pt x="94" y="0"/>
                                </a:lnTo>
                                <a:lnTo>
                                  <a:pt x="47" y="27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240" y="2727360"/>
                            <a:ext cx="201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277">
                                <a:moveTo>
                                  <a:pt x="0" y="0"/>
                                </a:moveTo>
                                <a:lnTo>
                                  <a:pt x="94" y="0"/>
                                </a:lnTo>
                                <a:lnTo>
                                  <a:pt x="47" y="27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7480" y="28926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7480" y="27889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040" y="27889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9480" y="3072600"/>
                            <a:ext cx="198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6360" y="3322800"/>
                            <a:ext cx="321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040" y="3134880"/>
                            <a:ext cx="72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880" y="3265200"/>
                            <a:ext cx="53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60">
                                <a:moveTo>
                                  <a:pt x="47" y="60"/>
                                </a:moveTo>
                                <a:lnTo>
                                  <a:pt x="36" y="36"/>
                                </a:lnTo>
                                <a:lnTo>
                                  <a:pt x="0" y="0"/>
                                </a:lnTo>
                                <a:lnTo>
                                  <a:pt x="24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880" y="3193920"/>
                            <a:ext cx="356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77">
                                <a:moveTo>
                                  <a:pt x="0" y="59"/>
                                </a:moveTo>
                                <a:lnTo>
                                  <a:pt x="166" y="177"/>
                                </a:lnTo>
                                <a:lnTo>
                                  <a:pt x="16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880" y="3206880"/>
                            <a:ext cx="53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6120" y="317304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4">
                                <a:moveTo>
                                  <a:pt x="0" y="12"/>
                                </a:moveTo>
                                <a:lnTo>
                                  <a:pt x="11" y="24"/>
                                </a:lnTo>
                                <a:lnTo>
                                  <a:pt x="23" y="12"/>
                                </a:lnTo>
                                <a:lnTo>
                                  <a:pt x="11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880" y="3117960"/>
                            <a:ext cx="532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65">
                                <a:moveTo>
                                  <a:pt x="0" y="94"/>
                                </a:moveTo>
                                <a:lnTo>
                                  <a:pt x="12" y="130"/>
                                </a:lnTo>
                                <a:lnTo>
                                  <a:pt x="47" y="153"/>
                                </a:lnTo>
                                <a:lnTo>
                                  <a:pt x="107" y="165"/>
                                </a:lnTo>
                                <a:lnTo>
                                  <a:pt x="142" y="165"/>
                                </a:lnTo>
                                <a:lnTo>
                                  <a:pt x="202" y="153"/>
                                </a:lnTo>
                                <a:lnTo>
                                  <a:pt x="237" y="130"/>
                                </a:lnTo>
                                <a:lnTo>
                                  <a:pt x="249" y="94"/>
                                </a:lnTo>
                                <a:lnTo>
                                  <a:pt x="249" y="70"/>
                                </a:lnTo>
                                <a:lnTo>
                                  <a:pt x="237" y="36"/>
                                </a:lnTo>
                                <a:lnTo>
                                  <a:pt x="202" y="12"/>
                                </a:lnTo>
                                <a:lnTo>
                                  <a:pt x="142" y="0"/>
                                </a:lnTo>
                                <a:lnTo>
                                  <a:pt x="107" y="0"/>
                                </a:lnTo>
                                <a:lnTo>
                                  <a:pt x="47" y="12"/>
                                </a:lnTo>
                                <a:lnTo>
                                  <a:pt x="12" y="36"/>
                                </a:lnTo>
                                <a:lnTo>
                                  <a:pt x="0" y="70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240" y="3072600"/>
                            <a:ext cx="20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277">
                                <a:moveTo>
                                  <a:pt x="0" y="277"/>
                                </a:moveTo>
                                <a:lnTo>
                                  <a:pt x="94" y="277"/>
                                </a:lnTo>
                                <a:lnTo>
                                  <a:pt x="47" y="0"/>
                                </a:lnTo>
                                <a:lnTo>
                                  <a:pt x="0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240" y="3072600"/>
                            <a:ext cx="20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277">
                                <a:moveTo>
                                  <a:pt x="0" y="277"/>
                                </a:moveTo>
                                <a:lnTo>
                                  <a:pt x="94" y="277"/>
                                </a:lnTo>
                                <a:lnTo>
                                  <a:pt x="47" y="0"/>
                                </a:lnTo>
                                <a:lnTo>
                                  <a:pt x="0" y="2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240" y="3260880"/>
                            <a:ext cx="20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279">
                                <a:moveTo>
                                  <a:pt x="0" y="0"/>
                                </a:moveTo>
                                <a:lnTo>
                                  <a:pt x="94" y="0"/>
                                </a:lnTo>
                                <a:lnTo>
                                  <a:pt x="47" y="27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240" y="3260880"/>
                            <a:ext cx="20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279">
                                <a:moveTo>
                                  <a:pt x="0" y="0"/>
                                </a:moveTo>
                                <a:lnTo>
                                  <a:pt x="94" y="0"/>
                                </a:lnTo>
                                <a:lnTo>
                                  <a:pt x="47" y="27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5440" y="30726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2320" y="33228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040" y="33228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6600" y="3225960"/>
                            <a:ext cx="15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6600" y="3420000"/>
                            <a:ext cx="15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56600" y="3225240"/>
                            <a:ext cx="720" cy="19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6920" y="2846880"/>
                            <a:ext cx="4824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8880" y="2693160"/>
                            <a:ext cx="4824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0" y="2642400"/>
                            <a:ext cx="532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268">
                                <a:moveTo>
                                  <a:pt x="11" y="108"/>
                                </a:moveTo>
                                <a:lnTo>
                                  <a:pt x="4" y="99"/>
                                </a:lnTo>
                                <a:lnTo>
                                  <a:pt x="0" y="73"/>
                                </a:lnTo>
                                <a:lnTo>
                                  <a:pt x="2" y="57"/>
                                </a:lnTo>
                                <a:lnTo>
                                  <a:pt x="14" y="33"/>
                                </a:lnTo>
                                <a:lnTo>
                                  <a:pt x="53" y="5"/>
                                </a:lnTo>
                                <a:lnTo>
                                  <a:pt x="78" y="0"/>
                                </a:lnTo>
                                <a:lnTo>
                                  <a:pt x="95" y="3"/>
                                </a:lnTo>
                                <a:lnTo>
                                  <a:pt x="119" y="15"/>
                                </a:lnTo>
                                <a:lnTo>
                                  <a:pt x="132" y="34"/>
                                </a:lnTo>
                                <a:lnTo>
                                  <a:pt x="137" y="60"/>
                                </a:lnTo>
                                <a:lnTo>
                                  <a:pt x="140" y="102"/>
                                </a:lnTo>
                                <a:lnTo>
                                  <a:pt x="114" y="268"/>
                                </a:lnTo>
                                <a:lnTo>
                                  <a:pt x="248" y="16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1920" y="2622600"/>
                            <a:ext cx="36360" cy="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7640" y="2581200"/>
                            <a:ext cx="356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63">
                                <a:moveTo>
                                  <a:pt x="18" y="25"/>
                                </a:moveTo>
                                <a:lnTo>
                                  <a:pt x="6" y="49"/>
                                </a:lnTo>
                                <a:lnTo>
                                  <a:pt x="0" y="83"/>
                                </a:lnTo>
                                <a:lnTo>
                                  <a:pt x="12" y="117"/>
                                </a:lnTo>
                                <a:lnTo>
                                  <a:pt x="26" y="136"/>
                                </a:lnTo>
                                <a:lnTo>
                                  <a:pt x="56" y="158"/>
                                </a:lnTo>
                                <a:lnTo>
                                  <a:pt x="90" y="163"/>
                                </a:lnTo>
                                <a:lnTo>
                                  <a:pt x="117" y="159"/>
                                </a:lnTo>
                                <a:lnTo>
                                  <a:pt x="146" y="138"/>
                                </a:lnTo>
                                <a:lnTo>
                                  <a:pt x="158" y="114"/>
                                </a:lnTo>
                                <a:lnTo>
                                  <a:pt x="162" y="81"/>
                                </a:lnTo>
                                <a:lnTo>
                                  <a:pt x="150" y="45"/>
                                </a:lnTo>
                                <a:lnTo>
                                  <a:pt x="136" y="26"/>
                                </a:lnTo>
                                <a:lnTo>
                                  <a:pt x="106" y="5"/>
                                </a:lnTo>
                                <a:lnTo>
                                  <a:pt x="72" y="0"/>
                                </a:lnTo>
                                <a:lnTo>
                                  <a:pt x="47" y="5"/>
                                </a:lnTo>
                                <a:lnTo>
                                  <a:pt x="18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160" y="2571120"/>
                            <a:ext cx="1152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2537640"/>
                            <a:ext cx="496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61">
                                <a:moveTo>
                                  <a:pt x="96" y="0"/>
                                </a:moveTo>
                                <a:lnTo>
                                  <a:pt x="0" y="71"/>
                                </a:lnTo>
                                <a:lnTo>
                                  <a:pt x="54" y="163"/>
                                </a:lnTo>
                                <a:lnTo>
                                  <a:pt x="56" y="146"/>
                                </a:lnTo>
                                <a:lnTo>
                                  <a:pt x="78" y="116"/>
                                </a:lnTo>
                                <a:lnTo>
                                  <a:pt x="107" y="94"/>
                                </a:lnTo>
                                <a:lnTo>
                                  <a:pt x="143" y="84"/>
                                </a:lnTo>
                                <a:lnTo>
                                  <a:pt x="176" y="88"/>
                                </a:lnTo>
                                <a:lnTo>
                                  <a:pt x="207" y="110"/>
                                </a:lnTo>
                                <a:lnTo>
                                  <a:pt x="221" y="129"/>
                                </a:lnTo>
                                <a:lnTo>
                                  <a:pt x="232" y="164"/>
                                </a:lnTo>
                                <a:lnTo>
                                  <a:pt x="227" y="197"/>
                                </a:lnTo>
                                <a:lnTo>
                                  <a:pt x="206" y="228"/>
                                </a:lnTo>
                                <a:lnTo>
                                  <a:pt x="177" y="249"/>
                                </a:lnTo>
                                <a:lnTo>
                                  <a:pt x="142" y="261"/>
                                </a:lnTo>
                                <a:lnTo>
                                  <a:pt x="125" y="258"/>
                                </a:lnTo>
                                <a:lnTo>
                                  <a:pt x="101" y="24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440" y="256212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8">
                                <a:moveTo>
                                  <a:pt x="2" y="0"/>
                                </a:moveTo>
                                <a:lnTo>
                                  <a:pt x="0" y="16"/>
                                </a:lnTo>
                                <a:lnTo>
                                  <a:pt x="15" y="18"/>
                                </a:lnTo>
                                <a:lnTo>
                                  <a:pt x="18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160" y="2491200"/>
                            <a:ext cx="500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61">
                                <a:moveTo>
                                  <a:pt x="95" y="0"/>
                                </a:moveTo>
                                <a:lnTo>
                                  <a:pt x="0" y="71"/>
                                </a:lnTo>
                                <a:lnTo>
                                  <a:pt x="54" y="163"/>
                                </a:lnTo>
                                <a:lnTo>
                                  <a:pt x="56" y="146"/>
                                </a:lnTo>
                                <a:lnTo>
                                  <a:pt x="78" y="116"/>
                                </a:lnTo>
                                <a:lnTo>
                                  <a:pt x="106" y="95"/>
                                </a:lnTo>
                                <a:lnTo>
                                  <a:pt x="142" y="84"/>
                                </a:lnTo>
                                <a:lnTo>
                                  <a:pt x="176" y="89"/>
                                </a:lnTo>
                                <a:lnTo>
                                  <a:pt x="206" y="110"/>
                                </a:lnTo>
                                <a:lnTo>
                                  <a:pt x="220" y="130"/>
                                </a:lnTo>
                                <a:lnTo>
                                  <a:pt x="232" y="164"/>
                                </a:lnTo>
                                <a:lnTo>
                                  <a:pt x="226" y="198"/>
                                </a:lnTo>
                                <a:lnTo>
                                  <a:pt x="204" y="229"/>
                                </a:lnTo>
                                <a:lnTo>
                                  <a:pt x="177" y="249"/>
                                </a:lnTo>
                                <a:lnTo>
                                  <a:pt x="141" y="261"/>
                                </a:lnTo>
                                <a:lnTo>
                                  <a:pt x="124" y="259"/>
                                </a:lnTo>
                                <a:lnTo>
                                  <a:pt x="100" y="24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120" y="2809800"/>
                            <a:ext cx="53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202">
                                <a:moveTo>
                                  <a:pt x="0" y="128"/>
                                </a:moveTo>
                                <a:lnTo>
                                  <a:pt x="55" y="202"/>
                                </a:lnTo>
                                <a:lnTo>
                                  <a:pt x="253" y="0"/>
                                </a:lnTo>
                                <a:lnTo>
                                  <a:pt x="0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120" y="2809800"/>
                            <a:ext cx="53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202">
                                <a:moveTo>
                                  <a:pt x="0" y="128"/>
                                </a:moveTo>
                                <a:lnTo>
                                  <a:pt x="55" y="202"/>
                                </a:lnTo>
                                <a:lnTo>
                                  <a:pt x="253" y="0"/>
                                </a:lnTo>
                                <a:lnTo>
                                  <a:pt x="0" y="1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920" y="2723040"/>
                            <a:ext cx="54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202">
                                <a:moveTo>
                                  <a:pt x="198" y="0"/>
                                </a:moveTo>
                                <a:lnTo>
                                  <a:pt x="253" y="74"/>
                                </a:lnTo>
                                <a:lnTo>
                                  <a:pt x="0" y="202"/>
                                </a:lnTo>
                                <a:lnTo>
                                  <a:pt x="1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920" y="2723040"/>
                            <a:ext cx="54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202">
                                <a:moveTo>
                                  <a:pt x="198" y="0"/>
                                </a:moveTo>
                                <a:lnTo>
                                  <a:pt x="253" y="74"/>
                                </a:lnTo>
                                <a:lnTo>
                                  <a:pt x="0" y="202"/>
                                </a:lnTo>
                                <a:lnTo>
                                  <a:pt x="19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120" y="2788920"/>
                            <a:ext cx="3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31840" y="2768040"/>
                            <a:ext cx="72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920" y="27673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120" y="28098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3072600"/>
                            <a:ext cx="145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920" y="3072600"/>
                            <a:ext cx="19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880" y="3072600"/>
                            <a:ext cx="120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7360" y="3072600"/>
                            <a:ext cx="20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040" y="3072600"/>
                            <a:ext cx="120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520" y="3072600"/>
                            <a:ext cx="19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840" y="3072600"/>
                            <a:ext cx="120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1320" y="3072600"/>
                            <a:ext cx="20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0" y="3072600"/>
                            <a:ext cx="120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3480" y="3072600"/>
                            <a:ext cx="20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440" y="3072600"/>
                            <a:ext cx="122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4560" y="3072600"/>
                            <a:ext cx="20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960" y="3072600"/>
                            <a:ext cx="120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720" y="3072600"/>
                            <a:ext cx="19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3072600"/>
                            <a:ext cx="145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0040" y="2708280"/>
                            <a:ext cx="32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0400" y="3555360"/>
                            <a:ext cx="63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2770560"/>
                            <a:ext cx="720" cy="26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000" y="3228840"/>
                            <a:ext cx="720" cy="26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2708280"/>
                            <a:ext cx="190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79">
                                <a:moveTo>
                                  <a:pt x="0" y="279"/>
                                </a:moveTo>
                                <a:lnTo>
                                  <a:pt x="93" y="279"/>
                                </a:lnTo>
                                <a:lnTo>
                                  <a:pt x="47" y="0"/>
                                </a:lnTo>
                                <a:lnTo>
                                  <a:pt x="0" y="2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2708280"/>
                            <a:ext cx="190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79">
                                <a:moveTo>
                                  <a:pt x="0" y="279"/>
                                </a:moveTo>
                                <a:lnTo>
                                  <a:pt x="93" y="279"/>
                                </a:lnTo>
                                <a:lnTo>
                                  <a:pt x="47" y="0"/>
                                </a:lnTo>
                                <a:lnTo>
                                  <a:pt x="0" y="2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3493080"/>
                            <a:ext cx="190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79">
                                <a:moveTo>
                                  <a:pt x="0" y="0"/>
                                </a:moveTo>
                                <a:lnTo>
                                  <a:pt x="93" y="0"/>
                                </a:lnTo>
                                <a:lnTo>
                                  <a:pt x="47" y="27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3493080"/>
                            <a:ext cx="190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79">
                                <a:moveTo>
                                  <a:pt x="0" y="0"/>
                                </a:moveTo>
                                <a:lnTo>
                                  <a:pt x="93" y="0"/>
                                </a:lnTo>
                                <a:lnTo>
                                  <a:pt x="47" y="27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3179520"/>
                            <a:ext cx="532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65">
                                <a:moveTo>
                                  <a:pt x="0" y="24"/>
                                </a:moveTo>
                                <a:lnTo>
                                  <a:pt x="0" y="143"/>
                                </a:lnTo>
                                <a:lnTo>
                                  <a:pt x="107" y="153"/>
                                </a:lnTo>
                                <a:lnTo>
                                  <a:pt x="95" y="143"/>
                                </a:lnTo>
                                <a:lnTo>
                                  <a:pt x="83" y="107"/>
                                </a:lnTo>
                                <a:lnTo>
                                  <a:pt x="83" y="71"/>
                                </a:lnTo>
                                <a:lnTo>
                                  <a:pt x="95" y="36"/>
                                </a:lnTo>
                                <a:lnTo>
                                  <a:pt x="119" y="12"/>
                                </a:lnTo>
                                <a:lnTo>
                                  <a:pt x="154" y="0"/>
                                </a:lnTo>
                                <a:lnTo>
                                  <a:pt x="178" y="0"/>
                                </a:lnTo>
                                <a:lnTo>
                                  <a:pt x="215" y="12"/>
                                </a:lnTo>
                                <a:lnTo>
                                  <a:pt x="237" y="36"/>
                                </a:lnTo>
                                <a:lnTo>
                                  <a:pt x="249" y="71"/>
                                </a:lnTo>
                                <a:lnTo>
                                  <a:pt x="249" y="107"/>
                                </a:lnTo>
                                <a:lnTo>
                                  <a:pt x="237" y="143"/>
                                </a:lnTo>
                                <a:lnTo>
                                  <a:pt x="227" y="153"/>
                                </a:lnTo>
                                <a:lnTo>
                                  <a:pt x="202" y="1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3126600"/>
                            <a:ext cx="532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67">
                                <a:moveTo>
                                  <a:pt x="59" y="155"/>
                                </a:moveTo>
                                <a:lnTo>
                                  <a:pt x="47" y="155"/>
                                </a:lnTo>
                                <a:lnTo>
                                  <a:pt x="24" y="143"/>
                                </a:lnTo>
                                <a:lnTo>
                                  <a:pt x="12" y="131"/>
                                </a:lnTo>
                                <a:lnTo>
                                  <a:pt x="0" y="107"/>
                                </a:lnTo>
                                <a:lnTo>
                                  <a:pt x="0" y="60"/>
                                </a:lnTo>
                                <a:lnTo>
                                  <a:pt x="12" y="36"/>
                                </a:lnTo>
                                <a:lnTo>
                                  <a:pt x="24" y="24"/>
                                </a:lnTo>
                                <a:lnTo>
                                  <a:pt x="47" y="12"/>
                                </a:lnTo>
                                <a:lnTo>
                                  <a:pt x="71" y="12"/>
                                </a:lnTo>
                                <a:lnTo>
                                  <a:pt x="95" y="24"/>
                                </a:lnTo>
                                <a:lnTo>
                                  <a:pt x="131" y="48"/>
                                </a:lnTo>
                                <a:lnTo>
                                  <a:pt x="249" y="167"/>
                                </a:lnTo>
                                <a:lnTo>
                                  <a:pt x="24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102480"/>
                            <a:ext cx="39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4">
                                <a:moveTo>
                                  <a:pt x="0" y="12"/>
                                </a:moveTo>
                                <a:lnTo>
                                  <a:pt x="10" y="24"/>
                                </a:lnTo>
                                <a:lnTo>
                                  <a:pt x="22" y="12"/>
                                </a:lnTo>
                                <a:lnTo>
                                  <a:pt x="1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3048120"/>
                            <a:ext cx="532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65">
                                <a:moveTo>
                                  <a:pt x="0" y="95"/>
                                </a:moveTo>
                                <a:lnTo>
                                  <a:pt x="12" y="131"/>
                                </a:lnTo>
                                <a:lnTo>
                                  <a:pt x="47" y="153"/>
                                </a:lnTo>
                                <a:lnTo>
                                  <a:pt x="107" y="165"/>
                                </a:lnTo>
                                <a:lnTo>
                                  <a:pt x="142" y="165"/>
                                </a:lnTo>
                                <a:lnTo>
                                  <a:pt x="202" y="153"/>
                                </a:lnTo>
                                <a:lnTo>
                                  <a:pt x="237" y="131"/>
                                </a:lnTo>
                                <a:lnTo>
                                  <a:pt x="249" y="95"/>
                                </a:lnTo>
                                <a:lnTo>
                                  <a:pt x="249" y="71"/>
                                </a:lnTo>
                                <a:lnTo>
                                  <a:pt x="237" y="36"/>
                                </a:lnTo>
                                <a:lnTo>
                                  <a:pt x="202" y="12"/>
                                </a:lnTo>
                                <a:lnTo>
                                  <a:pt x="142" y="0"/>
                                </a:lnTo>
                                <a:lnTo>
                                  <a:pt x="107" y="0"/>
                                </a:lnTo>
                                <a:lnTo>
                                  <a:pt x="47" y="12"/>
                                </a:lnTo>
                                <a:lnTo>
                                  <a:pt x="12" y="36"/>
                                </a:lnTo>
                                <a:lnTo>
                                  <a:pt x="0" y="7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27082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35553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5553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834480"/>
                            <a:ext cx="720" cy="41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9960" y="834480"/>
                            <a:ext cx="720" cy="41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1206360"/>
                            <a:ext cx="899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64280" y="1206360"/>
                            <a:ext cx="565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1178640"/>
                            <a:ext cx="126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48">
                                <a:moveTo>
                                  <a:pt x="0" y="47"/>
                                </a:moveTo>
                                <a:lnTo>
                                  <a:pt x="24" y="35"/>
                                </a:lnTo>
                                <a:lnTo>
                                  <a:pt x="60" y="0"/>
                                </a:lnTo>
                                <a:lnTo>
                                  <a:pt x="60" y="24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160" y="1178640"/>
                            <a:ext cx="356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248">
                                <a:moveTo>
                                  <a:pt x="12" y="59"/>
                                </a:moveTo>
                                <a:lnTo>
                                  <a:pt x="12" y="47"/>
                                </a:lnTo>
                                <a:lnTo>
                                  <a:pt x="24" y="23"/>
                                </a:lnTo>
                                <a:lnTo>
                                  <a:pt x="36" y="11"/>
                                </a:lnTo>
                                <a:lnTo>
                                  <a:pt x="59" y="0"/>
                                </a:lnTo>
                                <a:lnTo>
                                  <a:pt x="108" y="0"/>
                                </a:lnTo>
                                <a:lnTo>
                                  <a:pt x="132" y="11"/>
                                </a:lnTo>
                                <a:lnTo>
                                  <a:pt x="144" y="23"/>
                                </a:lnTo>
                                <a:lnTo>
                                  <a:pt x="154" y="47"/>
                                </a:lnTo>
                                <a:lnTo>
                                  <a:pt x="154" y="70"/>
                                </a:lnTo>
                                <a:lnTo>
                                  <a:pt x="144" y="94"/>
                                </a:lnTo>
                                <a:lnTo>
                                  <a:pt x="120" y="130"/>
                                </a:lnTo>
                                <a:lnTo>
                                  <a:pt x="0" y="248"/>
                                </a:lnTo>
                                <a:lnTo>
                                  <a:pt x="167" y="24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360" y="1178640"/>
                            <a:ext cx="356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248">
                                <a:moveTo>
                                  <a:pt x="142" y="0"/>
                                </a:moveTo>
                                <a:lnTo>
                                  <a:pt x="23" y="0"/>
                                </a:lnTo>
                                <a:lnTo>
                                  <a:pt x="11" y="106"/>
                                </a:lnTo>
                                <a:lnTo>
                                  <a:pt x="23" y="94"/>
                                </a:lnTo>
                                <a:lnTo>
                                  <a:pt x="59" y="82"/>
                                </a:lnTo>
                                <a:lnTo>
                                  <a:pt x="94" y="82"/>
                                </a:lnTo>
                                <a:lnTo>
                                  <a:pt x="130" y="94"/>
                                </a:lnTo>
                                <a:lnTo>
                                  <a:pt x="154" y="118"/>
                                </a:lnTo>
                                <a:lnTo>
                                  <a:pt x="166" y="154"/>
                                </a:lnTo>
                                <a:lnTo>
                                  <a:pt x="166" y="177"/>
                                </a:lnTo>
                                <a:lnTo>
                                  <a:pt x="154" y="212"/>
                                </a:lnTo>
                                <a:lnTo>
                                  <a:pt x="130" y="236"/>
                                </a:lnTo>
                                <a:lnTo>
                                  <a:pt x="94" y="248"/>
                                </a:lnTo>
                                <a:lnTo>
                                  <a:pt x="59" y="248"/>
                                </a:lnTo>
                                <a:lnTo>
                                  <a:pt x="23" y="236"/>
                                </a:lnTo>
                                <a:lnTo>
                                  <a:pt x="11" y="224"/>
                                </a:lnTo>
                                <a:lnTo>
                                  <a:pt x="0" y="2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122868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12" y="0"/>
                                </a:moveTo>
                                <a:lnTo>
                                  <a:pt x="0" y="12"/>
                                </a:lnTo>
                                <a:lnTo>
                                  <a:pt x="12" y="24"/>
                                </a:lnTo>
                                <a:lnTo>
                                  <a:pt x="24" y="12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5320" y="1178640"/>
                            <a:ext cx="356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248">
                                <a:moveTo>
                                  <a:pt x="142" y="0"/>
                                </a:moveTo>
                                <a:lnTo>
                                  <a:pt x="23" y="0"/>
                                </a:lnTo>
                                <a:lnTo>
                                  <a:pt x="12" y="106"/>
                                </a:lnTo>
                                <a:lnTo>
                                  <a:pt x="23" y="94"/>
                                </a:lnTo>
                                <a:lnTo>
                                  <a:pt x="59" y="82"/>
                                </a:lnTo>
                                <a:lnTo>
                                  <a:pt x="95" y="82"/>
                                </a:lnTo>
                                <a:lnTo>
                                  <a:pt x="130" y="94"/>
                                </a:lnTo>
                                <a:lnTo>
                                  <a:pt x="154" y="118"/>
                                </a:lnTo>
                                <a:lnTo>
                                  <a:pt x="166" y="154"/>
                                </a:lnTo>
                                <a:lnTo>
                                  <a:pt x="166" y="177"/>
                                </a:lnTo>
                                <a:lnTo>
                                  <a:pt x="154" y="212"/>
                                </a:lnTo>
                                <a:lnTo>
                                  <a:pt x="130" y="236"/>
                                </a:lnTo>
                                <a:lnTo>
                                  <a:pt x="95" y="248"/>
                                </a:lnTo>
                                <a:lnTo>
                                  <a:pt x="59" y="248"/>
                                </a:lnTo>
                                <a:lnTo>
                                  <a:pt x="23" y="236"/>
                                </a:lnTo>
                                <a:lnTo>
                                  <a:pt x="12" y="224"/>
                                </a:lnTo>
                                <a:lnTo>
                                  <a:pt x="0" y="2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5560"/>
                            <a:ext cx="604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94">
                                <a:moveTo>
                                  <a:pt x="279" y="0"/>
                                </a:moveTo>
                                <a:lnTo>
                                  <a:pt x="279" y="94"/>
                                </a:lnTo>
                                <a:lnTo>
                                  <a:pt x="0" y="47"/>
                                </a:lnTo>
                                <a:lnTo>
                                  <a:pt x="2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5560"/>
                            <a:ext cx="604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94">
                                <a:moveTo>
                                  <a:pt x="279" y="0"/>
                                </a:moveTo>
                                <a:lnTo>
                                  <a:pt x="279" y="94"/>
                                </a:lnTo>
                                <a:lnTo>
                                  <a:pt x="0" y="47"/>
                                </a:lnTo>
                                <a:lnTo>
                                  <a:pt x="2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9480" y="1195560"/>
                            <a:ext cx="604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94">
                                <a:moveTo>
                                  <a:pt x="0" y="0"/>
                                </a:moveTo>
                                <a:lnTo>
                                  <a:pt x="0" y="94"/>
                                </a:lnTo>
                                <a:lnTo>
                                  <a:pt x="281" y="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9480" y="1195560"/>
                            <a:ext cx="604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94">
                                <a:moveTo>
                                  <a:pt x="0" y="0"/>
                                </a:moveTo>
                                <a:lnTo>
                                  <a:pt x="0" y="94"/>
                                </a:lnTo>
                                <a:lnTo>
                                  <a:pt x="281" y="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8204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9960" y="8204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9960" y="12063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502920"/>
                            <a:ext cx="38880" cy="4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7320" y="314280"/>
                            <a:ext cx="38880" cy="4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132840"/>
                            <a:ext cx="342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0">
                                <a:moveTo>
                                  <a:pt x="6" y="39"/>
                                </a:moveTo>
                                <a:lnTo>
                                  <a:pt x="0" y="64"/>
                                </a:lnTo>
                                <a:lnTo>
                                  <a:pt x="2" y="98"/>
                                </a:lnTo>
                                <a:lnTo>
                                  <a:pt x="20" y="130"/>
                                </a:lnTo>
                                <a:lnTo>
                                  <a:pt x="38" y="146"/>
                                </a:lnTo>
                                <a:lnTo>
                                  <a:pt x="73" y="160"/>
                                </a:lnTo>
                                <a:lnTo>
                                  <a:pt x="107" y="158"/>
                                </a:lnTo>
                                <a:lnTo>
                                  <a:pt x="131" y="148"/>
                                </a:lnTo>
                                <a:lnTo>
                                  <a:pt x="155" y="122"/>
                                </a:lnTo>
                                <a:lnTo>
                                  <a:pt x="161" y="95"/>
                                </a:lnTo>
                                <a:lnTo>
                                  <a:pt x="159" y="62"/>
                                </a:lnTo>
                                <a:lnTo>
                                  <a:pt x="141" y="30"/>
                                </a:lnTo>
                                <a:lnTo>
                                  <a:pt x="123" y="14"/>
                                </a:lnTo>
                                <a:lnTo>
                                  <a:pt x="88" y="0"/>
                                </a:lnTo>
                                <a:lnTo>
                                  <a:pt x="54" y="2"/>
                                </a:lnTo>
                                <a:lnTo>
                                  <a:pt x="30" y="13"/>
                                </a:lnTo>
                                <a:lnTo>
                                  <a:pt x="6" y="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160" y="124560"/>
                            <a:ext cx="2340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1640" y="82440"/>
                            <a:ext cx="525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46">
                                <a:moveTo>
                                  <a:pt x="78" y="0"/>
                                </a:moveTo>
                                <a:lnTo>
                                  <a:pt x="0" y="90"/>
                                </a:lnTo>
                                <a:lnTo>
                                  <a:pt x="73" y="169"/>
                                </a:lnTo>
                                <a:lnTo>
                                  <a:pt x="72" y="152"/>
                                </a:lnTo>
                                <a:lnTo>
                                  <a:pt x="87" y="117"/>
                                </a:lnTo>
                                <a:lnTo>
                                  <a:pt x="110" y="91"/>
                                </a:lnTo>
                                <a:lnTo>
                                  <a:pt x="142" y="72"/>
                                </a:lnTo>
                                <a:lnTo>
                                  <a:pt x="176" y="69"/>
                                </a:lnTo>
                                <a:lnTo>
                                  <a:pt x="211" y="84"/>
                                </a:lnTo>
                                <a:lnTo>
                                  <a:pt x="229" y="99"/>
                                </a:lnTo>
                                <a:lnTo>
                                  <a:pt x="247" y="132"/>
                                </a:lnTo>
                                <a:lnTo>
                                  <a:pt x="249" y="165"/>
                                </a:lnTo>
                                <a:lnTo>
                                  <a:pt x="235" y="200"/>
                                </a:lnTo>
                                <a:lnTo>
                                  <a:pt x="212" y="226"/>
                                </a:lnTo>
                                <a:lnTo>
                                  <a:pt x="179" y="245"/>
                                </a:lnTo>
                                <a:lnTo>
                                  <a:pt x="163" y="246"/>
                                </a:lnTo>
                                <a:lnTo>
                                  <a:pt x="137" y="23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840" y="9540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8">
                                <a:moveTo>
                                  <a:pt x="0" y="2"/>
                                </a:moveTo>
                                <a:lnTo>
                                  <a:pt x="2" y="18"/>
                                </a:lnTo>
                                <a:lnTo>
                                  <a:pt x="18" y="17"/>
                                </a:lnTo>
                                <a:lnTo>
                                  <a:pt x="17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0" y="23040"/>
                            <a:ext cx="525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45">
                                <a:moveTo>
                                  <a:pt x="78" y="0"/>
                                </a:moveTo>
                                <a:lnTo>
                                  <a:pt x="0" y="89"/>
                                </a:lnTo>
                                <a:lnTo>
                                  <a:pt x="72" y="168"/>
                                </a:lnTo>
                                <a:lnTo>
                                  <a:pt x="71" y="151"/>
                                </a:lnTo>
                                <a:lnTo>
                                  <a:pt x="85" y="117"/>
                                </a:lnTo>
                                <a:lnTo>
                                  <a:pt x="109" y="90"/>
                                </a:lnTo>
                                <a:lnTo>
                                  <a:pt x="142" y="71"/>
                                </a:lnTo>
                                <a:lnTo>
                                  <a:pt x="174" y="68"/>
                                </a:lnTo>
                                <a:lnTo>
                                  <a:pt x="209" y="83"/>
                                </a:lnTo>
                                <a:lnTo>
                                  <a:pt x="227" y="98"/>
                                </a:lnTo>
                                <a:lnTo>
                                  <a:pt x="247" y="131"/>
                                </a:lnTo>
                                <a:lnTo>
                                  <a:pt x="249" y="164"/>
                                </a:lnTo>
                                <a:lnTo>
                                  <a:pt x="235" y="199"/>
                                </a:lnTo>
                                <a:lnTo>
                                  <a:pt x="211" y="225"/>
                                </a:lnTo>
                                <a:lnTo>
                                  <a:pt x="179" y="244"/>
                                </a:lnTo>
                                <a:lnTo>
                                  <a:pt x="162" y="245"/>
                                </a:lnTo>
                                <a:lnTo>
                                  <a:pt x="136" y="23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440" y="455760"/>
                            <a:ext cx="471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239">
                                <a:moveTo>
                                  <a:pt x="0" y="178"/>
                                </a:moveTo>
                                <a:lnTo>
                                  <a:pt x="70" y="239"/>
                                </a:lnTo>
                                <a:lnTo>
                                  <a:pt x="219" y="0"/>
                                </a:lnTo>
                                <a:lnTo>
                                  <a:pt x="0" y="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440" y="455760"/>
                            <a:ext cx="471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239">
                                <a:moveTo>
                                  <a:pt x="0" y="178"/>
                                </a:moveTo>
                                <a:lnTo>
                                  <a:pt x="70" y="239"/>
                                </a:lnTo>
                                <a:lnTo>
                                  <a:pt x="219" y="0"/>
                                </a:lnTo>
                                <a:lnTo>
                                  <a:pt x="0" y="1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7360" y="354240"/>
                            <a:ext cx="471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240">
                                <a:moveTo>
                                  <a:pt x="149" y="0"/>
                                </a:moveTo>
                                <a:lnTo>
                                  <a:pt x="219" y="61"/>
                                </a:lnTo>
                                <a:lnTo>
                                  <a:pt x="0" y="240"/>
                                </a:lnTo>
                                <a:lnTo>
                                  <a:pt x="1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7360" y="354240"/>
                            <a:ext cx="471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240">
                                <a:moveTo>
                                  <a:pt x="149" y="0"/>
                                </a:moveTo>
                                <a:lnTo>
                                  <a:pt x="219" y="61"/>
                                </a:lnTo>
                                <a:lnTo>
                                  <a:pt x="0" y="240"/>
                                </a:lnTo>
                                <a:lnTo>
                                  <a:pt x="14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7400" y="431640"/>
                            <a:ext cx="3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6480" y="411480"/>
                            <a:ext cx="72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7360" y="4082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960" y="4557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0" y="386640"/>
                            <a:ext cx="34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0" y="475560"/>
                            <a:ext cx="34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2840" y="262800"/>
                            <a:ext cx="720" cy="6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2840" y="537120"/>
                            <a:ext cx="720" cy="6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0" y="461160"/>
                            <a:ext cx="53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66">
                                <a:moveTo>
                                  <a:pt x="59" y="154"/>
                                </a:moveTo>
                                <a:lnTo>
                                  <a:pt x="47" y="154"/>
                                </a:lnTo>
                                <a:lnTo>
                                  <a:pt x="22" y="142"/>
                                </a:lnTo>
                                <a:lnTo>
                                  <a:pt x="12" y="130"/>
                                </a:lnTo>
                                <a:lnTo>
                                  <a:pt x="0" y="107"/>
                                </a:lnTo>
                                <a:lnTo>
                                  <a:pt x="0" y="60"/>
                                </a:lnTo>
                                <a:lnTo>
                                  <a:pt x="12" y="36"/>
                                </a:lnTo>
                                <a:lnTo>
                                  <a:pt x="22" y="24"/>
                                </a:lnTo>
                                <a:lnTo>
                                  <a:pt x="47" y="12"/>
                                </a:lnTo>
                                <a:lnTo>
                                  <a:pt x="71" y="12"/>
                                </a:lnTo>
                                <a:lnTo>
                                  <a:pt x="95" y="24"/>
                                </a:lnTo>
                                <a:lnTo>
                                  <a:pt x="130" y="48"/>
                                </a:lnTo>
                                <a:lnTo>
                                  <a:pt x="249" y="166"/>
                                </a:lnTo>
                                <a:lnTo>
                                  <a:pt x="24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5040" y="395640"/>
                            <a:ext cx="720" cy="4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0" y="339840"/>
                            <a:ext cx="532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65">
                                <a:moveTo>
                                  <a:pt x="0" y="24"/>
                                </a:moveTo>
                                <a:lnTo>
                                  <a:pt x="0" y="141"/>
                                </a:lnTo>
                                <a:lnTo>
                                  <a:pt x="106" y="153"/>
                                </a:lnTo>
                                <a:lnTo>
                                  <a:pt x="95" y="141"/>
                                </a:lnTo>
                                <a:lnTo>
                                  <a:pt x="83" y="106"/>
                                </a:lnTo>
                                <a:lnTo>
                                  <a:pt x="83" y="71"/>
                                </a:lnTo>
                                <a:lnTo>
                                  <a:pt x="95" y="36"/>
                                </a:lnTo>
                                <a:lnTo>
                                  <a:pt x="118" y="12"/>
                                </a:lnTo>
                                <a:lnTo>
                                  <a:pt x="154" y="0"/>
                                </a:lnTo>
                                <a:lnTo>
                                  <a:pt x="178" y="0"/>
                                </a:lnTo>
                                <a:lnTo>
                                  <a:pt x="213" y="12"/>
                                </a:lnTo>
                                <a:lnTo>
                                  <a:pt x="237" y="36"/>
                                </a:lnTo>
                                <a:lnTo>
                                  <a:pt x="249" y="71"/>
                                </a:lnTo>
                                <a:lnTo>
                                  <a:pt x="249" y="106"/>
                                </a:lnTo>
                                <a:lnTo>
                                  <a:pt x="237" y="141"/>
                                </a:lnTo>
                                <a:lnTo>
                                  <a:pt x="225" y="153"/>
                                </a:lnTo>
                                <a:lnTo>
                                  <a:pt x="201" y="1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760" y="31680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0" y="12"/>
                                </a:moveTo>
                                <a:lnTo>
                                  <a:pt x="12" y="24"/>
                                </a:lnTo>
                                <a:lnTo>
                                  <a:pt x="24" y="12"/>
                                </a:lnTo>
                                <a:lnTo>
                                  <a:pt x="12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0" y="261000"/>
                            <a:ext cx="532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66">
                                <a:moveTo>
                                  <a:pt x="0" y="24"/>
                                </a:moveTo>
                                <a:lnTo>
                                  <a:pt x="0" y="142"/>
                                </a:lnTo>
                                <a:lnTo>
                                  <a:pt x="106" y="154"/>
                                </a:lnTo>
                                <a:lnTo>
                                  <a:pt x="95" y="142"/>
                                </a:lnTo>
                                <a:lnTo>
                                  <a:pt x="83" y="106"/>
                                </a:lnTo>
                                <a:lnTo>
                                  <a:pt x="83" y="71"/>
                                </a:lnTo>
                                <a:lnTo>
                                  <a:pt x="95" y="36"/>
                                </a:lnTo>
                                <a:lnTo>
                                  <a:pt x="118" y="12"/>
                                </a:lnTo>
                                <a:lnTo>
                                  <a:pt x="154" y="0"/>
                                </a:lnTo>
                                <a:lnTo>
                                  <a:pt x="178" y="0"/>
                                </a:lnTo>
                                <a:lnTo>
                                  <a:pt x="213" y="12"/>
                                </a:lnTo>
                                <a:lnTo>
                                  <a:pt x="237" y="36"/>
                                </a:lnTo>
                                <a:lnTo>
                                  <a:pt x="249" y="71"/>
                                </a:lnTo>
                                <a:lnTo>
                                  <a:pt x="249" y="106"/>
                                </a:lnTo>
                                <a:lnTo>
                                  <a:pt x="237" y="142"/>
                                </a:lnTo>
                                <a:lnTo>
                                  <a:pt x="225" y="154"/>
                                </a:lnTo>
                                <a:lnTo>
                                  <a:pt x="201" y="16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62440" y="216000"/>
                            <a:ext cx="3636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440" y="216360"/>
                            <a:ext cx="3636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0" y="179640"/>
                            <a:ext cx="53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59">
                                <a:moveTo>
                                  <a:pt x="47" y="59"/>
                                </a:moveTo>
                                <a:lnTo>
                                  <a:pt x="34" y="35"/>
                                </a:lnTo>
                                <a:lnTo>
                                  <a:pt x="0" y="0"/>
                                </a:lnTo>
                                <a:lnTo>
                                  <a:pt x="24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0" y="108720"/>
                            <a:ext cx="356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78">
                                <a:moveTo>
                                  <a:pt x="0" y="60"/>
                                </a:moveTo>
                                <a:lnTo>
                                  <a:pt x="166" y="178"/>
                                </a:lnTo>
                                <a:lnTo>
                                  <a:pt x="16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0" y="122040"/>
                            <a:ext cx="53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760" y="8748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0" y="12"/>
                                </a:moveTo>
                                <a:lnTo>
                                  <a:pt x="12" y="24"/>
                                </a:lnTo>
                                <a:lnTo>
                                  <a:pt x="24" y="12"/>
                                </a:lnTo>
                                <a:lnTo>
                                  <a:pt x="12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0" y="32400"/>
                            <a:ext cx="53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53">
                                <a:moveTo>
                                  <a:pt x="34" y="12"/>
                                </a:moveTo>
                                <a:lnTo>
                                  <a:pt x="12" y="24"/>
                                </a:lnTo>
                                <a:lnTo>
                                  <a:pt x="0" y="59"/>
                                </a:lnTo>
                                <a:lnTo>
                                  <a:pt x="0" y="83"/>
                                </a:lnTo>
                                <a:lnTo>
                                  <a:pt x="12" y="118"/>
                                </a:lnTo>
                                <a:lnTo>
                                  <a:pt x="47" y="141"/>
                                </a:lnTo>
                                <a:lnTo>
                                  <a:pt x="106" y="153"/>
                                </a:lnTo>
                                <a:lnTo>
                                  <a:pt x="166" y="153"/>
                                </a:lnTo>
                                <a:lnTo>
                                  <a:pt x="213" y="141"/>
                                </a:lnTo>
                                <a:lnTo>
                                  <a:pt x="237" y="118"/>
                                </a:lnTo>
                                <a:lnTo>
                                  <a:pt x="249" y="83"/>
                                </a:lnTo>
                                <a:lnTo>
                                  <a:pt x="249" y="71"/>
                                </a:lnTo>
                                <a:lnTo>
                                  <a:pt x="237" y="35"/>
                                </a:lnTo>
                                <a:lnTo>
                                  <a:pt x="213" y="12"/>
                                </a:lnTo>
                                <a:lnTo>
                                  <a:pt x="178" y="0"/>
                                </a:lnTo>
                                <a:lnTo>
                                  <a:pt x="166" y="0"/>
                                </a:lnTo>
                                <a:lnTo>
                                  <a:pt x="130" y="12"/>
                                </a:lnTo>
                                <a:lnTo>
                                  <a:pt x="106" y="35"/>
                                </a:lnTo>
                                <a:lnTo>
                                  <a:pt x="95" y="71"/>
                                </a:lnTo>
                                <a:lnTo>
                                  <a:pt x="95" y="83"/>
                                </a:lnTo>
                                <a:lnTo>
                                  <a:pt x="106" y="118"/>
                                </a:lnTo>
                                <a:lnTo>
                                  <a:pt x="130" y="141"/>
                                </a:lnTo>
                                <a:lnTo>
                                  <a:pt x="166" y="15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760" y="325080"/>
                            <a:ext cx="190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278">
                                <a:moveTo>
                                  <a:pt x="0" y="0"/>
                                </a:moveTo>
                                <a:lnTo>
                                  <a:pt x="92" y="0"/>
                                </a:lnTo>
                                <a:lnTo>
                                  <a:pt x="45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760" y="325080"/>
                            <a:ext cx="190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278">
                                <a:moveTo>
                                  <a:pt x="0" y="0"/>
                                </a:moveTo>
                                <a:lnTo>
                                  <a:pt x="92" y="0"/>
                                </a:lnTo>
                                <a:lnTo>
                                  <a:pt x="45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760" y="475560"/>
                            <a:ext cx="190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279">
                                <a:moveTo>
                                  <a:pt x="0" y="279"/>
                                </a:moveTo>
                                <a:lnTo>
                                  <a:pt x="92" y="279"/>
                                </a:lnTo>
                                <a:lnTo>
                                  <a:pt x="45" y="0"/>
                                </a:lnTo>
                                <a:lnTo>
                                  <a:pt x="0" y="2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760" y="475560"/>
                            <a:ext cx="190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279">
                                <a:moveTo>
                                  <a:pt x="0" y="279"/>
                                </a:moveTo>
                                <a:lnTo>
                                  <a:pt x="92" y="279"/>
                                </a:lnTo>
                                <a:lnTo>
                                  <a:pt x="45" y="0"/>
                                </a:lnTo>
                                <a:lnTo>
                                  <a:pt x="0" y="2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840" y="3866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840" y="4755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2840" y="4755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9280" y="820440"/>
                            <a:ext cx="22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9280" y="732240"/>
                            <a:ext cx="22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0440" y="882720"/>
                            <a:ext cx="720" cy="6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30440" y="607680"/>
                            <a:ext cx="720" cy="6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800" y="492120"/>
                            <a:ext cx="532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165">
                                <a:moveTo>
                                  <a:pt x="59" y="153"/>
                                </a:moveTo>
                                <a:lnTo>
                                  <a:pt x="47" y="153"/>
                                </a:lnTo>
                                <a:lnTo>
                                  <a:pt x="25" y="141"/>
                                </a:lnTo>
                                <a:lnTo>
                                  <a:pt x="12" y="129"/>
                                </a:lnTo>
                                <a:lnTo>
                                  <a:pt x="0" y="105"/>
                                </a:lnTo>
                                <a:lnTo>
                                  <a:pt x="0" y="59"/>
                                </a:lnTo>
                                <a:lnTo>
                                  <a:pt x="12" y="35"/>
                                </a:lnTo>
                                <a:lnTo>
                                  <a:pt x="25" y="23"/>
                                </a:lnTo>
                                <a:lnTo>
                                  <a:pt x="47" y="11"/>
                                </a:lnTo>
                                <a:lnTo>
                                  <a:pt x="71" y="11"/>
                                </a:lnTo>
                                <a:lnTo>
                                  <a:pt x="96" y="23"/>
                                </a:lnTo>
                                <a:lnTo>
                                  <a:pt x="130" y="47"/>
                                </a:lnTo>
                                <a:lnTo>
                                  <a:pt x="250" y="165"/>
                                </a:lnTo>
                                <a:lnTo>
                                  <a:pt x="25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34760" y="426240"/>
                            <a:ext cx="720" cy="4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800" y="371520"/>
                            <a:ext cx="532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165">
                                <a:moveTo>
                                  <a:pt x="0" y="24"/>
                                </a:moveTo>
                                <a:lnTo>
                                  <a:pt x="0" y="142"/>
                                </a:lnTo>
                                <a:lnTo>
                                  <a:pt x="108" y="153"/>
                                </a:lnTo>
                                <a:lnTo>
                                  <a:pt x="96" y="142"/>
                                </a:lnTo>
                                <a:lnTo>
                                  <a:pt x="84" y="106"/>
                                </a:lnTo>
                                <a:lnTo>
                                  <a:pt x="84" y="70"/>
                                </a:lnTo>
                                <a:lnTo>
                                  <a:pt x="96" y="36"/>
                                </a:lnTo>
                                <a:lnTo>
                                  <a:pt x="120" y="12"/>
                                </a:lnTo>
                                <a:lnTo>
                                  <a:pt x="155" y="0"/>
                                </a:lnTo>
                                <a:lnTo>
                                  <a:pt x="179" y="0"/>
                                </a:lnTo>
                                <a:lnTo>
                                  <a:pt x="215" y="12"/>
                                </a:lnTo>
                                <a:lnTo>
                                  <a:pt x="238" y="36"/>
                                </a:lnTo>
                                <a:lnTo>
                                  <a:pt x="250" y="70"/>
                                </a:lnTo>
                                <a:lnTo>
                                  <a:pt x="250" y="106"/>
                                </a:lnTo>
                                <a:lnTo>
                                  <a:pt x="238" y="142"/>
                                </a:lnTo>
                                <a:lnTo>
                                  <a:pt x="226" y="153"/>
                                </a:lnTo>
                                <a:lnTo>
                                  <a:pt x="203" y="1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040" y="34740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0" y="12"/>
                                </a:moveTo>
                                <a:lnTo>
                                  <a:pt x="12" y="24"/>
                                </a:lnTo>
                                <a:lnTo>
                                  <a:pt x="24" y="12"/>
                                </a:lnTo>
                                <a:lnTo>
                                  <a:pt x="12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800" y="292680"/>
                            <a:ext cx="532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165">
                                <a:moveTo>
                                  <a:pt x="0" y="22"/>
                                </a:moveTo>
                                <a:lnTo>
                                  <a:pt x="0" y="141"/>
                                </a:lnTo>
                                <a:lnTo>
                                  <a:pt x="108" y="153"/>
                                </a:lnTo>
                                <a:lnTo>
                                  <a:pt x="96" y="141"/>
                                </a:lnTo>
                                <a:lnTo>
                                  <a:pt x="84" y="106"/>
                                </a:lnTo>
                                <a:lnTo>
                                  <a:pt x="84" y="70"/>
                                </a:lnTo>
                                <a:lnTo>
                                  <a:pt x="96" y="34"/>
                                </a:lnTo>
                                <a:lnTo>
                                  <a:pt x="120" y="10"/>
                                </a:lnTo>
                                <a:lnTo>
                                  <a:pt x="155" y="0"/>
                                </a:lnTo>
                                <a:lnTo>
                                  <a:pt x="179" y="0"/>
                                </a:lnTo>
                                <a:lnTo>
                                  <a:pt x="215" y="10"/>
                                </a:lnTo>
                                <a:lnTo>
                                  <a:pt x="238" y="34"/>
                                </a:lnTo>
                                <a:lnTo>
                                  <a:pt x="250" y="70"/>
                                </a:lnTo>
                                <a:lnTo>
                                  <a:pt x="250" y="106"/>
                                </a:lnTo>
                                <a:lnTo>
                                  <a:pt x="238" y="141"/>
                                </a:lnTo>
                                <a:lnTo>
                                  <a:pt x="226" y="153"/>
                                </a:lnTo>
                                <a:lnTo>
                                  <a:pt x="203" y="1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2160" y="246960"/>
                            <a:ext cx="3564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160" y="247680"/>
                            <a:ext cx="3564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800" y="210960"/>
                            <a:ext cx="53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60">
                                <a:moveTo>
                                  <a:pt x="47" y="60"/>
                                </a:moveTo>
                                <a:lnTo>
                                  <a:pt x="35" y="36"/>
                                </a:lnTo>
                                <a:lnTo>
                                  <a:pt x="0" y="0"/>
                                </a:lnTo>
                                <a:lnTo>
                                  <a:pt x="25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800" y="142200"/>
                            <a:ext cx="532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166">
                                <a:moveTo>
                                  <a:pt x="59" y="154"/>
                                </a:moveTo>
                                <a:lnTo>
                                  <a:pt x="47" y="154"/>
                                </a:lnTo>
                                <a:lnTo>
                                  <a:pt x="25" y="142"/>
                                </a:lnTo>
                                <a:lnTo>
                                  <a:pt x="12" y="130"/>
                                </a:lnTo>
                                <a:lnTo>
                                  <a:pt x="0" y="106"/>
                                </a:lnTo>
                                <a:lnTo>
                                  <a:pt x="0" y="60"/>
                                </a:lnTo>
                                <a:lnTo>
                                  <a:pt x="12" y="36"/>
                                </a:lnTo>
                                <a:lnTo>
                                  <a:pt x="25" y="24"/>
                                </a:lnTo>
                                <a:lnTo>
                                  <a:pt x="47" y="12"/>
                                </a:lnTo>
                                <a:lnTo>
                                  <a:pt x="71" y="12"/>
                                </a:lnTo>
                                <a:lnTo>
                                  <a:pt x="96" y="24"/>
                                </a:lnTo>
                                <a:lnTo>
                                  <a:pt x="130" y="48"/>
                                </a:lnTo>
                                <a:lnTo>
                                  <a:pt x="250" y="166"/>
                                </a:lnTo>
                                <a:lnTo>
                                  <a:pt x="25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040" y="11880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0" y="12"/>
                                </a:moveTo>
                                <a:lnTo>
                                  <a:pt x="12" y="24"/>
                                </a:lnTo>
                                <a:lnTo>
                                  <a:pt x="24" y="12"/>
                                </a:lnTo>
                                <a:lnTo>
                                  <a:pt x="12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800" y="63360"/>
                            <a:ext cx="532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165">
                                <a:moveTo>
                                  <a:pt x="0" y="94"/>
                                </a:moveTo>
                                <a:lnTo>
                                  <a:pt x="12" y="130"/>
                                </a:lnTo>
                                <a:lnTo>
                                  <a:pt x="47" y="153"/>
                                </a:lnTo>
                                <a:lnTo>
                                  <a:pt x="108" y="165"/>
                                </a:lnTo>
                                <a:lnTo>
                                  <a:pt x="143" y="165"/>
                                </a:lnTo>
                                <a:lnTo>
                                  <a:pt x="203" y="153"/>
                                </a:lnTo>
                                <a:lnTo>
                                  <a:pt x="238" y="130"/>
                                </a:lnTo>
                                <a:lnTo>
                                  <a:pt x="250" y="94"/>
                                </a:lnTo>
                                <a:lnTo>
                                  <a:pt x="250" y="70"/>
                                </a:lnTo>
                                <a:lnTo>
                                  <a:pt x="238" y="36"/>
                                </a:lnTo>
                                <a:lnTo>
                                  <a:pt x="203" y="12"/>
                                </a:lnTo>
                                <a:lnTo>
                                  <a:pt x="143" y="0"/>
                                </a:lnTo>
                                <a:lnTo>
                                  <a:pt x="108" y="0"/>
                                </a:lnTo>
                                <a:lnTo>
                                  <a:pt x="47" y="12"/>
                                </a:lnTo>
                                <a:lnTo>
                                  <a:pt x="12" y="36"/>
                                </a:lnTo>
                                <a:lnTo>
                                  <a:pt x="0" y="70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1080" y="820440"/>
                            <a:ext cx="190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279">
                                <a:moveTo>
                                  <a:pt x="0" y="279"/>
                                </a:moveTo>
                                <a:lnTo>
                                  <a:pt x="92" y="279"/>
                                </a:lnTo>
                                <a:lnTo>
                                  <a:pt x="45" y="0"/>
                                </a:lnTo>
                                <a:lnTo>
                                  <a:pt x="0" y="2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1080" y="820440"/>
                            <a:ext cx="190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279">
                                <a:moveTo>
                                  <a:pt x="0" y="279"/>
                                </a:moveTo>
                                <a:lnTo>
                                  <a:pt x="92" y="279"/>
                                </a:lnTo>
                                <a:lnTo>
                                  <a:pt x="45" y="0"/>
                                </a:lnTo>
                                <a:lnTo>
                                  <a:pt x="0" y="2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1080" y="669960"/>
                            <a:ext cx="190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279">
                                <a:moveTo>
                                  <a:pt x="0" y="0"/>
                                </a:moveTo>
                                <a:lnTo>
                                  <a:pt x="92" y="0"/>
                                </a:lnTo>
                                <a:lnTo>
                                  <a:pt x="45" y="27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1080" y="669960"/>
                            <a:ext cx="190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279">
                                <a:moveTo>
                                  <a:pt x="0" y="0"/>
                                </a:moveTo>
                                <a:lnTo>
                                  <a:pt x="92" y="0"/>
                                </a:lnTo>
                                <a:lnTo>
                                  <a:pt x="45" y="27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6680" y="8204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6680" y="7322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0440" y="7322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080" y="991800"/>
                            <a:ext cx="11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080" y="776520"/>
                            <a:ext cx="15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6680" y="837720"/>
                            <a:ext cx="72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951120"/>
                            <a:ext cx="53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59">
                                <a:moveTo>
                                  <a:pt x="47" y="59"/>
                                </a:moveTo>
                                <a:lnTo>
                                  <a:pt x="35" y="35"/>
                                </a:lnTo>
                                <a:lnTo>
                                  <a:pt x="0" y="0"/>
                                </a:lnTo>
                                <a:lnTo>
                                  <a:pt x="24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883440"/>
                            <a:ext cx="532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65">
                                <a:moveTo>
                                  <a:pt x="59" y="153"/>
                                </a:moveTo>
                                <a:lnTo>
                                  <a:pt x="47" y="153"/>
                                </a:lnTo>
                                <a:lnTo>
                                  <a:pt x="23" y="141"/>
                                </a:lnTo>
                                <a:lnTo>
                                  <a:pt x="11" y="129"/>
                                </a:lnTo>
                                <a:lnTo>
                                  <a:pt x="0" y="107"/>
                                </a:lnTo>
                                <a:lnTo>
                                  <a:pt x="0" y="59"/>
                                </a:lnTo>
                                <a:lnTo>
                                  <a:pt x="11" y="35"/>
                                </a:lnTo>
                                <a:lnTo>
                                  <a:pt x="23" y="23"/>
                                </a:lnTo>
                                <a:lnTo>
                                  <a:pt x="47" y="11"/>
                                </a:lnTo>
                                <a:lnTo>
                                  <a:pt x="71" y="11"/>
                                </a:lnTo>
                                <a:lnTo>
                                  <a:pt x="95" y="23"/>
                                </a:lnTo>
                                <a:lnTo>
                                  <a:pt x="130" y="47"/>
                                </a:lnTo>
                                <a:lnTo>
                                  <a:pt x="249" y="165"/>
                                </a:lnTo>
                                <a:lnTo>
                                  <a:pt x="24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85932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3">
                                <a:moveTo>
                                  <a:pt x="0" y="12"/>
                                </a:moveTo>
                                <a:lnTo>
                                  <a:pt x="12" y="23"/>
                                </a:lnTo>
                                <a:lnTo>
                                  <a:pt x="24" y="12"/>
                                </a:lnTo>
                                <a:lnTo>
                                  <a:pt x="12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803880"/>
                            <a:ext cx="53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66">
                                <a:moveTo>
                                  <a:pt x="0" y="24"/>
                                </a:moveTo>
                                <a:lnTo>
                                  <a:pt x="0" y="142"/>
                                </a:lnTo>
                                <a:lnTo>
                                  <a:pt x="106" y="154"/>
                                </a:lnTo>
                                <a:lnTo>
                                  <a:pt x="95" y="142"/>
                                </a:lnTo>
                                <a:lnTo>
                                  <a:pt x="83" y="106"/>
                                </a:lnTo>
                                <a:lnTo>
                                  <a:pt x="83" y="71"/>
                                </a:lnTo>
                                <a:lnTo>
                                  <a:pt x="95" y="36"/>
                                </a:lnTo>
                                <a:lnTo>
                                  <a:pt x="118" y="12"/>
                                </a:lnTo>
                                <a:lnTo>
                                  <a:pt x="154" y="0"/>
                                </a:lnTo>
                                <a:lnTo>
                                  <a:pt x="178" y="0"/>
                                </a:lnTo>
                                <a:lnTo>
                                  <a:pt x="213" y="12"/>
                                </a:lnTo>
                                <a:lnTo>
                                  <a:pt x="237" y="36"/>
                                </a:lnTo>
                                <a:lnTo>
                                  <a:pt x="249" y="71"/>
                                </a:lnTo>
                                <a:lnTo>
                                  <a:pt x="249" y="106"/>
                                </a:lnTo>
                                <a:lnTo>
                                  <a:pt x="237" y="142"/>
                                </a:lnTo>
                                <a:lnTo>
                                  <a:pt x="225" y="154"/>
                                </a:lnTo>
                                <a:lnTo>
                                  <a:pt x="201" y="16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929520"/>
                            <a:ext cx="190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79">
                                <a:moveTo>
                                  <a:pt x="0" y="0"/>
                                </a:moveTo>
                                <a:lnTo>
                                  <a:pt x="93" y="0"/>
                                </a:lnTo>
                                <a:lnTo>
                                  <a:pt x="47" y="27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929520"/>
                            <a:ext cx="190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79">
                                <a:moveTo>
                                  <a:pt x="0" y="0"/>
                                </a:moveTo>
                                <a:lnTo>
                                  <a:pt x="93" y="0"/>
                                </a:lnTo>
                                <a:lnTo>
                                  <a:pt x="47" y="27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776520"/>
                            <a:ext cx="190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78">
                                <a:moveTo>
                                  <a:pt x="0" y="278"/>
                                </a:moveTo>
                                <a:lnTo>
                                  <a:pt x="93" y="278"/>
                                </a:lnTo>
                                <a:lnTo>
                                  <a:pt x="47" y="0"/>
                                </a:lnTo>
                                <a:lnTo>
                                  <a:pt x="0" y="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776520"/>
                            <a:ext cx="190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78">
                                <a:moveTo>
                                  <a:pt x="0" y="278"/>
                                </a:moveTo>
                                <a:lnTo>
                                  <a:pt x="93" y="278"/>
                                </a:lnTo>
                                <a:lnTo>
                                  <a:pt x="47" y="0"/>
                                </a:lnTo>
                                <a:lnTo>
                                  <a:pt x="0" y="2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9918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7765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765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91800"/>
                            <a:ext cx="318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431280"/>
                            <a:ext cx="1037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60" y="808920"/>
                            <a:ext cx="720" cy="12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493560"/>
                            <a:ext cx="720" cy="12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929520"/>
                            <a:ext cx="20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79">
                                <a:moveTo>
                                  <a:pt x="0" y="0"/>
                                </a:moveTo>
                                <a:lnTo>
                                  <a:pt x="93" y="0"/>
                                </a:lnTo>
                                <a:lnTo>
                                  <a:pt x="46" y="27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929520"/>
                            <a:ext cx="20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79">
                                <a:moveTo>
                                  <a:pt x="0" y="0"/>
                                </a:moveTo>
                                <a:lnTo>
                                  <a:pt x="93" y="0"/>
                                </a:lnTo>
                                <a:lnTo>
                                  <a:pt x="46" y="27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431280"/>
                            <a:ext cx="20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79">
                                <a:moveTo>
                                  <a:pt x="0" y="279"/>
                                </a:moveTo>
                                <a:lnTo>
                                  <a:pt x="93" y="279"/>
                                </a:lnTo>
                                <a:lnTo>
                                  <a:pt x="46" y="0"/>
                                </a:lnTo>
                                <a:lnTo>
                                  <a:pt x="0" y="2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431280"/>
                            <a:ext cx="20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79">
                                <a:moveTo>
                                  <a:pt x="0" y="279"/>
                                </a:moveTo>
                                <a:lnTo>
                                  <a:pt x="93" y="279"/>
                                </a:lnTo>
                                <a:lnTo>
                                  <a:pt x="46" y="0"/>
                                </a:lnTo>
                                <a:lnTo>
                                  <a:pt x="0" y="2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758880"/>
                            <a:ext cx="525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65">
                                <a:moveTo>
                                  <a:pt x="0" y="141"/>
                                </a:moveTo>
                                <a:lnTo>
                                  <a:pt x="0" y="12"/>
                                </a:lnTo>
                                <a:lnTo>
                                  <a:pt x="95" y="82"/>
                                </a:lnTo>
                                <a:lnTo>
                                  <a:pt x="95" y="46"/>
                                </a:lnTo>
                                <a:lnTo>
                                  <a:pt x="107" y="24"/>
                                </a:lnTo>
                                <a:lnTo>
                                  <a:pt x="118" y="12"/>
                                </a:lnTo>
                                <a:lnTo>
                                  <a:pt x="154" y="0"/>
                                </a:lnTo>
                                <a:lnTo>
                                  <a:pt x="178" y="0"/>
                                </a:lnTo>
                                <a:lnTo>
                                  <a:pt x="213" y="12"/>
                                </a:lnTo>
                                <a:lnTo>
                                  <a:pt x="237" y="36"/>
                                </a:lnTo>
                                <a:lnTo>
                                  <a:pt x="249" y="70"/>
                                </a:lnTo>
                                <a:lnTo>
                                  <a:pt x="249" y="106"/>
                                </a:lnTo>
                                <a:lnTo>
                                  <a:pt x="237" y="141"/>
                                </a:lnTo>
                                <a:lnTo>
                                  <a:pt x="225" y="153"/>
                                </a:lnTo>
                                <a:lnTo>
                                  <a:pt x="202" y="1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705960"/>
                            <a:ext cx="525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66">
                                <a:moveTo>
                                  <a:pt x="59" y="154"/>
                                </a:moveTo>
                                <a:lnTo>
                                  <a:pt x="47" y="154"/>
                                </a:lnTo>
                                <a:lnTo>
                                  <a:pt x="23" y="142"/>
                                </a:lnTo>
                                <a:lnTo>
                                  <a:pt x="12" y="130"/>
                                </a:lnTo>
                                <a:lnTo>
                                  <a:pt x="0" y="106"/>
                                </a:lnTo>
                                <a:lnTo>
                                  <a:pt x="0" y="60"/>
                                </a:lnTo>
                                <a:lnTo>
                                  <a:pt x="12" y="36"/>
                                </a:lnTo>
                                <a:lnTo>
                                  <a:pt x="23" y="24"/>
                                </a:lnTo>
                                <a:lnTo>
                                  <a:pt x="47" y="12"/>
                                </a:lnTo>
                                <a:lnTo>
                                  <a:pt x="71" y="12"/>
                                </a:lnTo>
                                <a:lnTo>
                                  <a:pt x="95" y="24"/>
                                </a:lnTo>
                                <a:lnTo>
                                  <a:pt x="130" y="48"/>
                                </a:lnTo>
                                <a:lnTo>
                                  <a:pt x="249" y="166"/>
                                </a:lnTo>
                                <a:lnTo>
                                  <a:pt x="24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682560"/>
                            <a:ext cx="39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3">
                                <a:moveTo>
                                  <a:pt x="0" y="11"/>
                                </a:moveTo>
                                <a:lnTo>
                                  <a:pt x="12" y="23"/>
                                </a:lnTo>
                                <a:lnTo>
                                  <a:pt x="24" y="11"/>
                                </a:lnTo>
                                <a:lnTo>
                                  <a:pt x="12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627480"/>
                            <a:ext cx="525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65">
                                <a:moveTo>
                                  <a:pt x="0" y="94"/>
                                </a:moveTo>
                                <a:lnTo>
                                  <a:pt x="12" y="130"/>
                                </a:lnTo>
                                <a:lnTo>
                                  <a:pt x="47" y="153"/>
                                </a:lnTo>
                                <a:lnTo>
                                  <a:pt x="107" y="165"/>
                                </a:lnTo>
                                <a:lnTo>
                                  <a:pt x="142" y="165"/>
                                </a:lnTo>
                                <a:lnTo>
                                  <a:pt x="202" y="153"/>
                                </a:lnTo>
                                <a:lnTo>
                                  <a:pt x="237" y="130"/>
                                </a:lnTo>
                                <a:lnTo>
                                  <a:pt x="249" y="94"/>
                                </a:lnTo>
                                <a:lnTo>
                                  <a:pt x="249" y="70"/>
                                </a:lnTo>
                                <a:lnTo>
                                  <a:pt x="237" y="35"/>
                                </a:lnTo>
                                <a:lnTo>
                                  <a:pt x="202" y="12"/>
                                </a:lnTo>
                                <a:lnTo>
                                  <a:pt x="142" y="0"/>
                                </a:lnTo>
                                <a:lnTo>
                                  <a:pt x="107" y="0"/>
                                </a:lnTo>
                                <a:lnTo>
                                  <a:pt x="47" y="12"/>
                                </a:lnTo>
                                <a:lnTo>
                                  <a:pt x="12" y="35"/>
                                </a:lnTo>
                                <a:lnTo>
                                  <a:pt x="0" y="70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9918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2280" y="4312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4312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080" y="1032480"/>
                            <a:ext cx="11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080" y="991800"/>
                            <a:ext cx="11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1094760"/>
                            <a:ext cx="72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6680" y="868680"/>
                            <a:ext cx="72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261080"/>
                            <a:ext cx="53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58">
                                <a:moveTo>
                                  <a:pt x="47" y="58"/>
                                </a:moveTo>
                                <a:lnTo>
                                  <a:pt x="35" y="34"/>
                                </a:lnTo>
                                <a:lnTo>
                                  <a:pt x="0" y="0"/>
                                </a:lnTo>
                                <a:lnTo>
                                  <a:pt x="25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122184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0" y="12"/>
                                </a:moveTo>
                                <a:lnTo>
                                  <a:pt x="12" y="24"/>
                                </a:lnTo>
                                <a:lnTo>
                                  <a:pt x="24" y="12"/>
                                </a:lnTo>
                                <a:lnTo>
                                  <a:pt x="12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166400"/>
                            <a:ext cx="532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165">
                                <a:moveTo>
                                  <a:pt x="0" y="24"/>
                                </a:moveTo>
                                <a:lnTo>
                                  <a:pt x="0" y="141"/>
                                </a:lnTo>
                                <a:lnTo>
                                  <a:pt x="107" y="153"/>
                                </a:lnTo>
                                <a:lnTo>
                                  <a:pt x="95" y="141"/>
                                </a:lnTo>
                                <a:lnTo>
                                  <a:pt x="83" y="106"/>
                                </a:lnTo>
                                <a:lnTo>
                                  <a:pt x="83" y="70"/>
                                </a:lnTo>
                                <a:lnTo>
                                  <a:pt x="95" y="34"/>
                                </a:lnTo>
                                <a:lnTo>
                                  <a:pt x="120" y="12"/>
                                </a:lnTo>
                                <a:lnTo>
                                  <a:pt x="154" y="0"/>
                                </a:lnTo>
                                <a:lnTo>
                                  <a:pt x="179" y="0"/>
                                </a:lnTo>
                                <a:lnTo>
                                  <a:pt x="213" y="12"/>
                                </a:lnTo>
                                <a:lnTo>
                                  <a:pt x="238" y="34"/>
                                </a:lnTo>
                                <a:lnTo>
                                  <a:pt x="250" y="70"/>
                                </a:lnTo>
                                <a:lnTo>
                                  <a:pt x="250" y="106"/>
                                </a:lnTo>
                                <a:lnTo>
                                  <a:pt x="238" y="141"/>
                                </a:lnTo>
                                <a:lnTo>
                                  <a:pt x="226" y="153"/>
                                </a:lnTo>
                                <a:lnTo>
                                  <a:pt x="203" y="1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1032480"/>
                            <a:ext cx="190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78">
                                <a:moveTo>
                                  <a:pt x="0" y="278"/>
                                </a:moveTo>
                                <a:lnTo>
                                  <a:pt x="93" y="278"/>
                                </a:lnTo>
                                <a:lnTo>
                                  <a:pt x="47" y="0"/>
                                </a:lnTo>
                                <a:lnTo>
                                  <a:pt x="0" y="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1032480"/>
                            <a:ext cx="190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78">
                                <a:moveTo>
                                  <a:pt x="0" y="278"/>
                                </a:moveTo>
                                <a:lnTo>
                                  <a:pt x="93" y="278"/>
                                </a:lnTo>
                                <a:lnTo>
                                  <a:pt x="47" y="0"/>
                                </a:lnTo>
                                <a:lnTo>
                                  <a:pt x="0" y="2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929520"/>
                            <a:ext cx="190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79">
                                <a:moveTo>
                                  <a:pt x="0" y="0"/>
                                </a:moveTo>
                                <a:lnTo>
                                  <a:pt x="93" y="0"/>
                                </a:lnTo>
                                <a:lnTo>
                                  <a:pt x="47" y="27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929520"/>
                            <a:ext cx="190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79">
                                <a:moveTo>
                                  <a:pt x="0" y="0"/>
                                </a:moveTo>
                                <a:lnTo>
                                  <a:pt x="93" y="0"/>
                                </a:lnTo>
                                <a:lnTo>
                                  <a:pt x="47" y="27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10324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9918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9918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67720" y="188640"/>
                            <a:ext cx="720" cy="24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52040" y="188640"/>
                            <a:ext cx="720" cy="24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8200" y="227880"/>
                            <a:ext cx="63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080" y="88920"/>
                            <a:ext cx="356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249">
                                <a:moveTo>
                                  <a:pt x="12" y="60"/>
                                </a:moveTo>
                                <a:lnTo>
                                  <a:pt x="12" y="48"/>
                                </a:lnTo>
                                <a:lnTo>
                                  <a:pt x="24" y="24"/>
                                </a:lnTo>
                                <a:lnTo>
                                  <a:pt x="36" y="12"/>
                                </a:lnTo>
                                <a:lnTo>
                                  <a:pt x="59" y="0"/>
                                </a:lnTo>
                                <a:lnTo>
                                  <a:pt x="107" y="0"/>
                                </a:lnTo>
                                <a:lnTo>
                                  <a:pt x="131" y="12"/>
                                </a:lnTo>
                                <a:lnTo>
                                  <a:pt x="143" y="24"/>
                                </a:lnTo>
                                <a:lnTo>
                                  <a:pt x="154" y="48"/>
                                </a:lnTo>
                                <a:lnTo>
                                  <a:pt x="154" y="72"/>
                                </a:lnTo>
                                <a:lnTo>
                                  <a:pt x="143" y="94"/>
                                </a:lnTo>
                                <a:lnTo>
                                  <a:pt x="119" y="130"/>
                                </a:lnTo>
                                <a:lnTo>
                                  <a:pt x="0" y="249"/>
                                </a:lnTo>
                                <a:lnTo>
                                  <a:pt x="166" y="2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9280" y="88920"/>
                            <a:ext cx="356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249">
                                <a:moveTo>
                                  <a:pt x="71" y="0"/>
                                </a:moveTo>
                                <a:lnTo>
                                  <a:pt x="35" y="12"/>
                                </a:lnTo>
                                <a:lnTo>
                                  <a:pt x="10" y="48"/>
                                </a:lnTo>
                                <a:lnTo>
                                  <a:pt x="0" y="106"/>
                                </a:lnTo>
                                <a:lnTo>
                                  <a:pt x="0" y="142"/>
                                </a:lnTo>
                                <a:lnTo>
                                  <a:pt x="10" y="201"/>
                                </a:lnTo>
                                <a:lnTo>
                                  <a:pt x="35" y="237"/>
                                </a:lnTo>
                                <a:lnTo>
                                  <a:pt x="71" y="249"/>
                                </a:lnTo>
                                <a:lnTo>
                                  <a:pt x="95" y="249"/>
                                </a:lnTo>
                                <a:lnTo>
                                  <a:pt x="130" y="237"/>
                                </a:lnTo>
                                <a:lnTo>
                                  <a:pt x="154" y="201"/>
                                </a:lnTo>
                                <a:lnTo>
                                  <a:pt x="166" y="142"/>
                                </a:lnTo>
                                <a:lnTo>
                                  <a:pt x="166" y="106"/>
                                </a:lnTo>
                                <a:lnTo>
                                  <a:pt x="154" y="48"/>
                                </a:lnTo>
                                <a:lnTo>
                                  <a:pt x="130" y="12"/>
                                </a:lnTo>
                                <a:lnTo>
                                  <a:pt x="95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138960"/>
                            <a:ext cx="39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12" y="0"/>
                                </a:moveTo>
                                <a:lnTo>
                                  <a:pt x="0" y="12"/>
                                </a:lnTo>
                                <a:lnTo>
                                  <a:pt x="12" y="24"/>
                                </a:lnTo>
                                <a:lnTo>
                                  <a:pt x="24" y="12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0" y="88920"/>
                            <a:ext cx="356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249">
                                <a:moveTo>
                                  <a:pt x="142" y="0"/>
                                </a:moveTo>
                                <a:lnTo>
                                  <a:pt x="23" y="0"/>
                                </a:lnTo>
                                <a:lnTo>
                                  <a:pt x="12" y="106"/>
                                </a:lnTo>
                                <a:lnTo>
                                  <a:pt x="23" y="94"/>
                                </a:lnTo>
                                <a:lnTo>
                                  <a:pt x="59" y="84"/>
                                </a:lnTo>
                                <a:lnTo>
                                  <a:pt x="95" y="84"/>
                                </a:lnTo>
                                <a:lnTo>
                                  <a:pt x="130" y="94"/>
                                </a:lnTo>
                                <a:lnTo>
                                  <a:pt x="154" y="118"/>
                                </a:lnTo>
                                <a:lnTo>
                                  <a:pt x="166" y="154"/>
                                </a:lnTo>
                                <a:lnTo>
                                  <a:pt x="166" y="178"/>
                                </a:lnTo>
                                <a:lnTo>
                                  <a:pt x="154" y="213"/>
                                </a:lnTo>
                                <a:lnTo>
                                  <a:pt x="130" y="237"/>
                                </a:lnTo>
                                <a:lnTo>
                                  <a:pt x="95" y="249"/>
                                </a:lnTo>
                                <a:lnTo>
                                  <a:pt x="59" y="249"/>
                                </a:lnTo>
                                <a:lnTo>
                                  <a:pt x="23" y="237"/>
                                </a:lnTo>
                                <a:lnTo>
                                  <a:pt x="12" y="225"/>
                                </a:ln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720" y="217800"/>
                            <a:ext cx="604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92">
                                <a:moveTo>
                                  <a:pt x="280" y="0"/>
                                </a:moveTo>
                                <a:lnTo>
                                  <a:pt x="280" y="92"/>
                                </a:lnTo>
                                <a:lnTo>
                                  <a:pt x="0" y="45"/>
                                </a:lnTo>
                                <a:lnTo>
                                  <a:pt x="2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720" y="217800"/>
                            <a:ext cx="604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92">
                                <a:moveTo>
                                  <a:pt x="280" y="0"/>
                                </a:moveTo>
                                <a:lnTo>
                                  <a:pt x="280" y="92"/>
                                </a:lnTo>
                                <a:lnTo>
                                  <a:pt x="0" y="45"/>
                                </a:lnTo>
                                <a:lnTo>
                                  <a:pt x="2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560" y="217800"/>
                            <a:ext cx="604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92">
                                <a:moveTo>
                                  <a:pt x="0" y="0"/>
                                </a:moveTo>
                                <a:lnTo>
                                  <a:pt x="0" y="92"/>
                                </a:lnTo>
                                <a:lnTo>
                                  <a:pt x="280" y="4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560" y="217800"/>
                            <a:ext cx="604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92">
                                <a:moveTo>
                                  <a:pt x="0" y="0"/>
                                </a:moveTo>
                                <a:lnTo>
                                  <a:pt x="0" y="92"/>
                                </a:lnTo>
                                <a:lnTo>
                                  <a:pt x="280" y="4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720" y="4438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040" y="4438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040" y="2278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1798920"/>
                            <a:ext cx="464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347">
                                <a:moveTo>
                                  <a:pt x="0" y="347"/>
                                </a:moveTo>
                                <a:lnTo>
                                  <a:pt x="0" y="0"/>
                                </a:lnTo>
                                <a:lnTo>
                                  <a:pt x="2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1835640"/>
                            <a:ext cx="2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8640" y="1798920"/>
                            <a:ext cx="500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347">
                                <a:moveTo>
                                  <a:pt x="0" y="347"/>
                                </a:moveTo>
                                <a:lnTo>
                                  <a:pt x="0" y="0"/>
                                </a:lnTo>
                                <a:lnTo>
                                  <a:pt x="151" y="0"/>
                                </a:lnTo>
                                <a:lnTo>
                                  <a:pt x="200" y="16"/>
                                </a:lnTo>
                                <a:lnTo>
                                  <a:pt x="217" y="33"/>
                                </a:lnTo>
                                <a:lnTo>
                                  <a:pt x="234" y="66"/>
                                </a:lnTo>
                                <a:lnTo>
                                  <a:pt x="234" y="98"/>
                                </a:lnTo>
                                <a:lnTo>
                                  <a:pt x="217" y="132"/>
                                </a:lnTo>
                                <a:lnTo>
                                  <a:pt x="200" y="149"/>
                                </a:lnTo>
                                <a:lnTo>
                                  <a:pt x="151" y="165"/>
                                </a:ln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4560" y="1835640"/>
                            <a:ext cx="24840" cy="4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000" y="1798920"/>
                            <a:ext cx="572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347">
                                <a:moveTo>
                                  <a:pt x="100" y="0"/>
                                </a:moveTo>
                                <a:lnTo>
                                  <a:pt x="66" y="16"/>
                                </a:lnTo>
                                <a:lnTo>
                                  <a:pt x="32" y="49"/>
                                </a:lnTo>
                                <a:lnTo>
                                  <a:pt x="17" y="83"/>
                                </a:lnTo>
                                <a:lnTo>
                                  <a:pt x="0" y="132"/>
                                </a:lnTo>
                                <a:lnTo>
                                  <a:pt x="0" y="215"/>
                                </a:lnTo>
                                <a:lnTo>
                                  <a:pt x="17" y="265"/>
                                </a:lnTo>
                                <a:lnTo>
                                  <a:pt x="32" y="297"/>
                                </a:lnTo>
                                <a:lnTo>
                                  <a:pt x="66" y="331"/>
                                </a:lnTo>
                                <a:lnTo>
                                  <a:pt x="100" y="347"/>
                                </a:lnTo>
                                <a:lnTo>
                                  <a:pt x="166" y="347"/>
                                </a:lnTo>
                                <a:lnTo>
                                  <a:pt x="199" y="331"/>
                                </a:lnTo>
                                <a:lnTo>
                                  <a:pt x="232" y="297"/>
                                </a:lnTo>
                                <a:lnTo>
                                  <a:pt x="249" y="265"/>
                                </a:lnTo>
                                <a:lnTo>
                                  <a:pt x="266" y="215"/>
                                </a:lnTo>
                                <a:lnTo>
                                  <a:pt x="266" y="132"/>
                                </a:lnTo>
                                <a:lnTo>
                                  <a:pt x="249" y="83"/>
                                </a:lnTo>
                                <a:lnTo>
                                  <a:pt x="232" y="49"/>
                                </a:lnTo>
                                <a:lnTo>
                                  <a:pt x="199" y="16"/>
                                </a:lnTo>
                                <a:lnTo>
                                  <a:pt x="166" y="0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160" y="1798920"/>
                            <a:ext cx="496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347">
                                <a:moveTo>
                                  <a:pt x="0" y="347"/>
                                </a:moveTo>
                                <a:lnTo>
                                  <a:pt x="0" y="0"/>
                                </a:lnTo>
                                <a:lnTo>
                                  <a:pt x="233" y="347"/>
                                </a:lnTo>
                                <a:lnTo>
                                  <a:pt x="23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680" y="1798920"/>
                            <a:ext cx="720" cy="7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200" y="1798920"/>
                            <a:ext cx="49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680" y="1798920"/>
                            <a:ext cx="572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347">
                                <a:moveTo>
                                  <a:pt x="0" y="0"/>
                                </a:moveTo>
                                <a:lnTo>
                                  <a:pt x="133" y="347"/>
                                </a:lnTo>
                                <a:lnTo>
                                  <a:pt x="26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0280" y="1798920"/>
                            <a:ext cx="720" cy="7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440" y="1798920"/>
                            <a:ext cx="464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347">
                                <a:moveTo>
                                  <a:pt x="0" y="347"/>
                                </a:moveTo>
                                <a:lnTo>
                                  <a:pt x="0" y="0"/>
                                </a:lnTo>
                                <a:lnTo>
                                  <a:pt x="2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440" y="1835640"/>
                            <a:ext cx="2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440" y="1876320"/>
                            <a:ext cx="46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920" y="1798920"/>
                            <a:ext cx="716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47">
                                <a:moveTo>
                                  <a:pt x="0" y="0"/>
                                </a:moveTo>
                                <a:lnTo>
                                  <a:pt x="85" y="347"/>
                                </a:lnTo>
                                <a:lnTo>
                                  <a:pt x="168" y="0"/>
                                </a:lnTo>
                                <a:lnTo>
                                  <a:pt x="251" y="347"/>
                                </a:lnTo>
                                <a:lnTo>
                                  <a:pt x="33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4120" y="1524600"/>
                            <a:ext cx="496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348">
                                <a:moveTo>
                                  <a:pt x="0" y="348"/>
                                </a:moveTo>
                                <a:lnTo>
                                  <a:pt x="0" y="0"/>
                                </a:lnTo>
                                <a:lnTo>
                                  <a:pt x="150" y="0"/>
                                </a:lnTo>
                                <a:lnTo>
                                  <a:pt x="200" y="17"/>
                                </a:lnTo>
                                <a:lnTo>
                                  <a:pt x="217" y="34"/>
                                </a:lnTo>
                                <a:lnTo>
                                  <a:pt x="233" y="67"/>
                                </a:lnTo>
                                <a:lnTo>
                                  <a:pt x="233" y="99"/>
                                </a:lnTo>
                                <a:lnTo>
                                  <a:pt x="217" y="133"/>
                                </a:lnTo>
                                <a:lnTo>
                                  <a:pt x="200" y="150"/>
                                </a:lnTo>
                                <a:lnTo>
                                  <a:pt x="150" y="166"/>
                                </a:lnTo>
                                <a:lnTo>
                                  <a:pt x="0" y="16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8960" y="1562040"/>
                            <a:ext cx="2484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9000" y="1524600"/>
                            <a:ext cx="720" cy="7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4560" y="1524600"/>
                            <a:ext cx="532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348">
                                <a:moveTo>
                                  <a:pt x="250" y="84"/>
                                </a:moveTo>
                                <a:lnTo>
                                  <a:pt x="233" y="50"/>
                                </a:lnTo>
                                <a:lnTo>
                                  <a:pt x="200" y="17"/>
                                </a:lnTo>
                                <a:lnTo>
                                  <a:pt x="166" y="0"/>
                                </a:lnTo>
                                <a:lnTo>
                                  <a:pt x="100" y="0"/>
                                </a:lnTo>
                                <a:lnTo>
                                  <a:pt x="67" y="17"/>
                                </a:lnTo>
                                <a:lnTo>
                                  <a:pt x="34" y="50"/>
                                </a:lnTo>
                                <a:lnTo>
                                  <a:pt x="17" y="84"/>
                                </a:lnTo>
                                <a:lnTo>
                                  <a:pt x="0" y="133"/>
                                </a:lnTo>
                                <a:lnTo>
                                  <a:pt x="0" y="215"/>
                                </a:lnTo>
                                <a:lnTo>
                                  <a:pt x="17" y="266"/>
                                </a:lnTo>
                                <a:lnTo>
                                  <a:pt x="34" y="298"/>
                                </a:lnTo>
                                <a:lnTo>
                                  <a:pt x="67" y="331"/>
                                </a:lnTo>
                                <a:lnTo>
                                  <a:pt x="100" y="348"/>
                                </a:lnTo>
                                <a:lnTo>
                                  <a:pt x="166" y="348"/>
                                </a:lnTo>
                                <a:lnTo>
                                  <a:pt x="200" y="331"/>
                                </a:lnTo>
                                <a:lnTo>
                                  <a:pt x="233" y="298"/>
                                </a:lnTo>
                                <a:lnTo>
                                  <a:pt x="250" y="266"/>
                                </a:lnTo>
                                <a:lnTo>
                                  <a:pt x="250" y="215"/>
                                </a:lnTo>
                                <a:lnTo>
                                  <a:pt x="166" y="2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3400" y="1524600"/>
                            <a:ext cx="720" cy="7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4160" y="1524600"/>
                            <a:ext cx="720" cy="7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3400" y="1562040"/>
                            <a:ext cx="5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7360" y="1524600"/>
                            <a:ext cx="720" cy="7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1080" y="1524600"/>
                            <a:ext cx="5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920" y="1524600"/>
                            <a:ext cx="572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348">
                                <a:moveTo>
                                  <a:pt x="0" y="0"/>
                                </a:moveTo>
                                <a:lnTo>
                                  <a:pt x="134" y="348"/>
                                </a:lnTo>
                                <a:lnTo>
                                  <a:pt x="26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9520" y="1524600"/>
                            <a:ext cx="720" cy="7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8680" y="1524600"/>
                            <a:ext cx="464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348">
                                <a:moveTo>
                                  <a:pt x="0" y="348"/>
                                </a:moveTo>
                                <a:lnTo>
                                  <a:pt x="0" y="0"/>
                                </a:lnTo>
                                <a:lnTo>
                                  <a:pt x="21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8680" y="1562040"/>
                            <a:ext cx="28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8680" y="1602000"/>
                            <a:ext cx="46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9160" y="1524600"/>
                            <a:ext cx="716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348">
                                <a:moveTo>
                                  <a:pt x="0" y="0"/>
                                </a:moveTo>
                                <a:lnTo>
                                  <a:pt x="83" y="348"/>
                                </a:lnTo>
                                <a:lnTo>
                                  <a:pt x="166" y="0"/>
                                </a:lnTo>
                                <a:lnTo>
                                  <a:pt x="249" y="348"/>
                                </a:lnTo>
                                <a:lnTo>
                                  <a:pt x="33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560" y="3959280"/>
                            <a:ext cx="49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347">
                                <a:moveTo>
                                  <a:pt x="0" y="347"/>
                                </a:moveTo>
                                <a:lnTo>
                                  <a:pt x="0" y="0"/>
                                </a:lnTo>
                                <a:lnTo>
                                  <a:pt x="149" y="0"/>
                                </a:lnTo>
                                <a:lnTo>
                                  <a:pt x="198" y="17"/>
                                </a:lnTo>
                                <a:lnTo>
                                  <a:pt x="215" y="34"/>
                                </a:lnTo>
                                <a:lnTo>
                                  <a:pt x="232" y="66"/>
                                </a:lnTo>
                                <a:lnTo>
                                  <a:pt x="232" y="99"/>
                                </a:lnTo>
                                <a:lnTo>
                                  <a:pt x="215" y="133"/>
                                </a:lnTo>
                                <a:lnTo>
                                  <a:pt x="198" y="148"/>
                                </a:lnTo>
                                <a:lnTo>
                                  <a:pt x="149" y="165"/>
                                </a:ln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560" y="3995280"/>
                            <a:ext cx="496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182">
                                <a:moveTo>
                                  <a:pt x="149" y="0"/>
                                </a:moveTo>
                                <a:lnTo>
                                  <a:pt x="198" y="17"/>
                                </a:lnTo>
                                <a:lnTo>
                                  <a:pt x="215" y="34"/>
                                </a:lnTo>
                                <a:lnTo>
                                  <a:pt x="232" y="67"/>
                                </a:lnTo>
                                <a:lnTo>
                                  <a:pt x="232" y="116"/>
                                </a:lnTo>
                                <a:lnTo>
                                  <a:pt x="215" y="150"/>
                                </a:lnTo>
                                <a:lnTo>
                                  <a:pt x="198" y="165"/>
                                </a:lnTo>
                                <a:lnTo>
                                  <a:pt x="149" y="182"/>
                                </a:lnTo>
                                <a:lnTo>
                                  <a:pt x="0" y="18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840" y="3959280"/>
                            <a:ext cx="572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347">
                                <a:moveTo>
                                  <a:pt x="100" y="0"/>
                                </a:moveTo>
                                <a:lnTo>
                                  <a:pt x="66" y="17"/>
                                </a:lnTo>
                                <a:lnTo>
                                  <a:pt x="34" y="49"/>
                                </a:lnTo>
                                <a:lnTo>
                                  <a:pt x="17" y="83"/>
                                </a:lnTo>
                                <a:lnTo>
                                  <a:pt x="0" y="133"/>
                                </a:lnTo>
                                <a:lnTo>
                                  <a:pt x="0" y="215"/>
                                </a:lnTo>
                                <a:lnTo>
                                  <a:pt x="17" y="265"/>
                                </a:lnTo>
                                <a:lnTo>
                                  <a:pt x="34" y="298"/>
                                </a:lnTo>
                                <a:lnTo>
                                  <a:pt x="66" y="330"/>
                                </a:lnTo>
                                <a:lnTo>
                                  <a:pt x="100" y="347"/>
                                </a:lnTo>
                                <a:lnTo>
                                  <a:pt x="166" y="347"/>
                                </a:lnTo>
                                <a:lnTo>
                                  <a:pt x="200" y="330"/>
                                </a:lnTo>
                                <a:lnTo>
                                  <a:pt x="232" y="298"/>
                                </a:lnTo>
                                <a:lnTo>
                                  <a:pt x="249" y="265"/>
                                </a:lnTo>
                                <a:lnTo>
                                  <a:pt x="266" y="215"/>
                                </a:lnTo>
                                <a:lnTo>
                                  <a:pt x="266" y="133"/>
                                </a:lnTo>
                                <a:lnTo>
                                  <a:pt x="249" y="83"/>
                                </a:lnTo>
                                <a:lnTo>
                                  <a:pt x="232" y="49"/>
                                </a:lnTo>
                                <a:lnTo>
                                  <a:pt x="200" y="17"/>
                                </a:lnTo>
                                <a:lnTo>
                                  <a:pt x="166" y="0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680" y="3959280"/>
                            <a:ext cx="72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0" y="3959280"/>
                            <a:ext cx="49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920" y="3959280"/>
                            <a:ext cx="72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3959280"/>
                            <a:ext cx="5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880" y="3959280"/>
                            <a:ext cx="572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347">
                                <a:moveTo>
                                  <a:pt x="100" y="0"/>
                                </a:moveTo>
                                <a:lnTo>
                                  <a:pt x="67" y="17"/>
                                </a:lnTo>
                                <a:lnTo>
                                  <a:pt x="34" y="49"/>
                                </a:lnTo>
                                <a:lnTo>
                                  <a:pt x="17" y="83"/>
                                </a:lnTo>
                                <a:lnTo>
                                  <a:pt x="0" y="133"/>
                                </a:lnTo>
                                <a:lnTo>
                                  <a:pt x="0" y="215"/>
                                </a:lnTo>
                                <a:lnTo>
                                  <a:pt x="17" y="265"/>
                                </a:lnTo>
                                <a:lnTo>
                                  <a:pt x="34" y="298"/>
                                </a:lnTo>
                                <a:lnTo>
                                  <a:pt x="67" y="330"/>
                                </a:lnTo>
                                <a:lnTo>
                                  <a:pt x="100" y="347"/>
                                </a:lnTo>
                                <a:lnTo>
                                  <a:pt x="167" y="347"/>
                                </a:lnTo>
                                <a:lnTo>
                                  <a:pt x="200" y="330"/>
                                </a:lnTo>
                                <a:lnTo>
                                  <a:pt x="233" y="298"/>
                                </a:lnTo>
                                <a:lnTo>
                                  <a:pt x="250" y="265"/>
                                </a:lnTo>
                                <a:lnTo>
                                  <a:pt x="267" y="215"/>
                                </a:lnTo>
                                <a:lnTo>
                                  <a:pt x="267" y="133"/>
                                </a:lnTo>
                                <a:lnTo>
                                  <a:pt x="250" y="83"/>
                                </a:lnTo>
                                <a:lnTo>
                                  <a:pt x="233" y="49"/>
                                </a:lnTo>
                                <a:lnTo>
                                  <a:pt x="200" y="17"/>
                                </a:lnTo>
                                <a:lnTo>
                                  <a:pt x="167" y="0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960" y="3959280"/>
                            <a:ext cx="579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347">
                                <a:moveTo>
                                  <a:pt x="0" y="347"/>
                                </a:moveTo>
                                <a:lnTo>
                                  <a:pt x="0" y="0"/>
                                </a:lnTo>
                                <a:lnTo>
                                  <a:pt x="133" y="347"/>
                                </a:lnTo>
                                <a:lnTo>
                                  <a:pt x="266" y="0"/>
                                </a:lnTo>
                                <a:lnTo>
                                  <a:pt x="266" y="34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160" y="3959280"/>
                            <a:ext cx="572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347">
                                <a:moveTo>
                                  <a:pt x="0" y="0"/>
                                </a:moveTo>
                                <a:lnTo>
                                  <a:pt x="132" y="347"/>
                                </a:lnTo>
                                <a:lnTo>
                                  <a:pt x="26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760" y="3959280"/>
                            <a:ext cx="72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3480" y="3959280"/>
                            <a:ext cx="47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347">
                                <a:moveTo>
                                  <a:pt x="0" y="347"/>
                                </a:moveTo>
                                <a:lnTo>
                                  <a:pt x="0" y="0"/>
                                </a:lnTo>
                                <a:lnTo>
                                  <a:pt x="21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3480" y="3995280"/>
                            <a:ext cx="28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3480" y="4035600"/>
                            <a:ext cx="4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3959280"/>
                            <a:ext cx="716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47">
                                <a:moveTo>
                                  <a:pt x="0" y="0"/>
                                </a:moveTo>
                                <a:lnTo>
                                  <a:pt x="84" y="347"/>
                                </a:lnTo>
                                <a:lnTo>
                                  <a:pt x="167" y="0"/>
                                </a:lnTo>
                                <a:lnTo>
                                  <a:pt x="251" y="347"/>
                                </a:lnTo>
                                <a:lnTo>
                                  <a:pt x="33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0" y="3432960"/>
                            <a:ext cx="532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348">
                                <a:moveTo>
                                  <a:pt x="249" y="83"/>
                                </a:moveTo>
                                <a:lnTo>
                                  <a:pt x="232" y="50"/>
                                </a:lnTo>
                                <a:lnTo>
                                  <a:pt x="199" y="17"/>
                                </a:lnTo>
                                <a:lnTo>
                                  <a:pt x="166" y="0"/>
                                </a:lnTo>
                                <a:lnTo>
                                  <a:pt x="100" y="0"/>
                                </a:lnTo>
                                <a:lnTo>
                                  <a:pt x="66" y="17"/>
                                </a:lnTo>
                                <a:lnTo>
                                  <a:pt x="33" y="50"/>
                                </a:lnTo>
                                <a:lnTo>
                                  <a:pt x="16" y="83"/>
                                </a:lnTo>
                                <a:lnTo>
                                  <a:pt x="0" y="133"/>
                                </a:lnTo>
                                <a:lnTo>
                                  <a:pt x="0" y="215"/>
                                </a:lnTo>
                                <a:lnTo>
                                  <a:pt x="16" y="265"/>
                                </a:lnTo>
                                <a:lnTo>
                                  <a:pt x="33" y="298"/>
                                </a:lnTo>
                                <a:lnTo>
                                  <a:pt x="66" y="332"/>
                                </a:lnTo>
                                <a:lnTo>
                                  <a:pt x="100" y="348"/>
                                </a:lnTo>
                                <a:lnTo>
                                  <a:pt x="166" y="348"/>
                                </a:lnTo>
                                <a:lnTo>
                                  <a:pt x="199" y="332"/>
                                </a:lnTo>
                                <a:lnTo>
                                  <a:pt x="232" y="298"/>
                                </a:lnTo>
                                <a:lnTo>
                                  <a:pt x="249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0" y="3432960"/>
                            <a:ext cx="572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348">
                                <a:moveTo>
                                  <a:pt x="100" y="0"/>
                                </a:moveTo>
                                <a:lnTo>
                                  <a:pt x="66" y="17"/>
                                </a:lnTo>
                                <a:lnTo>
                                  <a:pt x="34" y="50"/>
                                </a:lnTo>
                                <a:lnTo>
                                  <a:pt x="17" y="83"/>
                                </a:lnTo>
                                <a:lnTo>
                                  <a:pt x="0" y="133"/>
                                </a:lnTo>
                                <a:lnTo>
                                  <a:pt x="0" y="215"/>
                                </a:lnTo>
                                <a:lnTo>
                                  <a:pt x="17" y="265"/>
                                </a:lnTo>
                                <a:lnTo>
                                  <a:pt x="34" y="298"/>
                                </a:lnTo>
                                <a:lnTo>
                                  <a:pt x="66" y="332"/>
                                </a:lnTo>
                                <a:lnTo>
                                  <a:pt x="100" y="348"/>
                                </a:lnTo>
                                <a:lnTo>
                                  <a:pt x="166" y="348"/>
                                </a:lnTo>
                                <a:lnTo>
                                  <a:pt x="200" y="332"/>
                                </a:lnTo>
                                <a:lnTo>
                                  <a:pt x="233" y="298"/>
                                </a:lnTo>
                                <a:lnTo>
                                  <a:pt x="249" y="265"/>
                                </a:lnTo>
                                <a:lnTo>
                                  <a:pt x="266" y="215"/>
                                </a:lnTo>
                                <a:lnTo>
                                  <a:pt x="266" y="133"/>
                                </a:lnTo>
                                <a:lnTo>
                                  <a:pt x="249" y="83"/>
                                </a:lnTo>
                                <a:lnTo>
                                  <a:pt x="233" y="50"/>
                                </a:lnTo>
                                <a:lnTo>
                                  <a:pt x="200" y="17"/>
                                </a:lnTo>
                                <a:lnTo>
                                  <a:pt x="166" y="0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3432960"/>
                            <a:ext cx="500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348">
                                <a:moveTo>
                                  <a:pt x="0" y="348"/>
                                </a:moveTo>
                                <a:lnTo>
                                  <a:pt x="0" y="0"/>
                                </a:lnTo>
                                <a:lnTo>
                                  <a:pt x="232" y="348"/>
                                </a:lnTo>
                                <a:lnTo>
                                  <a:pt x="23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9200" y="3432960"/>
                            <a:ext cx="496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348">
                                <a:moveTo>
                                  <a:pt x="0" y="348"/>
                                </a:moveTo>
                                <a:lnTo>
                                  <a:pt x="0" y="0"/>
                                </a:lnTo>
                                <a:lnTo>
                                  <a:pt x="232" y="348"/>
                                </a:lnTo>
                                <a:lnTo>
                                  <a:pt x="23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040" y="3432960"/>
                            <a:ext cx="464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348">
                                <a:moveTo>
                                  <a:pt x="0" y="348"/>
                                </a:moveTo>
                                <a:lnTo>
                                  <a:pt x="0" y="0"/>
                                </a:lnTo>
                                <a:lnTo>
                                  <a:pt x="2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040" y="3469680"/>
                            <a:ext cx="2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040" y="3509640"/>
                            <a:ext cx="46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2480" y="3432960"/>
                            <a:ext cx="532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348">
                                <a:moveTo>
                                  <a:pt x="250" y="83"/>
                                </a:moveTo>
                                <a:lnTo>
                                  <a:pt x="233" y="50"/>
                                </a:lnTo>
                                <a:lnTo>
                                  <a:pt x="199" y="17"/>
                                </a:lnTo>
                                <a:lnTo>
                                  <a:pt x="167" y="0"/>
                                </a:lnTo>
                                <a:lnTo>
                                  <a:pt x="100" y="0"/>
                                </a:lnTo>
                                <a:lnTo>
                                  <a:pt x="67" y="17"/>
                                </a:lnTo>
                                <a:lnTo>
                                  <a:pt x="33" y="50"/>
                                </a:lnTo>
                                <a:lnTo>
                                  <a:pt x="16" y="83"/>
                                </a:lnTo>
                                <a:lnTo>
                                  <a:pt x="0" y="133"/>
                                </a:lnTo>
                                <a:lnTo>
                                  <a:pt x="0" y="215"/>
                                </a:lnTo>
                                <a:lnTo>
                                  <a:pt x="16" y="265"/>
                                </a:lnTo>
                                <a:lnTo>
                                  <a:pt x="33" y="298"/>
                                </a:lnTo>
                                <a:lnTo>
                                  <a:pt x="67" y="332"/>
                                </a:lnTo>
                                <a:lnTo>
                                  <a:pt x="100" y="348"/>
                                </a:lnTo>
                                <a:lnTo>
                                  <a:pt x="167" y="348"/>
                                </a:lnTo>
                                <a:lnTo>
                                  <a:pt x="199" y="332"/>
                                </a:lnTo>
                                <a:lnTo>
                                  <a:pt x="233" y="298"/>
                                </a:lnTo>
                                <a:lnTo>
                                  <a:pt x="250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5360" y="3432960"/>
                            <a:ext cx="720" cy="7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0520" y="3432960"/>
                            <a:ext cx="49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8560" y="3432960"/>
                            <a:ext cx="720" cy="7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3400" y="3432960"/>
                            <a:ext cx="579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348">
                                <a:moveTo>
                                  <a:pt x="100" y="0"/>
                                </a:moveTo>
                                <a:lnTo>
                                  <a:pt x="66" y="17"/>
                                </a:lnTo>
                                <a:lnTo>
                                  <a:pt x="33" y="50"/>
                                </a:lnTo>
                                <a:lnTo>
                                  <a:pt x="16" y="83"/>
                                </a:lnTo>
                                <a:lnTo>
                                  <a:pt x="0" y="133"/>
                                </a:lnTo>
                                <a:lnTo>
                                  <a:pt x="0" y="215"/>
                                </a:lnTo>
                                <a:lnTo>
                                  <a:pt x="16" y="265"/>
                                </a:lnTo>
                                <a:lnTo>
                                  <a:pt x="33" y="298"/>
                                </a:lnTo>
                                <a:lnTo>
                                  <a:pt x="66" y="332"/>
                                </a:lnTo>
                                <a:lnTo>
                                  <a:pt x="100" y="348"/>
                                </a:lnTo>
                                <a:lnTo>
                                  <a:pt x="166" y="348"/>
                                </a:lnTo>
                                <a:lnTo>
                                  <a:pt x="199" y="332"/>
                                </a:lnTo>
                                <a:lnTo>
                                  <a:pt x="232" y="298"/>
                                </a:lnTo>
                                <a:lnTo>
                                  <a:pt x="249" y="265"/>
                                </a:lnTo>
                                <a:lnTo>
                                  <a:pt x="266" y="215"/>
                                </a:lnTo>
                                <a:lnTo>
                                  <a:pt x="266" y="133"/>
                                </a:lnTo>
                                <a:lnTo>
                                  <a:pt x="249" y="83"/>
                                </a:lnTo>
                                <a:lnTo>
                                  <a:pt x="232" y="50"/>
                                </a:lnTo>
                                <a:lnTo>
                                  <a:pt x="199" y="17"/>
                                </a:lnTo>
                                <a:lnTo>
                                  <a:pt x="166" y="0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6560" y="3432960"/>
                            <a:ext cx="496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348">
                                <a:moveTo>
                                  <a:pt x="0" y="348"/>
                                </a:moveTo>
                                <a:lnTo>
                                  <a:pt x="0" y="0"/>
                                </a:lnTo>
                                <a:lnTo>
                                  <a:pt x="232" y="348"/>
                                </a:lnTo>
                                <a:lnTo>
                                  <a:pt x="23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8320" y="2769840"/>
                            <a:ext cx="266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62">
                                <a:moveTo>
                                  <a:pt x="47" y="0"/>
                                </a:moveTo>
                                <a:lnTo>
                                  <a:pt x="32" y="7"/>
                                </a:lnTo>
                                <a:lnTo>
                                  <a:pt x="16" y="23"/>
                                </a:lnTo>
                                <a:lnTo>
                                  <a:pt x="8" y="39"/>
                                </a:lnTo>
                                <a:lnTo>
                                  <a:pt x="0" y="63"/>
                                </a:lnTo>
                                <a:lnTo>
                                  <a:pt x="0" y="101"/>
                                </a:lnTo>
                                <a:lnTo>
                                  <a:pt x="8" y="124"/>
                                </a:lnTo>
                                <a:lnTo>
                                  <a:pt x="16" y="139"/>
                                </a:lnTo>
                                <a:lnTo>
                                  <a:pt x="32" y="155"/>
                                </a:lnTo>
                                <a:lnTo>
                                  <a:pt x="47" y="162"/>
                                </a:lnTo>
                                <a:lnTo>
                                  <a:pt x="77" y="162"/>
                                </a:lnTo>
                                <a:lnTo>
                                  <a:pt x="93" y="155"/>
                                </a:lnTo>
                                <a:lnTo>
                                  <a:pt x="109" y="139"/>
                                </a:lnTo>
                                <a:lnTo>
                                  <a:pt x="117" y="124"/>
                                </a:lnTo>
                                <a:lnTo>
                                  <a:pt x="124" y="101"/>
                                </a:lnTo>
                                <a:lnTo>
                                  <a:pt x="124" y="63"/>
                                </a:lnTo>
                                <a:lnTo>
                                  <a:pt x="117" y="39"/>
                                </a:lnTo>
                                <a:lnTo>
                                  <a:pt x="109" y="23"/>
                                </a:lnTo>
                                <a:lnTo>
                                  <a:pt x="93" y="7"/>
                                </a:lnTo>
                                <a:lnTo>
                                  <a:pt x="77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6840" y="2769840"/>
                            <a:ext cx="223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62">
                                <a:moveTo>
                                  <a:pt x="0" y="0"/>
                                </a:moveTo>
                                <a:lnTo>
                                  <a:pt x="0" y="116"/>
                                </a:lnTo>
                                <a:lnTo>
                                  <a:pt x="8" y="139"/>
                                </a:lnTo>
                                <a:lnTo>
                                  <a:pt x="22" y="155"/>
                                </a:lnTo>
                                <a:lnTo>
                                  <a:pt x="47" y="162"/>
                                </a:lnTo>
                                <a:lnTo>
                                  <a:pt x="62" y="162"/>
                                </a:lnTo>
                                <a:lnTo>
                                  <a:pt x="85" y="155"/>
                                </a:lnTo>
                                <a:lnTo>
                                  <a:pt x="101" y="139"/>
                                </a:lnTo>
                                <a:lnTo>
                                  <a:pt x="108" y="116"/>
                                </a:ln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040" y="2769840"/>
                            <a:ext cx="720" cy="3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8160" y="2769840"/>
                            <a:ext cx="23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5400" y="2769840"/>
                            <a:ext cx="255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62">
                                <a:moveTo>
                                  <a:pt x="0" y="0"/>
                                </a:moveTo>
                                <a:lnTo>
                                  <a:pt x="62" y="162"/>
                                </a:ln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9240" y="2782080"/>
                            <a:ext cx="208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8">
                                <a:moveTo>
                                  <a:pt x="39" y="0"/>
                                </a:moveTo>
                                <a:lnTo>
                                  <a:pt x="23" y="9"/>
                                </a:lnTo>
                                <a:lnTo>
                                  <a:pt x="7" y="23"/>
                                </a:lnTo>
                                <a:lnTo>
                                  <a:pt x="0" y="47"/>
                                </a:lnTo>
                                <a:lnTo>
                                  <a:pt x="0" y="62"/>
                                </a:lnTo>
                                <a:lnTo>
                                  <a:pt x="7" y="85"/>
                                </a:lnTo>
                                <a:lnTo>
                                  <a:pt x="23" y="101"/>
                                </a:lnTo>
                                <a:lnTo>
                                  <a:pt x="39" y="108"/>
                                </a:lnTo>
                                <a:lnTo>
                                  <a:pt x="61" y="108"/>
                                </a:lnTo>
                                <a:lnTo>
                                  <a:pt x="77" y="101"/>
                                </a:lnTo>
                                <a:lnTo>
                                  <a:pt x="93" y="85"/>
                                </a:lnTo>
                                <a:lnTo>
                                  <a:pt x="101" y="62"/>
                                </a:lnTo>
                                <a:lnTo>
                                  <a:pt x="101" y="47"/>
                                </a:lnTo>
                                <a:lnTo>
                                  <a:pt x="93" y="23"/>
                                </a:lnTo>
                                <a:lnTo>
                                  <a:pt x="77" y="9"/>
                                </a:lnTo>
                                <a:lnTo>
                                  <a:pt x="61" y="0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2000" y="2782080"/>
                            <a:ext cx="17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08">
                                <a:moveTo>
                                  <a:pt x="0" y="0"/>
                                </a:moveTo>
                                <a:lnTo>
                                  <a:pt x="0" y="78"/>
                                </a:lnTo>
                                <a:lnTo>
                                  <a:pt x="8" y="101"/>
                                </a:lnTo>
                                <a:lnTo>
                                  <a:pt x="23" y="108"/>
                                </a:lnTo>
                                <a:lnTo>
                                  <a:pt x="46" y="108"/>
                                </a:lnTo>
                                <a:lnTo>
                                  <a:pt x="62" y="101"/>
                                </a:lnTo>
                                <a:lnTo>
                                  <a:pt x="86" y="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2782080"/>
                            <a:ext cx="720" cy="2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5840" y="2769840"/>
                            <a:ext cx="68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62">
                                <a:moveTo>
                                  <a:pt x="0" y="0"/>
                                </a:moveTo>
                                <a:lnTo>
                                  <a:pt x="0" y="132"/>
                                </a:lnTo>
                                <a:lnTo>
                                  <a:pt x="7" y="155"/>
                                </a:lnTo>
                                <a:lnTo>
                                  <a:pt x="23" y="162"/>
                                </a:lnTo>
                                <a:lnTo>
                                  <a:pt x="38" y="16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080" y="2782080"/>
                            <a:ext cx="11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5400" y="2871360"/>
                            <a:ext cx="223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62">
                                <a:moveTo>
                                  <a:pt x="47" y="0"/>
                                </a:moveTo>
                                <a:lnTo>
                                  <a:pt x="23" y="7"/>
                                </a:lnTo>
                                <a:lnTo>
                                  <a:pt x="7" y="30"/>
                                </a:lnTo>
                                <a:lnTo>
                                  <a:pt x="0" y="70"/>
                                </a:lnTo>
                                <a:lnTo>
                                  <a:pt x="0" y="92"/>
                                </a:lnTo>
                                <a:lnTo>
                                  <a:pt x="7" y="131"/>
                                </a:lnTo>
                                <a:lnTo>
                                  <a:pt x="23" y="155"/>
                                </a:lnTo>
                                <a:lnTo>
                                  <a:pt x="47" y="162"/>
                                </a:lnTo>
                                <a:lnTo>
                                  <a:pt x="62" y="162"/>
                                </a:lnTo>
                                <a:lnTo>
                                  <a:pt x="85" y="155"/>
                                </a:lnTo>
                                <a:lnTo>
                                  <a:pt x="101" y="131"/>
                                </a:lnTo>
                                <a:lnTo>
                                  <a:pt x="108" y="92"/>
                                </a:lnTo>
                                <a:lnTo>
                                  <a:pt x="108" y="70"/>
                                </a:lnTo>
                                <a:lnTo>
                                  <a:pt x="101" y="30"/>
                                </a:lnTo>
                                <a:lnTo>
                                  <a:pt x="85" y="7"/>
                                </a:lnTo>
                                <a:lnTo>
                                  <a:pt x="62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4560" y="2871360"/>
                            <a:ext cx="266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62">
                                <a:moveTo>
                                  <a:pt x="0" y="0"/>
                                </a:moveTo>
                                <a:lnTo>
                                  <a:pt x="63" y="162"/>
                                </a:ln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18.95pt;width:341.95pt;height:317.75pt" coordorigin="-1080,379" coordsize="6839,6355">
                <v:shape id="shape_0" coordsize="88,132" path="m38,0l19,6l7,25l0,57l0,76l7,107l19,125l38,132l50,132l70,125l82,107l88,76l88,57l82,25l70,6l50,0l38,0xe" stroked="t" o:allowincell="f" style="position:absolute;left:1914;top:5681;width:27;height: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0,132" path="m37,0l25,8l12,20l6,33l0,51l0,82l6,101l12,113l25,126l37,132l62,132l75,126l88,113l94,101l100,82l100,51l94,33l88,20l75,8l62,0l37,0xe" stroked="t" o:allowincell="f" style="position:absolute;left:1875;top:5591;width:32;height: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8,132" path="m0,0l0,95l6,113l18,126l38,132l51,132l69,126l82,113l88,95l88,0e" stroked="t" o:allowincell="f" style="position:absolute;left:1925;top:5591;width:29;height: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981,5591" to="1981,56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65,5591" to="1994,55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14,5546" to="1950,55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33,5472" to="1933,55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14,5492" to="1950,54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66,248" path="m12,59l12,47l23,24l35,12l59,0l107,0l130,12l142,24l154,47l154,71l142,94l118,129l0,248l166,248e" stroked="t" o:allowincell="f" style="position:absolute;left:2424;top:6095;width:55;height:8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7,248" path="m144,0l24,0l12,106l24,94l59,83l95,83l132,94l154,118l167,153l167,177l154,213l132,236l95,248l59,248l24,236l12,224l0,201e" stroked="t" o:allowincell="f" style="position:absolute;left:2504;top:6095;width:55;height:8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0,248" path="m0,47l24,35l60,0l60,248e" stroked="t" o:allowincell="f" style="position:absolute;left:2598;top:6095;width:19;height:8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6,248" path="m71,0l36,12l12,47l0,106l0,141l12,201l36,236l71,248l95,248l131,236l154,201l166,141l166,106l154,47l131,12l95,0l71,0xe" stroked="t" o:allowincell="f" style="position:absolute;left:2666;top:6095;width:55;height:8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751,6144" to="2823,61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78,165" path="m119,0l0,165l178,165e" stroked="t" o:allowincell="f" style="position:absolute;left:2852;top:6095;width:58;height: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892,6095" to="2892,6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95,248" path="m0,0l95,118l95,248e" stroked="t" o:allowincell="f" style="position:absolute;left:2924;top:6095;width:31;height:8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956,6095" to="2987,61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25,279" path="m36,279l0,0l125,253l36,279xe" fillcolor="blue" stroked="f" o:allowincell="f" style="position:absolute;left:2120;top:5691;width:41;height:9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25,279" path="m36,279l0,0l125,253l36,279xe" stroked="t" o:allowincell="f" style="position:absolute;left:2120;top:5691;width:41;height:9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2149,5786" to="2249,613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251,6138" to="2402,613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293,285" path="m147,0l0,285l293,285l147,0xe" fillcolor="black" stroked="f" o:allowincell="f" style="position:absolute;left:3863;top:4711;width:97;height:9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3,285" path="m147,0l0,285l293,285l147,0xe" stroked="t" o:allowincell="f" style="position:absolute;left:3863;top:4711;width:97;height:9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fillcolor="black" stroked="f" o:allowincell="f" style="position:absolute;left:3863;top:4812;width:32;height: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3863;top:4812;width:32;height: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black" stroked="f" o:allowincell="f" style="position:absolute;left:3926;top:4812;width:34;height: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3926;top:4812;width:34;height: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85,1110" path="m0,0l0,1110l85,1110l0,0xe" fillcolor="black" stroked="f" o:allowincell="f" style="position:absolute;left:3897;top:4812;width:27;height:38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1110" path="m0,0l0,1110l85,1110l0,0xe" stroked="t" o:allowincell="f" style="position:absolute;left:3897;top:4812;width:27;height:3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5,1110" path="m0,0l85,0l85,1110l0,0xe" fillcolor="black" stroked="f" o:allowincell="f" style="position:absolute;left:3897;top:4812;width:27;height:38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1110" path="m0,0l85,0l85,1110l0,0xe" stroked="t" o:allowincell="f" style="position:absolute;left:3897;top:4812;width:27;height:3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fillcolor="black" stroked="f" o:allowincell="f" style="position:absolute;left:3897;top:5199;width:27;height: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3897;top:5199;width:27;height: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3924,2430" path="m1163,2430l0,2430l0,0l3924,0l3924,2430l1566,2430e" stroked="t" o:allowincell="f" style="position:absolute;left:3503;top:4268;width:1332;height:85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96,1471" path="m615,1471l0,1471l0,0l2496,0l2496,1471l914,1471e" stroked="t" o:allowincell="f" style="position:absolute;left:3688;top:4435;width:848;height:5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897,4812" to="3897,51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97,5199" to="3924,51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62,4711" to="3910,48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863,4812" to="3895,48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26,4812" to="3926,51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25,4812" to="3959,48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13,4711" to="3961,48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0,821" to="1762,8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1,873" to="1711,8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35,1941" to="2721,19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35,1246" to="2721,12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35,1959" to="-535,261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722,1959" to="2722,261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-492,2593" to="1126,259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587,2593" to="2678,2593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24,42" path="m124,0l124,42l0,20l124,0xe" fillcolor="blue" stroked="f" o:allowincell="f" style="position:absolute;left:-535;top:2586;width:41;height:1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24,42" path="m124,0l124,42l0,20l124,0xe" stroked="t" o:allowincell="f" style="position:absolute;left:-535;top:2586;width:41;height:1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25,42" path="m0,0l0,42l125,20l0,0xe" fillcolor="blue" stroked="f" o:allowincell="f" style="position:absolute;left:2679;top:2586;width:41;height:1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25,42" path="m0,0l0,42l125,20l0,0xe" stroked="t" o:allowincell="f" style="position:absolute;left:2679;top:2586;width:41;height:1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72,298" path="m0,56l29,42l72,0l72,298e" stroked="t" o:allowincell="f" style="position:absolute;left:1160;top:2542;width:24;height:1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3,199" path="m142,0l0,199l213,199e" stroked="t" o:allowincell="f" style="position:absolute;left:1243;top:2542;width:70;height: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291,2542" to="1291,26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13,199" path="m142,0l0,199l213,199e" stroked="t" o:allowincell="f" style="position:absolute;left:1340;top:2542;width:70;height: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388,2542" to="1388,26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9,29" path="m14,0l0,14l14,29l29,14l14,0xe" stroked="t" o:allowincell="f" style="position:absolute;left:1442;top:2635;width:7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0,298" path="m14,71l14,56l29,29l43,14l71,0l129,0l156,14l171,29l185,56l185,85l171,114l142,155l0,298l200,298e" stroked="t" o:allowincell="f" style="position:absolute;left:1485;top:2542;width:66;height:1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535,1941" to="-535,19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22,1941" to="2722,19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22,2593" to="2722,25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35,1246" to="-535,20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144,1246" to="-144,20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,1246" to="25,20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397,1671" to="-285,16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97,1532" to="-285,15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35,1299" to="-146,12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01,398" path="m201,0l167,2l133,12l102,26l73,47l47,71l28,99l12,130l4,164l0,199l4,233l12,267l28,299l47,328l73,352l102,372l133,386l167,396l201,398e" stroked="t" o:allowincell="f" style="position:absolute;left:-465;top:1532;width:66;height:13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1,398" path="m0,398l35,396l69,386l100,372l129,352l154,328l174,299l188,267l198,233l201,199l198,164l188,130l174,99l154,71l129,47l100,26l69,12l35,2l0,0e" stroked="t" o:allowincell="f" style="position:absolute;left:-283;top:1532;width:68;height:13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1,399" path="m0,399l35,396l69,387l100,373l129,352l154,328l174,300l189,267l198,234l201,199l198,164l189,131l174,100l154,71l129,47l100,27l69,12l35,3l0,0e" stroked="t" o:allowincell="f" style="position:absolute;left:759;top:988;width:66;height:13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2,399" path="m202,0l167,3l133,12l102,27l73,47l47,71l28,100l13,131l4,164l0,199l4,234l13,267l28,300l47,328l73,352l102,373l133,387l167,396l202,399e" stroked="t" o:allowincell="f" style="position:absolute;left:577;top:988;width:66;height:13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50,820" to="350,124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01,873" to="401,124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5,1128" to="757,11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5,988" to="757,9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01,399" path="m201,0l166,3l132,12l100,27l72,47l47,71l26,100l12,131l3,164l0,199l3,234l12,267l26,300l47,328l72,352l100,373l132,387l166,396l201,399e" stroked="t" o:allowincell="f" style="position:absolute;left:1284;top:988;width:68;height:13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0,399" path="m0,399l35,396l68,387l100,373l128,352l153,328l173,300l188,267l197,234l200,199l197,164l188,131l173,100l153,71l128,47l100,27l68,12l35,3l0,0e" stroked="t" o:allowincell="f" style="position:absolute;left:1468;top:988;width:66;height:13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86,285" path="m286,143l284,115l275,88l262,64l244,42l222,24l198,11l171,3l143,0l115,3l87,11l63,24l42,42l24,64l10,88l2,115l0,143l2,170l10,197l24,222l42,243l63,261l87,274l115,283l143,285l171,283l198,274l222,261l244,243l262,222l275,197l284,170l286,143xe" stroked="t" o:allowincell="f" style="position:absolute;left:1007;top:1010;width:97;height:9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86,483" path="m486,242l482,204l474,166l460,132l439,99l415,71l386,46l354,27l317,12l281,3l243,0l204,3l168,12l132,27l100,46l71,71l47,99l26,132l12,166l3,204l0,242l3,279l12,316l26,352l47,384l71,413l100,437l132,457l168,472l204,480l243,483l281,480l317,472l354,457l386,437l415,413l439,384l460,352l474,316l482,279l486,242xe" stroked="t" o:allowincell="f" style="position:absolute;left:973;top:975;width:165;height:1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031,1140" to="1031,12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82,1140" to="1082,12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53,1128" to="1465,11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31,873" to="1031,9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2,873" to="1082,9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53,988" to="1465,9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066,1078" to="4066,22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356,1078" to="4356,15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22,1246" to="2722,20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31,1246" to="2331,19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37,2260" to="4021,2260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3737,1505" to="4041,1505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3799,2036" to="3799,2162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3799,1603" to="3799,172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94,277" path="m0,0l94,0l47,277l0,0xe" fillcolor="blue" stroked="f" o:allowincell="f" style="position:absolute;left:3782;top:2165;width:31;height:9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94,277" path="m0,0l94,0l47,277l0,0xe" stroked="t" o:allowincell="f" style="position:absolute;left:3782;top:2165;width:31;height:9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94,279" path="m0,279l94,279l47,0l0,279xe" fillcolor="blue" stroked="f" o:allowincell="f" style="position:absolute;left:3782;top:1505;width:31;height:9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94,279" path="m0,279l94,279l47,0l0,279xe" stroked="t" o:allowincell="f" style="position:absolute;left:3782;top:1505;width:31;height:9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49,165" path="m60,154l48,154l24,142l12,130l0,107l0,59l12,35l24,24l48,12l71,12l95,24l131,47l249,165l249,0e" stroked="t" o:allowincell="f" style="position:absolute;left:3756;top:1958;width:82;height: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9,154" path="m36,12l12,23l0,59l0,82l12,118l48,142l107,154l166,154l214,142l238,118l249,82l249,70l238,35l214,12l178,0l166,0l131,12l107,35l95,70l95,82l107,118l131,142l166,154e" stroked="t" o:allowincell="f" style="position:absolute;left:3756;top:1875;width:82;height:5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,24" path="m0,12l12,24l23,12l12,0l0,12xe" stroked="t" o:allowincell="f" style="position:absolute;left:3833;top:1837;width:5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9,166" path="m0,95l12,130l48,154l107,166l143,166l202,154l238,130l249,95l249,71l238,35l202,12l143,0l107,0l48,12l12,35l0,71l0,95xe" stroked="t" o:allowincell="f" style="position:absolute;left:3756;top:1751;width:82;height: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044,2260" to="4044,22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66,1505" to="4066,15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99,1505" to="3799,15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3,2260" to="4042,2260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3423,1078" to="4042,1078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3485,1823" to="3485,2162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3485,1176" to="3485,151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92,277" path="m0,0l92,0l45,277l0,0xe" fillcolor="blue" stroked="f" o:allowincell="f" style="position:absolute;left:3469;top:2165;width:29;height:9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92,277" path="m0,0l92,0l45,277l0,0xe" stroked="t" o:allowincell="f" style="position:absolute;left:3469;top:2165;width:29;height:9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92,278" path="m0,278l92,278l45,0l0,278xe" fillcolor="blue" stroked="f" o:allowincell="f" style="position:absolute;left:3469;top:1078;width:29;height:9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92,278" path="m0,278l92,278l45,0l0,278xe" stroked="t" o:allowincell="f" style="position:absolute;left:3469;top:1078;width:29;height:9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67,177" path="m0,59l167,177l167,0e" stroked="t" o:allowincell="f" style="position:absolute;left:3442;top:1740;width:55;height: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442,1761" to="3525,17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67,177" path="m0,59l167,177l167,0e" stroked="t" o:allowincell="f" style="position:absolute;left:3442;top:1657;width:55;height: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442,1678" to="3525,16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4,23" path="m0,11l12,23l24,11l12,0l0,11xe" stroked="t" o:allowincell="f" style="position:absolute;left:3519;top:1625;width:7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50,165" path="m0,23l0,142l108,154l96,142l83,106l83,70l96,35l118,12l155,0l179,0l214,12l238,35l250,70l250,106l238,142l226,154l203,165e" stroked="t" o:allowincell="f" style="position:absolute;left:3442;top:1538;width:83;height: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066,2260" to="4066,22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66,1078" to="4066,10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85,1078" to="3485,10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01,398" path="m201,0l166,2l133,12l100,26l72,47l47,71l27,99l12,130l4,164l0,199l4,233l12,267l27,299l47,328l72,352l100,372l133,386l166,396l201,398e" stroked="t" o:allowincell="f" style="position:absolute;left:2402;top:1532;width:66;height:13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331,1299" to="2720,12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63,820" to="1763,124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12,873" to="1712,124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200,398" path="m0,398l35,396l69,386l100,372l129,352l153,328l173,299l188,267l197,233l200,199l197,164l188,130l173,99l153,71l129,47l100,26l69,12l35,2l0,0e" stroked="t" o:allowincell="f" style="position:absolute;left:2584;top:1532;width:66;height:13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469,1532" to="2581,15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69,1671" to="2581,16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08,4766" to="5508,48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64,4766" to="5264,48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25,4950" to="4535,49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26,5119" to="4835,51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12,4884" to="4955,48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07,4867" to="4948,488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08,4848" to="4947,48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37,4947" to="5507,49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71,5199" to="3971,52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5,232" path="m0,232l0,0l99,0l133,10l143,22l155,44l155,77l143,99l133,110l99,122l0,122e" stroked="t" o:allowincell="f" style="position:absolute;left:4001;top:5199;width:51;height: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6,232" path="m89,0l122,12l145,44l156,99l156,133l145,188l122,221l89,232l66,232l33,221l11,188l0,133l0,99l11,44l33,12l66,0l89,0xe" stroked="t" o:allowincell="f" style="position:absolute;left:4728;top:4891;width:51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9,162" path="m0,30l16,23l39,0l39,162e" stroked="t" o:allowincell="f" style="position:absolute;left:4959;top:4833;width:10;height: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8,162" path="m45,0l23,8l7,30l0,70l0,93l7,131l23,155l45,162l61,162l85,155l101,131l108,93l108,70l101,30l85,8l61,0l45,0xe" stroked="t" o:allowincell="f" style="position:absolute;left:5004;top:4833;width:36;height: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060,4833" to="5060,48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59,4833" to="5093,48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072,4856" to="5094,48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5243;top:4818;width:36;height:7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262,4896" to="5262,49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24,161" path="m124,0l62,161l0,0e" stroked="t" o:allowincell="f" style="position:absolute;left:5488;top:4829;width:39;height: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7,236" path="m237,117l233,91l225,67l210,44l192,25l169,12l144,2l118,0l91,2l66,12l44,25l25,44l12,67l2,91l0,117l2,143l12,169l25,191l44,209l66,224l91,232l118,236l144,232l169,224l192,209l210,191l225,169l233,143l237,117xe" stroked="t" o:allowincell="f" style="position:absolute;left:5469;top:4812;width:78;height:8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508,4893" to="5508,49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50,1557" to="5388,15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66,1505" to="5480,15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66,2197" to="5388,21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37,4766" to="5507,47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37,4620" to="5507,46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37,4440" to="5507,44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47,4397" to="4747,44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12,4431" to="4778,44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712,4611" to="4778,46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050,1505" to="5050,15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98,4397" to="5598,44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64,4431" to="5630,44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67,4611" to="5633,46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81,1504" to="5481,225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389,1504" to="5389,225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574,5978" to="-183,59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574,5907" to="-183,59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51,1519" path="m0,1519l107,1446l212,1369l313,1287l410,1200l501,1108l589,1012l672,913l750,810l824,702l893,592l955,479l1013,363l1065,244l1112,123l1151,0e" stroked="t" o:allowincell="f" style="position:absolute;left:-574;top:5375;width:391;height:53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903,5978" to="-597,5978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902,4471" to="-35,4471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841,5376" to="-841,5879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-841,4569" to="-841,507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94,279" path="m0,0l94,0l47,279l0,0xe" fillcolor="blue" stroked="f" o:allowincell="f" style="position:absolute;left:-856;top:5880;width:29;height:9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94,279" path="m0,0l94,0l47,279l0,0xe" stroked="t" o:allowincell="f" style="position:absolute;left:-856;top:5880;width:29;height:9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94,278" path="m0,278l94,278l47,0l0,278xe" fillcolor="blue" stroked="f" o:allowincell="f" style="position:absolute;left:-856;top:4471;width:29;height:9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94,278" path="m0,278l94,278l47,0l0,278xe" stroked="t" o:allowincell="f" style="position:absolute;left:-856;top:4471;width:29;height:9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51,155" path="m37,12l12,24l0,60l0,84l12,119l49,143l108,155l168,155l215,143l239,119l251,84l251,72l239,36l215,12l180,0l168,0l132,12l108,36l96,72l96,84l108,119l132,143l168,155e" stroked="t" o:allowincell="f" style="position:absolute;left:-883;top:5301;width:83;height:5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51,165" path="m61,153l49,153l25,141l12,130l0,106l0,58l12,35l25,24l49,12l73,12l96,24l132,46l251,165l251,0e" stroked="t" o:allowincell="f" style="position:absolute;left:-883;top:5218;width:83;height: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,24" path="m0,12l12,24l24,12l12,0l0,12xe" stroked="t" o:allowincell="f" style="position:absolute;left:-807;top:5181;width:7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51,166" path="m0,23l0,142l108,154l96,142l85,106l85,71l96,35l120,12l156,0l180,0l215,12l239,35l251,71l251,106l239,142l227,154l203,166e" stroked="t" o:allowincell="f" style="position:absolute;left:-883;top:5094;width:83;height: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574,5978" to="-574,59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1,4471" to="-11,44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841,4471" to="-841,44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8,5596" to="180,5596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38,4848" to="180,4848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23,5376" to="23,5497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23,4946" to="23,506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94,278" path="m0,0l94,0l47,278l0,0xe" fillcolor="blue" stroked="f" o:allowincell="f" style="position:absolute;left:8;top:5499;width:31;height:9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94,278" path="m0,0l94,0l47,278l0,0xe" stroked="t" o:allowincell="f" style="position:absolute;left:8;top:5499;width:31;height:9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94,277" path="m0,277l94,277l47,0l0,277xe" fillcolor="blue" stroked="f" o:allowincell="f" style="position:absolute;left:8;top:4848;width:31;height:9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94,277" path="m0,277l94,277l47,0l0,277xe" stroked="t" o:allowincell="f" style="position:absolute;left:8;top:4848;width:31;height:9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51,165" path="m61,153l49,153l24,141l12,130l0,106l0,58l12,34l24,23l49,11l73,11l95,23l132,46l251,165l251,0e" stroked="t" o:allowincell="f" style="position:absolute;left:-18;top:5297;width:83;height: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51,59" path="m49,59l36,35l0,0l251,0e" stroked="t" o:allowincell="f" style="position:absolute;left:-18;top:5240;width:83;height: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,24" path="m0,12l12,24l24,12l12,0l0,12xe" stroked="t" o:allowincell="f" style="position:absolute;left:59;top:5176;width:5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51,165" path="m0,94l12,129l49,153l108,165l144,165l203,153l239,129l251,94l251,70l239,34l203,12l144,0l108,0l49,12l12,34l0,70l0,94xe" stroked="t" o:allowincell="f" style="position:absolute;left:-18;top:5090;width:83;height: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02,5596" to="202,55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2,4848" to="202,48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,4848" to="23,48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74,5907" to="-574,59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1,3949" to="-181,4621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2292,3950" to="2292,4449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-86,4012" to="871,401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238,4012" to="2195,4012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280,93" path="m280,0l280,93l0,47l280,0xe" fillcolor="blue" stroked="f" o:allowincell="f" style="position:absolute;left:-181;top:3996;width:94;height:3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80,93" path="m280,0l280,93l0,47l280,0xe" stroked="t" o:allowincell="f" style="position:absolute;left:-181;top:3996;width:94;height:3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80,93" path="m0,0l0,93l280,47l0,0xe" fillcolor="blue" stroked="f" o:allowincell="f" style="position:absolute;left:2197;top:3996;width:94;height:3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80,93" path="m0,0l0,93l280,47l0,0xe" stroked="t" o:allowincell="f" style="position:absolute;left:2197;top:3996;width:94;height:3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61,249" path="m0,48l24,36l61,0l61,249e" stroked="t" o:allowincell="f" style="position:absolute;left:892;top:3969;width:19;height: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6,249" path="m71,0l36,12l12,48l0,107l0,143l12,201l36,237l71,249l95,249l131,237l154,201l166,143l166,107l154,48l131,12l95,0l71,0xe" stroked="t" o:allowincell="f" style="position:absolute;left:960;top:3969;width:55;height: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6,249" path="m59,0l23,12l11,36l11,60l23,84l47,95l95,107l130,119l154,143l166,167l166,201l154,225l142,237l106,249l59,249l23,237l11,225l0,201l0,167l11,143l35,119l71,107l118,95l142,84l154,60l154,36l142,12l106,0l59,0xe" stroked="t" o:allowincell="f" style="position:absolute;left:1041;top:3969;width:55;height: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,24" path="m12,0l0,12l12,24l24,12l12,0xe" stroked="t" o:allowincell="f" style="position:absolute;left:1126;top:4048;width:5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6,249" path="m71,0l34,12l12,48l0,107l0,143l12,201l34,237l71,249l95,249l130,237l154,201l166,143l166,107l154,48l130,12l95,0l71,0xe" stroked="t" o:allowincell="f" style="position:absolute;left:1162;top:3969;width:55;height: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181,4644" to="-181,46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92,4471" to="2292,44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92,4012" to="2292,40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2,4178" to="202,4825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1848,4178" to="1848,4825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297,4240" to="875,424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171,4240" to="1751,4240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281,92" path="m281,0l281,92l0,46l281,0xe" fillcolor="blue" stroked="f" o:allowincell="f" style="position:absolute;left:202;top:4224;width:94;height:3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81,92" path="m281,0l281,92l0,46l281,0xe" stroked="t" o:allowincell="f" style="position:absolute;left:202;top:4224;width:94;height:3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80,92" path="m0,0l0,92l280,46l0,0xe" fillcolor="blue" stroked="f" o:allowincell="f" style="position:absolute;left:1753;top:4224;width:94;height:3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80,92" path="m0,0l0,92l280,46l0,0xe" stroked="t" o:allowincell="f" style="position:absolute;left:1753;top:4224;width:94;height:3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54,248" path="m142,35l131,12l95,0l71,0l36,12l12,47l0,107l0,165l12,213l36,236l71,248l83,248l119,236l142,213l154,177l154,165l142,130l119,107l83,95l71,95l36,107l12,130l0,165e" stroked="t" o:allowincell="f" style="position:absolute;left:898;top:4198;width:49;height: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9,165" path="m119,0l0,165l179,165e" stroked="t" o:allowincell="f" style="position:absolute;left:975;top:4198;width:58;height: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014,4198" to="1014,42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4,24" path="m12,0l0,12l12,24l24,12l12,0xe" stroked="t" o:allowincell="f" style="position:absolute;left:1060;top:4276;width:5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7,248" path="m71,0l35,12l12,47l0,107l0,142l12,201l35,236l71,248l96,248l130,236l155,201l167,142l167,107l155,47l130,12l96,0l71,0xe" stroked="t" o:allowincell="f" style="position:absolute;left:1095;top:4198;width:55;height: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02,4848" to="202,48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48,4848" to="1848,48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48,4240" to="1848,42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7284,4303" path="m500,0l7284,0l7284,4303l0,4303l0,496l500,0xe" stroked="t" o:allowincell="f" style="position:absolute;left:-181;top:4471;width:2473;height:150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202;top:4848;width:1645;height:74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066,1078" to="4355,10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0,4471" to="310,48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91,5509" to="2091,57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2061;top:5509;width:136;height:20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001,5458" to="2001,57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253,5460" to="2253,57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51,1519" path="m0,0l40,123l86,244l138,363l196,479l258,592l327,702l401,810l479,913l562,1012l650,1108l743,1200l839,1287l939,1369l1044,1446l1151,1519e" stroked="t" o:allowincell="f" style="position:absolute;left:2292;top:5375;width:391;height:53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001,5765" to="2251,57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92,5978" to="2683,59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92,5907" to="2683,59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684,5907" to="2684,59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5,138" path="m39,0l26,7l13,20l7,33l0,53l0,85l7,105l13,118l26,130l39,138l66,138l79,130l92,118l99,105l105,85l105,53l99,33l92,20l79,7l66,0l39,0xe" stroked="t" o:allowincell="f" style="position:absolute;left:2061;top:4623;width:34;height:4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5,138" path="m0,138l0,0l85,0e" stroked="t" o:allowincell="f" style="position:absolute;left:2112;top:4623;width:27;height:4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112,4647" to="2127,4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93,138" path="m93,20l80,7l59,0l33,0l14,7l0,20l0,33l7,47l14,53l27,59l67,72l80,79l86,85l93,98l93,118l80,130l59,138l33,138l14,130l0,118e" stroked="t" o:allowincell="f" style="position:absolute;left:2149;top:4623;width:31;height:4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26,324" path="m326,163l322,130l312,101l298,72l277,48l253,28l224,13l194,4l163,0l130,4l100,13l73,28l47,48l27,72l12,101l3,130l0,163l3,194l12,224l27,252l47,276l73,297l100,311l130,321l163,324l194,321l224,311l253,297l277,276l298,252l312,224l322,194l326,163xe" stroked="t" o:allowincell="f" style="position:absolute;left:2066;top:4878;width:109;height:1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001,5460" to="2251,54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26,323" path="m326,161l322,130l312,99l298,71l277,46l253,27l224,12l194,2l163,0l130,2l100,12l73,27l47,46l27,71l12,99l3,130l0,161l3,192l12,223l27,251l47,276l73,295l100,311l130,319l163,323l194,319l224,311l253,295l277,276l298,251l312,223l322,192l326,161xe" stroked="t" o:allowincell="f" style="position:absolute;left:2066;top:4714;width:109;height:1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8,137" path="m98,33l92,20l79,6l65,0l39,0l27,6l13,20l6,33l0,52l0,85l6,104l13,118l27,131l39,137l65,137l79,131l92,118l98,104l98,85l65,85e" stroked="t" o:allowincell="f" style="position:absolute;left:2067;top:5045;width:31;height:4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117,5045" to="2117,50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91,137" path="m0,137l0,0l91,137l91,0e" stroked="t" o:allowincell="f" style="position:absolute;left:2134;top:5045;width:29;height:4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3,71" path="m73,35l70,21l62,10l50,2l36,0l23,2l11,10l3,21l0,35l3,49l11,61l23,69l36,71l50,69l62,61l70,49l73,35xe" stroked="t" o:allowincell="f" style="position:absolute;left:2108;top:5630;width:24;height: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3,73" path="m73,37l70,23l62,11l50,4l36,0l23,4l11,11l3,23l0,37l3,50l11,62l23,69l36,73l50,69l62,62l70,50l73,37xe" stroked="t" o:allowincell="f" style="position:absolute;left:2108;top:5678;width:24;height: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3,72" path="m73,36l70,22l62,11l50,3l36,0l23,3l11,11l3,22l0,36l3,50l11,61l23,70l36,72l50,70l62,61l70,50l73,36xe" stroked="t" o:allowincell="f" style="position:absolute;left:2108;top:5525;width:24;height: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3,73" path="m73,37l70,23l62,11l50,4l36,0l23,4l11,11l3,23l0,37l3,50l11,62l23,69l36,73l50,69l62,62l70,50l73,37xe" stroked="t" o:allowincell="f" style="position:absolute;left:2108;top:5573;width:24;height: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726,4471" to="1726,48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16,6080" to="1016,6221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016,6015" to="1016,6046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016,5786" to="1016,5980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016,5720" to="1016,5751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016,5491" to="1016,5685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016,5427" to="1016,5458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016,5198" to="1016,5392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016,5134" to="1016,5165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016,4905" to="1016,5100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016,4841" to="1016,4872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016,4613" to="1016,4808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016,4547" to="1016,4578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016,4371" to="1016,4512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shape id="shape_0" coordsize="402,274" path="m201,0l0,274l402,274l201,0xe" fillcolor="black" stroked="f" o:allowincell="f" style="position:absolute;left:988;top:1466;width:13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2,274" path="m201,0l0,274l402,274l201,0xe" stroked="t" o:allowincell="f" style="position:absolute;left:988;top:1466;width:134;height: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fillcolor="black" stroked="f" o:allowincell="f" style="position:absolute;left:988;top:1561;width:38;height: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988;top:1561;width:38;height: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black" stroked="f" o:allowincell="f" style="position:absolute;left:1085;top:1561;width:38;height: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1085;top:1561;width:38;height: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173,557" path="m0,0l0,557l173,557l0,0xe" fillcolor="black" stroked="f" o:allowincell="f" style="position:absolute;left:1028;top:1561;width:56;height:1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3,557" path="m0,0l0,557l173,557l0,0xe" stroked="t" o:allowincell="f" style="position:absolute;left:1028;top:1561;width:56;height:1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3,557" path="m0,0l173,0l173,557l0,0xe" fillcolor="black" stroked="f" o:allowincell="f" style="position:absolute;left:1028;top:1561;width:56;height:1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3,557" path="m0,0l173,0l173,557l0,0xe" stroked="t" o:allowincell="f" style="position:absolute;left:1028;top:1561;width:56;height:1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fillcolor="black" stroked="f" o:allowincell="f" style="position:absolute;left:1028;top:1756;width:56;height: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1028;top:1756;width:56;height: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085,1561" to="1123,15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8,1560" to="1028,17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27,1756" to="1083,17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85,1561" to="1085,17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8,1561" to="1026,15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56,1466" to="1122,15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8,1464" to="1054,155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56,1222" to="1056,1408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056,1158" to="1056,1189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056,930" to="1056,1123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056,863" to="1056,895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056,643" to="1056,829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056,2336" to="1056,2460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056,2271" to="1056,2303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056,2044" to="1056,2237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056,1978" to="1056,2009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056,1819" to="1056,1943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4066,2260" to="5480,22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35,2005" to="2721,20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152;top:5923;width:77;height:5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801;top:5923;width:77;height:5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814;top:4471;width:77;height:5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52;top:4471;width:77;height:5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-181;top:5178;width:51;height:7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239;top:5178;width:51;height:7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50,379" to="350,798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1763,379" to="1763,798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445,441" to="906,44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206,441" to="1667,441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279,93" path="m279,0l279,93l0,47l279,0xe" fillcolor="blue" stroked="f" o:allowincell="f" style="position:absolute;left:350;top:424;width:94;height:3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79,93" path="m279,0l279,93l0,47l279,0xe" stroked="t" o:allowincell="f" style="position:absolute;left:350;top:424;width:94;height:3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80,93" path="m0,0l0,93l280,47l0,0xe" fillcolor="blue" stroked="f" o:allowincell="f" style="position:absolute;left:1668;top:424;width:94;height:3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80,93" path="m0,0l0,93l280,47l0,0xe" stroked="t" o:allowincell="f" style="position:absolute;left:1668;top:424;width:94;height:3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66,249" path="m144,0l24,0l12,107l24,95l59,83l95,83l132,95l154,119l166,155l166,177l154,213l132,237l95,249l59,249l24,237l12,225l0,201e" stroked="t" o:allowincell="f" style="position:absolute;left:927;top:396;width:55;height: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5,249" path="m143,36l131,12l95,0l72,0l36,12l12,48l0,107l0,167l12,213l36,237l72,249l83,249l119,237l143,213l155,177l155,167l143,131l119,107l83,95l72,95l36,107l12,131l0,167e" stroked="t" o:allowincell="f" style="position:absolute;left:1012;top:396;width:51;height: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,24" path="m12,0l0,12l12,24l24,12l12,0xe" stroked="t" o:allowincell="f" style="position:absolute;left:1092;top:475;width:7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6,249" path="m71,0l35,12l12,48l0,107l0,143l12,201l35,237l71,249l95,249l130,237l154,201l166,143l166,107l154,48l130,12l95,0l71,0xe" stroked="t" o:allowincell="f" style="position:absolute;left:1129;top:396;width:55;height: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50,821" to="350,8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63,821" to="1763,8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63,441" to="1763,4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02,5218" to="-64,521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5481,2282" to="5481,250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389,2282" to="5389,250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576,2447" to="5670,244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198,2447" to="5292,2447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67,249" path="m25,0l155,0l84,95l120,95l143,107l155,119l167,155l167,177l155,213l131,237l96,249l59,249l25,237l13,225l0,201e" stroked="t" o:allowincell="f" style="position:absolute;left:4965;top:2403;width:56;height: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,24" path="m12,0l0,12l12,24l24,12l12,0xe" stroked="t" o:allowincell="f" style="position:absolute;left:5050;top:2482;width:7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6,249" path="m71,0l36,12l12,48l0,107l0,143l12,201l36,237l71,249l95,249l131,237l154,201l166,143l166,107l154,48l131,12l95,0l71,0xe" stroked="t" o:allowincell="f" style="position:absolute;left:5087;top:2403;width:55;height: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79,93" path="m279,0l279,93l0,47l279,0xe" fillcolor="blue" stroked="f" o:allowincell="f" style="position:absolute;left:5481;top:2432;width:94;height:3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79,93" path="m279,0l279,93l0,47l279,0xe" stroked="t" o:allowincell="f" style="position:absolute;left:5481;top:2432;width:94;height:3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79,93" path="m0,0l0,93l279,47l0,0xe" fillcolor="blue" stroked="f" o:allowincell="f" style="position:absolute;left:5294;top:2432;width:94;height:3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79,93" path="m0,0l0,93l279,47l0,0xe" stroked="t" o:allowincell="f" style="position:absolute;left:5294;top:2432;width:94;height:3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5481,2260" to="5481,22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89,2260" to="5389,22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89,2447" to="5389,24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56,2997" to="1056,3157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056,2933" to="1056,2964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056,2737" to="1056,2897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2409,5218" to="2742,521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197,4935" to="2743,493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684,5030" to="2684,5118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250,165" path="m250,118l0,0l0,165e" stroked="t" o:allowincell="f" style="position:absolute;left:2817;top:5110;width:83;height: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,24" path="m0,12l12,24l24,12l12,0l0,12xe" stroked="t" o:allowincell="f" style="position:absolute;left:2893;top:5072;width:7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50,166" path="m0,94l11,130l47,154l106,166l142,166l201,154l238,130l250,94l250,71l238,35l201,11l142,0l106,0l47,11l11,35l0,71l0,94xe" stroked="t" o:allowincell="f" style="position:absolute;left:2817;top:4985;width:83;height:5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4,279" path="m0,0l94,0l47,279l0,0xe" fillcolor="blue" stroked="f" o:allowincell="f" style="position:absolute;left:2667;top:5121;width:31;height:9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94,279" path="m0,0l94,0l47,279l0,0xe" stroked="t" o:allowincell="f" style="position:absolute;left:2667;top:5121;width:31;height:9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94,277" path="m0,277l94,277l47,0l0,277xe" fillcolor="blue" stroked="f" o:allowincell="f" style="position:absolute;left:2667;top:4935;width:31;height:9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94,277" path="m0,277l94,277l47,0l0,277xe" stroked="t" o:allowincell="f" style="position:absolute;left:2667;top:4935;width:31;height:9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2389,5218" to="2389,5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76,4935" to="2176,49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84,4935" to="2684,49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97,4935" to="2743,493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197,4771" to="2743,477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684,5031" to="2684,512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684,4575" to="2684,4671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250,165" path="m0,106l13,141l35,153l59,153l84,141l96,118l108,70l120,35l143,12l167,0l203,0l226,12l238,24l250,58l250,106l238,141l226,153l203,165l167,165l143,153l120,129l108,94l96,46l84,24l59,12l35,12l13,24l0,58l0,106xe" stroked="t" o:allowincell="f" style="position:absolute;left:2808;top:4839;width:83;height: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,24" path="m0,12l12,24l24,12l12,0l0,12xe" stroked="t" o:allowincell="f" style="position:absolute;left:2886;top:4801;width:5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50,166" path="m0,23l0,142l108,154l96,142l84,106l84,71l96,35l120,12l155,0l179,0l215,12l238,35l250,71l250,106l238,142l226,154l203,166e" stroked="t" o:allowincell="f" style="position:absolute;left:2808;top:4714;width:83;height:5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4,277" path="m0,277l94,277l47,0l0,277xe" fillcolor="blue" stroked="f" o:allowincell="f" style="position:absolute;left:2667;top:4935;width:31;height:9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94,277" path="m0,277l94,277l47,0l0,277xe" stroked="t" o:allowincell="f" style="position:absolute;left:2667;top:4935;width:31;height:9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94,277" path="m0,0l94,0l47,277l0,0xe" fillcolor="blue" stroked="f" o:allowincell="f" style="position:absolute;left:2667;top:4674;width:31;height:9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94,277" path="m0,0l94,0l47,277l0,0xe" stroked="t" o:allowincell="f" style="position:absolute;left:2667;top:4674;width:31;height:9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2176,4935" to="2176,49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76,4771" to="2176,47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84,4771" to="2684,47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31,5218" to="2742,521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237,5612" to="2742,561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684,5316" to="2684,551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249,60" path="m47,60l36,36l0,0l249,0e" stroked="t" o:allowincell="f" style="position:absolute;left:2822;top:5521;width:83;height:2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6,177" path="m0,59l166,177l166,0e" stroked="t" o:allowincell="f" style="position:absolute;left:2822;top:5409;width:55;height: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822,5429" to="2905,54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3,24" path="m0,12l11,24l23,12l11,0l0,12xe" stroked="t" o:allowincell="f" style="position:absolute;left:2898;top:5376;width:7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9,165" path="m0,94l12,130l47,153l107,165l142,165l202,153l237,130l249,94l249,70l237,36l202,12l142,0l107,0l47,12l12,36l0,70l0,94xe" stroked="t" o:allowincell="f" style="position:absolute;left:2822;top:5289;width:83;height: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4,277" path="m0,277l94,277l47,0l0,277xe" fillcolor="blue" stroked="f" o:allowincell="f" style="position:absolute;left:2667;top:5218;width:31;height:9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94,277" path="m0,277l94,277l47,0l0,277xe" stroked="t" o:allowincell="f" style="position:absolute;left:2667;top:5218;width:31;height:9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94,279" path="m0,0l94,0l47,279l0,0xe" fillcolor="blue" stroked="f" o:allowincell="f" style="position:absolute;left:2667;top:5515;width:31;height:9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94,279" path="m0,0l94,0l47,279l0,0xe" stroked="t" o:allowincell="f" style="position:absolute;left:2667;top:5515;width:31;height:9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2409,5218" to="2409,5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15,5612" to="2215,56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84,5612" to="2684,56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01,5460" to="2251,54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01,5765" to="2251,57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01,5458" to="2001,57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23,4863" to="1998,4919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2241,4620" to="2316,4676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248,268" path="m11,108l4,99l0,73l2,57l14,33l53,5l78,0l95,3l119,15l132,34l137,60l140,102l114,268l248,169e" stroked="t" o:allowincell="f" style="position:absolute;left:2333;top:4541;width:83;height:9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419,4509" to="2475,45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162,163" path="m18,25l6,49l0,83l12,117l26,136l56,158l90,163l117,159l146,138l158,114l162,81l150,45l136,26l106,5l72,0l47,5l18,25xe" stroked="t" o:allowincell="f" style="position:absolute;left:2491;top:4444;width:55;height: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509,4428" to="2526,45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32,261" path="m96,0l0,71l54,163l56,146l78,116l107,94l143,84l176,88l207,110l221,129l232,164l227,197l206,228l177,249l142,261l125,258l101,246e" stroked="t" o:allowincell="f" style="position:absolute;left:2540;top:4376;width:77;height:9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,18" path="m2,0l0,16l15,18l18,3l2,0xe" stroked="t" o:allowincell="f" style="position:absolute;left:2650;top:4414;width:4;height: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2,261" path="m95,0l0,71l54,163l56,146l78,116l106,95l142,84l176,89l206,110l220,130l232,164l226,198l204,229l177,249l141,261l124,259l100,247e" stroked="t" o:allowincell="f" style="position:absolute;left:2637;top:4302;width:78;height:9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53,202" path="m0,128l55,202l253,0l0,128xe" fillcolor="blue" stroked="f" o:allowincell="f" style="position:absolute;left:1991;top:4804;width:83;height:6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53,202" path="m0,128l55,202l253,0l0,128xe" stroked="t" o:allowincell="f" style="position:absolute;left:1991;top:4804;width:83;height:69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53,202" path="m198,0l253,74l0,202l198,0xe" fillcolor="blue" stroked="f" o:allowincell="f" style="position:absolute;left:2164;top:4668;width:85;height:6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53,202" path="m198,0l253,74l0,202l198,0xe" stroked="t" o:allowincell="f" style="position:absolute;left:2164;top:4668;width:85;height:69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2090,4771" to="2150,477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120,4738" to="2120,4800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2164,4737" to="2164,47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76,4804" to="2076,48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7,5218" to="345,521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378,5218" to="407,521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441,5218" to="630,521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664,5218" to="695,521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728,5218" to="917,521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951,5218" to="980,521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014,5218" to="1203,521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237,5218" to="1268,521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301,5218" to="1490,521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524,5218" to="1555,521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587,5218" to="1778,521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809,5218" to="1840,521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874,5218" to="2063,521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096,5218" to="2125,521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159,5218" to="2387,521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-718,4644" to="-206,4644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717,5978" to="-618,5978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655,4742" to="-655,515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-655,5464" to="-655,5878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93,279" path="m0,279l93,279l47,0l0,279xe" fillcolor="blue" stroked="f" o:allowincell="f" style="position:absolute;left:-671;top:4644;width:29;height:9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93,279" path="m0,279l93,279l47,0l0,279xe" stroked="t" o:allowincell="f" style="position:absolute;left:-671;top:4644;width:29;height:9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93,279" path="m0,0l93,0l47,279l0,0xe" fillcolor="blue" stroked="f" o:allowincell="f" style="position:absolute;left:-671;top:5880;width:29;height:9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93,279" path="m0,0l93,0l47,279l0,0xe" stroked="t" o:allowincell="f" style="position:absolute;left:-671;top:5880;width:29;height:9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49,165" path="m0,24l0,143l107,153l95,143l83,107l83,71l95,36l119,12l154,0l178,0l215,12l237,36l249,71l249,107l237,143l227,153l202,165e" stroked="t" o:allowincell="f" style="position:absolute;left:-698;top:5386;width:83;height: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9,167" path="m59,155l47,155l24,143l12,131l0,107l0,60l12,36l24,24l47,12l71,12l95,24l131,48l249,167l249,0e" stroked="t" o:allowincell="f" style="position:absolute;left:-698;top:5303;width:83;height: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,24" path="m0,12l10,24l22,12l10,0l0,12xe" stroked="t" o:allowincell="f" style="position:absolute;left:-620;top:5265;width:5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9,165" path="m0,95l12,131l47,153l107,165l142,165l202,153l237,131l249,95l249,71l237,36l202,12l142,0l107,0l47,12l12,36l0,71l0,95xe" stroked="t" o:allowincell="f" style="position:absolute;left:-698;top:5179;width:83;height: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181,4644" to="-181,46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94,5978" to="-594,59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655,5978" to="-655,59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39,1693" to="-339,234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526,1693" to="2526,234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-244,2279" to="1172,227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541,2279" to="2430,2279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60,248" path="m0,47l24,35l60,0l60,248e" stroked="t" o:allowincell="f" style="position:absolute;left:1192;top:2235;width:19;height: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7,248" path="m12,59l12,47l24,23l36,11l59,0l108,0l132,11l144,23l154,47l154,70l144,94l120,130l0,248l167,248e" stroked="t" o:allowincell="f" style="position:absolute;left:1262;top:2235;width:55;height: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6,248" path="m142,0l23,0l11,106l23,94l59,82l94,82l130,94l154,118l166,154l166,177l154,212l130,236l94,248l59,248l23,236l11,224l0,200e" stroked="t" o:allowincell="f" style="position:absolute;left:1344;top:2235;width:55;height: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,24" path="m12,0l0,12l12,24l24,12l12,0xe" stroked="t" o:allowincell="f" style="position:absolute;left:1427;top:2314;width:7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6,248" path="m142,0l23,0l12,106l23,94l59,82l95,82l130,94l154,118l166,154l166,177l154,212l130,236l95,248l59,248l23,236l12,224l0,200e" stroked="t" o:allowincell="f" style="position:absolute;left:1464;top:2235;width:55;height: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79,94" path="m279,0l279,94l0,47l279,0xe" fillcolor="blue" stroked="f" o:allowincell="f" style="position:absolute;left:-339;top:2262;width:94;height:3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79,94" path="m279,0l279,94l0,47l279,0xe" stroked="t" o:allowincell="f" style="position:absolute;left:-339;top:2262;width:94;height:3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81,94" path="m0,0l0,94l281,47l0,0xe" fillcolor="blue" stroked="f" o:allowincell="f" style="position:absolute;left:2431;top:2262;width:94;height:3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81,94" path="m0,0l0,94l281,47l0,0xe" stroked="t" o:allowincell="f" style="position:absolute;left:2431;top:2262;width:94;height:3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-339,1671" to="-339,16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6,1671" to="2526,16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6,2279" to="2526,22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9,1171" to="959,1243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1152,874" to="1212,946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161,160" path="m6,39l0,64l2,98l20,130l38,146l73,160l107,158l131,148l155,122l161,95l159,62l141,30l123,14l88,0l54,2l30,13l6,39xe" stroked="t" o:allowincell="f" style="position:absolute;left:1410;top:588;width:53;height: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418,575" to="1454,6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49,246" path="m78,0l0,90l73,169l72,152l87,117l110,91l142,72l176,69l211,84l229,99l247,132l249,165l235,200l212,226l179,245l163,246l137,239e" stroked="t" o:allowincell="f" style="position:absolute;left:1442;top:509;width:82;height:8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,18" path="m0,2l2,18l18,17l17,0l0,2xe" stroked="t" o:allowincell="f" style="position:absolute;left:1553;top:530;width:4;height: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9,245" path="m78,0l0,89l72,168l71,151l85,117l109,90l142,71l174,68l209,83l227,98l247,131l249,164l235,199l211,225l179,244l162,245l136,239e" stroked="t" o:allowincell="f" style="position:absolute;left:1522;top:416;width:82;height:8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9,239" path="m0,178l70,239l219,0l0,178xe" fillcolor="blue" stroked="f" o:allowincell="f" style="position:absolute;left:949;top:1097;width:73;height:8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19,239" path="m0,178l70,239l219,0l0,178xe" stroked="t" o:allowincell="f" style="position:absolute;left:949;top:1097;width:73;height:8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19,240" path="m149,0l219,61l0,240l149,0xe" fillcolor="blue" stroked="f" o:allowincell="f" style="position:absolute;left:1089;top:937;width:73;height:8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19,240" path="m149,0l219,61l0,240l149,0xe" stroked="t" o:allowincell="f" style="position:absolute;left:1089;top:937;width:73;height:8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1026,1059" to="1086,105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056,1027" to="1056,1089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1089,1022" to="1089,10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4,1097" to="1024,10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88,988" to="2023,98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488,1128" to="2023,112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964,793" to="1964,889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1964,1225" to="1964,132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249,166" path="m59,154l47,154l22,142l12,130l0,107l0,60l12,36l22,24l47,12l71,12l95,24l130,48l249,166l249,0e" stroked="t" o:allowincell="f" style="position:absolute;left:2140;top:1106;width:83;height:5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188,1002" to="2188,10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249,165" path="m0,24l0,141l106,153l95,141l83,106l83,71l95,36l118,12l154,0l178,0l213,12l237,36l249,71l249,106l237,141l225,153l201,165e" stroked="t" o:allowincell="f" style="position:absolute;left:2140;top:914;width:83;height: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,24" path="m0,12l12,24l24,12l12,0l0,12xe" stroked="t" o:allowincell="f" style="position:absolute;left:2217;top:878;width:7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9,166" path="m0,24l0,142l106,154l95,142l83,106l83,71l95,36l118,12l154,0l178,0l213,12l237,36l249,71l249,106l237,142l225,154l201,166e" stroked="t" o:allowincell="f" style="position:absolute;left:2140;top:790;width:83;height: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168,719" to="2224,7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68,720" to="2224,7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49,59" path="m47,59l34,35l0,0l249,0e" stroked="t" o:allowincell="f" style="position:absolute;left:2140;top:662;width:83;height:2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6,178" path="m0,60l166,178l166,0e" stroked="t" o:allowincell="f" style="position:absolute;left:2140;top:550;width:55;height:6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140,571" to="2223,5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4,24" path="m0,12l12,24l24,12l12,0l0,12xe" stroked="t" o:allowincell="f" style="position:absolute;left:2217;top:517;width:7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9,153" path="m34,12l12,24l0,59l0,83l12,118l47,141l106,153l166,153l213,141l237,118l249,83l249,71l237,35l213,12l178,0l166,0l130,12l106,35l95,71l95,83l106,118l130,141l166,153e" stroked="t" o:allowincell="f" style="position:absolute;left:2140;top:430;width:83;height:5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2,278" path="m0,0l92,0l45,278l0,0xe" fillcolor="blue" stroked="f" o:allowincell="f" style="position:absolute;left:1948;top:891;width:29;height:9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92,278" path="m0,0l92,0l45,278l0,0xe" stroked="t" o:allowincell="f" style="position:absolute;left:1948;top:891;width:29;height:9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92,279" path="m0,279l92,279l45,0l0,279xe" fillcolor="blue" stroked="f" o:allowincell="f" style="position:absolute;left:1948;top:1128;width:29;height:9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92,279" path="m0,279l92,279l45,0l0,279xe" stroked="t" o:allowincell="f" style="position:absolute;left:1948;top:1128;width:29;height:9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1468,988" to="1468,9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68,1128" to="1468,11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64,1128" to="1964,11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04,1671" to="2964,167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604,1532" to="2964,153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905,1769" to="2905,186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905,1336" to="2905,1432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250,165" path="m59,153l47,153l25,141l12,129l0,105l0,59l12,35l25,23l47,11l71,11l96,23l130,47l250,165l250,0e" stroked="t" o:allowincell="f" style="position:absolute;left:2863;top:1154;width:83;height: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912,1051" to="2912,11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250,165" path="m0,24l0,142l108,153l96,142l84,106l84,70l96,36l120,12l155,0l179,0l215,12l238,36l250,70l250,106l238,142l226,153l203,165e" stroked="t" o:allowincell="f" style="position:absolute;left:2863;top:964;width:83;height: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,24" path="m0,12l12,24l24,12l12,0l0,12xe" stroked="t" o:allowincell="f" style="position:absolute;left:2939;top:926;width:7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50,165" path="m0,22l0,141l108,153l96,141l84,106l84,70l96,34l120,10l155,0l179,0l215,10l238,34l250,70l250,106l238,141l226,153l203,165e" stroked="t" o:allowincell="f" style="position:absolute;left:2863;top:840;width:83;height: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892,768" to="2947,8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92,769" to="2947,8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50,60" path="m47,60l35,36l0,0l250,0e" stroked="t" o:allowincell="f" style="position:absolute;left:2863;top:711;width:83;height:2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50,166" path="m59,154l47,154l25,142l12,130l0,106l0,60l12,36l25,24l47,12l71,12l96,24l130,48l250,166l250,0e" stroked="t" o:allowincell="f" style="position:absolute;left:2863;top:603;width:83;height: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,24" path="m0,12l12,24l24,12l12,0l0,12xe" stroked="t" o:allowincell="f" style="position:absolute;left:2939;top:566;width:7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50,165" path="m0,94l12,130l47,153l108,165l143,165l203,153l238,130l250,94l250,70l238,36l203,12l143,0l108,0l47,12l12,36l0,70l0,94xe" stroked="t" o:allowincell="f" style="position:absolute;left:2863;top:479;width:83;height: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2,279" path="m0,279l92,279l45,0l0,279xe" fillcolor="blue" stroked="f" o:allowincell="f" style="position:absolute;left:2890;top:1671;width:29;height:9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92,279" path="m0,279l92,279l45,0l0,279xe" stroked="t" o:allowincell="f" style="position:absolute;left:2890;top:1671;width:29;height:9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92,279" path="m0,0l92,0l45,279l0,0xe" fillcolor="blue" stroked="f" o:allowincell="f" style="position:absolute;left:2890;top:1434;width:29;height:9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92,279" path="m0,0l92,0l45,279l0,0xe" stroked="t" o:allowincell="f" style="position:absolute;left:2890;top:1434;width:29;height:9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2584,1671" to="2584,16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84,1532" to="2584,15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05,1532" to="2905,15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38,1941" to="-558,1941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738,1602" to="-488,1602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676,1699" to="-676,1841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249,59" path="m47,59l35,35l0,0l249,0e" stroked="t" o:allowincell="f" style="position:absolute;left:-853;top:1877;width:83;height:2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9,165" path="m59,153l47,153l23,141l11,129l0,107l0,59l11,35l23,23l47,11l71,11l95,23l130,47l249,165l249,0e" stroked="t" o:allowincell="f" style="position:absolute;left:-853;top:1771;width:83;height: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,23" path="m0,12l12,23l24,12l12,0l0,12xe" stroked="t" o:allowincell="f" style="position:absolute;left:-776;top:1733;width:7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9,166" path="m0,24l0,142l106,154l95,142l83,106l83,71l95,36l118,12l154,0l178,0l213,12l237,36l249,71l249,106l237,142l225,154l201,166e" stroked="t" o:allowincell="f" style="position:absolute;left:-853;top:1645;width:83;height:5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3,279" path="m0,0l93,0l47,279l0,0xe" fillcolor="blue" stroked="f" o:allowincell="f" style="position:absolute;left:-691;top:1843;width:29;height:9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93,279" path="m0,0l93,0l47,279l0,0xe" stroked="t" o:allowincell="f" style="position:absolute;left:-691;top:1843;width:29;height:9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93,278" path="m0,278l93,278l47,0l0,278xe" fillcolor="blue" stroked="f" o:allowincell="f" style="position:absolute;left:-691;top:1602;width:29;height:9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93,278" path="m0,278l93,278l47,0l0,278xe" stroked="t" o:allowincell="f" style="position:absolute;left:-691;top:1602;width:29;height:9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-535,1941" to="-535,19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65,1602" to="-465,16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676,1602" to="-676,16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80,1941" to="-580,1941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1079,1058" to="554,1058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1017,1653" to="-1017,1842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-1017,1157" to="-1017,134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93,279" path="m0,0l93,0l46,279l0,0xe" fillcolor="blue" stroked="f" o:allowincell="f" style="position:absolute;left:-1033;top:1843;width:31;height:9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93,279" path="m0,0l93,0l46,279l0,0xe" stroked="t" o:allowincell="f" style="position:absolute;left:-1033;top:1843;width:31;height:9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93,279" path="m0,279l93,279l46,0l0,279xe" fillcolor="blue" stroked="f" o:allowincell="f" style="position:absolute;left:-1033;top:1058;width:31;height:9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93,279" path="m0,279l93,279l46,0l0,279xe" stroked="t" o:allowincell="f" style="position:absolute;left:-1033;top:1058;width:31;height:9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49,165" path="m0,141l0,12l95,82l95,46l107,24l118,12l154,0l178,0l213,12l237,36l249,70l249,106l237,141l225,153l202,165e" stroked="t" o:allowincell="f" style="position:absolute;left:-1058;top:1574;width:82;height: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9,166" path="m59,154l47,154l23,142l12,130l0,106l0,60l12,36l23,24l47,12l71,12l95,24l130,48l249,166l249,0e" stroked="t" o:allowincell="f" style="position:absolute;left:-1058;top:1491;width:82;height: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,23" path="m0,11l12,23l24,11l12,0l0,11xe" stroked="t" o:allowincell="f" style="position:absolute;left:-982;top:1454;width:5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9,165" path="m0,94l12,130l47,153l107,165l142,165l202,153l237,130l249,94l249,70l237,35l202,12l142,0l107,0l47,12l12,35l0,70l0,94xe" stroked="t" o:allowincell="f" style="position:absolute;left:-1058;top:1367;width:82;height: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555,1941" to="-555,19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7,1058" to="577,10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17,1058" to="-1017,10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38,2005" to="-558,2005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738,1941" to="-558,1941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676,2103" to="-676,219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-676,1747" to="-676,1842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250,58" path="m47,58l35,34l0,0l250,0e" stroked="t" o:allowincell="f" style="position:absolute;left:-722;top:2365;width:83;height:2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,24" path="m0,12l12,24l24,12l12,0l0,12xe" stroked="t" o:allowincell="f" style="position:absolute;left:-645;top:2303;width:7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50,165" path="m0,24l0,141l107,153l95,141l83,106l83,70l95,34l120,12l154,0l179,0l213,12l238,34l250,70l250,106l238,141l226,153l203,165e" stroked="t" o:allowincell="f" style="position:absolute;left:-722;top:2216;width:83;height: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3,278" path="m0,278l93,278l47,0l0,278xe" fillcolor="blue" stroked="f" o:allowincell="f" style="position:absolute;left:-691;top:2005;width:29;height:9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93,278" path="m0,278l93,278l47,0l0,278xe" stroked="t" o:allowincell="f" style="position:absolute;left:-691;top:2005;width:29;height:9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93,279" path="m0,0l93,0l47,279l0,0xe" fillcolor="blue" stroked="f" o:allowincell="f" style="position:absolute;left:-691;top:1843;width:29;height:9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93,279" path="m0,0l93,0l47,279l0,0xe" stroked="t" o:allowincell="f" style="position:absolute;left:-691;top:1843;width:29;height:9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-535,2005" to="-535,20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35,1941" to="-535,19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676,1941" to="-676,19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66,676" to="4066,1055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4356,676" to="4356,1055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4161,738" to="4260,73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166,249" path="m12,60l12,48l24,24l36,12l59,0l107,0l131,12l143,24l154,48l154,72l143,94l119,130l0,249l166,249e" stroked="t" o:allowincell="f" style="position:absolute;left:4081;top:519;width:55;height: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6,249" path="m71,0l35,12l10,48l0,106l0,142l10,201l35,237l71,249l95,249l130,237l154,201l166,142l166,106l154,48l130,12l95,0l71,0xe" stroked="t" o:allowincell="f" style="position:absolute;left:4163;top:519;width:55;height: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,24" path="m12,0l0,12l12,24l24,12l12,0xe" stroked="t" o:allowincell="f" style="position:absolute;left:4248;top:598;width:5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6,249" path="m142,0l23,0l12,106l23,94l59,84l95,84l130,94l154,118l166,154l166,178l154,213l130,237l95,249l59,249l23,237l12,225l0,201e" stroked="t" o:allowincell="f" style="position:absolute;left:4283;top:519;width:55;height: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80,92" path="m280,0l280,92l0,45l280,0xe" fillcolor="blue" stroked="f" o:allowincell="f" style="position:absolute;left:4066;top:722;width:94;height:3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80,92" path="m280,0l280,92l0,45l280,0xe" stroked="t" o:allowincell="f" style="position:absolute;left:4066;top:722;width:94;height:3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80,92" path="m0,0l0,92l280,45l0,0xe" fillcolor="blue" stroked="f" o:allowincell="f" style="position:absolute;left:4261;top:722;width:94;height:3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80,92" path="m0,0l0,92l280,45l0,0xe" stroked="t" o:allowincell="f" style="position:absolute;left:4261;top:722;width:94;height:3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4066,1078" to="4066,10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56,1078" to="4356,10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56,738" to="4356,7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15,347" path="m0,347l0,0l215,0e" stroked="t" o:allowincell="f" style="position:absolute;left:676;top:3212;width:72;height:12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76,3270" to="719,32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34,347" path="m0,347l0,0l151,0l200,16l217,33l234,66l234,98l217,132l200,149l151,165l0,165e" stroked="t" o:allowincell="f" style="position:absolute;left:776;top:3212;width:78;height:12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17,3270" to="855,33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66,347" path="m100,0l66,16l32,49l17,83l0,132l0,215l17,265l32,297l66,331l100,347l166,347l199,331l232,297l249,265l266,215l266,132l249,83l232,49l199,16l166,0l100,0xe" stroked="t" o:allowincell="f" style="position:absolute;left:890;top:3212;width:89;height:12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3,347" path="m0,347l0,0l233,347l233,0e" stroked="t" o:allowincell="f" style="position:absolute;left:1021;top:3212;width:77;height:12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167,3212" to="1167,33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28,3212" to="1205,32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66,347" path="m0,0l133,347l266,0e" stroked="t" o:allowincell="f" style="position:absolute;left:1337;top:3212;width:89;height:12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456,3212" to="1456,33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15,347" path="m0,347l0,0l215,0e" stroked="t" o:allowincell="f" style="position:absolute;left:1502;top:3212;width:72;height:12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502,3270" to="1545,32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02,3334" to="1574,33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34,347" path="m0,0l85,347l168,0l251,347l334,0e" stroked="t" o:allowincell="f" style="position:absolute;left:1597;top:3212;width:112;height:12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3,348" path="m0,348l0,0l150,0l200,17l217,34l233,67l233,99l217,133l200,150l150,166l0,166e" stroked="t" o:allowincell="f" style="position:absolute;left:4344;top:2780;width:77;height:12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383,2839" to="4421,29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62,2780" to="4462,29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50,348" path="m250,84l233,50l200,17l166,0l100,0l67,17l34,50l17,84l0,133l0,215l17,266l34,298l67,331l100,348l166,348l200,331l233,298l250,266l250,215l166,215e" stroked="t" o:allowincell="f" style="position:absolute;left:4502;top:2780;width:83;height:12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626,2780" to="4626,29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06,2780" to="4706,29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26,2839" to="4704,28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74,2780" to="4774,29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33,2780" to="4811,27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66,348" path="m0,0l134,348l266,0e" stroked="t" o:allowincell="f" style="position:absolute;left:4942;top:2780;width:89;height:12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061,2780" to="5061,29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17,348" path="m0,348l0,0l217,0e" stroked="t" o:allowincell="f" style="position:absolute;left:5107;top:2780;width:72;height:12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107,2839" to="5151,28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07,2902" to="5179,29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32,348" path="m0,0l83,348l166,0l249,348l332,0e" stroked="t" o:allowincell="f" style="position:absolute;left:5202;top:2780;width:112;height:12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2,347" path="m0,347l0,0l149,0l198,17l215,34l232,66l232,99l215,133l198,148l149,165l0,165e" stroked="t" o:allowincell="f" style="position:absolute;left:576;top:6614;width:77;height:1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2,182" path="m149,0l198,17l215,34l232,67l232,116l215,150l198,165l149,182l0,182e" stroked="t" o:allowincell="f" style="position:absolute;left:576;top:6671;width:77;height:6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66,347" path="m100,0l66,17l34,49l17,83l0,133l0,215l17,265l34,298l66,330l100,347l166,347l200,330l232,298l249,265l266,215l266,133l249,83l232,49l200,17l166,0l100,0xe" stroked="t" o:allowincell="f" style="position:absolute;left:688;top:6614;width:89;height:1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41,6614" to="841,67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2,6614" to="879,66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1,6614" to="931,67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2,6614" to="970,66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67,347" path="m100,0l67,17l34,49l17,83l0,133l0,215l17,265l34,298l67,330l100,347l167,347l200,330l233,298l250,265l267,215l267,133l250,83l233,49l200,17l167,0l100,0xe" stroked="t" o:allowincell="f" style="position:absolute;left:994;top:6614;width:89;height:1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66,347" path="m0,347l0,0l133,347l266,0l266,347e" stroked="t" o:allowincell="f" style="position:absolute;left:1123;top:6614;width:90;height:1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66,347" path="m0,0l132,347l266,0e" stroked="t" o:allowincell="f" style="position:absolute;left:1361;top:6614;width:89;height:1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480,6614" to="1480,67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17,347" path="m0,347l0,0l217,0e" stroked="t" o:allowincell="f" style="position:absolute;left:1524;top:6614;width:73;height:1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524,6671" to="1568,66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24,6735" to="1597,67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34,347" path="m0,0l84,347l167,0l251,347l334,0e" stroked="t" o:allowincell="f" style="position:absolute;left:1621;top:6614;width:112;height:1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9,348" path="m249,83l232,50l199,17l166,0l100,0l66,17l33,50l16,83l0,133l0,215l16,265l33,298l66,332l100,348l166,348l199,332l232,298l249,265e" stroked="t" o:allowincell="f" style="position:absolute;left:3773;top:5786;width:83;height:12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66,348" path="m100,0l66,17l34,50l17,83l0,133l0,215l17,265l34,298l66,332l100,348l166,348l200,332l233,298l249,265l266,215l266,133l249,83l233,50l200,17l166,0l100,0xe" stroked="t" o:allowincell="f" style="position:absolute;left:3892;top:5786;width:89;height:12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2,348" path="m0,348l0,0l232,348l232,0e" stroked="t" o:allowincell="f" style="position:absolute;left:4022;top:5786;width:78;height:12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2,348" path="m0,348l0,0l232,348l232,0e" stroked="t" o:allowincell="f" style="position:absolute;left:4147;top:5786;width:77;height:12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5,348" path="m0,348l0,0l215,0e" stroked="t" o:allowincell="f" style="position:absolute;left:4271;top:5786;width:72;height:12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271,5843" to="4314,58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71,5906" to="4343,59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50,348" path="m250,83l233,50l199,17l167,0l100,0l67,17l33,50l16,83l0,133l0,215l16,265l33,298l67,332l100,348l167,348l199,332l233,298l250,265e" stroked="t" o:allowincell="f" style="position:absolute;left:4373;top:5786;width:83;height:12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519,5786" to="4519,59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80,5786" to="4557,57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87,5786" to="4587,59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66,348" path="m100,0l66,17l33,50l16,83l0,133l0,215l16,265l33,298l66,332l100,348l166,348l199,332l232,298l249,265l266,215l266,133l249,83l232,50l199,17l166,0l100,0xe" stroked="t" o:allowincell="f" style="position:absolute;left:4626;top:5786;width:90;height:12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2,348" path="m0,348l0,0l232,348l232,0e" stroked="t" o:allowincell="f" style="position:absolute;left:4757;top:5786;width:77;height:12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4,162" path="m47,0l32,7l16,23l8,39l0,63l0,101l8,124l16,139l32,155l47,162l77,162l93,155l109,139l117,124l124,101l124,63l117,39l109,23l93,7l77,0l47,0xe" stroked="t" o:allowincell="f" style="position:absolute;left:4681;top:4741;width:41;height: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8,162" path="m0,0l0,116l8,139l22,155l47,162l62,162l85,155l101,139l108,116l108,0e" stroked="t" o:allowincell="f" style="position:absolute;left:4742;top:4741;width:34;height: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810,4741" to="4810,47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91,4741" to="4827,47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24,162" path="m0,0l62,162l124,0e" stroked="t" o:allowincell="f" style="position:absolute;left:5590;top:4741;width:39;height: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1,108" path="m39,0l23,9l7,23l0,47l0,62l7,85l23,101l39,108l61,108l77,101l93,85l101,62l101,47l93,23l77,9l61,0l39,0xe" stroked="t" o:allowincell="f" style="position:absolute;left:5643;top:4761;width:32;height:3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6,108" path="m0,0l0,78l8,101l23,108l46,108l62,101l86,78e" stroked="t" o:allowincell="f" style="position:absolute;left:5695;top:4761;width:27;height:3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724,4761" to="5724,47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8,162" path="m0,0l0,132l7,155l23,162l38,162e" stroked="t" o:allowincell="f" style="position:absolute;left:5748;top:4741;width:10;height: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739,4761" to="5756,47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8,162" path="m47,0l23,7l7,30l0,70l0,92l7,131l23,155l47,162l62,162l85,155l101,131l108,92l108,70l101,30l85,7l62,0l47,0xe" stroked="t" o:allowincell="f" style="position:absolute;left:5590;top:4901;width:34;height: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4,162" path="m0,0l63,162l124,0e" stroked="t" o:allowincell="f" style="position:absolute;left:5636;top:4901;width:41;height: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64280</wp:posOffset>
                </wp:positionH>
                <wp:positionV relativeFrom="paragraph">
                  <wp:posOffset>240665</wp:posOffset>
                </wp:positionV>
                <wp:extent cx="2293620" cy="10502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620" cy="1050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16"/>
                              </w:rPr>
                              <w:t>SECON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16"/>
                              </w:rPr>
                              <w:t>AR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16"/>
                              </w:rPr>
                              <w:t xml:space="preserve"> TERMINAL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  <w:tab w:val="left" w:pos="900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2"/>
                              </w:rPr>
                              <w:t>TERMINAL +:SUPPLY VOLTAGE + 15V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  <w:tab w:val="left" w:pos="90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2"/>
                              </w:rPr>
                              <w:t xml:space="preserve">TERMINAL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2"/>
                              </w:rPr>
                              <w:t>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2"/>
                              </w:rPr>
                              <w:t xml:space="preserve">: SUPPLY VOLTAGE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2"/>
                              </w:rPr>
                              <w:t>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2"/>
                              </w:rPr>
                              <w:t xml:space="preserve"> 15V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  <w:tab w:val="left" w:pos="900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2"/>
                              </w:rPr>
                              <w:t>TERMINAL OUT : OUTPUT MEASU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  <w:tab w:val="left" w:pos="900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2"/>
                              </w:rPr>
                              <w:t>TERMINAL  0:  0 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6pt;height:82.7pt;mso-wrap-distance-left:9.05pt;mso-wrap-distance-right:9.05pt;mso-wrap-distance-top:0pt;mso-wrap-distance-bottom:0pt;margin-top:18.95pt;mso-position-vertical-relative:text;margin-left:29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16"/>
                        </w:rPr>
                        <w:t>SECOND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16"/>
                        </w:rPr>
                        <w:t>ARY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16"/>
                        </w:rPr>
                        <w:t xml:space="preserve"> TERMINALS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720" w:leader="none"/>
                          <w:tab w:val="left" w:pos="900" w:leader="none"/>
                        </w:tabs>
                        <w:rPr>
                          <w:rFonts w:ascii="Arial" w:hAnsi="Arial" w:cs="Arial"/>
                          <w:sz w:val="18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2"/>
                        </w:rPr>
                        <w:t>TERMINAL +:SUPPLY VOLTAGE + 15V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720" w:leader="none"/>
                          <w:tab w:val="left" w:pos="90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2"/>
                        </w:rPr>
                        <w:t xml:space="preserve">TERMINAL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2"/>
                        </w:rPr>
                        <w:t></w:t>
                      </w:r>
                      <w:r>
                        <w:rPr>
                          <w:rFonts w:cs="Arial" w:ascii="Arial" w:hAnsi="Arial"/>
                          <w:sz w:val="18"/>
                          <w:szCs w:val="12"/>
                        </w:rPr>
                        <w:t xml:space="preserve">: SUPPLY VOLTAGE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2"/>
                        </w:rPr>
                        <w:t></w:t>
                      </w:r>
                      <w:r>
                        <w:rPr>
                          <w:rFonts w:cs="Arial" w:ascii="Arial" w:hAnsi="Arial"/>
                          <w:sz w:val="18"/>
                          <w:szCs w:val="12"/>
                        </w:rPr>
                        <w:t xml:space="preserve"> 15V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720" w:leader="none"/>
                          <w:tab w:val="left" w:pos="900" w:leader="none"/>
                        </w:tabs>
                        <w:rPr>
                          <w:rFonts w:ascii="Arial" w:hAnsi="Arial" w:cs="Arial"/>
                          <w:sz w:val="18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2"/>
                        </w:rPr>
                        <w:t>TERMINAL OUT : OUTPUT MEASURE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720" w:leader="none"/>
                          <w:tab w:val="left" w:pos="900" w:leader="none"/>
                        </w:tabs>
                        <w:rPr>
                          <w:rFonts w:ascii="Arial" w:hAnsi="Arial" w:cs="Arial"/>
                          <w:sz w:val="18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2"/>
                        </w:rPr>
                        <w:t>TERMINAL  0:  0 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141605</wp:posOffset>
                </wp:positionV>
                <wp:extent cx="2057400" cy="6934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Adjustm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  <w:tab w:val="left" w:pos="7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6"/>
                              </w:rPr>
                              <w:t>OFS</w:t>
                              <w:tab/>
                              <w:t>:</w:t>
                              <w:tab/>
                              <w:t>Zero offset adjus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6"/>
                              </w:rPr>
                              <w:t>GIN</w:t>
                              <w:tab/>
                              <w:t>:</w:t>
                              <w:tab/>
                              <w:t>Output amplitude adju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.6pt;mso-wrap-distance-left:9.05pt;mso-wrap-distance-right:9.05pt;mso-wrap-distance-top:0pt;mso-wrap-distance-bottom:0pt;margin-top:11.1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Adjustment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40" w:leader="none"/>
                          <w:tab w:val="left" w:pos="72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6"/>
                        </w:rPr>
                        <w:t>OFS</w:t>
                        <w:tab/>
                        <w:t>:</w:t>
                        <w:tab/>
                        <w:t>Zero offset adjust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40" w:leader="none"/>
                          <w:tab w:val="left" w:pos="72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6"/>
                        </w:rPr>
                        <w:t>GIN</w:t>
                        <w:tab/>
                        <w:t>:</w:t>
                        <w:tab/>
                        <w:t>Output amplitude adju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92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irection of use:</w:t>
      </w:r>
    </w:p>
    <w:p>
      <w:pPr>
        <w:pStyle w:val="Normal"/>
        <w:tabs>
          <w:tab w:val="clear" w:pos="420"/>
          <w:tab w:val="left" w:pos="1260" w:leader="none"/>
        </w:tabs>
        <w:rPr/>
      </w:pPr>
      <w:r>
        <w:rPr>
          <w:rFonts w:cs="Arial" w:ascii="Arial" w:hAnsi="Arial"/>
          <w:sz w:val="20"/>
          <w:szCs w:val="20"/>
        </w:rPr>
        <w:t>Precaution</w:t>
      </w:r>
      <w:r>
        <w:rPr>
          <w:rFonts w:cs="Arial" w:ascii="Arial" w:hAnsi="Arial"/>
          <w:sz w:val="20"/>
          <w:szCs w:val="20"/>
        </w:rPr>
        <w:t xml:space="preserve"> -</w:t>
        <w:tab/>
      </w:r>
      <w:r>
        <w:rPr>
          <w:rFonts w:cs="Arial" w:ascii="Arial" w:hAnsi="Arial"/>
          <w:sz w:val="20"/>
          <w:szCs w:val="20"/>
        </w:rPr>
        <w:t>Nominal current measuri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nge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5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~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0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(AC) or 5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~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0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(DC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1103" w:first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put</w:t>
      </w:r>
      <w:r>
        <w:rPr>
          <w:rFonts w:cs="Arial" w:ascii="Arial" w:hAnsi="Arial"/>
          <w:sz w:val="20"/>
          <w:szCs w:val="20"/>
        </w:rPr>
        <w:t xml:space="preserve"> voltage:</w:t>
      </w:r>
      <w:r>
        <w:rPr>
          <w:rFonts w:cs="Arial" w:ascii="Arial" w:hAnsi="Arial"/>
          <w:color w:val="000000"/>
          <w:sz w:val="20"/>
          <w:szCs w:val="20"/>
          <w:u w:val="dotted" w:color="FF00FF"/>
        </w:rPr>
        <w:t xml:space="preserve"> 0 ~ </w:t>
      </w:r>
      <w:r>
        <w:rPr>
          <w:rFonts w:eastAsia="Symbol" w:cs="Symbol" w:ascii="Symbol" w:hAnsi="Symbol"/>
          <w:color w:val="000000"/>
          <w:sz w:val="20"/>
          <w:szCs w:val="20"/>
          <w:u w:val="dotted" w:color="FF00FF"/>
        </w:rPr>
        <w:t></w:t>
      </w:r>
      <w:r>
        <w:rPr>
          <w:rFonts w:cs="Arial" w:ascii="Arial" w:hAnsi="Arial"/>
          <w:color w:val="000000"/>
          <w:sz w:val="20"/>
          <w:szCs w:val="20"/>
          <w:u w:val="dotted" w:color="FF00FF"/>
        </w:rPr>
        <w:t>10 V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 output current: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u w:val="dotted" w:color="FF00FF"/>
        </w:rPr>
        <w:t>0</w:t>
      </w:r>
      <w:r>
        <w:rPr>
          <w:rFonts w:ascii="Arial" w:hAnsi="Arial" w:cs="Arial"/>
          <w:color w:val="000000"/>
          <w:sz w:val="20"/>
          <w:szCs w:val="20"/>
          <w:u w:val="dotted" w:color="FF00FF"/>
        </w:rPr>
        <w:t>～</w:t>
      </w:r>
      <w:r>
        <w:rPr>
          <w:rFonts w:cs="Arial" w:ascii="Arial" w:hAnsi="Arial"/>
          <w:color w:val="000000"/>
          <w:sz w:val="20"/>
          <w:szCs w:val="20"/>
          <w:u w:val="dotted" w:color="FF00FF"/>
        </w:rPr>
        <w:t>20mA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f the above-stated </w:t>
      </w:r>
      <w:r>
        <w:rPr>
          <w:rFonts w:cs="Arial" w:ascii="Arial" w:hAnsi="Arial"/>
          <w:sz w:val="20"/>
          <w:szCs w:val="20"/>
        </w:rPr>
        <w:t>condition is fulfilled</w:t>
      </w:r>
      <w:r>
        <w:rPr>
          <w:rFonts w:cs="Arial" w:ascii="Arial" w:hAnsi="Arial"/>
          <w:sz w:val="20"/>
          <w:szCs w:val="20"/>
        </w:rPr>
        <w:t>, go to following steps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ut the conducting wire </w:t>
      </w:r>
      <w:r>
        <w:rPr>
          <w:rFonts w:cs="Arial" w:ascii="Arial" w:hAnsi="Arial"/>
          <w:sz w:val="20"/>
          <w:szCs w:val="20"/>
        </w:rPr>
        <w:t>through</w:t>
      </w:r>
      <w:r>
        <w:rPr>
          <w:rFonts w:cs="Arial" w:ascii="Arial" w:hAnsi="Arial"/>
          <w:sz w:val="20"/>
          <w:szCs w:val="20"/>
        </w:rPr>
        <w:t xml:space="preserve"> the center hole of the current transduc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nected the transducer as the pictures shown.</w:t>
      </w:r>
    </w:p>
    <w:p>
      <w:pPr>
        <w:pStyle w:val="Normal"/>
        <w:ind w:right="-292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8411845</wp:posOffset>
                </wp:positionV>
                <wp:extent cx="62865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62.35pt" to="467.95pt,66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3839845</wp:posOffset>
                </wp:positionV>
                <wp:extent cx="628650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02.35pt" to="467.95pt,30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Adjust the OFS to obtain a zero offset output voltage if offset is non-zero. (EX-Factory is zero offset)</w:t>
      </w:r>
    </w:p>
    <w:p>
      <w:pPr>
        <w:pStyle w:val="Normal"/>
        <w:ind w:right="-2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just the GIN to obtain a desire maximum output voltage. (EX-Factory is 4V typical)</w: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1231265</wp:posOffset>
                </wp:positionV>
                <wp:extent cx="617220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6.95pt" to="458.95pt,96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610" w:leader="none"/>
        <w:tab w:val="left" w:pos="7560" w:leader="none"/>
      </w:tabs>
      <w:ind w:left="-2" w:right="-874" w:hanging="538"/>
      <w:rPr/>
    </w:pPr>
    <w:r>
      <w:rPr>
        <w:b/>
      </w:rPr>
      <w:t>Open Loop series</w:t>
    </w:r>
    <w:r>
      <w:rPr>
        <w:b/>
      </w:rPr>
      <w:t xml:space="preserve"> – Ver. 2</w:t>
    </w:r>
    <w:r>
      <w:rPr>
        <w:b/>
      </w:rPr>
      <w:t>.0</w:t>
    </w:r>
    <w:r>
      <w:rPr/>
      <w:t xml:space="preserve">                      </w:t>
    </w:r>
    <w:r>
      <w:rPr/>
      <w:t xml:space="preserve">     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  </w:t>
    </w:r>
    <w:r>
      <w:rPr/>
      <w:t>www.chunghing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9000" w:leader="none"/>
      </w:tabs>
      <w:ind w:left="7021" w:right="-874" w:hanging="7922"/>
      <w:jc w:val="both"/>
      <w:rPr>
        <w:rFonts w:eastAsia="Arial Unicode MS;Arial"/>
      </w:rPr>
    </w:pPr>
    <w:r>
      <w:rPr/>
      <w:drawing>
        <wp:inline distT="0" distB="0" distL="0" distR="0">
          <wp:extent cx="1353820" cy="487680"/>
          <wp:effectExtent l="0" t="0" r="0" b="0"/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7" t="-1266" r="-457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914525" cy="294640"/>
          <wp:effectExtent l="0" t="0" r="0" b="0"/>
          <wp:docPr id="1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41" r="756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28"/>
        <w:szCs w:val="28"/>
      </w:rPr>
      <w:t xml:space="preserve"> </w:t>
    </w:r>
    <w:r>
      <w:rPr/>
      <w:drawing>
        <wp:inline distT="0" distB="0" distL="0" distR="0">
          <wp:extent cx="516890" cy="276225"/>
          <wp:effectExtent l="0" t="0" r="0" b="0"/>
          <wp:docPr id="1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41" r="-2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689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419350" cy="294640"/>
          <wp:effectExtent l="0" t="0" r="0" b="0"/>
          <wp:docPr id="1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41" r="756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419350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28"/>
        <w:szCs w:val="28"/>
      </w:rPr>
      <w:t xml:space="preserve"> </w:t>
    </w:r>
  </w:p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9000" w:leader="none"/>
      </w:tabs>
      <w:ind w:left="7021" w:right="-874" w:hanging="7922"/>
      <w:jc w:val="both"/>
      <w:rPr>
        <w:rFonts w:ascii="Arial" w:hAnsi="Arial" w:eastAsia="Arial Unicode MS;Arial" w:cs="Arial"/>
        <w:b/>
        <w:b/>
        <w:sz w:val="28"/>
        <w:szCs w:val="28"/>
      </w:rPr>
    </w:pPr>
    <w:r>
      <w:rPr>
        <w:rFonts w:eastAsia="Arial Unicode MS;Arial"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10"/>
        <w:szCs w:val="1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97" w:hanging="0"/>
      <w:jc w:val="left"/>
      <w:outlineLvl w:val="0"/>
    </w:pPr>
    <w:rPr>
      <w:rFonts w:ascii="Arial" w:hAnsi="Arial" w:eastAsia="PMingLiU;新細明體" w:cs="Arial"/>
      <w:b/>
      <w:bCs/>
      <w:sz w:val="22"/>
      <w:szCs w:val="22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eastAsia="PMingLiU;新細明體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Cs w:val="16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0"/>
      <w:szCs w:val="1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10z0">
    <w:name w:val="WW8Num10z0"/>
    <w:qFormat/>
    <w:rPr>
      <w:rFonts w:ascii="Wingdings" w:hAnsi="Wingdings" w:cs="Wingdings"/>
      <w:sz w:val="10"/>
      <w:szCs w:val="10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4z0">
    <w:name w:val="WW8Num14z0"/>
    <w:qFormat/>
    <w:rPr>
      <w:rFonts w:ascii="Wingdings" w:hAnsi="Wingdings" w:eastAsia="宋体;SimSu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 2"/>
    <w:basedOn w:val="Normal"/>
    <w:qFormat/>
    <w:pPr>
      <w:jc w:val="left"/>
    </w:pPr>
    <w:rPr>
      <w:rFonts w:eastAsia="PMingLiU;新細明體"/>
      <w:b/>
      <w:bCs/>
      <w:sz w:val="24"/>
    </w:rPr>
  </w:style>
  <w:style w:type="paragraph" w:styleId="Style10">
    <w:name w:val="批注框文本"/>
    <w:basedOn w:val="Normal"/>
    <w:qFormat/>
    <w:pPr>
      <w:jc w:val="left"/>
    </w:pPr>
    <w:rPr>
      <w:rFonts w:eastAsia="PMingLiU;新細明體"/>
      <w:sz w:val="18"/>
      <w:szCs w:val="18"/>
      <w:lang w:eastAsia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2:55:00Z</dcterms:created>
  <dc:creator>软件仓库</dc:creator>
  <dc:description/>
  <dc:language>en-US</dc:language>
  <cp:lastModifiedBy>g</cp:lastModifiedBy>
  <cp:lastPrinted>2006-10-06T16:45:00Z</cp:lastPrinted>
  <dcterms:modified xsi:type="dcterms:W3CDTF">2006-10-19T06:04:00Z</dcterms:modified>
  <cp:revision>7</cp:revision>
  <dc:subject/>
  <dc:title>                                                      </dc:title>
</cp:coreProperties>
</file>