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2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41780" cy="1285240"/>
            <wp:effectExtent l="0" t="0" r="0" b="0"/>
            <wp:docPr id="2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704" r="-585" b="-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bookmarkStart w:id="0" w:name="_1222149956"/>
      <w:bookmarkEnd w:id="0"/>
      <w:r>
        <w:rPr>
          <w:rFonts w:eastAsia="Arial Unicode MS;Arial" w:cs="Arial" w:ascii="Arial" w:hAnsi="Arial"/>
          <w:sz w:val="18"/>
          <w:szCs w:val="18"/>
        </w:rPr>
        <w:object w:dxaOrig="2596" w:dyaOrig="2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8pt;height:107.3pt" filled="f" o:ole="">
            <v:imagedata r:id="rId4" o:title=""/>
          </v:shape>
          <o:OLEObject Type="Embed" ProgID="" ShapeID="ole_rId3" DrawAspect="Content" ObjectID="_782678103" r:id="rId3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56515</wp:posOffset>
                </wp:positionV>
                <wp:extent cx="18288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4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529705" cy="35661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3566160"/>
                          <a:chOff x="0" y="0"/>
                          <a:chExt cx="652968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3566160"/>
                          </a:xfrm>
                        </wpg:grpSpPr>
                        <wps:wsp>
                          <wps:cNvSpPr/>
                          <wps:spPr>
                            <a:xfrm>
                              <a:off x="1443960" y="29300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8540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4">
                                  <a:moveTo>
                                    <a:pt x="26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85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4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885400"/>
                              <a:ext cx="14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885400"/>
                              <a:ext cx="14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85048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798280"/>
                              <a:ext cx="14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2810520"/>
                              <a:ext cx="2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2568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0">
                                  <a:moveTo>
                                    <a:pt x="127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98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4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1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2151360"/>
                              <a:ext cx="8298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2298">
                                  <a:moveTo>
                                    <a:pt x="1016" y="2298"/>
                                  </a:moveTo>
                                  <a:lnTo>
                                    <a:pt x="0" y="22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80" y="0"/>
                                  </a:lnTo>
                                  <a:lnTo>
                                    <a:pt x="3580" y="2298"/>
                                  </a:lnTo>
                                  <a:lnTo>
                                    <a:pt x="1104" y="22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2268360"/>
                              <a:ext cx="5068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1337">
                                  <a:moveTo>
                                    <a:pt x="577" y="1337"/>
                                  </a:moveTo>
                                  <a:lnTo>
                                    <a:pt x="0" y="13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86" y="0"/>
                                  </a:lnTo>
                                  <a:lnTo>
                                    <a:pt x="2186" y="1337"/>
                                  </a:lnTo>
                                  <a:lnTo>
                                    <a:pt x="665" y="1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960" y="2424960"/>
                              <a:ext cx="298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2474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160" y="2424960"/>
                              <a:ext cx="291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1669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8" y="42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13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9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16692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6">
                                  <a:moveTo>
                                    <a:pt x="0" y="34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1669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31903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3166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16692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16692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6">
                                  <a:moveTo>
                                    <a:pt x="0" y="0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6" y="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3166920"/>
                              <a:ext cx="151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8944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8">
                                  <a:moveTo>
                                    <a:pt x="21" y="1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21" y="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2938680"/>
                              <a:ext cx="666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187800"/>
                              <a:ext cx="11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915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920" y="267840"/>
                              <a:ext cx="27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66420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13560"/>
                              <a:ext cx="14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6784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2532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0" y="41"/>
                                  </a:moveTo>
                                  <a:lnTo>
                                    <a:pt x="115" y="125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635040"/>
                              <a:ext cx="3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875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5702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28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267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91584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9800" y="49356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777240"/>
                              <a:ext cx="14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539640"/>
                              <a:ext cx="1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870120"/>
                              <a:ext cx="14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35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3980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7009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83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6418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493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64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49356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66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040" y="267840"/>
                              <a:ext cx="144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49440"/>
                              <a:ext cx="9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2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49440"/>
                              <a:ext cx="97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32">
                                  <a:moveTo>
                                    <a:pt x="418" y="216"/>
                                  </a:moveTo>
                                  <a:lnTo>
                                    <a:pt x="415" y="183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395" y="118"/>
                                  </a:lnTo>
                                  <a:lnTo>
                                    <a:pt x="378" y="89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40" y="343"/>
                                  </a:lnTo>
                                  <a:lnTo>
                                    <a:pt x="61" y="369"/>
                                  </a:lnTo>
                                  <a:lnTo>
                                    <a:pt x="86" y="390"/>
                                  </a:lnTo>
                                  <a:lnTo>
                                    <a:pt x="114" y="408"/>
                                  </a:lnTo>
                                  <a:lnTo>
                                    <a:pt x="144" y="421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208" y="432"/>
                                  </a:lnTo>
                                  <a:lnTo>
                                    <a:pt x="241" y="429"/>
                                  </a:lnTo>
                                  <a:lnTo>
                                    <a:pt x="274" y="421"/>
                                  </a:lnTo>
                                  <a:lnTo>
                                    <a:pt x="304" y="408"/>
                                  </a:lnTo>
                                  <a:lnTo>
                                    <a:pt x="332" y="390"/>
                                  </a:lnTo>
                                  <a:lnTo>
                                    <a:pt x="357" y="369"/>
                                  </a:lnTo>
                                  <a:lnTo>
                                    <a:pt x="378" y="343"/>
                                  </a:lnTo>
                                  <a:lnTo>
                                    <a:pt x="395" y="314"/>
                                  </a:lnTo>
                                  <a:lnTo>
                                    <a:pt x="408" y="283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1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493560"/>
                              <a:ext cx="144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8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9284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25920"/>
                              <a:ext cx="144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51000"/>
                              <a:ext cx="68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125100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434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190" y="0"/>
                                  </a:moveTo>
                                  <a:lnTo>
                                    <a:pt x="190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24344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301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7">
                                  <a:moveTo>
                                    <a:pt x="105" y="59"/>
                                  </a:moveTo>
                                  <a:lnTo>
                                    <a:pt x="97" y="84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8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267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301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251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274068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275796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6">
                                  <a:moveTo>
                                    <a:pt x="0" y="3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474640"/>
                              <a:ext cx="1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276732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6899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040" y="258192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467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581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520" y="2499480"/>
                              <a:ext cx="23040" cy="4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254628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9">
                                  <a:moveTo>
                                    <a:pt x="81" y="0"/>
                                  </a:moveTo>
                                  <a:lnTo>
                                    <a:pt x="112" y="1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2" y="176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25077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4">
                                  <a:moveTo>
                                    <a:pt x="0" y="29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2507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4">
                                  <a:moveTo>
                                    <a:pt x="43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66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507760"/>
                              <a:ext cx="1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920" y="2507760"/>
                              <a:ext cx="23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2523600"/>
                              <a:ext cx="147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2518560"/>
                              <a:ext cx="25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8520" y="2530440"/>
                              <a:ext cx="26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2480" y="2540160"/>
                              <a:ext cx="266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3480" y="254628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254880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2467080"/>
                              <a:ext cx="7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3480" y="2467080"/>
                              <a:ext cx="14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250632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113" y="0"/>
                                  </a:moveTo>
                                  <a:lnTo>
                                    <a:pt x="57" y="1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2494800"/>
                              <a:ext cx="50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23">
                                  <a:moveTo>
                                    <a:pt x="215" y="111"/>
                                  </a:moveTo>
                                  <a:lnTo>
                                    <a:pt x="212" y="87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83" y="220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75" y="198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204" y="159"/>
                                  </a:lnTo>
                                  <a:lnTo>
                                    <a:pt x="212" y="136"/>
                                  </a:lnTo>
                                  <a:lnTo>
                                    <a:pt x="215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26008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374920"/>
                              <a:ext cx="39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25432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920" y="236844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2232000"/>
                              <a:ext cx="1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25432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0200" y="2368440"/>
                              <a:ext cx="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885960"/>
                              <a:ext cx="82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9356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42000"/>
                              <a:ext cx="111744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1" h="3968">
                                  <a:moveTo>
                                    <a:pt x="456" y="0"/>
                                  </a:moveTo>
                                  <a:lnTo>
                                    <a:pt x="4821" y="0"/>
                                  </a:lnTo>
                                  <a:lnTo>
                                    <a:pt x="4821" y="3968"/>
                                  </a:lnTo>
                                  <a:lnTo>
                                    <a:pt x="0" y="3968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766600"/>
                              <a:ext cx="2433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064">
                                  <a:moveTo>
                                    <a:pt x="0" y="1064"/>
                                  </a:moveTo>
                                  <a:lnTo>
                                    <a:pt x="81" y="1046"/>
                                  </a:lnTo>
                                  <a:lnTo>
                                    <a:pt x="160" y="1022"/>
                                  </a:lnTo>
                                  <a:lnTo>
                                    <a:pt x="237" y="994"/>
                                  </a:lnTo>
                                  <a:lnTo>
                                    <a:pt x="312" y="961"/>
                                  </a:lnTo>
                                  <a:lnTo>
                                    <a:pt x="385" y="923"/>
                                  </a:lnTo>
                                  <a:lnTo>
                                    <a:pt x="457" y="879"/>
                                  </a:lnTo>
                                  <a:lnTo>
                                    <a:pt x="525" y="833"/>
                                  </a:lnTo>
                                  <a:lnTo>
                                    <a:pt x="591" y="781"/>
                                  </a:lnTo>
                                  <a:lnTo>
                                    <a:pt x="652" y="726"/>
                                  </a:lnTo>
                                  <a:lnTo>
                                    <a:pt x="711" y="667"/>
                                  </a:lnTo>
                                  <a:lnTo>
                                    <a:pt x="766" y="604"/>
                                  </a:lnTo>
                                  <a:lnTo>
                                    <a:pt x="818" y="537"/>
                                  </a:lnTo>
                                  <a:lnTo>
                                    <a:pt x="864" y="467"/>
                                  </a:lnTo>
                                  <a:lnTo>
                                    <a:pt x="907" y="395"/>
                                  </a:lnTo>
                                  <a:lnTo>
                                    <a:pt x="945" y="320"/>
                                  </a:lnTo>
                                  <a:lnTo>
                                    <a:pt x="978" y="242"/>
                                  </a:lnTo>
                                  <a:lnTo>
                                    <a:pt x="1007" y="163"/>
                                  </a:lnTo>
                                  <a:lnTo>
                                    <a:pt x="1031" y="82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277380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806200"/>
                              <a:ext cx="87120" cy="13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806200"/>
                              <a:ext cx="14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774160"/>
                              <a:ext cx="144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472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34800"/>
                              <a:ext cx="102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56">
                                  <a:moveTo>
                                    <a:pt x="443" y="228"/>
                                  </a:moveTo>
                                  <a:lnTo>
                                    <a:pt x="440" y="192"/>
                                  </a:lnTo>
                                  <a:lnTo>
                                    <a:pt x="432" y="158"/>
                                  </a:lnTo>
                                  <a:lnTo>
                                    <a:pt x="419" y="124"/>
                                  </a:lnTo>
                                  <a:lnTo>
                                    <a:pt x="401" y="94"/>
                                  </a:lnTo>
                                  <a:lnTo>
                                    <a:pt x="378" y="66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42" y="362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120" y="431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86" y="454"/>
                                  </a:lnTo>
                                  <a:lnTo>
                                    <a:pt x="222" y="456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90" y="446"/>
                                  </a:lnTo>
                                  <a:lnTo>
                                    <a:pt x="322" y="431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8" y="390"/>
                                  </a:lnTo>
                                  <a:lnTo>
                                    <a:pt x="401" y="362"/>
                                  </a:lnTo>
                                  <a:lnTo>
                                    <a:pt x="419" y="331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64"/>
                                  </a:lnTo>
                                  <a:lnTo>
                                    <a:pt x="443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56760"/>
                              <a:ext cx="60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68">
                                  <a:moveTo>
                                    <a:pt x="262" y="134"/>
                                  </a:moveTo>
                                  <a:lnTo>
                                    <a:pt x="260" y="108"/>
                                  </a:lnTo>
                                  <a:lnTo>
                                    <a:pt x="252" y="82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2" y="26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52" y="186"/>
                                  </a:lnTo>
                                  <a:lnTo>
                                    <a:pt x="260" y="160"/>
                                  </a:lnTo>
                                  <a:lnTo>
                                    <a:pt x="262" y="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97720"/>
                              <a:ext cx="144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880" y="29772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26496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6640" y="438840"/>
                              <a:ext cx="14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43884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98440"/>
                              <a:ext cx="58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9844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9844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307260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24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96784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913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603360" cy="47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27741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162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4688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9">
                                  <a:moveTo>
                                    <a:pt x="66" y="35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882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34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68092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9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9976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06">
                                  <a:moveTo>
                                    <a:pt x="297" y="153"/>
                                  </a:moveTo>
                                  <a:lnTo>
                                    <a:pt x="294" y="12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77" y="303"/>
                                  </a:lnTo>
                                  <a:lnTo>
                                    <a:pt x="204" y="294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53" y="261"/>
                                  </a:lnTo>
                                  <a:lnTo>
                                    <a:pt x="272" y="238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54720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07260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360" y="301572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301572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356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600" y="267480"/>
                              <a:ext cx="7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7840"/>
                              <a:ext cx="21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5320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5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5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35676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19040"/>
                              <a:ext cx="132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356760"/>
                              <a:ext cx="30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131" y="0"/>
                                  </a:moveTo>
                                  <a:lnTo>
                                    <a:pt x="10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81" y="259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31" y="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29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68">
                                  <a:moveTo>
                                    <a:pt x="0" y="268"/>
                                  </a:moveTo>
                                  <a:lnTo>
                                    <a:pt x="26" y="266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1904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5676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14200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214200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052440"/>
                              <a:ext cx="4896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3052440"/>
                              <a:ext cx="48240" cy="2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2604240"/>
                              <a:ext cx="19800" cy="5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62856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29280"/>
                              <a:ext cx="42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8136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68904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29280"/>
                              <a:ext cx="85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9">
                                  <a:moveTo>
                                    <a:pt x="183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689760"/>
                              <a:ext cx="241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976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27">
                                  <a:moveTo>
                                    <a:pt x="0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5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1360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6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4896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859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8596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822240"/>
                              <a:ext cx="14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822240"/>
                              <a:ext cx="48240" cy="3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915840"/>
                              <a:ext cx="88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61400"/>
                              <a:ext cx="1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95840"/>
                              <a:ext cx="567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1095840"/>
                              <a:ext cx="565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82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0756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32" y="176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6">
                                  <a:moveTo>
                                    <a:pt x="41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1131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07568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5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750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10958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145440"/>
                              <a:ext cx="14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7532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75320"/>
                              <a:ext cx="20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6776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191" y="0"/>
                                  </a:moveTo>
                                  <a:lnTo>
                                    <a:pt x="191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776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4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8">
                                  <a:moveTo>
                                    <a:pt x="81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2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5444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8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91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544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2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7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766600"/>
                              <a:ext cx="2437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064">
                                  <a:moveTo>
                                    <a:pt x="0" y="0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45" y="395"/>
                                  </a:lnTo>
                                  <a:lnTo>
                                    <a:pt x="187" y="467"/>
                                  </a:lnTo>
                                  <a:lnTo>
                                    <a:pt x="234" y="537"/>
                                  </a:lnTo>
                                  <a:lnTo>
                                    <a:pt x="285" y="604"/>
                                  </a:lnTo>
                                  <a:lnTo>
                                    <a:pt x="340" y="667"/>
                                  </a:lnTo>
                                  <a:lnTo>
                                    <a:pt x="399" y="726"/>
                                  </a:lnTo>
                                  <a:lnTo>
                                    <a:pt x="461" y="781"/>
                                  </a:lnTo>
                                  <a:lnTo>
                                    <a:pt x="526" y="833"/>
                                  </a:lnTo>
                                  <a:lnTo>
                                    <a:pt x="594" y="879"/>
                                  </a:lnTo>
                                  <a:lnTo>
                                    <a:pt x="665" y="923"/>
                                  </a:lnTo>
                                  <a:lnTo>
                                    <a:pt x="739" y="961"/>
                                  </a:lnTo>
                                  <a:lnTo>
                                    <a:pt x="815" y="994"/>
                                  </a:lnTo>
                                  <a:lnTo>
                                    <a:pt x="892" y="1022"/>
                                  </a:lnTo>
                                  <a:lnTo>
                                    <a:pt x="971" y="1046"/>
                                  </a:lnTo>
                                  <a:lnTo>
                                    <a:pt x="1051" y="10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34000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35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4000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3540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34000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7">
                                  <a:moveTo>
                                    <a:pt x="82" y="19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6218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7">
                                  <a:moveTo>
                                    <a:pt x="88" y="30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59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621880"/>
                              <a:ext cx="7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262188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9880" y="75996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240" y="610920"/>
                              <a:ext cx="349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2308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8">
                                  <a:moveTo>
                                    <a:pt x="9" y="79"/>
                                  </a:move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172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506880"/>
                              <a:ext cx="266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748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">
                                  <a:moveTo>
                                    <a:pt x="10" y="18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68000"/>
                              <a:ext cx="10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44208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4">
                                  <a:moveTo>
                                    <a:pt x="63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58" y="137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3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45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440" y="408240"/>
                              <a:ext cx="34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6">
                                  <a:moveTo>
                                    <a:pt x="14" y="1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45" y="94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7315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96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30" y="0"/>
                                  </a:moveTo>
                                  <a:lnTo>
                                    <a:pt x="169" y="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00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160" y="68436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6692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7315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447120"/>
                              <a:ext cx="298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294120"/>
                              <a:ext cx="291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208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3">
                                  <a:moveTo>
                                    <a:pt x="4" y="2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75600"/>
                              <a:ext cx="17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428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4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3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74">
                                  <a:moveTo>
                                    <a:pt x="53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93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411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0">
                                  <a:moveTo>
                                    <a:pt x="0" y="127"/>
                                  </a:moveTo>
                                  <a:lnTo>
                                    <a:pt x="48" y="17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436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1">
                                  <a:moveTo>
                                    <a:pt x="102" y="0"/>
                                  </a:moveTo>
                                  <a:lnTo>
                                    <a:pt x="150" y="4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3888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72600"/>
                              <a:ext cx="14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64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41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117000"/>
                              <a:ext cx="1479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160" y="559440"/>
                              <a:ext cx="622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56760"/>
                              <a:ext cx="23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419040"/>
                              <a:ext cx="23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2635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6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4208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3722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3326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0" y="68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336600"/>
                              <a:ext cx="36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93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75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34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0052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201240"/>
                              <a:ext cx="255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735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2">
                                  <a:moveTo>
                                    <a:pt x="32" y="42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22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04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633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106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19040"/>
                              <a:ext cx="15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5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419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17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4664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032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1">
                                  <a:moveTo>
                                    <a:pt x="32" y="41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88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40" y="110"/>
                                  </a:moveTo>
                                  <a:lnTo>
                                    <a:pt x="32" y="110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1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98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0056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005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00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85960"/>
                              <a:ext cx="26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808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709920"/>
                              <a:ext cx="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4520"/>
                              <a:ext cx="7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880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717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10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32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15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42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66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8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91584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885960"/>
                              <a:ext cx="10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61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793800"/>
                              <a:ext cx="7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206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41" y="109"/>
                                  </a:moveTo>
                                  <a:lnTo>
                                    <a:pt x="32" y="109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0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9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16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6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91584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39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85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85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62944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376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480" y="253620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63360"/>
                              <a:ext cx="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70252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685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64348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0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716560"/>
                              <a:ext cx="14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1964520"/>
                              <a:ext cx="144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94040"/>
                              <a:ext cx="28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1994040"/>
                              <a:ext cx="84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97352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7">
                                  <a:moveTo>
                                    <a:pt x="81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21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1973520"/>
                              <a:ext cx="1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6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0109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97352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6">
                                  <a:moveTo>
                                    <a:pt x="99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986120"/>
                              <a:ext cx="45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1986120"/>
                              <a:ext cx="45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9940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37672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85444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42316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2615400"/>
                              <a:ext cx="144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7796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0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5387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521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4796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4" y="109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3767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28087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376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854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24886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2351880"/>
                              <a:ext cx="334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28420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86">
                                  <a:moveTo>
                                    <a:pt x="10" y="79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74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0" y="2263680"/>
                              <a:ext cx="26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23272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4">
                                  <a:moveTo>
                                    <a:pt x="9" y="21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225520"/>
                              <a:ext cx="11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19852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2">
                                  <a:moveTo>
                                    <a:pt x="62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47" y="15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77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213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16036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2">
                                  <a:moveTo>
                                    <a:pt x="6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7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45880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0" y="103"/>
                                  </a:moveTo>
                                  <a:lnTo>
                                    <a:pt x="42" y="1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3760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3">
                                  <a:moveTo>
                                    <a:pt x="125" y="0"/>
                                  </a:moveTo>
                                  <a:lnTo>
                                    <a:pt x="166" y="5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43540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800" y="2420640"/>
                              <a:ext cx="14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2412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458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2944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62944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629440"/>
                              <a:ext cx="11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6294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62944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62944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121200"/>
                              <a:ext cx="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07836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994120"/>
                              <a:ext cx="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435400"/>
                              <a:ext cx="37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2629440"/>
                              <a:ext cx="21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481480"/>
                              <a:ext cx="14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686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3" y="42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51712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171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2499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24580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0" y="66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43540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258336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435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629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716560"/>
                              <a:ext cx="202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2871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763360"/>
                              <a:ext cx="7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84292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2">
                                  <a:moveTo>
                                    <a:pt x="34" y="42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921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75"/>
                                  </a:moveTo>
                                  <a:lnTo>
                                    <a:pt x="8" y="10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27741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2745000"/>
                              <a:ext cx="39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">
                                  <a:moveTo>
                                    <a:pt x="34" y="41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71656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28252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716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871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871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91640"/>
                              <a:ext cx="144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65096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506240"/>
                              <a:ext cx="14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46484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1310760"/>
                              <a:ext cx="14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62944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26294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2629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6516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92448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83880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70560"/>
                              <a:ext cx="14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4108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5011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556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31428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229320"/>
                              <a:ext cx="1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72600"/>
                              <a:ext cx="30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42000"/>
                              <a:ext cx="65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679840"/>
                              <a:ext cx="7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8808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4200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97">
                                  <a:moveTo>
                                    <a:pt x="0" y="197"/>
                                  </a:moveTo>
                                  <a:lnTo>
                                    <a:pt x="64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4348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8">
                                  <a:moveTo>
                                    <a:pt x="24" y="8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70" y="59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13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042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7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862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10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4556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8">
                                  <a:moveTo>
                                    <a:pt x="0" y="67"/>
                                  </a:moveTo>
                                  <a:lnTo>
                                    <a:pt x="8" y="9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72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14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843560"/>
                              <a:ext cx="144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360" y="184392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873800"/>
                              <a:ext cx="53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18738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32" y="17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49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891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853640"/>
                              <a:ext cx="2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7">
                                  <a:moveTo>
                                    <a:pt x="49" y="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86624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5">
                                  <a:moveTo>
                                    <a:pt x="192" y="0"/>
                                  </a:moveTo>
                                  <a:lnTo>
                                    <a:pt x="19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866240"/>
                              <a:ext cx="43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14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873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2592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0364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5">
                                  <a:moveTo>
                                    <a:pt x="17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8" y="159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1053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8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01592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5">
                                  <a:moveTo>
                                    <a:pt x="48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13" y="10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1028880"/>
                              <a:ext cx="44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6">
                                  <a:moveTo>
                                    <a:pt x="192" y="0"/>
                                  </a:moveTo>
                                  <a:lnTo>
                                    <a:pt x="19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1028880"/>
                              <a:ext cx="4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15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1036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3072600"/>
                              <a:ext cx="12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25252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73420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98240"/>
                              <a:ext cx="144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02652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2525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7">
                                  <a:moveTo>
                                    <a:pt x="0" y="197"/>
                                  </a:moveTo>
                                  <a:lnTo>
                                    <a:pt x="63" y="19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982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17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8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6586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">
                                  <a:moveTo>
                                    <a:pt x="41" y="108"/>
                                  </a:moveTo>
                                  <a:lnTo>
                                    <a:pt x="33" y="108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40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992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0" y="67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7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252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82960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7896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434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6035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5808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41812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2316600"/>
                              <a:ext cx="72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9">
                                  <a:moveTo>
                                    <a:pt x="227" y="79"/>
                                  </a:move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31654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3165480"/>
                              <a:ext cx="4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9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316548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165480"/>
                              <a:ext cx="46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0220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324216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316548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9">
                                  <a:moveTo>
                                    <a:pt x="228" y="79"/>
                                  </a:move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3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3165480"/>
                              <a:ext cx="4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316548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165480"/>
                              <a:ext cx="55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9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52" y="329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3165480"/>
                              <a:ext cx="49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29">
                                  <a:moveTo>
                                    <a:pt x="0" y="3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329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48804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52476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2">
                                  <a:moveTo>
                                    <a:pt x="136" y="0"/>
                                  </a:moveTo>
                                  <a:lnTo>
                                    <a:pt x="181" y="15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6" y="140"/>
                                  </a:lnTo>
                                  <a:lnTo>
                                    <a:pt x="181" y="157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348804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48804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3488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8040"/>
                              <a:ext cx="57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9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83" y="313"/>
                                  </a:lnTo>
                                  <a:lnTo>
                                    <a:pt x="213" y="281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28" y="77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488040"/>
                              <a:ext cx="55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3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348804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348804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48804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24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5654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488040"/>
                              <a:ext cx="7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5613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152388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561320"/>
                              <a:ext cx="24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28">
                                  <a:moveTo>
                                    <a:pt x="91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0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523880"/>
                              <a:ext cx="49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52388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52388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52388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23880"/>
                              <a:ext cx="46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561320"/>
                              <a:ext cx="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601640"/>
                              <a:ext cx="4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52388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8">
                                  <a:moveTo>
                                    <a:pt x="0" y="0"/>
                                  </a:moveTo>
                                  <a:lnTo>
                                    <a:pt x="75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3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1262520"/>
                              <a:ext cx="4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197" y="125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299960"/>
                              <a:ext cx="24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262520"/>
                              <a:ext cx="52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8">
                                  <a:moveTo>
                                    <a:pt x="227" y="78"/>
                                  </a:moveTo>
                                  <a:lnTo>
                                    <a:pt x="212" y="4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81" y="313"/>
                                  </a:lnTo>
                                  <a:lnTo>
                                    <a:pt x="212" y="282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151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29996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26252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26252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262520"/>
                              <a:ext cx="55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28">
                                  <a:moveTo>
                                    <a:pt x="0" y="0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0" y="1262520"/>
                              <a:ext cx="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62520"/>
                              <a:ext cx="45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8">
                                  <a:moveTo>
                                    <a:pt x="0" y="3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9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339920"/>
                              <a:ext cx="4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126252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28">
                                  <a:moveTo>
                                    <a:pt x="0" y="0"/>
                                  </a:moveTo>
                                  <a:lnTo>
                                    <a:pt x="76" y="32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45304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0" y="0"/>
                                  </a:moveTo>
                                  <a:lnTo>
                                    <a:pt x="56" y="154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246492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35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246492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0" y="0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8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464920"/>
                              <a:ext cx="1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245304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4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37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464920"/>
                              <a:ext cx="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25509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2">
                                  <a:moveTo>
                                    <a:pt x="42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0" y="255096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0" y="0"/>
                                  </a:moveTo>
                                  <a:lnTo>
                                    <a:pt x="56" y="152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244548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43" y="0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244548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4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445480"/>
                              <a:ext cx="14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4454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303480"/>
                            <a:ext cx="24141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SUPPLY VOLTAGE +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宋体;SimSun" w:cs="Arial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: SUPPLY VOLTAGE 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Cs w:val="12"/>
                                  <w:sz w:val="18"/>
                                  <w:kern w:val="2"/>
                                  <w:rFonts w:eastAsia="Symbol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15V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TERMINAL  0</w:t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Symbol" w:cs="Arial"/>
                                  <w:color w:val="auto"/>
                                  <w:lang w:val="en-US" w:eastAsia="zh-CN" w:bidi="ar-SA"/>
                                </w:rPr>
                                <w:t>: 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75080"/>
                            <a:ext cx="19569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F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Zero offset adju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GIN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14.15pt;height:280.75pt" coordorigin="-900,223" coordsize="10283,5615">
                <v:group id="shape_0" style="position:absolute;left:-900;top:223;width:6516;height:5615">
                  <v:shape id="shape_0" coordsize="60,93" path="m26,0l13,4l4,17l0,40l0,53l4,75l13,88l26,93l34,93l47,88l56,75l60,53l60,40l56,17l47,4l34,0l26,0xe" stroked="t" o:allowincell="f" style="position:absolute;left:1374;top:483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94" path="m26,0l17,5l8,13l4,22l0,36l0,58l4,72l8,80l17,89l26,94l44,94l53,89l61,80l66,72l70,58l70,36l66,22l61,13l53,5l44,0l26,0xe" stroked="t" o:allowincell="f" style="position:absolute;left:1328;top:4767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4" path="m0,0l0,67l5,80l13,89l26,94l35,94l48,89l57,80l61,67l61,0e" stroked="t" o:allowincell="f" style="position:absolute;left:1365;top:4767;width:2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5,4767" to="1406,4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4767" to="1415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4712" to="1400,4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4630" to="1384,4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4649" to="1399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210" path="m127,0l0,210l254,210l127,0xe" fillcolor="black" stroked="f" o:allowincell="f" style="position:absolute;left:3794;top:4043;width:9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10" path="m127,0l0,210l254,210l127,0xe" stroked="t" o:allowincell="f" style="position:absolute;left:3794;top:4043;width:92;height: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794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57;top:4120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8,1248" path="m0,0l0,1248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0,1248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48" path="m0,0l88,0l88,1248l0,0xe" fillcolor="black" stroked="f" o:allowincell="f" style="position:absolute;left:3826;top:4120;width:30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48" path="m0,0l88,0l88,1248l0,0xe" stroked="t" o:allowincell="f" style="position:absolute;left:3826;top:4120;width:30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826;top:4581;width:30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80,2298" path="m1016,2298l0,2298l0,0l3580,0l3580,2298l1104,2298e" stroked="t" o:allowincell="f" style="position:absolute;left:3454;top:3611;width:1306;height:8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6,1337" path="m577,1337l0,1337l0,0l2186,0l2186,1337l665,1337e" stroked="t" o:allowincell="f" style="position:absolute;left:3614;top:3795;width:797;height: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0,4042" to="3886,4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4120" to="3887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120" to="3827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120" to="382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4,4042" to="3839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76" path="m8,42l8,34l16,17l24,9l41,0l73,0l89,9l97,17l105,34l105,50l97,67l81,92l0,176l113,176e" stroked="t" o:allowincell="f" style="position:absolute;left:1905;top:521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97,0l16,0l8,76l16,67l41,58l65,58l89,67l106,84l114,109l114,126l106,151l89,168l65,176l41,176l16,168l8,160l0,142e" stroked="t" o:allowincell="f" style="position:absolute;left:1964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76" path="m0,34l16,25l40,0l40,176e" stroked="t" o:allowincell="f" style="position:absolute;left:2032;top:521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8,0l24,9l8,34l0,76l0,101l8,142l24,168l48,176l64,176l89,168l105,142l113,101l113,76l105,34l89,9l64,0l48,0xe" stroked="t" o:allowincell="f" style="position:absolute;left:2082;top:5210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44,5247" to="2198,5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2219;top:5210;width:4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8,5210" to="2248,5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176" path="m0,0l66,84l66,176e" stroked="t" o:allowincell="f" style="position:absolute;left:2272;top:5210;width:23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5,5210" to="2318,5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98" path="m21,198l0,0l83,180l21,198xe" fillcolor="blue" stroked="f" o:allowincell="f" style="position:absolute;left:1589;top:4781;width:30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3,198" path="m21,198l0,0l83,180l21,198xe" stroked="t" o:allowincell="f" style="position:absolute;left:1589;top:4781;width:30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10,4851" to="1714,52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5,5243" to="1888,52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1665" to="3611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80,645" to="3611,64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1269" to="3226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25,717" to="3226,10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3214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3214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3214;top:645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3214;top:645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5,125" path="m0,41l115,125l115,0e" stroked="t" o:allowincell="f" style="position:absolute;left:3194;top:1208;width:41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4,1223" to="3255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2,118" path="m0,67l9,93l33,109l74,118l99,118l139,109l164,93l172,67l172,50l164,26l139,9l99,0l74,0l33,9l9,26l0,50l0,67xe" stroked="t" o:allowincell="f" style="position:absolute;left:3194;top:1148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3251;top:112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18" path="m0,67l9,92l33,108l74,118l99,118l139,108l164,92l172,67l172,50l164,25l139,8l99,0l74,0l33,8l9,25l0,50l0,67xe" stroked="t" o:allowincell="f" style="position:absolute;left:3194;top:105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9,1665" to="363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645" to="322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1665" to="3627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383,1000" to="3627,1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447" to="3431,159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1073" to="3431,12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3419;top:1593;width:21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3419;top:1593;width:21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3419;top:1000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3419;top:1000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40,110l32,110l16,102l8,92l0,76l0,43l8,26l16,17l32,9l49,9l65,17l89,34l170,118l170,0e" stroked="t" o:allowincell="f" style="position:absolute;left:3399;top:1388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08" path="m24,8l8,17l0,41l0,59l8,84l32,100l73,108l113,108l146,100l162,84l170,59l170,51l162,25l146,8l122,0l113,0l89,8l73,25l65,51l65,59l73,84l89,100l113,108e" stroked="t" o:allowincell="f" style="position:absolute;left:3399;top:1327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3455;top:129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10l73,118l97,118l138,110l162,93l170,67l170,51l162,26l138,8l97,0l73,0l32,8l8,26l0,51l0,67xe" stroked="t" o:allowincell="f" style="position:absolute;left:3399;top:123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3,1665" to="3644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1000" to="3644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000" to="3431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999" to="492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00" to="4561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999" to="501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630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18,432" path="m418,216l415,183l408,150l395,118l378,89l357,64l332,41l304,24l274,11l242,3l208,0l176,3l144,11l113,24l86,41l61,64l39,89l22,118l10,150l2,183l0,216l2,250l10,283l22,314l39,343l61,369l86,390l113,408l144,421l176,429l208,432l242,429l274,421l304,408l332,390l357,369l378,343l395,314l408,283l415,250l418,216xe" stroked="t" o:allowincell="f" style="position:absolute;left:1791;top:1246;width:151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,432" path="m418,216l415,183l408,150l395,118l378,89l357,64l332,41l304,24l274,11l241,3l208,0l176,3l144,11l114,24l86,41l61,64l40,89l23,118l10,150l2,183l0,216l2,250l10,283l23,314l40,343l61,369l86,390l114,408l144,421l176,429l208,432l241,429l274,421l304,408l332,390l357,369l378,343l395,314l408,283l415,250l418,216xe" stroked="t" o:allowincell="f" style="position:absolute;left:-353;top:1246;width:15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,999" to="82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000" to="167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5,999" to="-84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999" to="2061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999" to="-467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81" to="-467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60,1681" to="2061,22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99,2193" to="685,219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7,2193" to="1988,219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0,65" path="m190,0l190,65l0,32l190,0xe" fillcolor="blue" stroked="f" o:allowincell="f" style="position:absolute;left:-468;top:2181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190,0l190,65l0,32l190,0xe" stroked="t" o:allowincell="f" style="position:absolute;left:-468;top:2181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2,65" path="m0,0l0,65l192,32l0,0xe" fillcolor="blue" stroked="f" o:allowincell="f" style="position:absolute;left:1989;top:2181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0,0l0,65l192,32l0,0xe" stroked="t" o:allowincell="f" style="position:absolute;left:1989;top:2181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05,177" path="m105,59l97,84l81,102l57,110l48,110l24,102l8,84l0,59l0,51l8,26l24,9l48,0l57,0l81,9l97,26l105,59l105,102l97,143l81,169l57,177l40,177l16,169l8,151e" stroked="t" o:allowincell="f" style="position:absolute;left:700;top:2160;width:38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7" path="m49,0l24,9l8,35l0,76l0,102l8,143l24,169l49,177l65,177l89,169l105,143l113,102l113,76l105,35l89,9l65,0l49,0xe" stroked="t" o:allowincell="f" style="position:absolute;left:761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10l8,18l16,10l8,0xe" stroked="t" o:allowincell="f" style="position:absolute;left:823;top:2219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5,9l8,35l0,76l0,102l8,143l25,169l49,177l65,177l89,169l106,143l114,102l114,76l106,35l89,9l65,0l49,0xe" stroked="t" o:allowincell="f" style="position:absolute;left:850;top:2160;width:3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665" to="206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2193" to="206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205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4539" to="3900,4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4566" to="3931,4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146" path="m0,31l20,11l40,0l71,0l91,11l111,31l121,63l121,84l111,115l91,136l71,146l40,146l20,136l0,115e" stroked="t" o:allowincell="f" style="position:absolute;left:3930;top:4566;width:43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7,4120" to="3858,4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4581" to="3856,4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459" to="3948,4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4289" to="3868,4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108" to="5388,4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4289" to="5388,4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56;top:4159;width:35;height: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42,219" path="m81,0l112,10l132,41l142,94l142,125l132,176l112,208l81,219l61,219l30,208l10,176l0,125l0,94l10,41l30,10l61,0l81,0xe" stroked="t" o:allowincell="f" style="position:absolute;left:4654;top:4233;width:52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154" path="m0,29l14,21l35,0l35,154e" stroked="t" o:allowincell="f" style="position:absolute;left:4881;top:4172;width:1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54" path="m43,0l21,7l7,29l0,66l0,87l7,124l21,146l43,154l57,154l78,146l93,124l100,87l100,66l93,29l78,7l57,0l43,0xe" stroked="t" o:allowincell="f" style="position:absolute;left:4925;top:4172;width:36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80,4172" to="4981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172" to="5015,4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4197" to="5015,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4189" to="4871,4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4208" to="4871,42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223" to="4877,4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233" to="5390,42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4237" to="5076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4108" to="5077,4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4108" to="5390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52" path="m113,0l57,152l0,0e" stroked="t" o:allowincell="f" style="position:absolute;left:5369;top:4170;width:39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,223" path="m215,111l212,87l204,63l192,41l175,24l154,10l131,2l107,0l83,2l61,10l40,24l23,41l10,63l2,87l0,111l2,136l10,159l23,181l40,198l61,212l83,220l107,223l131,220l154,212l175,198l192,181l204,159l212,136l215,111xe" stroked="t" o:allowincell="f" style="position:absolute;left:5350;top:4152;width:78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61,3782" to="5388,3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3963" to="5388,3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3738" to="4676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773" to="4707,3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3953" to="4707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3738" to="5479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773" to="5510,3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3953" to="5511,3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618" to="4920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00" to="205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21,3968" path="m456,0l4821,0l4821,3968l0,3968l0,469l456,0xe" stroked="t" o:allowincell="f" style="position:absolute;left:-23;top:3596;width:1759;height:14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064" path="m0,1064l81,1046l160,1022l237,994l312,961l385,923l457,879l525,833l591,781l652,726l711,667l766,604l818,537l864,467l907,395l945,320l978,242l1007,163l1031,82l1050,0e" stroked="t" o:allowincell="f" style="position:absolute;left:-406;top:4580;width:382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51,4591" to="1452,4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07;top:4642;width:136;height:2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38,4642" to="1539,4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592" to="1696,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085" to="-8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56" path="m443,228l440,192l432,158l419,124l401,94l378,66l352,43l322,24l290,10l256,2l222,0l186,2l152,10l120,24l91,43l64,66l42,94l24,124l10,158l2,192l0,228l2,264l10,298l24,331l42,362l64,390l91,413l120,431l152,446l186,454l222,456l256,454l290,446l322,431l352,413l378,390l401,362l419,331l432,298l440,264l443,228xe" stroked="t" o:allowincell="f" style="position:absolute;left:736;top:750;width:160;height:1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68" path="m262,134l260,108l252,82l240,60l224,39l204,22l182,9l157,2l132,0l106,2l81,9l58,22l39,39l22,60l10,82l3,108l0,134l3,160l10,186l22,208l39,229l58,245l81,259l106,266l132,268l157,266l182,259l204,245l224,229l240,208l252,186l260,160l262,134xe" stroked="t" o:allowincell="f" style="position:absolute;left:770;top:785;width:94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70,692" to="127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2" to="351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0" to="1320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0" to="303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914" to="843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914" to="792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693" to="1268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641" to="1318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693" to="843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693" to="792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7,5062" to="-25,5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24,4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06,4972" to="-405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4897" to="1694,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9" path="m66,34l63,21l56,10l45,2l33,0l20,2l9,10l2,21l0,34l2,47l9,58l20,65l33,69l45,65l56,58l63,47l66,34xe" stroked="t" o:allowincell="f" style="position:absolute;left:1555;top:4811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53;top:3966;width:949;height:7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1,4592" to="1694,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6,68" path="m66,34l63,22l56,11l45,3l33,0l20,3l9,11l2,22l0,34l2,48l9,59l20,66l33,68l45,66l56,59l63,48l66,34xe" stroked="t" o:allowincell="f" style="position:absolute;left:1555;top:4658;width: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9" path="m66,35l63,21l56,11l45,3l33,0l20,3l9,11l2,21l0,35l2,48l9,58l20,67l33,69l45,67l56,58l63,48l66,35xe" stroked="t" o:allowincell="f" style="position:absolute;left:1555;top:4706;width:2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68" path="m66,34l63,21l56,11l45,3l33,0l20,3l9,11l2,21l0,34l2,48l9,58l20,66l33,68l45,66l56,58l63,48l66,34xe" stroked="t" o:allowincell="f" style="position:absolute;left:1555;top:4763;width: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5l230,26l204,12l177,3l148,0l119,3l91,12l66,26l43,45l25,68l11,95l3,123l0,153l3,183l11,212l25,239l43,261l66,280l91,294l119,303l148,306l177,303l204,294l230,280l253,261l272,239l285,212l294,183l297,153xe" stroked="t" o:allowincell="f" style="position:absolute;left:1515;top:4445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306" path="m297,153l294,123l285,95l272,68l253,46l230,26l204,13l177,3l148,0l119,3l91,13l66,26l43,46l25,68l11,95l3,123l0,153l3,183l11,212l25,238l43,261l66,280l91,294l119,303l148,306l177,303l204,294l230,280l253,261l272,238l285,212l294,183l297,153xe" stroked="t" o:allowincell="f" style="position:absolute;left:1515;top:4002;width:10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5,1085" to="205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5062" to="2120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4972" to="2120,4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4972" to="2122,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1000" to="5015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644" to="3967,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645" to="3966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1061" to="492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5,2l81,9l58,22l38,39l21,60l9,82l2,108l0,134l2,160l9,186l21,208l38,229l58,245l81,259l105,266l131,268e" stroked="t" o:allowincell="f" style="position:absolute;left:389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5,266l50,259l72,245l93,229l109,208l121,186l129,160l131,134l129,108l121,82l109,60l93,39l72,22l50,9l25,2l0,0e" stroked="t" o:allowincell="f" style="position:absolute;left:646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7,785" to="64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883" to="64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268" path="m131,0l106,2l81,9l59,22l39,39l22,60l10,82l2,108l0,134l2,160l10,186l22,208l39,229l59,245l81,259l106,266l131,268e" stroked="t" o:allowincell="f" style="position:absolute;left:930;top:785;width:47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268" path="m0,268l26,266l50,259l74,245l93,229l110,208l122,186l129,160l131,134l129,108l122,82l110,60l93,39l74,22l50,9l26,2l0,0e" stroked="t" o:allowincell="f" style="position:absolute;left:1185;top:785;width:4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8,883" to="11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785" to="1185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19;top:3596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3596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29;top:5030;width:76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9;top:5030;width:75;height: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23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06;top:4324;width:30;height: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3,1213" to="780,1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1214" to="84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309" to="750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1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04" to="807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1308" to="752,1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309" to="847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7,259" path="m183,0l0,259l367,259l183,0xe" fillcolor="black" stroked="f" o:allowincell="f" style="position:absolute;left:713;top:1214;width:13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259" path="m183,0l0,259l367,259l183,0xe" stroked="t" o:allowincell="f" style="position:absolute;left:713;top:1214;width:13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13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0;top:1309;width:3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57,527" path="m0,0l0,527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0,527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527" path="m0,0l157,0l157,527l0,0xe" fillcolor="black" stroked="f" o:allowincell="f" style="position:absolute;left:751;top:1309;width:58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27" path="m0,0l157,0l157,527l0,0xe" stroked="t" o:allowincell="f" style="position:absolute;left:751;top:1309;width:5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51;top:1504;width:58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9,1518" to="259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518" to="335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9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468,1665" to="205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,1618" to="25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,1618" to="3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618" to="125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618" to="133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55;top:1518;width:76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5,1518" to="1256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518" to="133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618" to="434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618" to="427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1518" to="434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518" to="4270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270;top:1518;width:75;height: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29,1665" to="501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76,1422" to="-276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422" to="1868,19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07,1949" to="685,19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06,1949" to="1796,19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2,65" path="m192,0l192,65l0,33l192,0xe" fillcolor="blue" stroked="f" o:allowincell="f" style="position:absolute;left:-276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-276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798;top:1937;width:68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798;top:1937;width:68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13,176" path="m32,176l113,0l0,0e" stroked="t" o:allowincell="f" style="position:absolute;left:700;top:1917;width:41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6" path="m41,0l16,8l8,25l8,42l16,58l32,67l65,75l89,83l105,101l113,117l113,142l105,160l97,168l73,176l41,176l16,168l8,160l0,142l0,117l8,101l24,83l49,75l81,67l97,58l105,42l105,25l97,8l73,0l41,0xe" stroked="t" o:allowincell="f" style="position:absolute;left:761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823;top:1976;width: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6" path="m49,0l25,8l8,34l0,75l0,101l8,142l25,168l49,176l65,176l89,168l106,142l114,101l114,75l106,34l89,8l65,0l49,0xe" stroked="t" o:allowincell="f" style="position:absolute;left:850;top:191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276,1405" to="-276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405" to="1868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1949" to="1868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,452" to="303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19,452" to="1320,62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72,499" to="701,4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920,499" to="1248,49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91,65" path="m191,0l191,65l0,32l191,0xe" fillcolor="blue" stroked="f" o:allowincell="f" style="position:absolute;left:302;top:487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191,0l191,65l0,32l191,0xe" stroked="t" o:allowincell="f" style="position:absolute;left:302;top:487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2l0,0xe" fillcolor="blue" stroked="f" o:allowincell="f" style="position:absolute;left:1250;top:487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2l0,0xe" stroked="t" o:allowincell="f" style="position:absolute;left:1250;top:487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1,118" path="m81,0l0,118l121,118e" stroked="t" o:allowincell="f" style="position:absolute;left:717;top:466;width:4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6,466" to="747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7" path="m48,0l24,9l8,34l0,76l0,102l8,143l24,168l48,177l65,177l90,168l106,143l114,102l114,76l106,34l90,9l65,0l48,0xe" stroked="t" o:allowincell="f" style="position:absolute;left:77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8,0l0,9l8,18l16,9l8,0xe" stroked="t" o:allowincell="f" style="position:absolute;left:837;top:524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4l0,76l0,102l8,143l24,168l49,177l65,177l89,168l106,143l114,102l114,76l106,34l89,9l65,0l49,0xe" stroked="t" o:allowincell="f" style="position:absolute;left:865;top:466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,641" to="303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641" to="1320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499" to="1320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1,1064" path="m0,0l20,82l44,163l73,242l107,320l145,395l187,467l234,537l285,604l340,667l399,726l461,781l526,833l594,879l665,923l739,961l815,994l892,1022l971,1046l1051,1064e" stroked="t" o:allowincell="f" style="position:absolute;left:1737;top:4580;width:383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7" path="m35,0l23,6l12,19l6,31l0,49l0,78l6,97l12,108l23,121l35,127l58,127l70,121l81,108l87,97l93,78l93,49l87,31l81,19l70,6l58,0l35,0xe" stroked="t" o:allowincell="f" style="position:absolute;left:1507;top:3908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27" path="m0,127l0,0l75,0e" stroked="t" o:allowincell="f" style="position:absolute;left:1557;top:3908;width:26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7,3930" to="1572,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127" path="m82,19l71,6l53,0l29,0l11,6l0,19l0,31l6,42l11,49l23,55l59,67l71,72l76,78l82,91l82,108l71,121l53,127l29,127l11,121l0,108e" stroked="t" o:allowincell="f" style="position:absolute;left:1591;top:3908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127" path="m88,30l82,19l70,6l59,0l35,0l24,6l12,19l6,30l0,49l0,79l6,97l12,108l24,121l35,127l59,127l70,121l82,108l88,97l88,79l59,79e" stroked="t" o:allowincell="f" style="position:absolute;left:1520;top:4352;width: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8,4352" to="1568,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,127" path="m0,127l0,0l83,127l83,0e" stroked="t" o:allowincell="f" style="position:absolute;left:1584;top:4352;width:30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8,1420" to="1752,14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982,1185" to="2036,12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2,188" path="m9,79l4,71l0,53l2,41l9,25l35,3l53,0l64,1l80,9l90,23l94,40l96,70l83,188l172,116e" stroked="t" o:allowincell="f" style="position:absolute;left:2141;top:1047;width:6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03,1021" to="2244,1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1,114" path="m10,18l2,36l0,59l9,84l19,98l40,112l64,114l82,111l101,96l108,78l111,54l102,30l92,16l71,2l47,0l29,3l10,18xe" stroked="t" o:allowincell="f" style="position:absolute;left:2254;top:971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67,960" to="2282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84" path="m63,0l0,52l39,117l40,104l54,83l73,67l97,58l120,61l142,75l152,89l160,114l158,137l144,159l125,175l100,184l89,182l73,175e" stroked="t" o:allowincell="f" style="position:absolute;left:2289;top:919;width:5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4" path="m2,0l0,12l12,14l13,1l2,0xe" stroked="t" o:allowincell="f" style="position:absolute;left:2369;top:946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166" path="m14,18l0,41l2,71l21,109l36,129l68,157l96,166l120,157l133,146l148,123l145,94l126,55l110,36l79,9l51,0l27,8l14,18xe" stroked="t" o:allowincell="f" style="position:absolute;left:2362;top:866;width:54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48" path="m0,96l40,148l170,0l0,96xe" fillcolor="blue" stroked="f" o:allowincell="f" style="position:absolute;left:1746;top:1375;width:62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0,148" path="m0,96l40,148l170,0l0,96xe" stroked="t" o:allowincell="f" style="position:absolute;left:1746;top:1375;width:62;height: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49" path="m130,0l169,52l0,149l130,0xe" fillcolor="blue" stroked="f" o:allowincell="f" style="position:absolute;left:1927;top:1221;width:61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9,149" path="m130,0l169,52l0,149l130,0xe" stroked="t" o:allowincell="f" style="position:absolute;left:1927;top:1221;width:61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45,1326" to="1890,13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67,1301" to="1868,134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927,1277" to="1928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375" to="1809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927" to="738,98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893,686" to="938,74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1,113" path="m4,26l0,45l1,69l14,91l26,103l50,113l74,111l91,104l107,85l111,67l110,43l97,20l84,9l60,0l37,1l20,8l4,26xe" stroked="t" o:allowincell="f" style="position:absolute;left:1184;top:352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1,342" to="1218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74" path="m53,0l0,63l50,118l49,107l59,82l75,64l97,50l120,48l143,58l156,70l169,92l170,116l160,140l144,160l122,173l111,174l93,169e" stroked="t" o:allowincell="f" style="position:absolute;left:1208;top:29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3" path="m0,1l0,13l12,12l11,0l0,1xe" stroked="t" o:allowincell="f" style="position:absolute;left:1290;top:308;width: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74" path="m53,0l0,64l49,119l49,107l59,83l75,64l97,50l120,49l143,58l155,70l168,92l170,116l160,141l144,160l122,173l111,174l93,169e" stroked="t" o:allowincell="f" style="position:absolute;left:1266;top:223;width:6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170" path="m0,127l48,170l149,0l0,127xe" fillcolor="blue" stroked="f" o:allowincell="f" style="position:absolute;left:731;top:871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49,170" path="m0,127l48,170l149,0l0,127xe" stroked="t" o:allowincell="f" style="position:absolute;left:731;top:871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1" path="m102,0l150,44l0,171l102,0xe" fillcolor="blue" stroked="f" o:allowincell="f" style="position:absolute;left:848;top:734;width:54;height: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0,171" path="m102,0l150,44l0,171l102,0xe" stroked="t" o:allowincell="f" style="position:absolute;left:848;top:734;width:54;height:6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93,835" to="838,8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17,810" to="818,85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8,797" to="849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871" to="787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407" to="1172,68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37,1104" to="2134,118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785" to="1565,78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02,883" to="1565,8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638" to="1523,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522,957" to="1523,10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8" path="m40,110l32,110l16,102l8,93l0,76l0,43l8,26l16,18l32,9l49,9l65,18l89,34l170,118l170,0e" stroked="t" o:allowincell="f" style="position:absolute;left:1677;top:886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4,809" to="1714,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10" path="m0,68l8,84l25,101l49,110l65,110l90,101l106,84l114,68l114,43l106,25l90,9l65,0l49,0l25,9l8,25l0,43l0,68xe" stroked="t" o:allowincell="f" style="position:absolute;left:1689;top:747;width:3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81,753" to="173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17" path="m0,17l0,100l73,109l65,100l57,75l57,50l65,25l81,8l105,0l122,0l146,8l162,25l170,50l170,75l162,100l154,109l138,117e" stroked="t" o:allowincell="f" style="position:absolute;left:1677;top:68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734;top:657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1l73,110l65,101l57,76l57,51l65,25l81,8l105,0l122,0l146,8l162,25l170,51l170,76l162,101l154,110l138,118e" stroked="t" o:allowincell="f" style="position:absolute;left:1677;top:59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9,539" to="1738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540" to="1738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42" path="m32,42l24,26l0,0l170,0e" stroked="t" o:allowincell="f" style="position:absolute;left:1677;top:49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3l32,109l73,118l97,118l138,109l162,93l170,67l170,51l162,26l138,9l97,0l73,0l32,9l8,26l0,51l0,67xe" stroked="t" o:allowincell="f" style="position:absolute;left:1677;top:416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1734;top:388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17l0,100l73,109l65,100l57,75l57,51l65,25l81,8l105,0l122,0l146,8l162,25l170,51l170,75l162,100l154,109l138,118e" stroked="t" o:allowincell="f" style="position:absolute;left:1677;top:323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8" path="m0,0l63,0l32,198l0,0xe" fillcolor="blue" stroked="f" o:allowincell="f" style="position:absolute;left:1509;top:712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2,198l0,0xe" stroked="t" o:allowincell="f" style="position:absolute;left:1509;top:712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1509;top:883;width:23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1509;top:883;width:23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185,785" to="1186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883" to="1186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883" to="152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8,1326" to="-370,13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399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41" path="m32,41l24,25l0,0l170,0e" stroked="t" o:allowincell="f" style="position:absolute;left:-766;top:1562;width:61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40,110l32,110l16,101l8,93l0,77l0,43l8,26l16,18l32,10l48,10l65,18l89,34l170,118l170,0e" stroked="t" o:allowincell="f" style="position:absolute;left:-766;top:1481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709;top:1453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1l162,25l138,9l97,0l73,0l32,9l8,25l0,51l0,67xe" stroked="t" o:allowincell="f" style="position:absolute;left:-766;top:13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32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32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1326" to="-35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326" to="-602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9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900,835" to="372,8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1341" to="-853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907" to="-853,111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835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835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18" path="m0,101l0,9l65,59l65,34l73,18l81,9l105,0l121,0l146,9l162,26l170,51l170,76l162,101l154,110l138,118e" stroked="t" o:allowincell="f" style="position:absolute;left:-884;top:1281;width:6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9l73,118l97,118l138,109l162,92l170,67l170,50l162,25l138,8l97,0l73,0l32,8l8,25l0,50l0,67xe" stroked="t" o:allowincell="f" style="position:absolute;left:-884;top:1220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831;top:1193;width:7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66l8,92l32,108l73,117l97,117l138,108l162,92l170,66l170,50l162,25l138,8l97,0l73,0l32,8l8,25l0,50l0,66xe" stroked="t" o:allowincell="f" style="position:absolute;left:-884;top:112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835" to="390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835" to="-853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7,1665" to="-484,166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47,1618" to="-484,16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738" to="-602,18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02,1473" to="-602,15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41,109l32,109l16,101l8,93l0,75l0,42l8,25l16,16l32,8l49,8l65,16l89,34l170,117l170,0e" stroked="t" o:allowincell="f" style="position:absolute;left:-638;top:1988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9l8,17l16,9l8,0l0,9xe" stroked="t" o:allowincell="f" style="position:absolute;left:-583;top:1959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6" path="m0,67l8,92l32,108l73,116l97,116l138,108l162,92l170,67l170,49l162,24l138,8l97,0l73,0l32,8l8,24l0,49l0,67xe" stroked="t" o:allowincell="f" style="position:absolute;left:-638;top:1895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615;top:166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615;top:166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-615;top:1545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615;top:1545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468,1665" to="-46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68,1618" to="-46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2,1618" to="-602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39,4501" to="2231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217" to="2187,428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575" to="2187,46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0,117" path="m0,17l0,100l73,108l65,100l57,75l57,50l65,25l81,8l105,0l122,0l146,8l162,25l170,50l170,75l162,100l154,108l138,117e" stroked="t" o:allowincell="f" style="position:absolute;left:2285;top:4479;width:61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40;top:445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0" path="m24,8l8,17l0,42l0,59l8,84l32,100l73,110l113,110l146,100l162,84l170,59l170,51l162,25l146,8l122,0l113,0l89,8l73,25l65,51l65,59l73,84l89,100l113,110e" stroked="t" o:allowincell="f" style="position:absolute;left:2285;top:4386;width:6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501;width:22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501;width:22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984,4364" to="1985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501" to="2187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3317" to="35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303,3317" to="1304,39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5,3363" to="876,3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98,3363" to="1231,33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21,117" path="m81,0l0,117l121,117e" stroked="t" o:allowincell="f" style="position:absolute;left:892;top:3331;width:4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23,3331" to="924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4,176" path="m49,0l24,9l8,34l0,75l0,101l8,142l24,168l49,176l65,176l89,168l105,142l114,101l114,75l105,34l89,9l65,0l49,0xe" stroked="t" o:allowincell="f" style="position:absolute;left:952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6" path="m8,0l0,8l8,16l17,8l8,0xe" stroked="t" o:allowincell="f" style="position:absolute;left:1014;top:3390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6" path="m99,0l17,0l8,75l17,67l41,59l65,59l91,67l107,84l115,109l115,126l107,151l91,168l65,176l41,176l17,168l8,160l0,142e" stroked="t" o:allowincell="f" style="position:absolute;left:1041;top:3331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3l192,0xe" fillcolor="blue" stroked="f" o:allowincell="f" style="position:absolute;left:353;top:3351;width:71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3l192,0xe" stroked="t" o:allowincell="f" style="position:absolute;left:353;top:3351;width:71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5" path="m0,0l0,65l191,33l0,0xe" fillcolor="blue" stroked="f" o:allowincell="f" style="position:absolute;left:1232;top:3351;width:70;height:2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5" path="m0,0l0,65l191,33l0,0xe" stroked="t" o:allowincell="f" style="position:absolute;left:1232;top:3351;width:70;height:2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966" to="130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3363" to="1304,3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,3966" to="338,396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25,4718" to="338,471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039" to="172,41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1,4342" to="172,46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118" path="m0,101l0,8l66,59l66,34l74,18l82,8l106,0l123,0l147,8l163,26l171,51l171,76l163,101l155,110l139,118e" stroked="t" o:allowincell="f" style="position:absolute;left:138;top:4283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09l74,118l98,118l139,109l163,92l171,67l171,51l163,25l139,8l98,0l74,0l33,8l9,25l0,51l0,67xe" stroked="t" o:allowincell="f" style="position:absolute;left:138;top:4221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194;top:419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17l0,101l74,109l66,101l58,76l58,51l66,26l82,9l106,0l123,0l147,9l163,26l171,51l171,76l163,101l155,109l139,118e" stroked="t" o:allowincell="f" style="position:absolute;left:138;top:4128;width:6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158;top:396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158;top:396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0l64,0l32,197l0,0xe" fillcolor="blue" stroked="f" o:allowincell="f" style="position:absolute;left:158;top:4646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158;top:4646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53,3966" to="354,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4718" to="354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4718" to="172,4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4142" to="1472,41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64,3927" to="1716,397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4,186" path="m10,79l5,73l0,54l1,43l8,25l33,4l51,0l62,1l79,8l89,20l94,39l97,69l88,186l174,111e" stroked="t" o:allowincell="f" style="position:absolute;left:1776;top:3820;width:6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38,3788" to="1879,3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114" path="m9,21l2,38l0,62l10,86l21,99l42,113l65,114l83,110l101,94l109,77l110,53l101,28l90,16l68,2l45,0l28,5l9,21xe" stroked="t" o:allowincell="f" style="position:absolute;left:1887;top:3739;width: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8,3728" to="1915,3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3,182" path="m62,0l0,55l41,118l42,105l55,83l74,66l98,57l120,58l142,72l153,85l163,109l161,133l147,156l129,172l105,182l94,181l77,173e" stroked="t" o:allowincell="f" style="position:absolute;left:1920;top:3685;width:57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2" path="m1,0l0,11l12,12l13,1l1,0xe" stroked="t" o:allowincell="f" style="position:absolute;left:2000;top:3709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82" path="m63,0l0,55l41,116l42,105l56,82l75,66l99,57l122,58l143,72l154,84l164,109l162,133l149,156l130,171l106,182l95,181l78,173e" stroked="t" o:allowincell="f" style="position:absolute;left:1987;top:3625;width:58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,153" path="m0,103l42,153l166,0l0,103xe" fillcolor="blue" stroked="f" o:allowincell="f" style="position:absolute;left:1467;top:4095;width: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0,103l42,153l166,0l0,103xe" stroked="t" o:allowincell="f" style="position:absolute;left:1467;top:4095;width:59;height:5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6,153" path="m125,0l166,51l0,153l125,0xe" fillcolor="blue" stroked="f" o:allowincell="f" style="position:absolute;left:1611;top:3965;width:60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66,153" path="m125,0l166,51l0,153l125,0xe" stroked="t" o:allowincell="f" style="position:absolute;left:1611;top:3965;width:60;height:5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547,4058" to="1590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69,4035" to="1570,40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11,4022" to="1612,4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4095" to="1528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4,4364" to="-19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60,4364" to="-128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96,4364" to="90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2,4364" to="1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,4364" to="37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03,4364" to="43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65,4364" to="65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4,4364" to="71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46,4364" to="93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63,4364" to="993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024,4364" to="121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244,4364" to="127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06,4364" to="1461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34,5138" to="834,52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5071" to="834,510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938" to="834,503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39,4058" to="2231,40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87,4364" to="2231,43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86,4131" to="2187,4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3,42l25,25l0,0l171,0e" stroked="t" o:allowincell="f" style="position:absolute;left:2278;top:4268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171,84l0,0l0,118e" stroked="t" o:allowincell="f" style="position:absolute;left:2278;top:4187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2333;top:4159;width:5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0,66l9,92l33,108l73,117l98,117l138,108l163,92l171,66l171,50l163,25l138,8l98,0l73,0l33,8l9,25l0,50l0,66xe" stroked="t" o:allowincell="f" style="position:absolute;left:2278;top:409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2176;top:4058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2176;top:4058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0l63,0l31,197l0,0xe" fillcolor="blue" stroked="f" o:allowincell="f" style="position:absolute;left:2176;top:4291;width:22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1,197l0,0xe" stroked="t" o:allowincell="f" style="position:absolute;left:2176;top:4291;width:22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058" to="1625,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4364" to="1873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364" to="2187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4501" to="1957,450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77,4745" to="1957,47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13,4575" to="1913,46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1,42" path="m34,42l25,26l0,0l171,0e" stroked="t" o:allowincell="f" style="position:absolute;left:2000;top:4700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75l8,101l25,109l42,109l58,101l66,85l74,51l82,26l98,8l115,0l139,0l155,8l163,18l171,42l171,75l163,101l155,109l139,118l115,118l98,109l82,93l74,67l66,34l58,18l42,8l25,8l8,18l0,42l0,75xe" stroked="t" o:allowincell="f" style="position:absolute;left:2000;top:4620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7" path="m0,8l8,17l16,8l8,0l0,8xe" stroked="t" o:allowincell="f" style="position:absolute;left:2057;top:4592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41" path="m34,41l25,24l0,0l171,0e" stroked="t" o:allowincell="f" style="position:absolute;left:2000;top:4546;width:6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,197" path="m0,197l63,197l31,0l0,197xe" fillcolor="blue" stroked="f" o:allowincell="f" style="position:absolute;left:1901;top:4501;width:21;height: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1,0l0,197xe" stroked="t" o:allowincell="f" style="position:absolute;left:1901;top:4501;width:21;height:7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8" path="m0,0l63,0l31,198l0,0xe" fillcolor="blue" stroked="f" o:allowincell="f" style="position:absolute;left:1901;top:4672;width:21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8" path="m0,0l63,0l31,198l0,0xe" stroked="t" o:allowincell="f" style="position:absolute;left:1901;top:4672;width:21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624,4501" to="1625,4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2,4745" to="166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4745" to="1913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887" to="818,30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823" to="818,28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95" to="818,278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530" to="818,256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2287" to="818,24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655,4364" to="1817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849,4364" to="1879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11,4364" to="2072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17,1743" to="818,184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679" to="818,1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544" to="818,16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334" to="818,4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75" to="818,11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1012" to="818,10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83" to="818,97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718" to="818,7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7,584" to="818,6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900,5062" to="-424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99,3596" to="126,35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4443" to="-853,498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853,3669" to="-853,421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4,197" path="m0,0l64,0l32,197l0,0xe" fillcolor="blue" stroked="f" o:allowincell="f" style="position:absolute;left:-86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0l64,0l32,197l0,0xe" stroked="t" o:allowincell="f" style="position:absolute;left:-86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4,197" path="m0,197l64,197l32,0l0,197xe" fillcolor="blue" stroked="f" o:allowincell="f" style="position:absolute;left:-866;top:3596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4,197" path="m0,197l64,197l32,0l0,197xe" stroked="t" o:allowincell="f" style="position:absolute;left:-866;top:3596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0,108" path="m24,8l8,17l0,41l0,59l8,84l32,100l73,108l113,108l146,100l162,84l170,59l170,50l162,25l146,8l121,0l113,0l89,8l73,25l65,50l65,59l73,84l89,100l113,108e" stroked="t" o:allowincell="f" style="position:absolute;left:-884;top:4386;width:61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7" path="m0,17l0,101l73,109l65,101l57,75l57,50l65,26l81,9l105,0l121,0l146,9l162,26l170,50l170,75l162,101l154,109l138,117e" stroked="t" o:allowincell="f" style="position:absolute;left:-884;top:4324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8" path="m0,10l8,18l16,10l8,0l0,10xe" stroked="t" o:allowincell="f" style="position:absolute;left:-831;top:4296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18" path="m0,67l8,92l32,108l73,118l97,118l138,108l162,92l170,67l170,50l162,25l138,8l97,0l73,0l32,8l8,25l0,50l0,67xe" stroked="t" o:allowincell="f" style="position:absolute;left:-884;top:4232;width:61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06,5062" to="-405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,3596" to="144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3,3596" to="-853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126" to="-22,37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37,3127" to="1738,35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6,3174" to="890,317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12,3174" to="1666,317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7" path="m32,177l114,0l0,0e" stroked="t" o:allowincell="f" style="position:absolute;left:90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77" path="m49,0l24,9l8,35l0,76l0,102l8,143l24,169l49,177l65,177l89,169l106,143l114,102l114,76l106,35l89,9l65,0l49,0xe" stroked="t" o:allowincell="f" style="position:absolute;left:967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18" path="m8,0l0,10l8,18l17,10l8,0xe" stroked="t" o:allowincell="f" style="position:absolute;left:1029;top:3201;width:4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77" path="m49,0l25,9l8,35l0,76l0,102l8,143l25,169l49,177l66,177l91,169l107,143l115,102l115,76l107,35l91,9l66,0l49,0xe" stroked="t" o:allowincell="f" style="position:absolute;left:1054;top:3142;width:41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5" path="m192,0l192,65l0,32l192,0xe" fillcolor="blue" stroked="f" o:allowincell="f" style="position:absolute;left:-23;top:3162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5" path="m192,0l192,65l0,32l192,0xe" stroked="t" o:allowincell="f" style="position:absolute;left:-23;top:3162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0,65" path="m0,0l0,65l190,32l0,0xe" fillcolor="blue" stroked="f" o:allowincell="f" style="position:absolute;left:1668;top:3162;width:68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0,65" path="m0,0l0,65l190,32l0,0xe" stroked="t" o:allowincell="f" style="position:absolute;left:1668;top:3162;width:68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596" to="1738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7,3174" to="1738,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681" to="5017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21,1681" to="4922,19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86,1855" to="5154,1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780,1855" to="4848,18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14,175" path="m17,0l106,0l57,66l81,66l98,75l106,83l114,108l114,124l106,150l90,167l65,175l41,175l17,167l8,159l0,142e" stroked="t" o:allowincell="f" style="position:absolute;left:459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8,0l0,8l8,16l16,8l8,0xe" stroked="t" o:allowincell="f" style="position:absolute;left:4660;top:1882;width:5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75" path="m48,0l24,8l8,33l0,75l0,100l8,142l24,167l48,175l65,175l89,167l105,142l113,100l113,75l105,33l89,8l65,0l48,0xe" stroked="t" o:allowincell="f" style="position:absolute;left:4688;top:1823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66" path="m192,0l192,66l0,33l192,0xe" fillcolor="blue" stroked="f" o:allowincell="f" style="position:absolute;left:5016;top:1843;width:69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2,66" path="m192,0l192,66l0,33l192,0xe" stroked="t" o:allowincell="f" style="position:absolute;left:5016;top:1843;width:69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1,66" path="m0,0l0,66l191,33l0,0xe" fillcolor="blue" stroked="f" o:allowincell="f" style="position:absolute;left:4850;top:1843;width:70;height: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91,66" path="m0,0l0,66l191,33l0,0xe" stroked="t" o:allowincell="f" style="position:absolute;left:4850;top:1843;width:70;height:2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16,1665" to="501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665" to="4922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1,1855" to="4922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9,5062" to="-438,5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29,3770" to="-40,377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4529" to="-582,498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583,3842" to="-582,43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197" path="m0,0l63,0l32,197l0,0xe" fillcolor="blue" stroked="f" o:allowincell="f" style="position:absolute;left:-596;top:4989;width:23;height: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0l63,0l32,197l0,0xe" stroked="t" o:allowincell="f" style="position:absolute;left:-596;top:4989;width:23;height: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197" path="m0,197l63,197l32,0l0,197xe" fillcolor="blue" stroked="f" o:allowincell="f" style="position:absolute;left:-596;top:3770;width:23;height:7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197" path="m0,197l63,197l32,0l0,197xe" stroked="t" o:allowincell="f" style="position:absolute;left:-596;top:3770;width:23;height:7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1,118" path="m0,17l0,101l73,110l65,101l57,76l57,51l65,25l82,9l106,0l122,0l146,9l163,25l171,51l171,76l163,101l155,110l138,118e" stroked="t" o:allowincell="f" style="position:absolute;left:-616;top:4472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7" path="m41,108l33,108l17,100l9,92l0,75l0,41l9,25l17,17l33,8l49,8l65,17l90,33l171,117l171,0e" stroked="t" o:allowincell="f" style="position:absolute;left:-616;top:4410;width:63;height: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16" path="m0,8l8,16l16,8l8,0l0,8xe" stroked="t" o:allowincell="f" style="position:absolute;left:-560;top:4382;width:6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118" path="m0,67l9,92l33,110l73,118l98,118l138,110l163,92l171,67l171,51l163,26l138,8l98,0l73,0l33,8l9,26l0,51l0,67xe" stroked="t" o:allowincell="f" style="position:absolute;left:-616;top:4316;width:63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22,5062" to="-422,5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3770" to="-2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3,3770" to="-582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,4679" to="834,480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616" to="834,464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86" to="834,458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323" to="834,43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94" to="834,42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4031" to="834,40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4,3871" to="834,399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227,329" path="m227,79l212,48l182,16l152,0l91,0l61,16l31,48l16,79l0,125l0,204l16,250l31,282l61,313l91,329l152,329l182,313l212,282l227,250e" stroked="t" o:allowincell="f" style="position:absolute;left:3505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9" path="m91,0l61,16l31,48l15,79l0,125l0,204l15,250l31,282l61,313l91,329l152,329l182,313l212,282l227,250l242,204l242,125l227,79l212,48l182,16l152,0l91,0xe" stroked="t" o:allowincell="f" style="position:absolute;left:3621;top:5208;width:89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9" path="m0,329l0,0l212,329l212,0e" stroked="t" o:allowincell="f" style="position:absolute;left:3749;top:5208;width:7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3872;top:5208;width:75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9" path="m0,329l0,0l198,0e" stroked="t" o:allowincell="f" style="position:absolute;left:3992;top:5208;width:72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2,5266" to="4037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5329" to="4064,5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29" path="m228,79l213,48l183,16l153,0l91,0l61,16l31,48l16,79l0,125l0,204l16,250l31,282l61,313l91,329l153,329l183,313l213,282l228,250e" stroked="t" o:allowincell="f" style="position:absolute;left:4093;top:5208;width:83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7,5208" to="4238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5208" to="4274,5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208" to="4303,5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9" path="m91,0l61,16l31,48l16,79l0,125l0,204l16,250l31,282l61,313l91,329l152,329l183,313l213,282l228,250l243,204l243,125l228,79l213,48l183,16l152,0l91,0xe" stroked="t" o:allowincell="f" style="position:absolute;left:4343;top:5208;width:86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329" path="m0,329l0,0l213,329l213,0e" stroked="t" o:allowincell="f" style="position:absolute;left:4469;top:5208;width:77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1,15l196,31l212,62l212,94l196,125l181,140l136,156l0,156e" stroked="t" o:allowincell="f" style="position:absolute;left:198;top:5716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172" path="m136,0l181,15l196,31l212,63l212,109l196,140l181,157l136,172l0,172e" stroked="t" o:allowincell="f" style="position:absolute;left:198;top:5774;width:76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91,0l61,15l30,46l15,77l0,125l0,203l15,250l30,281l61,313l91,328l152,328l182,313l212,281l227,250l242,203l242,125l227,77l212,46l182,15l152,0l91,0xe" stroked="t" o:allowincell="f" style="position:absolute;left:308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,5716" to="45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5716" to="495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5716" to="548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5716" to="584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91,0l61,15l31,46l15,77l0,125l0,203l15,250l31,281l61,313l91,328l152,328l183,313l213,281l228,250l243,203l243,125l228,77l213,46l183,15l152,0l91,0xe" stroked="t" o:allowincell="f" style="position:absolute;left:607;top:5716;width:89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328" path="m0,328l0,0l121,328l243,0l243,328e" stroked="t" o:allowincell="f" style="position:absolute;left:735;top:5716;width:8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2,328" path="m0,0l121,328l242,0e" stroked="t" o:allowincell="f" style="position:absolute;left:967;top:5716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4,5716" to="1085,5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6,328" path="m0,328l0,0l196,0e" stroked="t" o:allowincell="f" style="position:absolute;left:1128;top:5716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8,5774" to="1172,5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5838" to="1200,5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6,328l151,0l227,328l303,0e" stroked="t" o:allowincell="f" style="position:absolute;left:1222;top:5716;width:11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,328" path="m0,328l0,0l198,0e" stroked="t" o:allowincell="f" style="position:absolute;left:235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,2682" to="278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8" path="m0,328l0,0l136,0l181,16l196,31l212,63l212,94l196,125l181,141l136,157l0,157e" stroked="t" o:allowincell="f" style="position:absolute;left:334;top:2623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,2682" to="411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2,328" path="m91,0l61,16l30,48l15,79l0,125l0,204l15,250l30,282l61,313l91,328l151,328l182,313l212,282l227,250l242,204l242,125l227,79l212,48l182,16l151,0l91,0xe" stroked="t" o:allowincell="f" style="position:absolute;left:444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212,328l212,0e" stroked="t" o:allowincell="f" style="position:absolute;left:573;top:2623;width:77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,2623" to="718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2623" to="753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883;top:2623;width:8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99,2623" to="1000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1044;top:2623;width:72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4,2682" to="1086,2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2745" to="111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3,328" path="m0,0l75,328l151,0l228,328l303,0e" stroked="t" o:allowincell="f" style="position:absolute;left:1139;top:2623;width:108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328" path="m0,328l0,0l136,0l182,15l197,31l212,63l212,94l197,125l182,141l136,157l0,157e" stroked="t" o:allowincell="f" style="position:absolute;left:3879;top:2211;width:7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7,2270" to="3955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2211" to="399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8" path="m227,78l212,47l181,15l151,0l91,0l60,15l30,47l15,78l0,125l0,203l15,251l30,282l60,313l91,328l151,328l181,313l212,282l227,251l227,203l151,203e" stroked="t" o:allowincell="f" style="position:absolute;left:4034;top:2211;width:8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6,2211" to="4157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211" to="4234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6,2270" to="4232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2211" to="4301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211" to="4338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3,328" path="m0,0l121,328l243,0e" stroked="t" o:allowincell="f" style="position:absolute;left:4467;top:2211;width:8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2,2211" to="4583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,328" path="m0,328l0,0l198,0e" stroked="t" o:allowincell="f" style="position:absolute;left:4627;top:2211;width:71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27,2270" to="4670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2333" to="4698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4,328" path="m0,0l76,328l151,0l227,328l304,0e" stroked="t" o:allowincell="f" style="position:absolute;left:4721;top:2211;width:110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54" path="m0,0l56,154l114,0e" stroked="t" o:allowincell="f" style="position:absolute;left:5449;top:4086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02" path="m35,0l21,7l7,22l0,43l0,58l7,80l21,95l35,102l56,102l71,95l85,80l92,58l92,43l85,22l71,7l56,0l35,0xe" stroked="t" o:allowincell="f" style="position:absolute;left:5500;top:4105;width:34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02" path="m0,0l0,73l7,95l21,102l42,102l57,95l78,73e" stroked="t" o:allowincell="f" style="position:absolute;left:5551;top:4105;width:28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0,4105" to="5581,4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154" path="m0,0l0,125l8,147l23,154l37,154e" stroked="t" o:allowincell="f" style="position:absolute;left:5604;top:4086;width:12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4,4105" to="5613,4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0,152" path="m42,0l21,7l7,28l0,65l0,86l7,123l21,145l42,152l56,152l78,145l92,123l100,86l100,65l92,28l78,7l56,0l42,0xe" stroked="t" o:allowincell="f" style="position:absolute;left:5449;top:4240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2" path="m0,0l56,152l113,0e" stroked="t" o:allowincell="f" style="position:absolute;left:5495;top:4240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154" path="m43,0l29,7l15,22l8,37l0,59l0,95l8,117l15,131l29,147l43,154l71,154l85,147l99,131l106,117l113,95l113,59l106,37l99,22l85,7l71,0l43,0xe" stroked="t" o:allowincell="f" style="position:absolute;left:4569;top:4074;width:39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54" path="m0,0l0,110l7,131l21,147l42,154l56,154l78,147l92,131l99,110l99,0e" stroked="t" o:allowincell="f" style="position:absolute;left:4627;top:4074;width:36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95,4074" to="4696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4074" to="4712,4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1;top:701;width:3801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SUPPLY VOLTAGE +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2"/>
                            <w:sz w:val="18"/>
                            <w:kern w:val="2"/>
                            <w:rFonts w:eastAsia="宋体;SimSun" w:cs="Arial" w:ascii="Arial" w:hAnsi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: SUPPLY VOLTAGE 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Cs w:val="12"/>
                            <w:sz w:val="18"/>
                            <w:kern w:val="2"/>
                            <w:rFonts w:eastAsia="Symbol" w:ascii="Arial" w:hAnsi="Arial" w:cs="Arial"/>
                            <w:color w:val="auto"/>
                            <w:lang w:val="en-US" w:eastAsia="zh-CN" w:bidi="ar-SA"/>
                          </w:rPr>
                          <w:t xml:space="preserve"> 15V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TERMINAL  0</w:t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Symbol" w:cs="Arial"/>
                            <w:color w:val="auto"/>
                            <w:lang w:val="en-US" w:eastAsia="zh-CN" w:bidi="ar-SA"/>
                          </w:rPr>
                          <w:t>: 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861;width:3081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FS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Zero offset adjust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GIN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Output amplitude adju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69850</wp:posOffset>
                </wp:positionV>
                <wp:extent cx="2413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05pt;margin-top:5.5pt;width:1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2413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5pt;margin-top:5.5pt;width:1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</wp:posOffset>
                </wp:positionH>
                <wp:positionV relativeFrom="paragraph">
                  <wp:posOffset>200660</wp:posOffset>
                </wp:positionV>
                <wp:extent cx="3683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95pt;margin-top:15.8pt;width:2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372745</wp:posOffset>
                </wp:positionV>
                <wp:extent cx="19050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35pt;margin-top:29.35pt;width:1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680</wp:posOffset>
                </wp:positionH>
                <wp:positionV relativeFrom="paragraph">
                  <wp:posOffset>372745</wp:posOffset>
                </wp:positionV>
                <wp:extent cx="1905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4pt;margin-top:29.35pt;width:1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286385</wp:posOffset>
                </wp:positionV>
                <wp:extent cx="1968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85pt;margin-top:22.55pt;width:1.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0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5:00Z</dcterms:created>
  <dc:creator>软件仓库</dc:creator>
  <dc:description/>
  <dc:language>en-US</dc:language>
  <cp:lastModifiedBy>g</cp:lastModifiedBy>
  <cp:lastPrinted>2006-10-06T16:45:00Z</cp:lastPrinted>
  <dcterms:modified xsi:type="dcterms:W3CDTF">2006-10-19T03:08:00Z</dcterms:modified>
  <cp:revision>5</cp:revision>
  <dc:subject/>
  <dc:title>                                                      </dc:title>
</cp:coreProperties>
</file>