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8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401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>00~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40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00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00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 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427480" cy="1296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657600" cy="1287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1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56515</wp:posOffset>
                </wp:positionV>
                <wp:extent cx="1828800" cy="1188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-4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</w:rPr>
              <w:t>SN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ted volt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25pt" to="458.9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6400800" cy="3764915"/>
                <wp:effectExtent l="5080" t="63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64880"/>
                          <a:chOff x="0" y="0"/>
                          <a:chExt cx="6400800" cy="3764880"/>
                        </a:xfrm>
                      </wpg:grpSpPr>
                      <wps:wsp>
                        <wps:cNvSpPr/>
                        <wps:spPr>
                          <a:xfrm>
                            <a:off x="1044720" y="90792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9">
                                <a:moveTo>
                                  <a:pt x="28" y="0"/>
                                </a:moveTo>
                                <a:lnTo>
                                  <a:pt x="18" y="6"/>
                                </a:lnTo>
                                <a:lnTo>
                                  <a:pt x="9" y="16"/>
                                </a:lnTo>
                                <a:lnTo>
                                  <a:pt x="5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8"/>
                                </a:lnTo>
                                <a:lnTo>
                                  <a:pt x="5" y="83"/>
                                </a:lnTo>
                                <a:lnTo>
                                  <a:pt x="9" y="93"/>
                                </a:lnTo>
                                <a:lnTo>
                                  <a:pt x="18" y="104"/>
                                </a:lnTo>
                                <a:lnTo>
                                  <a:pt x="28" y="109"/>
                                </a:lnTo>
                                <a:lnTo>
                                  <a:pt x="46" y="109"/>
                                </a:lnTo>
                                <a:lnTo>
                                  <a:pt x="55" y="104"/>
                                </a:lnTo>
                                <a:lnTo>
                                  <a:pt x="64" y="93"/>
                                </a:lnTo>
                                <a:lnTo>
                                  <a:pt x="69" y="83"/>
                                </a:lnTo>
                                <a:lnTo>
                                  <a:pt x="75" y="68"/>
                                </a:lnTo>
                                <a:lnTo>
                                  <a:pt x="75" y="42"/>
                                </a:lnTo>
                                <a:lnTo>
                                  <a:pt x="69" y="26"/>
                                </a:lnTo>
                                <a:lnTo>
                                  <a:pt x="64" y="16"/>
                                </a:lnTo>
                                <a:lnTo>
                                  <a:pt x="55" y="6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90792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9">
                                <a:moveTo>
                                  <a:pt x="28" y="0"/>
                                </a:moveTo>
                                <a:lnTo>
                                  <a:pt x="19" y="6"/>
                                </a:lnTo>
                                <a:lnTo>
                                  <a:pt x="10" y="16"/>
                                </a:lnTo>
                                <a:lnTo>
                                  <a:pt x="5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8"/>
                                </a:lnTo>
                                <a:lnTo>
                                  <a:pt x="5" y="83"/>
                                </a:lnTo>
                                <a:lnTo>
                                  <a:pt x="10" y="93"/>
                                </a:lnTo>
                                <a:lnTo>
                                  <a:pt x="19" y="104"/>
                                </a:lnTo>
                                <a:lnTo>
                                  <a:pt x="28" y="109"/>
                                </a:lnTo>
                                <a:lnTo>
                                  <a:pt x="47" y="109"/>
                                </a:lnTo>
                                <a:lnTo>
                                  <a:pt x="56" y="104"/>
                                </a:lnTo>
                                <a:lnTo>
                                  <a:pt x="65" y="93"/>
                                </a:lnTo>
                                <a:lnTo>
                                  <a:pt x="70" y="83"/>
                                </a:lnTo>
                                <a:lnTo>
                                  <a:pt x="74" y="68"/>
                                </a:lnTo>
                                <a:lnTo>
                                  <a:pt x="74" y="42"/>
                                </a:lnTo>
                                <a:lnTo>
                                  <a:pt x="70" y="26"/>
                                </a:lnTo>
                                <a:lnTo>
                                  <a:pt x="65" y="16"/>
                                </a:lnTo>
                                <a:lnTo>
                                  <a:pt x="56" y="6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90792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5" y="93"/>
                                </a:lnTo>
                                <a:lnTo>
                                  <a:pt x="14" y="104"/>
                                </a:lnTo>
                                <a:lnTo>
                                  <a:pt x="28" y="109"/>
                                </a:lnTo>
                                <a:lnTo>
                                  <a:pt x="37" y="109"/>
                                </a:lnTo>
                                <a:lnTo>
                                  <a:pt x="51" y="104"/>
                                </a:lnTo>
                                <a:lnTo>
                                  <a:pt x="60" y="93"/>
                                </a:lnTo>
                                <a:lnTo>
                                  <a:pt x="65" y="78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907920"/>
                            <a:ext cx="1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907920"/>
                            <a:ext cx="2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92772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912960"/>
                            <a:ext cx="180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927720"/>
                            <a:ext cx="29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3045600"/>
                            <a:ext cx="53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7">
                                <a:moveTo>
                                  <a:pt x="55" y="0"/>
                                </a:moveTo>
                                <a:lnTo>
                                  <a:pt x="37" y="10"/>
                                </a:lnTo>
                                <a:lnTo>
                                  <a:pt x="18" y="32"/>
                                </a:lnTo>
                                <a:lnTo>
                                  <a:pt x="9" y="52"/>
                                </a:lnTo>
                                <a:lnTo>
                                  <a:pt x="0" y="83"/>
                                </a:lnTo>
                                <a:lnTo>
                                  <a:pt x="0" y="135"/>
                                </a:lnTo>
                                <a:lnTo>
                                  <a:pt x="9" y="165"/>
                                </a:lnTo>
                                <a:lnTo>
                                  <a:pt x="18" y="187"/>
                                </a:lnTo>
                                <a:lnTo>
                                  <a:pt x="37" y="207"/>
                                </a:lnTo>
                                <a:lnTo>
                                  <a:pt x="55" y="217"/>
                                </a:lnTo>
                                <a:lnTo>
                                  <a:pt x="92" y="217"/>
                                </a:lnTo>
                                <a:lnTo>
                                  <a:pt x="110" y="207"/>
                                </a:lnTo>
                                <a:lnTo>
                                  <a:pt x="129" y="187"/>
                                </a:lnTo>
                                <a:lnTo>
                                  <a:pt x="138" y="165"/>
                                </a:lnTo>
                                <a:lnTo>
                                  <a:pt x="147" y="135"/>
                                </a:lnTo>
                                <a:lnTo>
                                  <a:pt x="147" y="83"/>
                                </a:lnTo>
                                <a:lnTo>
                                  <a:pt x="138" y="52"/>
                                </a:lnTo>
                                <a:lnTo>
                                  <a:pt x="129" y="32"/>
                                </a:lnTo>
                                <a:lnTo>
                                  <a:pt x="110" y="10"/>
                                </a:lnTo>
                                <a:lnTo>
                                  <a:pt x="92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0456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7">
                                <a:moveTo>
                                  <a:pt x="0" y="217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07800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04560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17">
                                <a:moveTo>
                                  <a:pt x="128" y="32"/>
                                </a:moveTo>
                                <a:lnTo>
                                  <a:pt x="110" y="10"/>
                                </a:lnTo>
                                <a:lnTo>
                                  <a:pt x="82" y="0"/>
                                </a:lnTo>
                                <a:lnTo>
                                  <a:pt x="46" y="0"/>
                                </a:lnTo>
                                <a:lnTo>
                                  <a:pt x="18" y="10"/>
                                </a:lnTo>
                                <a:lnTo>
                                  <a:pt x="0" y="32"/>
                                </a:lnTo>
                                <a:lnTo>
                                  <a:pt x="0" y="52"/>
                                </a:lnTo>
                                <a:lnTo>
                                  <a:pt x="9" y="73"/>
                                </a:lnTo>
                                <a:lnTo>
                                  <a:pt x="18" y="83"/>
                                </a:lnTo>
                                <a:lnTo>
                                  <a:pt x="36" y="93"/>
                                </a:lnTo>
                                <a:lnTo>
                                  <a:pt x="92" y="114"/>
                                </a:lnTo>
                                <a:lnTo>
                                  <a:pt x="110" y="125"/>
                                </a:lnTo>
                                <a:lnTo>
                                  <a:pt x="119" y="135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87"/>
                                </a:lnTo>
                                <a:lnTo>
                                  <a:pt x="110" y="207"/>
                                </a:lnTo>
                                <a:lnTo>
                                  <a:pt x="82" y="217"/>
                                </a:lnTo>
                                <a:lnTo>
                                  <a:pt x="46" y="217"/>
                                </a:lnTo>
                                <a:lnTo>
                                  <a:pt x="18" y="207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83788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7">
                                <a:moveTo>
                                  <a:pt x="139" y="52"/>
                                </a:moveTo>
                                <a:lnTo>
                                  <a:pt x="130" y="31"/>
                                </a:lnTo>
                                <a:lnTo>
                                  <a:pt x="110" y="10"/>
                                </a:lnTo>
                                <a:lnTo>
                                  <a:pt x="92" y="0"/>
                                </a:lnTo>
                                <a:lnTo>
                                  <a:pt x="55" y="0"/>
                                </a:lnTo>
                                <a:lnTo>
                                  <a:pt x="37" y="10"/>
                                </a:lnTo>
                                <a:lnTo>
                                  <a:pt x="18" y="31"/>
                                </a:lnTo>
                                <a:lnTo>
                                  <a:pt x="9" y="52"/>
                                </a:lnTo>
                                <a:lnTo>
                                  <a:pt x="0" y="83"/>
                                </a:lnTo>
                                <a:lnTo>
                                  <a:pt x="0" y="135"/>
                                </a:lnTo>
                                <a:lnTo>
                                  <a:pt x="9" y="165"/>
                                </a:lnTo>
                                <a:lnTo>
                                  <a:pt x="18" y="187"/>
                                </a:lnTo>
                                <a:lnTo>
                                  <a:pt x="37" y="207"/>
                                </a:lnTo>
                                <a:lnTo>
                                  <a:pt x="55" y="217"/>
                                </a:lnTo>
                                <a:lnTo>
                                  <a:pt x="92" y="217"/>
                                </a:lnTo>
                                <a:lnTo>
                                  <a:pt x="110" y="207"/>
                                </a:lnTo>
                                <a:lnTo>
                                  <a:pt x="130" y="187"/>
                                </a:lnTo>
                                <a:lnTo>
                                  <a:pt x="139" y="165"/>
                                </a:lnTo>
                                <a:lnTo>
                                  <a:pt x="139" y="135"/>
                                </a:lnTo>
                                <a:lnTo>
                                  <a:pt x="92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3788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83788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0" y="217"/>
                                </a:moveTo>
                                <a:lnTo>
                                  <a:pt x="0" y="0"/>
                                </a:lnTo>
                                <a:lnTo>
                                  <a:pt x="130" y="217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86292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9" y="52"/>
                                </a:moveTo>
                                <a:lnTo>
                                  <a:pt x="9" y="42"/>
                                </a:lnTo>
                                <a:lnTo>
                                  <a:pt x="18" y="21"/>
                                </a:lnTo>
                                <a:lnTo>
                                  <a:pt x="29" y="11"/>
                                </a:lnTo>
                                <a:lnTo>
                                  <a:pt x="47" y="0"/>
                                </a:lnTo>
                                <a:lnTo>
                                  <a:pt x="84" y="0"/>
                                </a:lnTo>
                                <a:lnTo>
                                  <a:pt x="102" y="11"/>
                                </a:lnTo>
                                <a:lnTo>
                                  <a:pt x="111" y="21"/>
                                </a:lnTo>
                                <a:lnTo>
                                  <a:pt x="121" y="42"/>
                                </a:lnTo>
                                <a:lnTo>
                                  <a:pt x="121" y="62"/>
                                </a:lnTo>
                                <a:lnTo>
                                  <a:pt x="111" y="82"/>
                                </a:lnTo>
                                <a:lnTo>
                                  <a:pt x="93" y="114"/>
                                </a:lnTo>
                                <a:lnTo>
                                  <a:pt x="0" y="217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86292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111" y="0"/>
                                </a:moveTo>
                                <a:lnTo>
                                  <a:pt x="18" y="0"/>
                                </a:lnTo>
                                <a:lnTo>
                                  <a:pt x="9" y="94"/>
                                </a:lnTo>
                                <a:lnTo>
                                  <a:pt x="18" y="82"/>
                                </a:lnTo>
                                <a:lnTo>
                                  <a:pt x="47" y="72"/>
                                </a:lnTo>
                                <a:lnTo>
                                  <a:pt x="74" y="72"/>
                                </a:lnTo>
                                <a:lnTo>
                                  <a:pt x="102" y="82"/>
                                </a:lnTo>
                                <a:lnTo>
                                  <a:pt x="120" y="104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86"/>
                                </a:lnTo>
                                <a:lnTo>
                                  <a:pt x="102" y="207"/>
                                </a:lnTo>
                                <a:lnTo>
                                  <a:pt x="74" y="217"/>
                                </a:lnTo>
                                <a:lnTo>
                                  <a:pt x="47" y="217"/>
                                </a:lnTo>
                                <a:lnTo>
                                  <a:pt x="18" y="207"/>
                                </a:lnTo>
                                <a:lnTo>
                                  <a:pt x="9" y="197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862920"/>
                            <a:ext cx="17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7">
                                <a:moveTo>
                                  <a:pt x="0" y="42"/>
                                </a:moveTo>
                                <a:lnTo>
                                  <a:pt x="19" y="31"/>
                                </a:lnTo>
                                <a:lnTo>
                                  <a:pt x="46" y="0"/>
                                </a:lnTo>
                                <a:lnTo>
                                  <a:pt x="46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862920"/>
                            <a:ext cx="47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7">
                                <a:moveTo>
                                  <a:pt x="56" y="0"/>
                                </a:moveTo>
                                <a:lnTo>
                                  <a:pt x="28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4"/>
                                </a:lnTo>
                                <a:lnTo>
                                  <a:pt x="9" y="176"/>
                                </a:lnTo>
                                <a:lnTo>
                                  <a:pt x="28" y="207"/>
                                </a:lnTo>
                                <a:lnTo>
                                  <a:pt x="56" y="217"/>
                                </a:lnTo>
                                <a:lnTo>
                                  <a:pt x="74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0" y="176"/>
                                </a:lnTo>
                                <a:lnTo>
                                  <a:pt x="129" y="124"/>
                                </a:lnTo>
                                <a:lnTo>
                                  <a:pt x="129" y="94"/>
                                </a:lnTo>
                                <a:lnTo>
                                  <a:pt x="120" y="42"/>
                                </a:lnTo>
                                <a:lnTo>
                                  <a:pt x="102" y="11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90216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862920"/>
                            <a:ext cx="48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5">
                                <a:moveTo>
                                  <a:pt x="92" y="0"/>
                                </a:moveTo>
                                <a:lnTo>
                                  <a:pt x="0" y="145"/>
                                </a:lnTo>
                                <a:lnTo>
                                  <a:pt x="13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862920"/>
                            <a:ext cx="2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862920"/>
                            <a:ext cx="25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7">
                                <a:moveTo>
                                  <a:pt x="0" y="0"/>
                                </a:moveTo>
                                <a:lnTo>
                                  <a:pt x="74" y="104"/>
                                </a:lnTo>
                                <a:lnTo>
                                  <a:pt x="74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5160" y="862920"/>
                            <a:ext cx="280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809640"/>
                            <a:ext cx="61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55">
                                <a:moveTo>
                                  <a:pt x="141" y="155"/>
                                </a:moveTo>
                                <a:lnTo>
                                  <a:pt x="0" y="0"/>
                                </a:lnTo>
                                <a:lnTo>
                                  <a:pt x="178" y="95"/>
                                </a:lnTo>
                                <a:lnTo>
                                  <a:pt x="141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809640"/>
                            <a:ext cx="61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55">
                                <a:moveTo>
                                  <a:pt x="141" y="155"/>
                                </a:moveTo>
                                <a:lnTo>
                                  <a:pt x="0" y="0"/>
                                </a:lnTo>
                                <a:lnTo>
                                  <a:pt x="178" y="95"/>
                                </a:lnTo>
                                <a:lnTo>
                                  <a:pt x="141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848520"/>
                            <a:ext cx="1062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92196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5880" y="717480"/>
                            <a:ext cx="406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68760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5">
                                <a:moveTo>
                                  <a:pt x="0" y="0"/>
                                </a:moveTo>
                                <a:lnTo>
                                  <a:pt x="98" y="63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681840"/>
                            <a:ext cx="10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5">
                                <a:moveTo>
                                  <a:pt x="0" y="28"/>
                                </a:moveTo>
                                <a:lnTo>
                                  <a:pt x="13" y="20"/>
                                </a:lnTo>
                                <a:lnTo>
                                  <a:pt x="31" y="0"/>
                                </a:lnTo>
                                <a:lnTo>
                                  <a:pt x="31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681840"/>
                            <a:ext cx="31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37" y="0"/>
                                </a:moveTo>
                                <a:lnTo>
                                  <a:pt x="19" y="6"/>
                                </a:lnTo>
                                <a:lnTo>
                                  <a:pt x="7" y="28"/>
                                </a:lnTo>
                                <a:lnTo>
                                  <a:pt x="0" y="61"/>
                                </a:lnTo>
                                <a:lnTo>
                                  <a:pt x="0" y="83"/>
                                </a:lnTo>
                                <a:lnTo>
                                  <a:pt x="7" y="117"/>
                                </a:lnTo>
                                <a:lnTo>
                                  <a:pt x="19" y="138"/>
                                </a:lnTo>
                                <a:lnTo>
                                  <a:pt x="37" y="145"/>
                                </a:lnTo>
                                <a:lnTo>
                                  <a:pt x="50" y="145"/>
                                </a:lnTo>
                                <a:lnTo>
                                  <a:pt x="69" y="138"/>
                                </a:lnTo>
                                <a:lnTo>
                                  <a:pt x="81" y="117"/>
                                </a:lnTo>
                                <a:lnTo>
                                  <a:pt x="87" y="83"/>
                                </a:lnTo>
                                <a:lnTo>
                                  <a:pt x="87" y="61"/>
                                </a:lnTo>
                                <a:lnTo>
                                  <a:pt x="81" y="28"/>
                                </a:lnTo>
                                <a:lnTo>
                                  <a:pt x="69" y="6"/>
                                </a:lnTo>
                                <a:lnTo>
                                  <a:pt x="5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681840"/>
                            <a:ext cx="1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9080" y="681840"/>
                            <a:ext cx="2988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700920"/>
                            <a:ext cx="190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725760"/>
                            <a:ext cx="18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663480"/>
                            <a:ext cx="28080" cy="6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605880"/>
                            <a:ext cx="18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66348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0" y="0"/>
                                </a:moveTo>
                                <a:lnTo>
                                  <a:pt x="49" y="145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725760"/>
                            <a:ext cx="18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64512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55">
                                <a:moveTo>
                                  <a:pt x="228" y="127"/>
                                </a:moveTo>
                                <a:lnTo>
                                  <a:pt x="195" y="37"/>
                                </a:lnTo>
                                <a:lnTo>
                                  <a:pt x="115" y="0"/>
                                </a:lnTo>
                                <a:lnTo>
                                  <a:pt x="33" y="37"/>
                                </a:lnTo>
                                <a:lnTo>
                                  <a:pt x="0" y="127"/>
                                </a:lnTo>
                                <a:lnTo>
                                  <a:pt x="33" y="218"/>
                                </a:lnTo>
                                <a:lnTo>
                                  <a:pt x="115" y="255"/>
                                </a:lnTo>
                                <a:lnTo>
                                  <a:pt x="195" y="218"/>
                                </a:lnTo>
                                <a:lnTo>
                                  <a:pt x="228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605880"/>
                            <a:ext cx="18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248040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6200" y="2480400"/>
                            <a:ext cx="633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244620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9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111" y="10"/>
                                </a:lnTo>
                                <a:lnTo>
                                  <a:pt x="120" y="22"/>
                                </a:lnTo>
                                <a:lnTo>
                                  <a:pt x="129" y="42"/>
                                </a:lnTo>
                                <a:lnTo>
                                  <a:pt x="129" y="62"/>
                                </a:lnTo>
                                <a:lnTo>
                                  <a:pt x="120" y="84"/>
                                </a:lnTo>
                                <a:lnTo>
                                  <a:pt x="111" y="94"/>
                                </a:lnTo>
                                <a:lnTo>
                                  <a:pt x="83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2478960"/>
                            <a:ext cx="208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446200"/>
                            <a:ext cx="16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9">
                                <a:moveTo>
                                  <a:pt x="0" y="42"/>
                                </a:moveTo>
                                <a:lnTo>
                                  <a:pt x="18" y="32"/>
                                </a:lnTo>
                                <a:lnTo>
                                  <a:pt x="46" y="0"/>
                                </a:lnTo>
                                <a:lnTo>
                                  <a:pt x="46" y="2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446200"/>
                            <a:ext cx="48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5">
                                <a:moveTo>
                                  <a:pt x="92" y="0"/>
                                </a:moveTo>
                                <a:lnTo>
                                  <a:pt x="0" y="145"/>
                                </a:lnTo>
                                <a:lnTo>
                                  <a:pt x="13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446200"/>
                            <a:ext cx="2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44620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9">
                                <a:moveTo>
                                  <a:pt x="55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8" y="207"/>
                                </a:lnTo>
                                <a:lnTo>
                                  <a:pt x="55" y="219"/>
                                </a:lnTo>
                                <a:lnTo>
                                  <a:pt x="74" y="219"/>
                                </a:lnTo>
                                <a:lnTo>
                                  <a:pt x="101" y="207"/>
                                </a:lnTo>
                                <a:lnTo>
                                  <a:pt x="120" y="177"/>
                                </a:lnTo>
                                <a:lnTo>
                                  <a:pt x="129" y="125"/>
                                </a:lnTo>
                                <a:lnTo>
                                  <a:pt x="129" y="94"/>
                                </a:lnTo>
                                <a:lnTo>
                                  <a:pt x="120" y="42"/>
                                </a:lnTo>
                                <a:lnTo>
                                  <a:pt x="101" y="10"/>
                                </a:lnTo>
                                <a:lnTo>
                                  <a:pt x="74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250884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2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244620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9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8" y="207"/>
                                </a:lnTo>
                                <a:lnTo>
                                  <a:pt x="56" y="219"/>
                                </a:lnTo>
                                <a:lnTo>
                                  <a:pt x="74" y="219"/>
                                </a:lnTo>
                                <a:lnTo>
                                  <a:pt x="102" y="207"/>
                                </a:lnTo>
                                <a:lnTo>
                                  <a:pt x="120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4"/>
                                </a:lnTo>
                                <a:lnTo>
                                  <a:pt x="120" y="42"/>
                                </a:lnTo>
                                <a:lnTo>
                                  <a:pt x="102" y="10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2494440"/>
                            <a:ext cx="68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12">
                                <a:moveTo>
                                  <a:pt x="170" y="0"/>
                                </a:moveTo>
                                <a:lnTo>
                                  <a:pt x="193" y="68"/>
                                </a:lnTo>
                                <a:lnTo>
                                  <a:pt x="0" y="112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2494440"/>
                            <a:ext cx="68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12">
                                <a:moveTo>
                                  <a:pt x="170" y="0"/>
                                </a:moveTo>
                                <a:lnTo>
                                  <a:pt x="193" y="68"/>
                                </a:lnTo>
                                <a:lnTo>
                                  <a:pt x="0" y="112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25304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2877120"/>
                            <a:ext cx="18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8960" y="235656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240" y="2723040"/>
                            <a:ext cx="25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424600"/>
                            <a:ext cx="25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808000"/>
                            <a:ext cx="20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8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4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808000"/>
                            <a:ext cx="20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8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4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35656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7">
                                <a:moveTo>
                                  <a:pt x="0" y="217"/>
                                </a:moveTo>
                                <a:lnTo>
                                  <a:pt x="66" y="217"/>
                                </a:lnTo>
                                <a:lnTo>
                                  <a:pt x="34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35656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7">
                                <a:moveTo>
                                  <a:pt x="0" y="217"/>
                                </a:moveTo>
                                <a:lnTo>
                                  <a:pt x="66" y="217"/>
                                </a:lnTo>
                                <a:lnTo>
                                  <a:pt x="34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675160"/>
                            <a:ext cx="6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46" y="135"/>
                                </a:moveTo>
                                <a:lnTo>
                                  <a:pt x="37" y="135"/>
                                </a:lnTo>
                                <a:lnTo>
                                  <a:pt x="18" y="124"/>
                                </a:lnTo>
                                <a:lnTo>
                                  <a:pt x="9" y="113"/>
                                </a:lnTo>
                                <a:lnTo>
                                  <a:pt x="0" y="93"/>
                                </a:lnTo>
                                <a:lnTo>
                                  <a:pt x="0" y="52"/>
                                </a:lnTo>
                                <a:lnTo>
                                  <a:pt x="9" y="31"/>
                                </a:lnTo>
                                <a:lnTo>
                                  <a:pt x="18" y="20"/>
                                </a:lnTo>
                                <a:lnTo>
                                  <a:pt x="37" y="10"/>
                                </a:lnTo>
                                <a:lnTo>
                                  <a:pt x="55" y="10"/>
                                </a:lnTo>
                                <a:lnTo>
                                  <a:pt x="75" y="20"/>
                                </a:lnTo>
                                <a:lnTo>
                                  <a:pt x="102" y="41"/>
                                </a:lnTo>
                                <a:lnTo>
                                  <a:pt x="194" y="145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610000"/>
                            <a:ext cx="68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46" y="135"/>
                                </a:moveTo>
                                <a:lnTo>
                                  <a:pt x="37" y="135"/>
                                </a:lnTo>
                                <a:lnTo>
                                  <a:pt x="18" y="124"/>
                                </a:lnTo>
                                <a:lnTo>
                                  <a:pt x="9" y="114"/>
                                </a:lnTo>
                                <a:lnTo>
                                  <a:pt x="0" y="93"/>
                                </a:lnTo>
                                <a:lnTo>
                                  <a:pt x="0" y="52"/>
                                </a:lnTo>
                                <a:lnTo>
                                  <a:pt x="9" y="30"/>
                                </a:lnTo>
                                <a:lnTo>
                                  <a:pt x="18" y="20"/>
                                </a:lnTo>
                                <a:lnTo>
                                  <a:pt x="37" y="10"/>
                                </a:lnTo>
                                <a:lnTo>
                                  <a:pt x="55" y="10"/>
                                </a:lnTo>
                                <a:lnTo>
                                  <a:pt x="75" y="20"/>
                                </a:lnTo>
                                <a:lnTo>
                                  <a:pt x="102" y="42"/>
                                </a:lnTo>
                                <a:lnTo>
                                  <a:pt x="194" y="145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5804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512080"/>
                            <a:ext cx="6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20"/>
                                </a:moveTo>
                                <a:lnTo>
                                  <a:pt x="0" y="123"/>
                                </a:lnTo>
                                <a:lnTo>
                                  <a:pt x="84" y="133"/>
                                </a:lnTo>
                                <a:lnTo>
                                  <a:pt x="75" y="123"/>
                                </a:lnTo>
                                <a:lnTo>
                                  <a:pt x="64" y="93"/>
                                </a:lnTo>
                                <a:lnTo>
                                  <a:pt x="64" y="61"/>
                                </a:lnTo>
                                <a:lnTo>
                                  <a:pt x="75" y="30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0"/>
                                </a:lnTo>
                                <a:lnTo>
                                  <a:pt x="185" y="30"/>
                                </a:lnTo>
                                <a:lnTo>
                                  <a:pt x="194" y="61"/>
                                </a:lnTo>
                                <a:lnTo>
                                  <a:pt x="194" y="93"/>
                                </a:lnTo>
                                <a:lnTo>
                                  <a:pt x="185" y="123"/>
                                </a:lnTo>
                                <a:lnTo>
                                  <a:pt x="176" y="133"/>
                                </a:lnTo>
                                <a:lnTo>
                                  <a:pt x="157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8771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3565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8160" y="217296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2172960"/>
                            <a:ext cx="252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2720880"/>
                            <a:ext cx="252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1160" y="3126600"/>
                            <a:ext cx="25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1160" y="313812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240" y="3115440"/>
                            <a:ext cx="106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1160" y="3115440"/>
                            <a:ext cx="108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960" y="3062520"/>
                            <a:ext cx="1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7720" y="3072600"/>
                            <a:ext cx="9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7720" y="3059280"/>
                            <a:ext cx="9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960" y="3059280"/>
                            <a:ext cx="6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1960" y="3070080"/>
                            <a:ext cx="6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440" y="3058920"/>
                            <a:ext cx="25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720"/>
                            <a:ext cx="29880" cy="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3084120"/>
                            <a:ext cx="20880" cy="2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060720"/>
                            <a:ext cx="31680" cy="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3030120"/>
                            <a:ext cx="2088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861280"/>
                            <a:ext cx="3168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884320"/>
                            <a:ext cx="23040" cy="2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2861280"/>
                            <a:ext cx="2808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830680"/>
                            <a:ext cx="2304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981800"/>
                            <a:ext cx="75168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2376">
                                <a:moveTo>
                                  <a:pt x="2122" y="1189"/>
                                </a:moveTo>
                                <a:lnTo>
                                  <a:pt x="2071" y="821"/>
                                </a:lnTo>
                                <a:lnTo>
                                  <a:pt x="1920" y="490"/>
                                </a:lnTo>
                                <a:lnTo>
                                  <a:pt x="1685" y="227"/>
                                </a:lnTo>
                                <a:lnTo>
                                  <a:pt x="1389" y="58"/>
                                </a:lnTo>
                                <a:lnTo>
                                  <a:pt x="1061" y="0"/>
                                </a:lnTo>
                                <a:lnTo>
                                  <a:pt x="733" y="58"/>
                                </a:lnTo>
                                <a:lnTo>
                                  <a:pt x="437" y="227"/>
                                </a:lnTo>
                                <a:lnTo>
                                  <a:pt x="203" y="490"/>
                                </a:lnTo>
                                <a:lnTo>
                                  <a:pt x="52" y="821"/>
                                </a:lnTo>
                                <a:lnTo>
                                  <a:pt x="0" y="1189"/>
                                </a:lnTo>
                                <a:lnTo>
                                  <a:pt x="52" y="1555"/>
                                </a:lnTo>
                                <a:lnTo>
                                  <a:pt x="203" y="1887"/>
                                </a:lnTo>
                                <a:lnTo>
                                  <a:pt x="437" y="2150"/>
                                </a:lnTo>
                                <a:lnTo>
                                  <a:pt x="733" y="2319"/>
                                </a:lnTo>
                                <a:lnTo>
                                  <a:pt x="1061" y="2376"/>
                                </a:lnTo>
                                <a:lnTo>
                                  <a:pt x="1389" y="2319"/>
                                </a:lnTo>
                                <a:lnTo>
                                  <a:pt x="1685" y="2150"/>
                                </a:lnTo>
                                <a:lnTo>
                                  <a:pt x="1920" y="1887"/>
                                </a:lnTo>
                                <a:lnTo>
                                  <a:pt x="2071" y="1555"/>
                                </a:lnTo>
                                <a:lnTo>
                                  <a:pt x="2122" y="1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70812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120" y="815400"/>
                            <a:ext cx="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70812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70812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120" y="815400"/>
                            <a:ext cx="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70812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09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400" y="809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0964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70812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120" y="815400"/>
                            <a:ext cx="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70812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70812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815400"/>
                            <a:ext cx="1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708120"/>
                            <a:ext cx="25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809640"/>
                            <a:ext cx="1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809640"/>
                            <a:ext cx="4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809640"/>
                            <a:ext cx="4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70812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815400"/>
                            <a:ext cx="1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708120"/>
                            <a:ext cx="25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708120"/>
                            <a:ext cx="25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840" y="81540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920" y="708120"/>
                            <a:ext cx="25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809640"/>
                            <a:ext cx="2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809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80964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0964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809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70812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120" y="815400"/>
                            <a:ext cx="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70812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70812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815400"/>
                            <a:ext cx="1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708120"/>
                            <a:ext cx="25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708120"/>
                            <a:ext cx="25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840" y="81540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920" y="708120"/>
                            <a:ext cx="25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09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70812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520" y="815400"/>
                            <a:ext cx="1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080" y="70812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815400"/>
                            <a:ext cx="17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824760"/>
                            <a:ext cx="17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81468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7440" y="81468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3072240"/>
                            <a:ext cx="7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3269520"/>
                            <a:ext cx="12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139920"/>
                            <a:ext cx="18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269520"/>
                            <a:ext cx="18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334512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0722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0722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2018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2018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31020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9">
                                <a:moveTo>
                                  <a:pt x="46" y="0"/>
                                </a:moveTo>
                                <a:lnTo>
                                  <a:pt x="19" y="12"/>
                                </a:lnTo>
                                <a:lnTo>
                                  <a:pt x="10" y="32"/>
                                </a:lnTo>
                                <a:lnTo>
                                  <a:pt x="10" y="52"/>
                                </a:lnTo>
                                <a:lnTo>
                                  <a:pt x="19" y="74"/>
                                </a:lnTo>
                                <a:lnTo>
                                  <a:pt x="37" y="84"/>
                                </a:lnTo>
                                <a:lnTo>
                                  <a:pt x="74" y="94"/>
                                </a:lnTo>
                                <a:lnTo>
                                  <a:pt x="103" y="104"/>
                                </a:lnTo>
                                <a:lnTo>
                                  <a:pt x="121" y="125"/>
                                </a:lnTo>
                                <a:lnTo>
                                  <a:pt x="130" y="146"/>
                                </a:lnTo>
                                <a:lnTo>
                                  <a:pt x="130" y="177"/>
                                </a:lnTo>
                                <a:lnTo>
                                  <a:pt x="121" y="197"/>
                                </a:lnTo>
                                <a:lnTo>
                                  <a:pt x="112" y="207"/>
                                </a:lnTo>
                                <a:lnTo>
                                  <a:pt x="84" y="219"/>
                                </a:lnTo>
                                <a:lnTo>
                                  <a:pt x="46" y="219"/>
                                </a:lnTo>
                                <a:lnTo>
                                  <a:pt x="19" y="207"/>
                                </a:lnTo>
                                <a:lnTo>
                                  <a:pt x="10" y="197"/>
                                </a:lnTo>
                                <a:lnTo>
                                  <a:pt x="0" y="177"/>
                                </a:lnTo>
                                <a:lnTo>
                                  <a:pt x="0" y="146"/>
                                </a:lnTo>
                                <a:lnTo>
                                  <a:pt x="10" y="125"/>
                                </a:lnTo>
                                <a:lnTo>
                                  <a:pt x="28" y="104"/>
                                </a:lnTo>
                                <a:lnTo>
                                  <a:pt x="56" y="94"/>
                                </a:lnTo>
                                <a:lnTo>
                                  <a:pt x="93" y="84"/>
                                </a:lnTo>
                                <a:lnTo>
                                  <a:pt x="112" y="74"/>
                                </a:lnTo>
                                <a:lnTo>
                                  <a:pt x="121" y="52"/>
                                </a:lnTo>
                                <a:lnTo>
                                  <a:pt x="121" y="32"/>
                                </a:lnTo>
                                <a:lnTo>
                                  <a:pt x="112" y="12"/>
                                </a:lnTo>
                                <a:lnTo>
                                  <a:pt x="84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3724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2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331020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9">
                                <a:moveTo>
                                  <a:pt x="37" y="219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0722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269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269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0320" y="2798280"/>
                            <a:ext cx="180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080" y="2799000"/>
                            <a:ext cx="18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800" y="2808000"/>
                            <a:ext cx="6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808000"/>
                            <a:ext cx="6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797200"/>
                            <a:ext cx="68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6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797200"/>
                            <a:ext cx="68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96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797200"/>
                            <a:ext cx="68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6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797200"/>
                            <a:ext cx="68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1">
                                <a:moveTo>
                                  <a:pt x="195" y="0"/>
                                </a:moveTo>
                                <a:lnTo>
                                  <a:pt x="195" y="71"/>
                                </a:lnTo>
                                <a:lnTo>
                                  <a:pt x="0" y="36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773080"/>
                            <a:ext cx="14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19">
                                <a:moveTo>
                                  <a:pt x="0" y="42"/>
                                </a:moveTo>
                                <a:lnTo>
                                  <a:pt x="19" y="32"/>
                                </a:lnTo>
                                <a:lnTo>
                                  <a:pt x="47" y="0"/>
                                </a:lnTo>
                                <a:lnTo>
                                  <a:pt x="47" y="2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773080"/>
                            <a:ext cx="48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5">
                                <a:moveTo>
                                  <a:pt x="93" y="0"/>
                                </a:moveTo>
                                <a:lnTo>
                                  <a:pt x="0" y="145"/>
                                </a:lnTo>
                                <a:lnTo>
                                  <a:pt x="139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77308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28360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2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77308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9">
                                <a:moveTo>
                                  <a:pt x="55" y="0"/>
                                </a:moveTo>
                                <a:lnTo>
                                  <a:pt x="27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7" y="207"/>
                                </a:lnTo>
                                <a:lnTo>
                                  <a:pt x="55" y="219"/>
                                </a:lnTo>
                                <a:lnTo>
                                  <a:pt x="73" y="219"/>
                                </a:lnTo>
                                <a:lnTo>
                                  <a:pt x="101" y="207"/>
                                </a:lnTo>
                                <a:lnTo>
                                  <a:pt x="119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4"/>
                                </a:lnTo>
                                <a:lnTo>
                                  <a:pt x="119" y="42"/>
                                </a:lnTo>
                                <a:lnTo>
                                  <a:pt x="101" y="11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29916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8602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8080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207880"/>
                            <a:ext cx="8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89260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275920"/>
                            <a:ext cx="18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2656800"/>
                            <a:ext cx="18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20788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20788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8245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8245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60856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124"/>
                                </a:moveTo>
                                <a:lnTo>
                                  <a:pt x="0" y="10"/>
                                </a:lnTo>
                                <a:lnTo>
                                  <a:pt x="75" y="73"/>
                                </a:lnTo>
                                <a:lnTo>
                                  <a:pt x="75" y="41"/>
                                </a:lnTo>
                                <a:lnTo>
                                  <a:pt x="84" y="21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0"/>
                                </a:lnTo>
                                <a:lnTo>
                                  <a:pt x="185" y="31"/>
                                </a:lnTo>
                                <a:lnTo>
                                  <a:pt x="195" y="61"/>
                                </a:lnTo>
                                <a:lnTo>
                                  <a:pt x="195" y="93"/>
                                </a:lnTo>
                                <a:lnTo>
                                  <a:pt x="185" y="124"/>
                                </a:lnTo>
                                <a:lnTo>
                                  <a:pt x="176" y="135"/>
                                </a:lnTo>
                                <a:lnTo>
                                  <a:pt x="15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54376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83"/>
                                </a:moveTo>
                                <a:lnTo>
                                  <a:pt x="10" y="113"/>
                                </a:lnTo>
                                <a:lnTo>
                                  <a:pt x="37" y="135"/>
                                </a:lnTo>
                                <a:lnTo>
                                  <a:pt x="84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13"/>
                                </a:lnTo>
                                <a:lnTo>
                                  <a:pt x="195" y="83"/>
                                </a:lnTo>
                                <a:lnTo>
                                  <a:pt x="195" y="61"/>
                                </a:lnTo>
                                <a:lnTo>
                                  <a:pt x="185" y="31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7" y="10"/>
                                </a:lnTo>
                                <a:lnTo>
                                  <a:pt x="10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51388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0" y="10"/>
                                </a:moveTo>
                                <a:lnTo>
                                  <a:pt x="9" y="22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446200"/>
                            <a:ext cx="70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83"/>
                                </a:moveTo>
                                <a:lnTo>
                                  <a:pt x="10" y="114"/>
                                </a:lnTo>
                                <a:lnTo>
                                  <a:pt x="37" y="135"/>
                                </a:lnTo>
                                <a:lnTo>
                                  <a:pt x="84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14"/>
                                </a:lnTo>
                                <a:lnTo>
                                  <a:pt x="195" y="83"/>
                                </a:lnTo>
                                <a:lnTo>
                                  <a:pt x="195" y="62"/>
                                </a:lnTo>
                                <a:lnTo>
                                  <a:pt x="185" y="32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7" y="10"/>
                                </a:lnTo>
                                <a:lnTo>
                                  <a:pt x="10" y="32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2078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892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892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075840"/>
                            <a:ext cx="11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877120"/>
                            <a:ext cx="11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14388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120" y="27392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30758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30758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280800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8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280800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8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300240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4">
                                <a:moveTo>
                                  <a:pt x="0" y="92"/>
                                </a:moveTo>
                                <a:lnTo>
                                  <a:pt x="10" y="124"/>
                                </a:lnTo>
                                <a:lnTo>
                                  <a:pt x="28" y="134"/>
                                </a:lnTo>
                                <a:lnTo>
                                  <a:pt x="46" y="134"/>
                                </a:lnTo>
                                <a:lnTo>
                                  <a:pt x="65" y="124"/>
                                </a:lnTo>
                                <a:lnTo>
                                  <a:pt x="74" y="103"/>
                                </a:lnTo>
                                <a:lnTo>
                                  <a:pt x="83" y="62"/>
                                </a:lnTo>
                                <a:lnTo>
                                  <a:pt x="92" y="30"/>
                                </a:lnTo>
                                <a:lnTo>
                                  <a:pt x="112" y="10"/>
                                </a:lnTo>
                                <a:lnTo>
                                  <a:pt x="130" y="0"/>
                                </a:lnTo>
                                <a:lnTo>
                                  <a:pt x="158" y="0"/>
                                </a:lnTo>
                                <a:lnTo>
                                  <a:pt x="176" y="10"/>
                                </a:lnTo>
                                <a:lnTo>
                                  <a:pt x="185" y="20"/>
                                </a:lnTo>
                                <a:lnTo>
                                  <a:pt x="194" y="52"/>
                                </a:lnTo>
                                <a:lnTo>
                                  <a:pt x="194" y="92"/>
                                </a:lnTo>
                                <a:lnTo>
                                  <a:pt x="185" y="124"/>
                                </a:lnTo>
                                <a:lnTo>
                                  <a:pt x="176" y="134"/>
                                </a:lnTo>
                                <a:lnTo>
                                  <a:pt x="158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12" y="134"/>
                                </a:lnTo>
                                <a:lnTo>
                                  <a:pt x="92" y="114"/>
                                </a:lnTo>
                                <a:lnTo>
                                  <a:pt x="83" y="82"/>
                                </a:lnTo>
                                <a:lnTo>
                                  <a:pt x="74" y="40"/>
                                </a:lnTo>
                                <a:lnTo>
                                  <a:pt x="65" y="20"/>
                                </a:lnTo>
                                <a:lnTo>
                                  <a:pt x="46" y="10"/>
                                </a:lnTo>
                                <a:lnTo>
                                  <a:pt x="28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5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9725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2903760"/>
                            <a:ext cx="68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194" y="105"/>
                                </a:moveTo>
                                <a:lnTo>
                                  <a:pt x="0" y="0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0758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877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8771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072240"/>
                            <a:ext cx="25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272040"/>
                            <a:ext cx="18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240" y="336240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36240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35088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35088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35088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3">
                                <a:moveTo>
                                  <a:pt x="195" y="0"/>
                                </a:moveTo>
                                <a:lnTo>
                                  <a:pt x="195" y="73"/>
                                </a:lnTo>
                                <a:lnTo>
                                  <a:pt x="0" y="37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35088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3">
                                <a:moveTo>
                                  <a:pt x="195" y="0"/>
                                </a:moveTo>
                                <a:lnTo>
                                  <a:pt x="195" y="73"/>
                                </a:lnTo>
                                <a:lnTo>
                                  <a:pt x="0" y="37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328200"/>
                            <a:ext cx="16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7">
                                <a:moveTo>
                                  <a:pt x="0" y="41"/>
                                </a:moveTo>
                                <a:lnTo>
                                  <a:pt x="18" y="31"/>
                                </a:lnTo>
                                <a:lnTo>
                                  <a:pt x="46" y="0"/>
                                </a:lnTo>
                                <a:lnTo>
                                  <a:pt x="46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32820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46" y="0"/>
                                </a:moveTo>
                                <a:lnTo>
                                  <a:pt x="19" y="10"/>
                                </a:lnTo>
                                <a:lnTo>
                                  <a:pt x="9" y="31"/>
                                </a:lnTo>
                                <a:lnTo>
                                  <a:pt x="9" y="51"/>
                                </a:lnTo>
                                <a:lnTo>
                                  <a:pt x="19" y="72"/>
                                </a:lnTo>
                                <a:lnTo>
                                  <a:pt x="37" y="83"/>
                                </a:lnTo>
                                <a:lnTo>
                                  <a:pt x="74" y="93"/>
                                </a:lnTo>
                                <a:lnTo>
                                  <a:pt x="101" y="103"/>
                                </a:lnTo>
                                <a:lnTo>
                                  <a:pt x="120" y="123"/>
                                </a:lnTo>
                                <a:lnTo>
                                  <a:pt x="130" y="145"/>
                                </a:lnTo>
                                <a:lnTo>
                                  <a:pt x="130" y="175"/>
                                </a:lnTo>
                                <a:lnTo>
                                  <a:pt x="120" y="196"/>
                                </a:lnTo>
                                <a:lnTo>
                                  <a:pt x="111" y="206"/>
                                </a:lnTo>
                                <a:lnTo>
                                  <a:pt x="83" y="217"/>
                                </a:lnTo>
                                <a:lnTo>
                                  <a:pt x="46" y="217"/>
                                </a:lnTo>
                                <a:lnTo>
                                  <a:pt x="19" y="206"/>
                                </a:lnTo>
                                <a:lnTo>
                                  <a:pt x="9" y="196"/>
                                </a:lnTo>
                                <a:lnTo>
                                  <a:pt x="0" y="175"/>
                                </a:lnTo>
                                <a:lnTo>
                                  <a:pt x="0" y="145"/>
                                </a:lnTo>
                                <a:lnTo>
                                  <a:pt x="9" y="123"/>
                                </a:lnTo>
                                <a:lnTo>
                                  <a:pt x="28" y="103"/>
                                </a:lnTo>
                                <a:lnTo>
                                  <a:pt x="55" y="93"/>
                                </a:lnTo>
                                <a:lnTo>
                                  <a:pt x="92" y="83"/>
                                </a:lnTo>
                                <a:lnTo>
                                  <a:pt x="111" y="72"/>
                                </a:lnTo>
                                <a:lnTo>
                                  <a:pt x="120" y="51"/>
                                </a:lnTo>
                                <a:lnTo>
                                  <a:pt x="120" y="31"/>
                                </a:lnTo>
                                <a:lnTo>
                                  <a:pt x="111" y="10"/>
                                </a:lnTo>
                                <a:lnTo>
                                  <a:pt x="83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389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32820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3"/>
                                </a:lnTo>
                                <a:lnTo>
                                  <a:pt x="9" y="175"/>
                                </a:lnTo>
                                <a:lnTo>
                                  <a:pt x="29" y="206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6"/>
                                </a:lnTo>
                                <a:lnTo>
                                  <a:pt x="121" y="175"/>
                                </a:lnTo>
                                <a:lnTo>
                                  <a:pt x="130" y="123"/>
                                </a:lnTo>
                                <a:lnTo>
                                  <a:pt x="130" y="93"/>
                                </a:lnTo>
                                <a:lnTo>
                                  <a:pt x="121" y="41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0682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269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3624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81880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26">
                                <a:moveTo>
                                  <a:pt x="292" y="163"/>
                                </a:moveTo>
                                <a:lnTo>
                                  <a:pt x="249" y="49"/>
                                </a:lnTo>
                                <a:lnTo>
                                  <a:pt x="146" y="0"/>
                                </a:lnTo>
                                <a:lnTo>
                                  <a:pt x="43" y="49"/>
                                </a:lnTo>
                                <a:lnTo>
                                  <a:pt x="0" y="163"/>
                                </a:lnTo>
                                <a:lnTo>
                                  <a:pt x="43" y="279"/>
                                </a:lnTo>
                                <a:lnTo>
                                  <a:pt x="146" y="326"/>
                                </a:lnTo>
                                <a:lnTo>
                                  <a:pt x="249" y="279"/>
                                </a:lnTo>
                                <a:lnTo>
                                  <a:pt x="292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987480"/>
                            <a:ext cx="18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033200"/>
                            <a:ext cx="61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9">
                                <a:moveTo>
                                  <a:pt x="0" y="289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47" y="14"/>
                                </a:lnTo>
                                <a:lnTo>
                                  <a:pt x="161" y="27"/>
                                </a:lnTo>
                                <a:lnTo>
                                  <a:pt x="173" y="55"/>
                                </a:lnTo>
                                <a:lnTo>
                                  <a:pt x="173" y="97"/>
                                </a:lnTo>
                                <a:lnTo>
                                  <a:pt x="161" y="124"/>
                                </a:lnTo>
                                <a:lnTo>
                                  <a:pt x="147" y="137"/>
                                </a:lnTo>
                                <a:lnTo>
                                  <a:pt x="111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731520"/>
                            <a:ext cx="69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89">
                                <a:moveTo>
                                  <a:pt x="74" y="0"/>
                                </a:moveTo>
                                <a:lnTo>
                                  <a:pt x="49" y="13"/>
                                </a:lnTo>
                                <a:lnTo>
                                  <a:pt x="25" y="40"/>
                                </a:lnTo>
                                <a:lnTo>
                                  <a:pt x="12" y="69"/>
                                </a:lnTo>
                                <a:lnTo>
                                  <a:pt x="0" y="110"/>
                                </a:lnTo>
                                <a:lnTo>
                                  <a:pt x="0" y="179"/>
                                </a:lnTo>
                                <a:lnTo>
                                  <a:pt x="12" y="220"/>
                                </a:lnTo>
                                <a:lnTo>
                                  <a:pt x="25" y="247"/>
                                </a:lnTo>
                                <a:lnTo>
                                  <a:pt x="49" y="276"/>
                                </a:lnTo>
                                <a:lnTo>
                                  <a:pt x="74" y="289"/>
                                </a:lnTo>
                                <a:lnTo>
                                  <a:pt x="124" y="289"/>
                                </a:lnTo>
                                <a:lnTo>
                                  <a:pt x="148" y="276"/>
                                </a:lnTo>
                                <a:lnTo>
                                  <a:pt x="173" y="247"/>
                                </a:lnTo>
                                <a:lnTo>
                                  <a:pt x="185" y="220"/>
                                </a:lnTo>
                                <a:lnTo>
                                  <a:pt x="197" y="179"/>
                                </a:lnTo>
                                <a:lnTo>
                                  <a:pt x="197" y="110"/>
                                </a:lnTo>
                                <a:lnTo>
                                  <a:pt x="185" y="69"/>
                                </a:lnTo>
                                <a:lnTo>
                                  <a:pt x="173" y="40"/>
                                </a:lnTo>
                                <a:lnTo>
                                  <a:pt x="148" y="13"/>
                                </a:lnTo>
                                <a:lnTo>
                                  <a:pt x="12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563400"/>
                            <a:ext cx="70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0">
                                <a:moveTo>
                                  <a:pt x="74" y="0"/>
                                </a:moveTo>
                                <a:lnTo>
                                  <a:pt x="49" y="15"/>
                                </a:lnTo>
                                <a:lnTo>
                                  <a:pt x="25" y="42"/>
                                </a:lnTo>
                                <a:lnTo>
                                  <a:pt x="13" y="70"/>
                                </a:lnTo>
                                <a:lnTo>
                                  <a:pt x="0" y="110"/>
                                </a:lnTo>
                                <a:lnTo>
                                  <a:pt x="0" y="180"/>
                                </a:lnTo>
                                <a:lnTo>
                                  <a:pt x="13" y="221"/>
                                </a:lnTo>
                                <a:lnTo>
                                  <a:pt x="25" y="248"/>
                                </a:lnTo>
                                <a:lnTo>
                                  <a:pt x="49" y="277"/>
                                </a:lnTo>
                                <a:lnTo>
                                  <a:pt x="74" y="290"/>
                                </a:lnTo>
                                <a:lnTo>
                                  <a:pt x="123" y="290"/>
                                </a:lnTo>
                                <a:lnTo>
                                  <a:pt x="148" y="277"/>
                                </a:lnTo>
                                <a:lnTo>
                                  <a:pt x="172" y="248"/>
                                </a:lnTo>
                                <a:lnTo>
                                  <a:pt x="185" y="221"/>
                                </a:lnTo>
                                <a:lnTo>
                                  <a:pt x="198" y="180"/>
                                </a:lnTo>
                                <a:lnTo>
                                  <a:pt x="198" y="110"/>
                                </a:lnTo>
                                <a:lnTo>
                                  <a:pt x="185" y="70"/>
                                </a:lnTo>
                                <a:lnTo>
                                  <a:pt x="172" y="42"/>
                                </a:lnTo>
                                <a:lnTo>
                                  <a:pt x="148" y="15"/>
                                </a:lnTo>
                                <a:lnTo>
                                  <a:pt x="123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563400"/>
                            <a:ext cx="61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0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13" y="248"/>
                                </a:lnTo>
                                <a:lnTo>
                                  <a:pt x="37" y="277"/>
                                </a:lnTo>
                                <a:lnTo>
                                  <a:pt x="74" y="290"/>
                                </a:lnTo>
                                <a:lnTo>
                                  <a:pt x="99" y="290"/>
                                </a:lnTo>
                                <a:lnTo>
                                  <a:pt x="136" y="277"/>
                                </a:lnTo>
                                <a:lnTo>
                                  <a:pt x="161" y="248"/>
                                </a:lnTo>
                                <a:lnTo>
                                  <a:pt x="173" y="207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56340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56340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457200"/>
                            <a:ext cx="7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255960"/>
                            <a:ext cx="18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295200"/>
                            <a:ext cx="7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255960"/>
                            <a:ext cx="18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295200"/>
                            <a:ext cx="7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457200"/>
                            <a:ext cx="7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563400"/>
                            <a:ext cx="70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0">
                                <a:moveTo>
                                  <a:pt x="0" y="0"/>
                                </a:moveTo>
                                <a:lnTo>
                                  <a:pt x="99" y="290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563400"/>
                            <a:ext cx="69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0">
                                <a:moveTo>
                                  <a:pt x="75" y="0"/>
                                </a:moveTo>
                                <a:lnTo>
                                  <a:pt x="50" y="15"/>
                                </a:lnTo>
                                <a:lnTo>
                                  <a:pt x="26" y="42"/>
                                </a:lnTo>
                                <a:lnTo>
                                  <a:pt x="12" y="70"/>
                                </a:lnTo>
                                <a:lnTo>
                                  <a:pt x="0" y="110"/>
                                </a:lnTo>
                                <a:lnTo>
                                  <a:pt x="0" y="180"/>
                                </a:lnTo>
                                <a:lnTo>
                                  <a:pt x="12" y="221"/>
                                </a:lnTo>
                                <a:lnTo>
                                  <a:pt x="26" y="248"/>
                                </a:lnTo>
                                <a:lnTo>
                                  <a:pt x="50" y="277"/>
                                </a:lnTo>
                                <a:lnTo>
                                  <a:pt x="75" y="290"/>
                                </a:lnTo>
                                <a:lnTo>
                                  <a:pt x="124" y="290"/>
                                </a:lnTo>
                                <a:lnTo>
                                  <a:pt x="148" y="277"/>
                                </a:lnTo>
                                <a:lnTo>
                                  <a:pt x="173" y="248"/>
                                </a:lnTo>
                                <a:lnTo>
                                  <a:pt x="185" y="221"/>
                                </a:lnTo>
                                <a:lnTo>
                                  <a:pt x="197" y="180"/>
                                </a:lnTo>
                                <a:lnTo>
                                  <a:pt x="197" y="110"/>
                                </a:lnTo>
                                <a:lnTo>
                                  <a:pt x="185" y="70"/>
                                </a:lnTo>
                                <a:lnTo>
                                  <a:pt x="173" y="42"/>
                                </a:lnTo>
                                <a:lnTo>
                                  <a:pt x="148" y="15"/>
                                </a:lnTo>
                                <a:lnTo>
                                  <a:pt x="124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563400"/>
                            <a:ext cx="61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0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  <a:lnTo>
                                  <a:pt x="12" y="248"/>
                                </a:lnTo>
                                <a:lnTo>
                                  <a:pt x="37" y="277"/>
                                </a:lnTo>
                                <a:lnTo>
                                  <a:pt x="74" y="290"/>
                                </a:lnTo>
                                <a:lnTo>
                                  <a:pt x="98" y="290"/>
                                </a:lnTo>
                                <a:lnTo>
                                  <a:pt x="136" y="277"/>
                                </a:lnTo>
                                <a:lnTo>
                                  <a:pt x="160" y="248"/>
                                </a:lnTo>
                                <a:lnTo>
                                  <a:pt x="173" y="207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56340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56340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731520"/>
                            <a:ext cx="69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89">
                                <a:moveTo>
                                  <a:pt x="75" y="0"/>
                                </a:moveTo>
                                <a:lnTo>
                                  <a:pt x="50" y="13"/>
                                </a:lnTo>
                                <a:lnTo>
                                  <a:pt x="26" y="40"/>
                                </a:lnTo>
                                <a:lnTo>
                                  <a:pt x="13" y="69"/>
                                </a:lnTo>
                                <a:lnTo>
                                  <a:pt x="0" y="110"/>
                                </a:lnTo>
                                <a:lnTo>
                                  <a:pt x="0" y="179"/>
                                </a:lnTo>
                                <a:lnTo>
                                  <a:pt x="13" y="220"/>
                                </a:lnTo>
                                <a:lnTo>
                                  <a:pt x="26" y="247"/>
                                </a:lnTo>
                                <a:lnTo>
                                  <a:pt x="50" y="276"/>
                                </a:lnTo>
                                <a:lnTo>
                                  <a:pt x="75" y="289"/>
                                </a:lnTo>
                                <a:lnTo>
                                  <a:pt x="124" y="289"/>
                                </a:lnTo>
                                <a:lnTo>
                                  <a:pt x="148" y="276"/>
                                </a:lnTo>
                                <a:lnTo>
                                  <a:pt x="173" y="247"/>
                                </a:lnTo>
                                <a:lnTo>
                                  <a:pt x="185" y="220"/>
                                </a:lnTo>
                                <a:lnTo>
                                  <a:pt x="197" y="179"/>
                                </a:lnTo>
                                <a:lnTo>
                                  <a:pt x="197" y="110"/>
                                </a:lnTo>
                                <a:lnTo>
                                  <a:pt x="185" y="69"/>
                                </a:lnTo>
                                <a:lnTo>
                                  <a:pt x="173" y="40"/>
                                </a:lnTo>
                                <a:lnTo>
                                  <a:pt x="148" y="13"/>
                                </a:lnTo>
                                <a:lnTo>
                                  <a:pt x="124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761400"/>
                            <a:ext cx="53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93">
                                <a:moveTo>
                                  <a:pt x="0" y="0"/>
                                </a:moveTo>
                                <a:lnTo>
                                  <a:pt x="73" y="193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786240"/>
                            <a:ext cx="704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3" h="342">
                                <a:moveTo>
                                  <a:pt x="1993" y="0"/>
                                </a:moveTo>
                                <a:lnTo>
                                  <a:pt x="1993" y="342"/>
                                </a:ln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626760"/>
                            <a:ext cx="180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461520"/>
                            <a:ext cx="180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296640"/>
                            <a:ext cx="18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441360"/>
                            <a:ext cx="4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41904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5">
                                <a:moveTo>
                                  <a:pt x="119" y="68"/>
                                </a:moveTo>
                                <a:lnTo>
                                  <a:pt x="102" y="21"/>
                                </a:lnTo>
                                <a:lnTo>
                                  <a:pt x="60" y="0"/>
                                </a:lnTo>
                                <a:lnTo>
                                  <a:pt x="17" y="21"/>
                                </a:lnTo>
                                <a:lnTo>
                                  <a:pt x="0" y="68"/>
                                </a:lnTo>
                                <a:lnTo>
                                  <a:pt x="17" y="115"/>
                                </a:lnTo>
                                <a:lnTo>
                                  <a:pt x="60" y="135"/>
                                </a:lnTo>
                                <a:lnTo>
                                  <a:pt x="102" y="115"/>
                                </a:lnTo>
                                <a:lnTo>
                                  <a:pt x="119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41904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20" y="68"/>
                                </a:moveTo>
                                <a:lnTo>
                                  <a:pt x="103" y="21"/>
                                </a:lnTo>
                                <a:lnTo>
                                  <a:pt x="61" y="0"/>
                                </a:lnTo>
                                <a:lnTo>
                                  <a:pt x="18" y="21"/>
                                </a:lnTo>
                                <a:lnTo>
                                  <a:pt x="0" y="68"/>
                                </a:lnTo>
                                <a:lnTo>
                                  <a:pt x="18" y="115"/>
                                </a:lnTo>
                                <a:lnTo>
                                  <a:pt x="61" y="135"/>
                                </a:lnTo>
                                <a:lnTo>
                                  <a:pt x="103" y="115"/>
                                </a:lnTo>
                                <a:lnTo>
                                  <a:pt x="12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60588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58428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5">
                                <a:moveTo>
                                  <a:pt x="119" y="68"/>
                                </a:moveTo>
                                <a:lnTo>
                                  <a:pt x="102" y="21"/>
                                </a:lnTo>
                                <a:lnTo>
                                  <a:pt x="60" y="0"/>
                                </a:lnTo>
                                <a:lnTo>
                                  <a:pt x="17" y="21"/>
                                </a:lnTo>
                                <a:lnTo>
                                  <a:pt x="0" y="68"/>
                                </a:lnTo>
                                <a:lnTo>
                                  <a:pt x="17" y="115"/>
                                </a:lnTo>
                                <a:lnTo>
                                  <a:pt x="60" y="135"/>
                                </a:lnTo>
                                <a:lnTo>
                                  <a:pt x="102" y="115"/>
                                </a:lnTo>
                                <a:lnTo>
                                  <a:pt x="119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7437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5">
                                <a:moveTo>
                                  <a:pt x="119" y="68"/>
                                </a:moveTo>
                                <a:lnTo>
                                  <a:pt x="102" y="20"/>
                                </a:lnTo>
                                <a:lnTo>
                                  <a:pt x="60" y="0"/>
                                </a:lnTo>
                                <a:lnTo>
                                  <a:pt x="17" y="20"/>
                                </a:lnTo>
                                <a:lnTo>
                                  <a:pt x="0" y="68"/>
                                </a:lnTo>
                                <a:lnTo>
                                  <a:pt x="17" y="115"/>
                                </a:lnTo>
                                <a:lnTo>
                                  <a:pt x="60" y="135"/>
                                </a:lnTo>
                                <a:lnTo>
                                  <a:pt x="102" y="115"/>
                                </a:lnTo>
                                <a:lnTo>
                                  <a:pt x="119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765000"/>
                            <a:ext cx="426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275760"/>
                            <a:ext cx="40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2541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5">
                                <a:moveTo>
                                  <a:pt x="119" y="68"/>
                                </a:moveTo>
                                <a:lnTo>
                                  <a:pt x="102" y="20"/>
                                </a:lnTo>
                                <a:lnTo>
                                  <a:pt x="60" y="0"/>
                                </a:lnTo>
                                <a:lnTo>
                                  <a:pt x="17" y="20"/>
                                </a:lnTo>
                                <a:lnTo>
                                  <a:pt x="0" y="68"/>
                                </a:lnTo>
                                <a:lnTo>
                                  <a:pt x="17" y="115"/>
                                </a:lnTo>
                                <a:lnTo>
                                  <a:pt x="60" y="135"/>
                                </a:lnTo>
                                <a:lnTo>
                                  <a:pt x="102" y="115"/>
                                </a:lnTo>
                                <a:lnTo>
                                  <a:pt x="119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2541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20" y="68"/>
                                </a:moveTo>
                                <a:lnTo>
                                  <a:pt x="103" y="20"/>
                                </a:lnTo>
                                <a:lnTo>
                                  <a:pt x="61" y="0"/>
                                </a:lnTo>
                                <a:lnTo>
                                  <a:pt x="18" y="20"/>
                                </a:lnTo>
                                <a:lnTo>
                                  <a:pt x="0" y="68"/>
                                </a:lnTo>
                                <a:lnTo>
                                  <a:pt x="18" y="115"/>
                                </a:lnTo>
                                <a:lnTo>
                                  <a:pt x="61" y="135"/>
                                </a:lnTo>
                                <a:lnTo>
                                  <a:pt x="103" y="115"/>
                                </a:lnTo>
                                <a:lnTo>
                                  <a:pt x="12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461520"/>
                            <a:ext cx="18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586800"/>
                            <a:ext cx="1440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78">
                                <a:moveTo>
                                  <a:pt x="203" y="0"/>
                                </a:moveTo>
                                <a:lnTo>
                                  <a:pt x="0" y="378"/>
                                </a:lnTo>
                                <a:lnTo>
                                  <a:pt x="405" y="378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586800"/>
                            <a:ext cx="1440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78">
                                <a:moveTo>
                                  <a:pt x="203" y="0"/>
                                </a:moveTo>
                                <a:lnTo>
                                  <a:pt x="0" y="378"/>
                                </a:lnTo>
                                <a:lnTo>
                                  <a:pt x="405" y="378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705960"/>
                            <a:ext cx="44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705960"/>
                            <a:ext cx="44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705960"/>
                            <a:ext cx="550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39">
                                <a:moveTo>
                                  <a:pt x="0" y="0"/>
                                </a:moveTo>
                                <a:lnTo>
                                  <a:pt x="0" y="1039"/>
                                </a:lnTo>
                                <a:lnTo>
                                  <a:pt x="153" y="10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705960"/>
                            <a:ext cx="550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39">
                                <a:moveTo>
                                  <a:pt x="0" y="0"/>
                                </a:moveTo>
                                <a:lnTo>
                                  <a:pt x="0" y="1039"/>
                                </a:lnTo>
                                <a:lnTo>
                                  <a:pt x="153" y="10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705960"/>
                            <a:ext cx="550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39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10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705960"/>
                            <a:ext cx="550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39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10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033200"/>
                            <a:ext cx="550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03320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1520" y="586800"/>
                            <a:ext cx="716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70596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705960"/>
                            <a:ext cx="180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705960"/>
                            <a:ext cx="180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1960" y="70596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586800"/>
                            <a:ext cx="7236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56400"/>
                            <a:ext cx="6750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6" h="1306">
                                <a:moveTo>
                                  <a:pt x="884" y="1306"/>
                                </a:moveTo>
                                <a:lnTo>
                                  <a:pt x="0" y="1306"/>
                                </a:lnTo>
                                <a:lnTo>
                                  <a:pt x="0" y="0"/>
                                </a:lnTo>
                                <a:lnTo>
                                  <a:pt x="1906" y="0"/>
                                </a:lnTo>
                                <a:lnTo>
                                  <a:pt x="1906" y="1306"/>
                                </a:lnTo>
                                <a:lnTo>
                                  <a:pt x="1037" y="1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46160"/>
                            <a:ext cx="118044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2373">
                                <a:moveTo>
                                  <a:pt x="1187" y="2373"/>
                                </a:moveTo>
                                <a:lnTo>
                                  <a:pt x="0" y="2373"/>
                                </a:lnTo>
                                <a:lnTo>
                                  <a:pt x="0" y="0"/>
                                </a:lnTo>
                                <a:lnTo>
                                  <a:pt x="3333" y="0"/>
                                </a:lnTo>
                                <a:lnTo>
                                  <a:pt x="3333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3016800"/>
                            <a:ext cx="102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26">
                                <a:moveTo>
                                  <a:pt x="292" y="163"/>
                                </a:moveTo>
                                <a:lnTo>
                                  <a:pt x="249" y="47"/>
                                </a:lnTo>
                                <a:lnTo>
                                  <a:pt x="146" y="0"/>
                                </a:lnTo>
                                <a:lnTo>
                                  <a:pt x="43" y="47"/>
                                </a:lnTo>
                                <a:lnTo>
                                  <a:pt x="0" y="163"/>
                                </a:lnTo>
                                <a:lnTo>
                                  <a:pt x="43" y="278"/>
                                </a:lnTo>
                                <a:lnTo>
                                  <a:pt x="146" y="326"/>
                                </a:lnTo>
                                <a:lnTo>
                                  <a:pt x="249" y="278"/>
                                </a:lnTo>
                                <a:lnTo>
                                  <a:pt x="292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76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0708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30700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060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4160" y="30700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30700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1560" y="3058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30700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0708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4320" y="3058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080" y="30700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0708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36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3061440"/>
                            <a:ext cx="900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061440"/>
                            <a:ext cx="1080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061440"/>
                            <a:ext cx="828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061440"/>
                            <a:ext cx="900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115440"/>
                            <a:ext cx="18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13200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11544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5928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05928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05928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059280"/>
                            <a:ext cx="15120" cy="1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115440"/>
                            <a:ext cx="17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006000"/>
                            <a:ext cx="25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3006000"/>
                            <a:ext cx="2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3006000"/>
                            <a:ext cx="18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138120"/>
                            <a:ext cx="2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800" y="299160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314460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20" y="314460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720" y="299160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991600"/>
                            <a:ext cx="259200" cy="1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999160"/>
                            <a:ext cx="24624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664280"/>
                            <a:ext cx="50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326952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1732320"/>
                            <a:ext cx="252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0" y="2558880"/>
                            <a:ext cx="252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66428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66428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20184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20184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2511360"/>
                            <a:ext cx="69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194" y="104"/>
                                </a:moveTo>
                                <a:lnTo>
                                  <a:pt x="0" y="0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244620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4"/>
                                </a:moveTo>
                                <a:lnTo>
                                  <a:pt x="9" y="115"/>
                                </a:lnTo>
                                <a:lnTo>
                                  <a:pt x="38" y="135"/>
                                </a:lnTo>
                                <a:lnTo>
                                  <a:pt x="84" y="145"/>
                                </a:lnTo>
                                <a:lnTo>
                                  <a:pt x="111" y="145"/>
                                </a:lnTo>
                                <a:lnTo>
                                  <a:pt x="157" y="135"/>
                                </a:lnTo>
                                <a:lnTo>
                                  <a:pt x="185" y="115"/>
                                </a:lnTo>
                                <a:lnTo>
                                  <a:pt x="194" y="84"/>
                                </a:lnTo>
                                <a:lnTo>
                                  <a:pt x="194" y="63"/>
                                </a:lnTo>
                                <a:lnTo>
                                  <a:pt x="185" y="32"/>
                                </a:lnTo>
                                <a:lnTo>
                                  <a:pt x="157" y="12"/>
                                </a:lnTo>
                                <a:lnTo>
                                  <a:pt x="111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12"/>
                                </a:lnTo>
                                <a:lnTo>
                                  <a:pt x="9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2416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2349000"/>
                            <a:ext cx="69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125"/>
                                </a:moveTo>
                                <a:lnTo>
                                  <a:pt x="0" y="10"/>
                                </a:lnTo>
                                <a:lnTo>
                                  <a:pt x="75" y="73"/>
                                </a:lnTo>
                                <a:lnTo>
                                  <a:pt x="75" y="42"/>
                                </a:lnTo>
                                <a:lnTo>
                                  <a:pt x="84" y="21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0"/>
                                </a:lnTo>
                                <a:lnTo>
                                  <a:pt x="185" y="31"/>
                                </a:lnTo>
                                <a:lnTo>
                                  <a:pt x="194" y="63"/>
                                </a:lnTo>
                                <a:lnTo>
                                  <a:pt x="194" y="93"/>
                                </a:lnTo>
                                <a:lnTo>
                                  <a:pt x="185" y="125"/>
                                </a:lnTo>
                                <a:lnTo>
                                  <a:pt x="176" y="135"/>
                                </a:lnTo>
                                <a:lnTo>
                                  <a:pt x="157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6642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3269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32695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671480"/>
                            <a:ext cx="23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3269520"/>
                            <a:ext cx="23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39880"/>
                            <a:ext cx="252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6280" y="2576880"/>
                            <a:ext cx="252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167148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1671480"/>
                            <a:ext cx="20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320184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320184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529360"/>
                            <a:ext cx="6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3">
                                <a:moveTo>
                                  <a:pt x="194" y="103"/>
                                </a:moveTo>
                                <a:lnTo>
                                  <a:pt x="0" y="0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46456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4">
                                <a:moveTo>
                                  <a:pt x="0" y="82"/>
                                </a:moveTo>
                                <a:lnTo>
                                  <a:pt x="9" y="113"/>
                                </a:lnTo>
                                <a:lnTo>
                                  <a:pt x="36" y="133"/>
                                </a:lnTo>
                                <a:lnTo>
                                  <a:pt x="83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57" y="133"/>
                                </a:lnTo>
                                <a:lnTo>
                                  <a:pt x="184" y="113"/>
                                </a:lnTo>
                                <a:lnTo>
                                  <a:pt x="194" y="82"/>
                                </a:lnTo>
                                <a:lnTo>
                                  <a:pt x="194" y="61"/>
                                </a:lnTo>
                                <a:lnTo>
                                  <a:pt x="184" y="30"/>
                                </a:lnTo>
                                <a:lnTo>
                                  <a:pt x="157" y="10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lnTo>
                                  <a:pt x="36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4346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36592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3"/>
                                </a:moveTo>
                                <a:lnTo>
                                  <a:pt x="9" y="115"/>
                                </a:lnTo>
                                <a:lnTo>
                                  <a:pt x="36" y="135"/>
                                </a:lnTo>
                                <a:lnTo>
                                  <a:pt x="83" y="145"/>
                                </a:lnTo>
                                <a:lnTo>
                                  <a:pt x="111" y="145"/>
                                </a:lnTo>
                                <a:lnTo>
                                  <a:pt x="157" y="135"/>
                                </a:lnTo>
                                <a:lnTo>
                                  <a:pt x="184" y="115"/>
                                </a:lnTo>
                                <a:lnTo>
                                  <a:pt x="194" y="83"/>
                                </a:lnTo>
                                <a:lnTo>
                                  <a:pt x="194" y="63"/>
                                </a:lnTo>
                                <a:lnTo>
                                  <a:pt x="184" y="32"/>
                                </a:lnTo>
                                <a:lnTo>
                                  <a:pt x="157" y="11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lnTo>
                                  <a:pt x="36" y="11"/>
                                </a:lnTo>
                                <a:lnTo>
                                  <a:pt x="9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16714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3269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32695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708840"/>
                            <a:ext cx="1303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248560"/>
                            <a:ext cx="180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933640"/>
                            <a:ext cx="180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22420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17296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217296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224208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2172240"/>
                            <a:ext cx="2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2248560"/>
                            <a:ext cx="1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224856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2166120"/>
                            <a:ext cx="18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16648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216648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22420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4208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2242080"/>
                            <a:ext cx="82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2166480"/>
                            <a:ext cx="82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216648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292680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285804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858040"/>
                            <a:ext cx="2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85804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292680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285192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2851920"/>
                            <a:ext cx="82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2926080"/>
                            <a:ext cx="8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92680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2926080"/>
                            <a:ext cx="1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28519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8519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2851200"/>
                            <a:ext cx="18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293364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2933640"/>
                            <a:ext cx="1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2858040"/>
                            <a:ext cx="2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292680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285804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85804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292680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23532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3234600"/>
                            <a:ext cx="1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252600"/>
                            <a:ext cx="1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25260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680" y="3235320"/>
                            <a:ext cx="6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25260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322704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3227760"/>
                            <a:ext cx="8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227760"/>
                            <a:ext cx="25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252600"/>
                            <a:ext cx="2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26196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26952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326196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322776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3560" y="322776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5440" y="322776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2480" y="322776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2480" y="326196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26952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326196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325260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322776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080" y="3227760"/>
                            <a:ext cx="8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440" y="3227040"/>
                            <a:ext cx="25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3252600"/>
                            <a:ext cx="2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92680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960" y="285804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85804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92680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2680" y="2858040"/>
                            <a:ext cx="2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933640"/>
                            <a:ext cx="1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293364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200" y="2851200"/>
                            <a:ext cx="25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480" y="28519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8519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200" y="2926080"/>
                            <a:ext cx="2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6200" y="292680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400" y="2926080"/>
                            <a:ext cx="8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851920"/>
                            <a:ext cx="82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6200" y="28519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6200" y="21664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166480"/>
                            <a:ext cx="82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400" y="2242080"/>
                            <a:ext cx="82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8280" y="170640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960" y="170640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040" y="170640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70640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6200" y="22420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200" y="224208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16648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480" y="216648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200" y="2166120"/>
                            <a:ext cx="25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224856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248560"/>
                            <a:ext cx="1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248560"/>
                            <a:ext cx="180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1687320"/>
                            <a:ext cx="18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68768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280" y="1671480"/>
                            <a:ext cx="25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167148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440" y="170640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960" y="1677600"/>
                            <a:ext cx="1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960" y="1687320"/>
                            <a:ext cx="18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1960" y="1712520"/>
                            <a:ext cx="8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68768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1677600"/>
                            <a:ext cx="25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70640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70640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6714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960" y="16714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16714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6714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167760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70640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70640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1677600"/>
                            <a:ext cx="1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687680"/>
                            <a:ext cx="18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6320" y="1712520"/>
                            <a:ext cx="8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168732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1677600"/>
                            <a:ext cx="25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1847880"/>
                            <a:ext cx="147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1687320"/>
                            <a:ext cx="1976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800" y="1677600"/>
                            <a:ext cx="255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1677600"/>
                            <a:ext cx="58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167760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677600"/>
                            <a:ext cx="2210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03">
                                <a:moveTo>
                                  <a:pt x="627" y="703"/>
                                </a:moveTo>
                                <a:lnTo>
                                  <a:pt x="580" y="434"/>
                                </a:lnTo>
                                <a:lnTo>
                                  <a:pt x="443" y="207"/>
                                </a:lnTo>
                                <a:lnTo>
                                  <a:pt x="240" y="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900080"/>
                            <a:ext cx="18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933640"/>
                            <a:ext cx="180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960" y="3261960"/>
                            <a:ext cx="27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5280" y="3261960"/>
                            <a:ext cx="64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3261960"/>
                            <a:ext cx="27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878480"/>
                            <a:ext cx="18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2680" y="2172240"/>
                            <a:ext cx="2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70640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680" y="3235320"/>
                            <a:ext cx="6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858040"/>
                            <a:ext cx="2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426240"/>
                            <a:ext cx="180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426240"/>
                            <a:ext cx="180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000" y="59436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480" y="594360"/>
                            <a:ext cx="15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58284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58284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58284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58284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601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37" y="217"/>
                                </a:move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621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56016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7">
                                <a:moveTo>
                                  <a:pt x="46" y="0"/>
                                </a:moveTo>
                                <a:lnTo>
                                  <a:pt x="18" y="10"/>
                                </a:lnTo>
                                <a:lnTo>
                                  <a:pt x="9" y="30"/>
                                </a:lnTo>
                                <a:lnTo>
                                  <a:pt x="9" y="51"/>
                                </a:lnTo>
                                <a:lnTo>
                                  <a:pt x="18" y="72"/>
                                </a:lnTo>
                                <a:lnTo>
                                  <a:pt x="37" y="82"/>
                                </a:lnTo>
                                <a:lnTo>
                                  <a:pt x="73" y="92"/>
                                </a:lnTo>
                                <a:lnTo>
                                  <a:pt x="101" y="103"/>
                                </a:lnTo>
                                <a:lnTo>
                                  <a:pt x="119" y="123"/>
                                </a:lnTo>
                                <a:lnTo>
                                  <a:pt x="129" y="144"/>
                                </a:lnTo>
                                <a:lnTo>
                                  <a:pt x="129" y="175"/>
                                </a:lnTo>
                                <a:lnTo>
                                  <a:pt x="119" y="196"/>
                                </a:lnTo>
                                <a:lnTo>
                                  <a:pt x="110" y="207"/>
                                </a:lnTo>
                                <a:lnTo>
                                  <a:pt x="83" y="217"/>
                                </a:lnTo>
                                <a:lnTo>
                                  <a:pt x="46" y="217"/>
                                </a:lnTo>
                                <a:lnTo>
                                  <a:pt x="18" y="207"/>
                                </a:lnTo>
                                <a:lnTo>
                                  <a:pt x="9" y="196"/>
                                </a:lnTo>
                                <a:lnTo>
                                  <a:pt x="0" y="175"/>
                                </a:lnTo>
                                <a:lnTo>
                                  <a:pt x="0" y="144"/>
                                </a:lnTo>
                                <a:lnTo>
                                  <a:pt x="9" y="123"/>
                                </a:lnTo>
                                <a:lnTo>
                                  <a:pt x="27" y="103"/>
                                </a:lnTo>
                                <a:lnTo>
                                  <a:pt x="55" y="92"/>
                                </a:lnTo>
                                <a:lnTo>
                                  <a:pt x="92" y="82"/>
                                </a:lnTo>
                                <a:lnTo>
                                  <a:pt x="110" y="72"/>
                                </a:lnTo>
                                <a:lnTo>
                                  <a:pt x="119" y="51"/>
                                </a:lnTo>
                                <a:lnTo>
                                  <a:pt x="119" y="30"/>
                                </a:lnTo>
                                <a:lnTo>
                                  <a:pt x="110" y="10"/>
                                </a:lnTo>
                                <a:lnTo>
                                  <a:pt x="83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4230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4230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5943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2600" y="474840"/>
                            <a:ext cx="12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2600" y="370080"/>
                            <a:ext cx="12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54432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120" y="23256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3292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47484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47484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30240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30240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9944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5">
                                <a:moveTo>
                                  <a:pt x="93" y="0"/>
                                </a:moveTo>
                                <a:lnTo>
                                  <a:pt x="0" y="145"/>
                                </a:lnTo>
                                <a:lnTo>
                                  <a:pt x="139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99440"/>
                            <a:ext cx="2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261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18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9944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18">
                                <a:moveTo>
                                  <a:pt x="110" y="31"/>
                                </a:moveTo>
                                <a:lnTo>
                                  <a:pt x="101" y="11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lnTo>
                                  <a:pt x="27" y="11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45"/>
                                </a:lnTo>
                                <a:lnTo>
                                  <a:pt x="9" y="186"/>
                                </a:lnTo>
                                <a:lnTo>
                                  <a:pt x="27" y="208"/>
                                </a:lnTo>
                                <a:lnTo>
                                  <a:pt x="55" y="218"/>
                                </a:lnTo>
                                <a:lnTo>
                                  <a:pt x="64" y="218"/>
                                </a:lnTo>
                                <a:lnTo>
                                  <a:pt x="92" y="208"/>
                                </a:lnTo>
                                <a:lnTo>
                                  <a:pt x="110" y="186"/>
                                </a:lnTo>
                                <a:lnTo>
                                  <a:pt x="119" y="156"/>
                                </a:lnTo>
                                <a:lnTo>
                                  <a:pt x="119" y="145"/>
                                </a:lnTo>
                                <a:lnTo>
                                  <a:pt x="110" y="114"/>
                                </a:lnTo>
                                <a:lnTo>
                                  <a:pt x="92" y="93"/>
                                </a:lnTo>
                                <a:lnTo>
                                  <a:pt x="64" y="83"/>
                                </a:lnTo>
                                <a:lnTo>
                                  <a:pt x="55" y="83"/>
                                </a:lnTo>
                                <a:lnTo>
                                  <a:pt x="27" y="93"/>
                                </a:lnTo>
                                <a:lnTo>
                                  <a:pt x="9" y="114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4748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3700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700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78800"/>
                            <a:ext cx="25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478800"/>
                            <a:ext cx="25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080000"/>
                            <a:ext cx="71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280" y="1080000"/>
                            <a:ext cx="71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6884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2">
                                <a:moveTo>
                                  <a:pt x="195" y="0"/>
                                </a:moveTo>
                                <a:lnTo>
                                  <a:pt x="195" y="72"/>
                                </a:lnTo>
                                <a:lnTo>
                                  <a:pt x="0" y="36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6884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2">
                                <a:moveTo>
                                  <a:pt x="195" y="0"/>
                                </a:moveTo>
                                <a:lnTo>
                                  <a:pt x="195" y="72"/>
                                </a:lnTo>
                                <a:lnTo>
                                  <a:pt x="0" y="36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068840"/>
                            <a:ext cx="69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068840"/>
                            <a:ext cx="69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04652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37" y="217"/>
                                </a:move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04652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46" y="0"/>
                                </a:moveTo>
                                <a:lnTo>
                                  <a:pt x="19" y="10"/>
                                </a:lnTo>
                                <a:lnTo>
                                  <a:pt x="10" y="31"/>
                                </a:lnTo>
                                <a:lnTo>
                                  <a:pt x="10" y="51"/>
                                </a:lnTo>
                                <a:lnTo>
                                  <a:pt x="19" y="73"/>
                                </a:lnTo>
                                <a:lnTo>
                                  <a:pt x="37" y="83"/>
                                </a:lnTo>
                                <a:lnTo>
                                  <a:pt x="74" y="93"/>
                                </a:lnTo>
                                <a:lnTo>
                                  <a:pt x="101" y="103"/>
                                </a:lnTo>
                                <a:lnTo>
                                  <a:pt x="121" y="124"/>
                                </a:lnTo>
                                <a:lnTo>
                                  <a:pt x="130" y="145"/>
                                </a:lnTo>
                                <a:lnTo>
                                  <a:pt x="130" y="176"/>
                                </a:lnTo>
                                <a:lnTo>
                                  <a:pt x="121" y="196"/>
                                </a:lnTo>
                                <a:lnTo>
                                  <a:pt x="111" y="207"/>
                                </a:lnTo>
                                <a:lnTo>
                                  <a:pt x="83" y="217"/>
                                </a:lnTo>
                                <a:lnTo>
                                  <a:pt x="46" y="217"/>
                                </a:lnTo>
                                <a:lnTo>
                                  <a:pt x="19" y="207"/>
                                </a:lnTo>
                                <a:lnTo>
                                  <a:pt x="10" y="196"/>
                                </a:lnTo>
                                <a:lnTo>
                                  <a:pt x="0" y="176"/>
                                </a:lnTo>
                                <a:lnTo>
                                  <a:pt x="0" y="145"/>
                                </a:lnTo>
                                <a:lnTo>
                                  <a:pt x="10" y="124"/>
                                </a:lnTo>
                                <a:lnTo>
                                  <a:pt x="28" y="103"/>
                                </a:lnTo>
                                <a:lnTo>
                                  <a:pt x="56" y="93"/>
                                </a:lnTo>
                                <a:lnTo>
                                  <a:pt x="92" y="83"/>
                                </a:lnTo>
                                <a:lnTo>
                                  <a:pt x="111" y="73"/>
                                </a:lnTo>
                                <a:lnTo>
                                  <a:pt x="121" y="51"/>
                                </a:lnTo>
                                <a:lnTo>
                                  <a:pt x="121" y="31"/>
                                </a:lnTo>
                                <a:lnTo>
                                  <a:pt x="111" y="10"/>
                                </a:lnTo>
                                <a:lnTo>
                                  <a:pt x="83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1073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04652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4"/>
                                </a:lnTo>
                                <a:lnTo>
                                  <a:pt x="9" y="176"/>
                                </a:lnTo>
                                <a:lnTo>
                                  <a:pt x="29" y="207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6"/>
                                </a:lnTo>
                                <a:lnTo>
                                  <a:pt x="130" y="124"/>
                                </a:lnTo>
                                <a:lnTo>
                                  <a:pt x="130" y="93"/>
                                </a:lnTo>
                                <a:lnTo>
                                  <a:pt x="121" y="41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748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4748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0800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8160" y="1705680"/>
                            <a:ext cx="252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2172960"/>
                            <a:ext cx="4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3201840"/>
                            <a:ext cx="53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0184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1681560"/>
                            <a:ext cx="20016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3269520"/>
                            <a:ext cx="205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878480"/>
                            <a:ext cx="1800" cy="13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200" y="3235320"/>
                            <a:ext cx="70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680" y="320184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32018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172960"/>
                            <a:ext cx="2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92680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92680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235320"/>
                            <a:ext cx="1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960" y="285804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285804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323460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720" y="1663560"/>
                            <a:ext cx="1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080" y="1663560"/>
                            <a:ext cx="1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080" y="3002400"/>
                            <a:ext cx="180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080" y="286524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080" y="2728080"/>
                            <a:ext cx="18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080" y="2270880"/>
                            <a:ext cx="180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080" y="2134080"/>
                            <a:ext cx="18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080" y="1996560"/>
                            <a:ext cx="18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080" y="1572120"/>
                            <a:ext cx="180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440" y="1663560"/>
                            <a:ext cx="1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858040"/>
                            <a:ext cx="2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00080"/>
                            <a:ext cx="1800" cy="13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800" y="170640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1671480"/>
                            <a:ext cx="9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664280"/>
                            <a:ext cx="127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0320" y="320112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7880"/>
                            <a:ext cx="25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80" y="137160"/>
                            <a:ext cx="1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040" y="137880"/>
                            <a:ext cx="252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137880"/>
                            <a:ext cx="180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137880"/>
                            <a:ext cx="252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73560"/>
                            <a:ext cx="25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67356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960" y="708840"/>
                            <a:ext cx="37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440" y="708840"/>
                            <a:ext cx="104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680" y="708840"/>
                            <a:ext cx="104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708840"/>
                            <a:ext cx="37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560" y="673560"/>
                            <a:ext cx="32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080" y="673560"/>
                            <a:ext cx="59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673560"/>
                            <a:ext cx="3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478800"/>
                            <a:ext cx="633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76840"/>
                            <a:ext cx="18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120" y="47880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000" y="47880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5720" y="474840"/>
                            <a:ext cx="7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474840"/>
                            <a:ext cx="7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480" y="276840"/>
                            <a:ext cx="18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70080"/>
                            <a:ext cx="7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370080"/>
                            <a:ext cx="7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080" y="478080"/>
                            <a:ext cx="633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2768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680" y="18288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1828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137880"/>
                            <a:ext cx="205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67356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673560"/>
                            <a:ext cx="25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37880"/>
                            <a:ext cx="180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37880"/>
                            <a:ext cx="1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37880"/>
                            <a:ext cx="25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8160" y="3269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8160" y="320184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8160" y="292680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8160" y="2858040"/>
                            <a:ext cx="3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8160" y="320112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8160" y="2858040"/>
                            <a:ext cx="2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8160" y="2172240"/>
                            <a:ext cx="2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8160" y="1670760"/>
                            <a:ext cx="25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706400"/>
                            <a:ext cx="180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926800"/>
                            <a:ext cx="180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1280" y="1663560"/>
                            <a:ext cx="2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9080" y="1663560"/>
                            <a:ext cx="1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8160" y="224208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1990800"/>
                            <a:ext cx="180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360" y="1990800"/>
                            <a:ext cx="53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8360" y="1671480"/>
                            <a:ext cx="14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8160" y="1671480"/>
                            <a:ext cx="12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664280"/>
                            <a:ext cx="30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671480"/>
                            <a:ext cx="229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724">
                                <a:moveTo>
                                  <a:pt x="647" y="724"/>
                                </a:moveTo>
                                <a:lnTo>
                                  <a:pt x="598" y="447"/>
                                </a:lnTo>
                                <a:lnTo>
                                  <a:pt x="457" y="212"/>
                                </a:lnTo>
                                <a:lnTo>
                                  <a:pt x="247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1671480"/>
                            <a:ext cx="291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1842120"/>
                            <a:ext cx="165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646720"/>
                            <a:ext cx="104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33">
                                <a:moveTo>
                                  <a:pt x="298" y="166"/>
                                </a:moveTo>
                                <a:lnTo>
                                  <a:pt x="255" y="48"/>
                                </a:lnTo>
                                <a:lnTo>
                                  <a:pt x="149" y="0"/>
                                </a:lnTo>
                                <a:lnTo>
                                  <a:pt x="44" y="48"/>
                                </a:lnTo>
                                <a:lnTo>
                                  <a:pt x="0" y="166"/>
                                </a:lnTo>
                                <a:lnTo>
                                  <a:pt x="44" y="284"/>
                                </a:lnTo>
                                <a:lnTo>
                                  <a:pt x="149" y="333"/>
                                </a:lnTo>
                                <a:lnTo>
                                  <a:pt x="255" y="284"/>
                                </a:lnTo>
                                <a:lnTo>
                                  <a:pt x="298" y="1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646720"/>
                            <a:ext cx="104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33">
                                <a:moveTo>
                                  <a:pt x="299" y="166"/>
                                </a:moveTo>
                                <a:lnTo>
                                  <a:pt x="254" y="48"/>
                                </a:lnTo>
                                <a:lnTo>
                                  <a:pt x="150" y="0"/>
                                </a:lnTo>
                                <a:lnTo>
                                  <a:pt x="44" y="48"/>
                                </a:lnTo>
                                <a:lnTo>
                                  <a:pt x="0" y="166"/>
                                </a:lnTo>
                                <a:lnTo>
                                  <a:pt x="44" y="284"/>
                                </a:lnTo>
                                <a:lnTo>
                                  <a:pt x="150" y="333"/>
                                </a:lnTo>
                                <a:lnTo>
                                  <a:pt x="254" y="284"/>
                                </a:lnTo>
                                <a:lnTo>
                                  <a:pt x="299" y="1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172960"/>
                            <a:ext cx="34164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3262">
                                <a:moveTo>
                                  <a:pt x="970" y="3262"/>
                                </a:moveTo>
                                <a:lnTo>
                                  <a:pt x="758" y="2136"/>
                                </a:lnTo>
                                <a:lnTo>
                                  <a:pt x="433" y="10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172960"/>
                            <a:ext cx="34236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3262">
                                <a:moveTo>
                                  <a:pt x="971" y="0"/>
                                </a:moveTo>
                                <a:lnTo>
                                  <a:pt x="537" y="1044"/>
                                </a:lnTo>
                                <a:lnTo>
                                  <a:pt x="213" y="2136"/>
                                </a:lnTo>
                                <a:lnTo>
                                  <a:pt x="0" y="32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990800"/>
                            <a:ext cx="73476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2319">
                                <a:moveTo>
                                  <a:pt x="2071" y="1160"/>
                                </a:moveTo>
                                <a:lnTo>
                                  <a:pt x="2020" y="801"/>
                                </a:lnTo>
                                <a:lnTo>
                                  <a:pt x="1873" y="478"/>
                                </a:lnTo>
                                <a:lnTo>
                                  <a:pt x="1644" y="222"/>
                                </a:lnTo>
                                <a:lnTo>
                                  <a:pt x="1355" y="57"/>
                                </a:lnTo>
                                <a:lnTo>
                                  <a:pt x="1035" y="0"/>
                                </a:lnTo>
                                <a:lnTo>
                                  <a:pt x="715" y="57"/>
                                </a:lnTo>
                                <a:lnTo>
                                  <a:pt x="426" y="222"/>
                                </a:lnTo>
                                <a:lnTo>
                                  <a:pt x="198" y="478"/>
                                </a:lnTo>
                                <a:lnTo>
                                  <a:pt x="50" y="801"/>
                                </a:lnTo>
                                <a:lnTo>
                                  <a:pt x="0" y="1160"/>
                                </a:lnTo>
                                <a:lnTo>
                                  <a:pt x="50" y="1517"/>
                                </a:lnTo>
                                <a:lnTo>
                                  <a:pt x="198" y="1841"/>
                                </a:lnTo>
                                <a:lnTo>
                                  <a:pt x="426" y="2098"/>
                                </a:lnTo>
                                <a:lnTo>
                                  <a:pt x="715" y="2262"/>
                                </a:lnTo>
                                <a:lnTo>
                                  <a:pt x="1035" y="2319"/>
                                </a:lnTo>
                                <a:lnTo>
                                  <a:pt x="1355" y="2262"/>
                                </a:lnTo>
                                <a:lnTo>
                                  <a:pt x="1644" y="2098"/>
                                </a:lnTo>
                                <a:lnTo>
                                  <a:pt x="1873" y="1841"/>
                                </a:lnTo>
                                <a:lnTo>
                                  <a:pt x="2020" y="1517"/>
                                </a:lnTo>
                                <a:lnTo>
                                  <a:pt x="2071" y="1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70080"/>
                            <a:ext cx="53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33">
                                <a:moveTo>
                                  <a:pt x="149" y="0"/>
                                </a:moveTo>
                                <a:lnTo>
                                  <a:pt x="44" y="48"/>
                                </a:lnTo>
                                <a:lnTo>
                                  <a:pt x="0" y="167"/>
                                </a:lnTo>
                                <a:lnTo>
                                  <a:pt x="44" y="285"/>
                                </a:lnTo>
                                <a:lnTo>
                                  <a:pt x="149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70080"/>
                            <a:ext cx="52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33">
                                <a:moveTo>
                                  <a:pt x="0" y="333"/>
                                </a:moveTo>
                                <a:lnTo>
                                  <a:pt x="105" y="285"/>
                                </a:lnTo>
                                <a:lnTo>
                                  <a:pt x="149" y="167"/>
                                </a:lnTo>
                                <a:lnTo>
                                  <a:pt x="105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370080"/>
                            <a:ext cx="53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33">
                                <a:moveTo>
                                  <a:pt x="0" y="333"/>
                                </a:moveTo>
                                <a:lnTo>
                                  <a:pt x="105" y="285"/>
                                </a:lnTo>
                                <a:lnTo>
                                  <a:pt x="149" y="167"/>
                                </a:lnTo>
                                <a:lnTo>
                                  <a:pt x="105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370080"/>
                            <a:ext cx="50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33">
                                <a:moveTo>
                                  <a:pt x="149" y="0"/>
                                </a:moveTo>
                                <a:lnTo>
                                  <a:pt x="43" y="48"/>
                                </a:lnTo>
                                <a:lnTo>
                                  <a:pt x="0" y="167"/>
                                </a:lnTo>
                                <a:lnTo>
                                  <a:pt x="43" y="285"/>
                                </a:lnTo>
                                <a:lnTo>
                                  <a:pt x="149" y="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743920"/>
                            <a:ext cx="1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2720880"/>
                            <a:ext cx="18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360" y="167076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9480" y="1670760"/>
                            <a:ext cx="180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990800"/>
                            <a:ext cx="180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360" y="1967760"/>
                            <a:ext cx="18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25260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252600"/>
                            <a:ext cx="1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3252600"/>
                            <a:ext cx="1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25260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920" y="323460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3235320"/>
                            <a:ext cx="1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85804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92680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24208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17296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960" y="217296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24208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280" y="168732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687680"/>
                            <a:ext cx="18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167148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280" y="1671480"/>
                            <a:ext cx="25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1671480"/>
                            <a:ext cx="25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1671480"/>
                            <a:ext cx="18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687680"/>
                            <a:ext cx="18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168732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285804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292680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224208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217296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217296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2420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356560"/>
                            <a:ext cx="26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35656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3565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35656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235656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235656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356560"/>
                            <a:ext cx="26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7440"/>
                            <a:ext cx="180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67840"/>
                            <a:ext cx="1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37320"/>
                            <a:ext cx="180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542160"/>
                            <a:ext cx="1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611640"/>
                            <a:ext cx="18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1720" y="2356560"/>
                            <a:ext cx="30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6880" y="235656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7600" y="2356560"/>
                            <a:ext cx="30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82880"/>
                            <a:ext cx="9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37880"/>
                            <a:ext cx="9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920" y="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25200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6876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6876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8288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218"/>
                                </a:moveTo>
                                <a:lnTo>
                                  <a:pt x="64" y="218"/>
                                </a:lnTo>
                                <a:lnTo>
                                  <a:pt x="32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8288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218"/>
                                </a:moveTo>
                                <a:lnTo>
                                  <a:pt x="64" y="218"/>
                                </a:lnTo>
                                <a:lnTo>
                                  <a:pt x="32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420480"/>
                            <a:ext cx="69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47" y="133"/>
                                </a:moveTo>
                                <a:lnTo>
                                  <a:pt x="36" y="133"/>
                                </a:lnTo>
                                <a:lnTo>
                                  <a:pt x="18" y="123"/>
                                </a:lnTo>
                                <a:lnTo>
                                  <a:pt x="9" y="11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9" y="30"/>
                                </a:lnTo>
                                <a:lnTo>
                                  <a:pt x="18" y="20"/>
                                </a:lnTo>
                                <a:lnTo>
                                  <a:pt x="36" y="10"/>
                                </a:lnTo>
                                <a:lnTo>
                                  <a:pt x="56" y="10"/>
                                </a:lnTo>
                                <a:lnTo>
                                  <a:pt x="74" y="20"/>
                                </a:lnTo>
                                <a:lnTo>
                                  <a:pt x="102" y="41"/>
                                </a:lnTo>
                                <a:lnTo>
                                  <a:pt x="194" y="145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9132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321840"/>
                            <a:ext cx="69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2"/>
                                </a:moveTo>
                                <a:lnTo>
                                  <a:pt x="9" y="114"/>
                                </a:lnTo>
                                <a:lnTo>
                                  <a:pt x="36" y="134"/>
                                </a:lnTo>
                                <a:lnTo>
                                  <a:pt x="83" y="145"/>
                                </a:lnTo>
                                <a:lnTo>
                                  <a:pt x="111" y="145"/>
                                </a:lnTo>
                                <a:lnTo>
                                  <a:pt x="157" y="134"/>
                                </a:lnTo>
                                <a:lnTo>
                                  <a:pt x="185" y="114"/>
                                </a:lnTo>
                                <a:lnTo>
                                  <a:pt x="194" y="82"/>
                                </a:lnTo>
                                <a:lnTo>
                                  <a:pt x="194" y="62"/>
                                </a:lnTo>
                                <a:lnTo>
                                  <a:pt x="185" y="30"/>
                                </a:lnTo>
                                <a:lnTo>
                                  <a:pt x="157" y="10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lnTo>
                                  <a:pt x="36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6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828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378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378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37880"/>
                            <a:ext cx="24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708840"/>
                            <a:ext cx="24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205920"/>
                            <a:ext cx="18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0440" y="526320"/>
                            <a:ext cx="18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3788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3788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63936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63936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478080"/>
                            <a:ext cx="68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46" y="135"/>
                                </a:moveTo>
                                <a:lnTo>
                                  <a:pt x="37" y="135"/>
                                </a:lnTo>
                                <a:lnTo>
                                  <a:pt x="19" y="124"/>
                                </a:lnTo>
                                <a:lnTo>
                                  <a:pt x="10" y="114"/>
                                </a:lnTo>
                                <a:lnTo>
                                  <a:pt x="0" y="93"/>
                                </a:lnTo>
                                <a:lnTo>
                                  <a:pt x="0" y="52"/>
                                </a:lnTo>
                                <a:lnTo>
                                  <a:pt x="10" y="31"/>
                                </a:lnTo>
                                <a:lnTo>
                                  <a:pt x="19" y="20"/>
                                </a:lnTo>
                                <a:lnTo>
                                  <a:pt x="37" y="10"/>
                                </a:lnTo>
                                <a:lnTo>
                                  <a:pt x="56" y="10"/>
                                </a:lnTo>
                                <a:lnTo>
                                  <a:pt x="74" y="20"/>
                                </a:lnTo>
                                <a:lnTo>
                                  <a:pt x="102" y="42"/>
                                </a:lnTo>
                                <a:lnTo>
                                  <a:pt x="195" y="14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412920"/>
                            <a:ext cx="68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20"/>
                                </a:moveTo>
                                <a:lnTo>
                                  <a:pt x="0" y="124"/>
                                </a:lnTo>
                                <a:lnTo>
                                  <a:pt x="83" y="134"/>
                                </a:lnTo>
                                <a:lnTo>
                                  <a:pt x="74" y="124"/>
                                </a:lnTo>
                                <a:lnTo>
                                  <a:pt x="65" y="93"/>
                                </a:lnTo>
                                <a:lnTo>
                                  <a:pt x="65" y="62"/>
                                </a:lnTo>
                                <a:lnTo>
                                  <a:pt x="74" y="30"/>
                                </a:lnTo>
                                <a:lnTo>
                                  <a:pt x="92" y="10"/>
                                </a:lnTo>
                                <a:lnTo>
                                  <a:pt x="120" y="0"/>
                                </a:lnTo>
                                <a:lnTo>
                                  <a:pt x="138" y="0"/>
                                </a:lnTo>
                                <a:lnTo>
                                  <a:pt x="166" y="10"/>
                                </a:lnTo>
                                <a:lnTo>
                                  <a:pt x="185" y="30"/>
                                </a:lnTo>
                                <a:lnTo>
                                  <a:pt x="195" y="62"/>
                                </a:lnTo>
                                <a:lnTo>
                                  <a:pt x="195" y="93"/>
                                </a:lnTo>
                                <a:lnTo>
                                  <a:pt x="185" y="124"/>
                                </a:lnTo>
                                <a:lnTo>
                                  <a:pt x="175" y="134"/>
                                </a:lnTo>
                                <a:lnTo>
                                  <a:pt x="157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383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31572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82"/>
                                </a:moveTo>
                                <a:lnTo>
                                  <a:pt x="10" y="113"/>
                                </a:lnTo>
                                <a:lnTo>
                                  <a:pt x="37" y="133"/>
                                </a:lnTo>
                                <a:lnTo>
                                  <a:pt x="83" y="145"/>
                                </a:lnTo>
                                <a:lnTo>
                                  <a:pt x="111" y="145"/>
                                </a:lnTo>
                                <a:lnTo>
                                  <a:pt x="157" y="133"/>
                                </a:lnTo>
                                <a:lnTo>
                                  <a:pt x="185" y="113"/>
                                </a:lnTo>
                                <a:lnTo>
                                  <a:pt x="195" y="82"/>
                                </a:lnTo>
                                <a:lnTo>
                                  <a:pt x="195" y="61"/>
                                </a:lnTo>
                                <a:lnTo>
                                  <a:pt x="185" y="30"/>
                                </a:lnTo>
                                <a:lnTo>
                                  <a:pt x="157" y="10"/>
                                </a:lnTo>
                                <a:lnTo>
                                  <a:pt x="111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10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37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7088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708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72040"/>
                            <a:ext cx="252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272040"/>
                            <a:ext cx="252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730680"/>
                            <a:ext cx="85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6560" y="3730680"/>
                            <a:ext cx="85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71988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71988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71988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71988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69576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8">
                                <a:moveTo>
                                  <a:pt x="121" y="73"/>
                                </a:moveTo>
                                <a:lnTo>
                                  <a:pt x="111" y="104"/>
                                </a:lnTo>
                                <a:lnTo>
                                  <a:pt x="92" y="125"/>
                                </a:lnTo>
                                <a:lnTo>
                                  <a:pt x="65" y="135"/>
                                </a:lnTo>
                                <a:lnTo>
                                  <a:pt x="56" y="135"/>
                                </a:lnTo>
                                <a:lnTo>
                                  <a:pt x="28" y="125"/>
                                </a:lnTo>
                                <a:lnTo>
                                  <a:pt x="10" y="104"/>
                                </a:lnTo>
                                <a:lnTo>
                                  <a:pt x="0" y="73"/>
                                </a:lnTo>
                                <a:lnTo>
                                  <a:pt x="0" y="63"/>
                                </a:lnTo>
                                <a:lnTo>
                                  <a:pt x="10" y="32"/>
                                </a:lnTo>
                                <a:lnTo>
                                  <a:pt x="28" y="11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92" y="11"/>
                                </a:lnTo>
                                <a:lnTo>
                                  <a:pt x="111" y="32"/>
                                </a:lnTo>
                                <a:lnTo>
                                  <a:pt x="121" y="73"/>
                                </a:lnTo>
                                <a:lnTo>
                                  <a:pt x="121" y="125"/>
                                </a:lnTo>
                                <a:lnTo>
                                  <a:pt x="111" y="177"/>
                                </a:lnTo>
                                <a:lnTo>
                                  <a:pt x="92" y="207"/>
                                </a:lnTo>
                                <a:lnTo>
                                  <a:pt x="65" y="218"/>
                                </a:lnTo>
                                <a:lnTo>
                                  <a:pt x="46" y="218"/>
                                </a:lnTo>
                                <a:lnTo>
                                  <a:pt x="19" y="207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69576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8">
                                <a:moveTo>
                                  <a:pt x="56" y="0"/>
                                </a:moveTo>
                                <a:lnTo>
                                  <a:pt x="28" y="11"/>
                                </a:lnTo>
                                <a:lnTo>
                                  <a:pt x="10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10" y="177"/>
                                </a:lnTo>
                                <a:lnTo>
                                  <a:pt x="28" y="207"/>
                                </a:lnTo>
                                <a:lnTo>
                                  <a:pt x="56" y="218"/>
                                </a:lnTo>
                                <a:lnTo>
                                  <a:pt x="74" y="218"/>
                                </a:lnTo>
                                <a:lnTo>
                                  <a:pt x="101" y="207"/>
                                </a:lnTo>
                                <a:lnTo>
                                  <a:pt x="121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3"/>
                                </a:lnTo>
                                <a:lnTo>
                                  <a:pt x="121" y="42"/>
                                </a:lnTo>
                                <a:lnTo>
                                  <a:pt x="101" y="11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3758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3695760"/>
                            <a:ext cx="45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8">
                                <a:moveTo>
                                  <a:pt x="56" y="0"/>
                                </a:moveTo>
                                <a:lnTo>
                                  <a:pt x="29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9" y="207"/>
                                </a:lnTo>
                                <a:lnTo>
                                  <a:pt x="56" y="218"/>
                                </a:lnTo>
                                <a:lnTo>
                                  <a:pt x="75" y="218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3"/>
                                </a:lnTo>
                                <a:lnTo>
                                  <a:pt x="121" y="42"/>
                                </a:lnTo>
                                <a:lnTo>
                                  <a:pt x="102" y="11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695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2695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7306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80" y="1379880"/>
                            <a:ext cx="1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379880"/>
                            <a:ext cx="180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388160"/>
                            <a:ext cx="51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280" y="1388160"/>
                            <a:ext cx="51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377360"/>
                            <a:ext cx="69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377360"/>
                            <a:ext cx="69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377360"/>
                            <a:ext cx="69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377360"/>
                            <a:ext cx="69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35432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8">
                                <a:moveTo>
                                  <a:pt x="110" y="32"/>
                                </a:moveTo>
                                <a:lnTo>
                                  <a:pt x="101" y="11"/>
                                </a:lnTo>
                                <a:lnTo>
                                  <a:pt x="74" y="0"/>
                                </a:lnTo>
                                <a:lnTo>
                                  <a:pt x="55" y="0"/>
                                </a:lnTo>
                                <a:lnTo>
                                  <a:pt x="28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45"/>
                                </a:lnTo>
                                <a:lnTo>
                                  <a:pt x="9" y="187"/>
                                </a:lnTo>
                                <a:lnTo>
                                  <a:pt x="28" y="207"/>
                                </a:lnTo>
                                <a:lnTo>
                                  <a:pt x="55" y="218"/>
                                </a:lnTo>
                                <a:lnTo>
                                  <a:pt x="64" y="218"/>
                                </a:lnTo>
                                <a:lnTo>
                                  <a:pt x="92" y="207"/>
                                </a:lnTo>
                                <a:lnTo>
                                  <a:pt x="110" y="187"/>
                                </a:lnTo>
                                <a:lnTo>
                                  <a:pt x="121" y="155"/>
                                </a:lnTo>
                                <a:lnTo>
                                  <a:pt x="121" y="145"/>
                                </a:lnTo>
                                <a:lnTo>
                                  <a:pt x="110" y="115"/>
                                </a:lnTo>
                                <a:lnTo>
                                  <a:pt x="92" y="93"/>
                                </a:lnTo>
                                <a:lnTo>
                                  <a:pt x="64" y="83"/>
                                </a:lnTo>
                                <a:lnTo>
                                  <a:pt x="55" y="83"/>
                                </a:lnTo>
                                <a:lnTo>
                                  <a:pt x="28" y="93"/>
                                </a:lnTo>
                                <a:lnTo>
                                  <a:pt x="9" y="115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35432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8">
                                <a:moveTo>
                                  <a:pt x="55" y="0"/>
                                </a:moveTo>
                                <a:lnTo>
                                  <a:pt x="27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7" y="207"/>
                                </a:lnTo>
                                <a:lnTo>
                                  <a:pt x="55" y="218"/>
                                </a:lnTo>
                                <a:lnTo>
                                  <a:pt x="73" y="218"/>
                                </a:lnTo>
                                <a:lnTo>
                                  <a:pt x="101" y="207"/>
                                </a:lnTo>
                                <a:lnTo>
                                  <a:pt x="119" y="177"/>
                                </a:lnTo>
                                <a:lnTo>
                                  <a:pt x="129" y="125"/>
                                </a:lnTo>
                                <a:lnTo>
                                  <a:pt x="129" y="93"/>
                                </a:lnTo>
                                <a:lnTo>
                                  <a:pt x="119" y="42"/>
                                </a:lnTo>
                                <a:lnTo>
                                  <a:pt x="101" y="11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415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5432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8">
                                <a:moveTo>
                                  <a:pt x="56" y="0"/>
                                </a:moveTo>
                                <a:lnTo>
                                  <a:pt x="27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3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7" y="207"/>
                                </a:lnTo>
                                <a:lnTo>
                                  <a:pt x="56" y="218"/>
                                </a:lnTo>
                                <a:lnTo>
                                  <a:pt x="74" y="218"/>
                                </a:lnTo>
                                <a:lnTo>
                                  <a:pt x="102" y="207"/>
                                </a:lnTo>
                                <a:lnTo>
                                  <a:pt x="120" y="177"/>
                                </a:lnTo>
                                <a:lnTo>
                                  <a:pt x="129" y="125"/>
                                </a:lnTo>
                                <a:lnTo>
                                  <a:pt x="129" y="93"/>
                                </a:lnTo>
                                <a:lnTo>
                                  <a:pt x="120" y="42"/>
                                </a:lnTo>
                                <a:lnTo>
                                  <a:pt x="102" y="11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8784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00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388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701440"/>
                            <a:ext cx="252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701440"/>
                            <a:ext cx="180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610080"/>
                            <a:ext cx="62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280" y="3610080"/>
                            <a:ext cx="62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59856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194" y="0"/>
                                </a:moveTo>
                                <a:lnTo>
                                  <a:pt x="194" y="73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59856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194" y="0"/>
                                </a:moveTo>
                                <a:lnTo>
                                  <a:pt x="194" y="73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359856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359856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57552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37" y="217"/>
                                </a:move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57552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10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3"/>
                                </a:lnTo>
                                <a:lnTo>
                                  <a:pt x="10" y="175"/>
                                </a:lnTo>
                                <a:lnTo>
                                  <a:pt x="28" y="207"/>
                                </a:lnTo>
                                <a:lnTo>
                                  <a:pt x="56" y="217"/>
                                </a:lnTo>
                                <a:lnTo>
                                  <a:pt x="74" y="217"/>
                                </a:lnTo>
                                <a:lnTo>
                                  <a:pt x="101" y="207"/>
                                </a:lnTo>
                                <a:lnTo>
                                  <a:pt x="121" y="175"/>
                                </a:lnTo>
                                <a:lnTo>
                                  <a:pt x="130" y="123"/>
                                </a:lnTo>
                                <a:lnTo>
                                  <a:pt x="130" y="93"/>
                                </a:lnTo>
                                <a:lnTo>
                                  <a:pt x="121" y="41"/>
                                </a:lnTo>
                                <a:lnTo>
                                  <a:pt x="101" y="10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36385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357552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3"/>
                                </a:lnTo>
                                <a:lnTo>
                                  <a:pt x="9" y="175"/>
                                </a:lnTo>
                                <a:lnTo>
                                  <a:pt x="29" y="207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5"/>
                                </a:lnTo>
                                <a:lnTo>
                                  <a:pt x="130" y="123"/>
                                </a:lnTo>
                                <a:lnTo>
                                  <a:pt x="130" y="93"/>
                                </a:lnTo>
                                <a:lnTo>
                                  <a:pt x="121" y="41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6989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6989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3610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272040"/>
                            <a:ext cx="25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272040"/>
                            <a:ext cx="25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46248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6560" y="346248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45132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45132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3451320"/>
                            <a:ext cx="69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3451320"/>
                            <a:ext cx="69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42828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19" y="0"/>
                                </a:moveTo>
                                <a:lnTo>
                                  <a:pt x="121" y="0"/>
                                </a:lnTo>
                                <a:lnTo>
                                  <a:pt x="65" y="82"/>
                                </a:lnTo>
                                <a:lnTo>
                                  <a:pt x="92" y="82"/>
                                </a:lnTo>
                                <a:lnTo>
                                  <a:pt x="111" y="92"/>
                                </a:lnTo>
                                <a:lnTo>
                                  <a:pt x="121" y="103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55"/>
                                </a:lnTo>
                                <a:lnTo>
                                  <a:pt x="121" y="185"/>
                                </a:lnTo>
                                <a:lnTo>
                                  <a:pt x="102" y="207"/>
                                </a:lnTo>
                                <a:lnTo>
                                  <a:pt x="74" y="217"/>
                                </a:lnTo>
                                <a:lnTo>
                                  <a:pt x="46" y="217"/>
                                </a:lnTo>
                                <a:lnTo>
                                  <a:pt x="19" y="207"/>
                                </a:lnTo>
                                <a:lnTo>
                                  <a:pt x="10" y="195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42828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10" y="51"/>
                                </a:moveTo>
                                <a:lnTo>
                                  <a:pt x="10" y="40"/>
                                </a:lnTo>
                                <a:lnTo>
                                  <a:pt x="19" y="20"/>
                                </a:lnTo>
                                <a:lnTo>
                                  <a:pt x="28" y="10"/>
                                </a:lnTo>
                                <a:lnTo>
                                  <a:pt x="46" y="0"/>
                                </a:lnTo>
                                <a:lnTo>
                                  <a:pt x="83" y="0"/>
                                </a:lnTo>
                                <a:lnTo>
                                  <a:pt x="101" y="10"/>
                                </a:lnTo>
                                <a:lnTo>
                                  <a:pt x="111" y="20"/>
                                </a:lnTo>
                                <a:lnTo>
                                  <a:pt x="121" y="40"/>
                                </a:lnTo>
                                <a:lnTo>
                                  <a:pt x="121" y="62"/>
                                </a:lnTo>
                                <a:lnTo>
                                  <a:pt x="111" y="82"/>
                                </a:lnTo>
                                <a:lnTo>
                                  <a:pt x="92" y="113"/>
                                </a:lnTo>
                                <a:lnTo>
                                  <a:pt x="0" y="217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3489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342828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0"/>
                                </a:lnTo>
                                <a:lnTo>
                                  <a:pt x="0" y="92"/>
                                </a:lnTo>
                                <a:lnTo>
                                  <a:pt x="0" y="123"/>
                                </a:lnTo>
                                <a:lnTo>
                                  <a:pt x="9" y="175"/>
                                </a:lnTo>
                                <a:lnTo>
                                  <a:pt x="29" y="207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5"/>
                                </a:lnTo>
                                <a:lnTo>
                                  <a:pt x="130" y="123"/>
                                </a:lnTo>
                                <a:lnTo>
                                  <a:pt x="130" y="92"/>
                                </a:lnTo>
                                <a:lnTo>
                                  <a:pt x="121" y="40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2695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2695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4624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3269520"/>
                            <a:ext cx="19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356560"/>
                            <a:ext cx="35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9680" y="2919600"/>
                            <a:ext cx="180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424600"/>
                            <a:ext cx="180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2018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2018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3565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3565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286884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5">
                                <a:moveTo>
                                  <a:pt x="0" y="52"/>
                                </a:moveTo>
                                <a:lnTo>
                                  <a:pt x="129" y="155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288468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2806200"/>
                            <a:ext cx="6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3"/>
                                </a:moveTo>
                                <a:lnTo>
                                  <a:pt x="9" y="114"/>
                                </a:lnTo>
                                <a:lnTo>
                                  <a:pt x="37" y="135"/>
                                </a:lnTo>
                                <a:lnTo>
                                  <a:pt x="83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57" y="135"/>
                                </a:lnTo>
                                <a:lnTo>
                                  <a:pt x="185" y="114"/>
                                </a:lnTo>
                                <a:lnTo>
                                  <a:pt x="194" y="83"/>
                                </a:lnTo>
                                <a:lnTo>
                                  <a:pt x="194" y="62"/>
                                </a:lnTo>
                                <a:lnTo>
                                  <a:pt x="185" y="31"/>
                                </a:lnTo>
                                <a:lnTo>
                                  <a:pt x="157" y="10"/>
                                </a:lnTo>
                                <a:lnTo>
                                  <a:pt x="110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776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2709000"/>
                            <a:ext cx="6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2"/>
                                </a:moveTo>
                                <a:lnTo>
                                  <a:pt x="9" y="113"/>
                                </a:lnTo>
                                <a:lnTo>
                                  <a:pt x="37" y="133"/>
                                </a:lnTo>
                                <a:lnTo>
                                  <a:pt x="83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57" y="133"/>
                                </a:lnTo>
                                <a:lnTo>
                                  <a:pt x="185" y="113"/>
                                </a:lnTo>
                                <a:lnTo>
                                  <a:pt x="194" y="82"/>
                                </a:lnTo>
                                <a:lnTo>
                                  <a:pt x="194" y="61"/>
                                </a:lnTo>
                                <a:lnTo>
                                  <a:pt x="185" y="30"/>
                                </a:lnTo>
                                <a:lnTo>
                                  <a:pt x="157" y="10"/>
                                </a:lnTo>
                                <a:lnTo>
                                  <a:pt x="110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269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207880"/>
                            <a:ext cx="65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269520"/>
                            <a:ext cx="31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2275920"/>
                            <a:ext cx="180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6680" y="2844720"/>
                            <a:ext cx="180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20788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20788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32018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32018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793960"/>
                            <a:ext cx="47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5">
                                <a:moveTo>
                                  <a:pt x="0" y="51"/>
                                </a:moveTo>
                                <a:lnTo>
                                  <a:pt x="129" y="155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80980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732400"/>
                            <a:ext cx="68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4">
                                <a:moveTo>
                                  <a:pt x="27" y="10"/>
                                </a:moveTo>
                                <a:lnTo>
                                  <a:pt x="9" y="20"/>
                                </a:lnTo>
                                <a:lnTo>
                                  <a:pt x="0" y="52"/>
                                </a:lnTo>
                                <a:lnTo>
                                  <a:pt x="0" y="72"/>
                                </a:lnTo>
                                <a:lnTo>
                                  <a:pt x="9" y="103"/>
                                </a:lnTo>
                                <a:lnTo>
                                  <a:pt x="37" y="124"/>
                                </a:lnTo>
                                <a:lnTo>
                                  <a:pt x="83" y="134"/>
                                </a:lnTo>
                                <a:lnTo>
                                  <a:pt x="129" y="134"/>
                                </a:lnTo>
                                <a:lnTo>
                                  <a:pt x="165" y="124"/>
                                </a:lnTo>
                                <a:lnTo>
                                  <a:pt x="185" y="103"/>
                                </a:lnTo>
                                <a:lnTo>
                                  <a:pt x="194" y="72"/>
                                </a:lnTo>
                                <a:lnTo>
                                  <a:pt x="194" y="62"/>
                                </a:lnTo>
                                <a:lnTo>
                                  <a:pt x="185" y="30"/>
                                </a:lnTo>
                                <a:lnTo>
                                  <a:pt x="165" y="10"/>
                                </a:lnTo>
                                <a:lnTo>
                                  <a:pt x="138" y="0"/>
                                </a:lnTo>
                                <a:lnTo>
                                  <a:pt x="129" y="0"/>
                                </a:lnTo>
                                <a:lnTo>
                                  <a:pt x="101" y="10"/>
                                </a:lnTo>
                                <a:lnTo>
                                  <a:pt x="83" y="30"/>
                                </a:lnTo>
                                <a:lnTo>
                                  <a:pt x="73" y="62"/>
                                </a:lnTo>
                                <a:lnTo>
                                  <a:pt x="73" y="72"/>
                                </a:lnTo>
                                <a:lnTo>
                                  <a:pt x="83" y="103"/>
                                </a:lnTo>
                                <a:lnTo>
                                  <a:pt x="101" y="124"/>
                                </a:lnTo>
                                <a:lnTo>
                                  <a:pt x="129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7032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63448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22"/>
                                </a:moveTo>
                                <a:lnTo>
                                  <a:pt x="0" y="125"/>
                                </a:lnTo>
                                <a:lnTo>
                                  <a:pt x="83" y="135"/>
                                </a:lnTo>
                                <a:lnTo>
                                  <a:pt x="73" y="125"/>
                                </a:lnTo>
                                <a:lnTo>
                                  <a:pt x="64" y="94"/>
                                </a:lnTo>
                                <a:lnTo>
                                  <a:pt x="64" y="63"/>
                                </a:lnTo>
                                <a:lnTo>
                                  <a:pt x="73" y="32"/>
                                </a:lnTo>
                                <a:lnTo>
                                  <a:pt x="92" y="12"/>
                                </a:lnTo>
                                <a:lnTo>
                                  <a:pt x="119" y="0"/>
                                </a:lnTo>
                                <a:lnTo>
                                  <a:pt x="138" y="0"/>
                                </a:lnTo>
                                <a:lnTo>
                                  <a:pt x="165" y="12"/>
                                </a:lnTo>
                                <a:lnTo>
                                  <a:pt x="185" y="32"/>
                                </a:lnTo>
                                <a:lnTo>
                                  <a:pt x="194" y="63"/>
                                </a:lnTo>
                                <a:lnTo>
                                  <a:pt x="194" y="94"/>
                                </a:lnTo>
                                <a:lnTo>
                                  <a:pt x="185" y="125"/>
                                </a:lnTo>
                                <a:lnTo>
                                  <a:pt x="176" y="135"/>
                                </a:lnTo>
                                <a:lnTo>
                                  <a:pt x="156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2078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2695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269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698920"/>
                            <a:ext cx="32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26952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766600"/>
                            <a:ext cx="18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960" y="3091320"/>
                            <a:ext cx="18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269892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269892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320184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320184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3043080"/>
                            <a:ext cx="69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46" y="135"/>
                                </a:moveTo>
                                <a:lnTo>
                                  <a:pt x="37" y="135"/>
                                </a:lnTo>
                                <a:lnTo>
                                  <a:pt x="19" y="125"/>
                                </a:lnTo>
                                <a:lnTo>
                                  <a:pt x="10" y="114"/>
                                </a:lnTo>
                                <a:lnTo>
                                  <a:pt x="0" y="94"/>
                                </a:lnTo>
                                <a:lnTo>
                                  <a:pt x="0" y="52"/>
                                </a:lnTo>
                                <a:lnTo>
                                  <a:pt x="10" y="32"/>
                                </a:lnTo>
                                <a:lnTo>
                                  <a:pt x="19" y="22"/>
                                </a:lnTo>
                                <a:lnTo>
                                  <a:pt x="37" y="10"/>
                                </a:lnTo>
                                <a:lnTo>
                                  <a:pt x="57" y="10"/>
                                </a:lnTo>
                                <a:lnTo>
                                  <a:pt x="75" y="22"/>
                                </a:lnTo>
                                <a:lnTo>
                                  <a:pt x="103" y="42"/>
                                </a:lnTo>
                                <a:lnTo>
                                  <a:pt x="195" y="14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2977560"/>
                            <a:ext cx="69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20"/>
                                </a:moveTo>
                                <a:lnTo>
                                  <a:pt x="0" y="125"/>
                                </a:lnTo>
                                <a:lnTo>
                                  <a:pt x="84" y="135"/>
                                </a:lnTo>
                                <a:lnTo>
                                  <a:pt x="75" y="125"/>
                                </a:lnTo>
                                <a:lnTo>
                                  <a:pt x="66" y="94"/>
                                </a:lnTo>
                                <a:lnTo>
                                  <a:pt x="66" y="62"/>
                                </a:lnTo>
                                <a:lnTo>
                                  <a:pt x="75" y="32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0"/>
                                </a:lnTo>
                                <a:lnTo>
                                  <a:pt x="185" y="32"/>
                                </a:lnTo>
                                <a:lnTo>
                                  <a:pt x="195" y="62"/>
                                </a:lnTo>
                                <a:lnTo>
                                  <a:pt x="195" y="94"/>
                                </a:lnTo>
                                <a:lnTo>
                                  <a:pt x="185" y="125"/>
                                </a:lnTo>
                                <a:lnTo>
                                  <a:pt x="176" y="135"/>
                                </a:lnTo>
                                <a:lnTo>
                                  <a:pt x="15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2948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0"/>
                                </a:moveTo>
                                <a:lnTo>
                                  <a:pt x="9" y="21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2880360"/>
                            <a:ext cx="69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5">
                                <a:moveTo>
                                  <a:pt x="0" y="83"/>
                                </a:moveTo>
                                <a:lnTo>
                                  <a:pt x="10" y="113"/>
                                </a:lnTo>
                                <a:lnTo>
                                  <a:pt x="37" y="135"/>
                                </a:lnTo>
                                <a:lnTo>
                                  <a:pt x="84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13"/>
                                </a:lnTo>
                                <a:lnTo>
                                  <a:pt x="195" y="83"/>
                                </a:lnTo>
                                <a:lnTo>
                                  <a:pt x="195" y="62"/>
                                </a:lnTo>
                                <a:lnTo>
                                  <a:pt x="185" y="31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7" y="10"/>
                                </a:lnTo>
                                <a:lnTo>
                                  <a:pt x="10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6989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2695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3269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3269520"/>
                            <a:ext cx="11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3201840"/>
                            <a:ext cx="11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337560"/>
                            <a:ext cx="2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" y="306396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26952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269520"/>
                            <a:ext cx="2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7">
                                <a:moveTo>
                                  <a:pt x="0" y="217"/>
                                </a:moveTo>
                                <a:lnTo>
                                  <a:pt x="64" y="217"/>
                                </a:lnTo>
                                <a:lnTo>
                                  <a:pt x="32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13236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13236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2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01608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125"/>
                                </a:moveTo>
                                <a:lnTo>
                                  <a:pt x="0" y="11"/>
                                </a:lnTo>
                                <a:lnTo>
                                  <a:pt x="75" y="73"/>
                                </a:lnTo>
                                <a:lnTo>
                                  <a:pt x="75" y="41"/>
                                </a:lnTo>
                                <a:lnTo>
                                  <a:pt x="84" y="21"/>
                                </a:lnTo>
                                <a:lnTo>
                                  <a:pt x="93" y="11"/>
                                </a:lnTo>
                                <a:lnTo>
                                  <a:pt x="121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11"/>
                                </a:lnTo>
                                <a:lnTo>
                                  <a:pt x="185" y="31"/>
                                </a:lnTo>
                                <a:lnTo>
                                  <a:pt x="194" y="63"/>
                                </a:lnTo>
                                <a:lnTo>
                                  <a:pt x="194" y="93"/>
                                </a:lnTo>
                                <a:lnTo>
                                  <a:pt x="185" y="125"/>
                                </a:lnTo>
                                <a:lnTo>
                                  <a:pt x="176" y="135"/>
                                </a:lnTo>
                                <a:lnTo>
                                  <a:pt x="158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986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917800"/>
                            <a:ext cx="68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4"/>
                                </a:moveTo>
                                <a:lnTo>
                                  <a:pt x="9" y="114"/>
                                </a:lnTo>
                                <a:lnTo>
                                  <a:pt x="38" y="135"/>
                                </a:lnTo>
                                <a:lnTo>
                                  <a:pt x="84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14"/>
                                </a:lnTo>
                                <a:lnTo>
                                  <a:pt x="194" y="84"/>
                                </a:lnTo>
                                <a:lnTo>
                                  <a:pt x="194" y="62"/>
                                </a:lnTo>
                                <a:lnTo>
                                  <a:pt x="185" y="32"/>
                                </a:lnTo>
                                <a:lnTo>
                                  <a:pt x="158" y="11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11"/>
                                </a:lnTo>
                                <a:lnTo>
                                  <a:pt x="9" y="32"/>
                                </a:lnTo>
                                <a:lnTo>
                                  <a:pt x="0" y="62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695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018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2018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3269520"/>
                            <a:ext cx="20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2356560"/>
                            <a:ext cx="3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2919600"/>
                            <a:ext cx="180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424600"/>
                            <a:ext cx="180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2018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2018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3565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3565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217"/>
                                </a:moveTo>
                                <a:lnTo>
                                  <a:pt x="65" y="217"/>
                                </a:lnTo>
                                <a:lnTo>
                                  <a:pt x="33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884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5">
                                <a:moveTo>
                                  <a:pt x="0" y="52"/>
                                </a:moveTo>
                                <a:lnTo>
                                  <a:pt x="130" y="155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4680"/>
                            <a:ext cx="6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620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3"/>
                                </a:moveTo>
                                <a:lnTo>
                                  <a:pt x="9" y="114"/>
                                </a:lnTo>
                                <a:lnTo>
                                  <a:pt x="37" y="135"/>
                                </a:lnTo>
                                <a:lnTo>
                                  <a:pt x="83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14"/>
                                </a:lnTo>
                                <a:lnTo>
                                  <a:pt x="194" y="83"/>
                                </a:lnTo>
                                <a:lnTo>
                                  <a:pt x="194" y="62"/>
                                </a:lnTo>
                                <a:lnTo>
                                  <a:pt x="185" y="31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76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00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0" y="82"/>
                                </a:moveTo>
                                <a:lnTo>
                                  <a:pt x="9" y="113"/>
                                </a:lnTo>
                                <a:lnTo>
                                  <a:pt x="37" y="133"/>
                                </a:lnTo>
                                <a:lnTo>
                                  <a:pt x="83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58" y="133"/>
                                </a:lnTo>
                                <a:lnTo>
                                  <a:pt x="185" y="113"/>
                                </a:lnTo>
                                <a:lnTo>
                                  <a:pt x="194" y="82"/>
                                </a:lnTo>
                                <a:lnTo>
                                  <a:pt x="194" y="61"/>
                                </a:lnTo>
                                <a:lnTo>
                                  <a:pt x="185" y="30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695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1857960"/>
                            <a:ext cx="55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2356560"/>
                            <a:ext cx="2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927080"/>
                            <a:ext cx="25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2211120"/>
                            <a:ext cx="25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85796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8">
                                <a:moveTo>
                                  <a:pt x="0" y="218"/>
                                </a:moveTo>
                                <a:lnTo>
                                  <a:pt x="65" y="218"/>
                                </a:lnTo>
                                <a:lnTo>
                                  <a:pt x="33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85796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8">
                                <a:moveTo>
                                  <a:pt x="0" y="218"/>
                                </a:moveTo>
                                <a:lnTo>
                                  <a:pt x="65" y="218"/>
                                </a:lnTo>
                                <a:lnTo>
                                  <a:pt x="33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288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288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69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45">
                                <a:moveTo>
                                  <a:pt x="46" y="135"/>
                                </a:moveTo>
                                <a:lnTo>
                                  <a:pt x="36" y="135"/>
                                </a:lnTo>
                                <a:lnTo>
                                  <a:pt x="18" y="125"/>
                                </a:lnTo>
                                <a:lnTo>
                                  <a:pt x="9" y="115"/>
                                </a:lnTo>
                                <a:lnTo>
                                  <a:pt x="0" y="93"/>
                                </a:lnTo>
                                <a:lnTo>
                                  <a:pt x="0" y="52"/>
                                </a:lnTo>
                                <a:lnTo>
                                  <a:pt x="9" y="32"/>
                                </a:lnTo>
                                <a:lnTo>
                                  <a:pt x="18" y="21"/>
                                </a:lnTo>
                                <a:lnTo>
                                  <a:pt x="36" y="11"/>
                                </a:lnTo>
                                <a:lnTo>
                                  <a:pt x="55" y="11"/>
                                </a:lnTo>
                                <a:lnTo>
                                  <a:pt x="73" y="21"/>
                                </a:lnTo>
                                <a:lnTo>
                                  <a:pt x="102" y="42"/>
                                </a:lnTo>
                                <a:lnTo>
                                  <a:pt x="194" y="145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69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36" y="52"/>
                                </a:moveTo>
                                <a:lnTo>
                                  <a:pt x="27" y="30"/>
                                </a:lnTo>
                                <a:lnTo>
                                  <a:pt x="0" y="0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07000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4840"/>
                            <a:ext cx="69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5">
                                <a:moveTo>
                                  <a:pt x="64" y="0"/>
                                </a:moveTo>
                                <a:lnTo>
                                  <a:pt x="92" y="11"/>
                                </a:lnTo>
                                <a:lnTo>
                                  <a:pt x="111" y="31"/>
                                </a:lnTo>
                                <a:lnTo>
                                  <a:pt x="120" y="63"/>
                                </a:lnTo>
                                <a:lnTo>
                                  <a:pt x="120" y="73"/>
                                </a:lnTo>
                                <a:lnTo>
                                  <a:pt x="111" y="104"/>
                                </a:lnTo>
                                <a:lnTo>
                                  <a:pt x="92" y="125"/>
                                </a:lnTo>
                                <a:lnTo>
                                  <a:pt x="64" y="135"/>
                                </a:lnTo>
                                <a:lnTo>
                                  <a:pt x="55" y="135"/>
                                </a:lnTo>
                                <a:lnTo>
                                  <a:pt x="27" y="125"/>
                                </a:lnTo>
                                <a:lnTo>
                                  <a:pt x="9" y="104"/>
                                </a:lnTo>
                                <a:lnTo>
                                  <a:pt x="0" y="73"/>
                                </a:lnTo>
                                <a:lnTo>
                                  <a:pt x="0" y="63"/>
                                </a:lnTo>
                                <a:lnTo>
                                  <a:pt x="9" y="31"/>
                                </a:lnTo>
                                <a:lnTo>
                                  <a:pt x="27" y="11"/>
                                </a:lnTo>
                                <a:lnTo>
                                  <a:pt x="64" y="0"/>
                                </a:lnTo>
                                <a:lnTo>
                                  <a:pt x="111" y="0"/>
                                </a:lnTo>
                                <a:lnTo>
                                  <a:pt x="157" y="11"/>
                                </a:lnTo>
                                <a:lnTo>
                                  <a:pt x="184" y="31"/>
                                </a:lnTo>
                                <a:lnTo>
                                  <a:pt x="194" y="63"/>
                                </a:lnTo>
                                <a:lnTo>
                                  <a:pt x="194" y="83"/>
                                </a:lnTo>
                                <a:lnTo>
                                  <a:pt x="184" y="115"/>
                                </a:lnTo>
                                <a:lnTo>
                                  <a:pt x="166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8579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5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3565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080" y="1500480"/>
                            <a:ext cx="1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1501200"/>
                            <a:ext cx="180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760" y="151020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51020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49796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49796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49796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194" y="0"/>
                                </a:moveTo>
                                <a:lnTo>
                                  <a:pt x="194" y="73"/>
                                </a:lnTo>
                                <a:lnTo>
                                  <a:pt x="0" y="37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49796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3">
                                <a:moveTo>
                                  <a:pt x="194" y="0"/>
                                </a:moveTo>
                                <a:lnTo>
                                  <a:pt x="194" y="73"/>
                                </a:lnTo>
                                <a:lnTo>
                                  <a:pt x="0" y="37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47528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9" y="52"/>
                                </a:moveTo>
                                <a:lnTo>
                                  <a:pt x="9" y="41"/>
                                </a:lnTo>
                                <a:lnTo>
                                  <a:pt x="18" y="20"/>
                                </a:lnTo>
                                <a:lnTo>
                                  <a:pt x="28" y="10"/>
                                </a:lnTo>
                                <a:lnTo>
                                  <a:pt x="47" y="0"/>
                                </a:lnTo>
                                <a:lnTo>
                                  <a:pt x="84" y="0"/>
                                </a:lnTo>
                                <a:lnTo>
                                  <a:pt x="102" y="10"/>
                                </a:lnTo>
                                <a:lnTo>
                                  <a:pt x="111" y="20"/>
                                </a:lnTo>
                                <a:lnTo>
                                  <a:pt x="121" y="41"/>
                                </a:lnTo>
                                <a:lnTo>
                                  <a:pt x="121" y="62"/>
                                </a:lnTo>
                                <a:lnTo>
                                  <a:pt x="111" y="83"/>
                                </a:lnTo>
                                <a:lnTo>
                                  <a:pt x="93" y="113"/>
                                </a:lnTo>
                                <a:lnTo>
                                  <a:pt x="0" y="217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47528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4"/>
                                </a:lnTo>
                                <a:lnTo>
                                  <a:pt x="9" y="176"/>
                                </a:lnTo>
                                <a:lnTo>
                                  <a:pt x="28" y="207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6"/>
                                </a:lnTo>
                                <a:lnTo>
                                  <a:pt x="130" y="124"/>
                                </a:lnTo>
                                <a:lnTo>
                                  <a:pt x="130" y="93"/>
                                </a:lnTo>
                                <a:lnTo>
                                  <a:pt x="121" y="41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537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47528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5" y="0"/>
                                </a:moveTo>
                                <a:lnTo>
                                  <a:pt x="27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4"/>
                                </a:lnTo>
                                <a:lnTo>
                                  <a:pt x="9" y="176"/>
                                </a:lnTo>
                                <a:lnTo>
                                  <a:pt x="27" y="207"/>
                                </a:lnTo>
                                <a:lnTo>
                                  <a:pt x="55" y="217"/>
                                </a:lnTo>
                                <a:lnTo>
                                  <a:pt x="73" y="217"/>
                                </a:lnTo>
                                <a:lnTo>
                                  <a:pt x="101" y="207"/>
                                </a:lnTo>
                                <a:lnTo>
                                  <a:pt x="119" y="176"/>
                                </a:lnTo>
                                <a:lnTo>
                                  <a:pt x="130" y="124"/>
                                </a:lnTo>
                                <a:lnTo>
                                  <a:pt x="130" y="93"/>
                                </a:lnTo>
                                <a:lnTo>
                                  <a:pt x="119" y="41"/>
                                </a:lnTo>
                                <a:lnTo>
                                  <a:pt x="101" y="10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5753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6740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5102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708920"/>
                            <a:ext cx="25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708920"/>
                            <a:ext cx="25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778040"/>
                            <a:ext cx="1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6560" y="1778040"/>
                            <a:ext cx="1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76652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76652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194" y="0"/>
                                </a:moveTo>
                                <a:lnTo>
                                  <a:pt x="194" y="72"/>
                                </a:lnTo>
                                <a:lnTo>
                                  <a:pt x="0" y="3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76652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76652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9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74384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10" y="52"/>
                                </a:moveTo>
                                <a:lnTo>
                                  <a:pt x="10" y="42"/>
                                </a:lnTo>
                                <a:lnTo>
                                  <a:pt x="19" y="22"/>
                                </a:lnTo>
                                <a:lnTo>
                                  <a:pt x="28" y="10"/>
                                </a:lnTo>
                                <a:lnTo>
                                  <a:pt x="46" y="0"/>
                                </a:lnTo>
                                <a:lnTo>
                                  <a:pt x="83" y="0"/>
                                </a:lnTo>
                                <a:lnTo>
                                  <a:pt x="102" y="10"/>
                                </a:lnTo>
                                <a:lnTo>
                                  <a:pt x="111" y="22"/>
                                </a:lnTo>
                                <a:lnTo>
                                  <a:pt x="121" y="42"/>
                                </a:lnTo>
                                <a:lnTo>
                                  <a:pt x="121" y="62"/>
                                </a:lnTo>
                                <a:lnTo>
                                  <a:pt x="111" y="83"/>
                                </a:lnTo>
                                <a:lnTo>
                                  <a:pt x="92" y="114"/>
                                </a:lnTo>
                                <a:lnTo>
                                  <a:pt x="0" y="217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7438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7">
                                <a:moveTo>
                                  <a:pt x="121" y="73"/>
                                </a:moveTo>
                                <a:lnTo>
                                  <a:pt x="111" y="104"/>
                                </a:lnTo>
                                <a:lnTo>
                                  <a:pt x="92" y="125"/>
                                </a:lnTo>
                                <a:lnTo>
                                  <a:pt x="65" y="135"/>
                                </a:lnTo>
                                <a:lnTo>
                                  <a:pt x="56" y="135"/>
                                </a:lnTo>
                                <a:lnTo>
                                  <a:pt x="28" y="125"/>
                                </a:lnTo>
                                <a:lnTo>
                                  <a:pt x="10" y="104"/>
                                </a:lnTo>
                                <a:lnTo>
                                  <a:pt x="0" y="73"/>
                                </a:lnTo>
                                <a:lnTo>
                                  <a:pt x="0" y="62"/>
                                </a:lnTo>
                                <a:lnTo>
                                  <a:pt x="10" y="32"/>
                                </a:lnTo>
                                <a:lnTo>
                                  <a:pt x="28" y="10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92" y="10"/>
                                </a:lnTo>
                                <a:lnTo>
                                  <a:pt x="111" y="32"/>
                                </a:lnTo>
                                <a:lnTo>
                                  <a:pt x="121" y="73"/>
                                </a:lnTo>
                                <a:lnTo>
                                  <a:pt x="121" y="125"/>
                                </a:lnTo>
                                <a:lnTo>
                                  <a:pt x="111" y="177"/>
                                </a:lnTo>
                                <a:lnTo>
                                  <a:pt x="92" y="207"/>
                                </a:lnTo>
                                <a:lnTo>
                                  <a:pt x="65" y="217"/>
                                </a:lnTo>
                                <a:lnTo>
                                  <a:pt x="46" y="217"/>
                                </a:lnTo>
                                <a:lnTo>
                                  <a:pt x="19" y="207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806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7438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56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9" y="207"/>
                                </a:lnTo>
                                <a:lnTo>
                                  <a:pt x="56" y="217"/>
                                </a:lnTo>
                                <a:lnTo>
                                  <a:pt x="75" y="217"/>
                                </a:lnTo>
                                <a:lnTo>
                                  <a:pt x="102" y="207"/>
                                </a:lnTo>
                                <a:lnTo>
                                  <a:pt x="121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4"/>
                                </a:lnTo>
                                <a:lnTo>
                                  <a:pt x="121" y="42"/>
                                </a:lnTo>
                                <a:lnTo>
                                  <a:pt x="102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7064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7064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7780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3360" y="156780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7080" y="1567800"/>
                            <a:ext cx="11628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53432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111" y="12"/>
                                </a:lnTo>
                                <a:lnTo>
                                  <a:pt x="120" y="22"/>
                                </a:lnTo>
                                <a:lnTo>
                                  <a:pt x="129" y="42"/>
                                </a:lnTo>
                                <a:lnTo>
                                  <a:pt x="129" y="63"/>
                                </a:lnTo>
                                <a:lnTo>
                                  <a:pt x="120" y="84"/>
                                </a:lnTo>
                                <a:lnTo>
                                  <a:pt x="111" y="94"/>
                                </a:lnTo>
                                <a:lnTo>
                                  <a:pt x="83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567080"/>
                            <a:ext cx="230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534320"/>
                            <a:ext cx="15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8">
                                <a:moveTo>
                                  <a:pt x="0" y="42"/>
                                </a:moveTo>
                                <a:lnTo>
                                  <a:pt x="18" y="32"/>
                                </a:lnTo>
                                <a:lnTo>
                                  <a:pt x="46" y="0"/>
                                </a:lnTo>
                                <a:lnTo>
                                  <a:pt x="46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53432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8">
                                <a:moveTo>
                                  <a:pt x="55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8" y="208"/>
                                </a:lnTo>
                                <a:lnTo>
                                  <a:pt x="55" y="218"/>
                                </a:lnTo>
                                <a:lnTo>
                                  <a:pt x="74" y="218"/>
                                </a:lnTo>
                                <a:lnTo>
                                  <a:pt x="101" y="208"/>
                                </a:lnTo>
                                <a:lnTo>
                                  <a:pt x="120" y="177"/>
                                </a:lnTo>
                                <a:lnTo>
                                  <a:pt x="129" y="125"/>
                                </a:lnTo>
                                <a:lnTo>
                                  <a:pt x="129" y="94"/>
                                </a:lnTo>
                                <a:lnTo>
                                  <a:pt x="120" y="42"/>
                                </a:lnTo>
                                <a:lnTo>
                                  <a:pt x="101" y="12"/>
                                </a:lnTo>
                                <a:lnTo>
                                  <a:pt x="74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5951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53432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8">
                                <a:moveTo>
                                  <a:pt x="55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5"/>
                                </a:lnTo>
                                <a:lnTo>
                                  <a:pt x="9" y="177"/>
                                </a:lnTo>
                                <a:lnTo>
                                  <a:pt x="28" y="208"/>
                                </a:lnTo>
                                <a:lnTo>
                                  <a:pt x="55" y="218"/>
                                </a:lnTo>
                                <a:lnTo>
                                  <a:pt x="75" y="218"/>
                                </a:lnTo>
                                <a:lnTo>
                                  <a:pt x="102" y="208"/>
                                </a:lnTo>
                                <a:lnTo>
                                  <a:pt x="121" y="177"/>
                                </a:lnTo>
                                <a:lnTo>
                                  <a:pt x="130" y="125"/>
                                </a:lnTo>
                                <a:lnTo>
                                  <a:pt x="130" y="94"/>
                                </a:lnTo>
                                <a:lnTo>
                                  <a:pt x="121" y="42"/>
                                </a:lnTo>
                                <a:lnTo>
                                  <a:pt x="102" y="12"/>
                                </a:lnTo>
                                <a:lnTo>
                                  <a:pt x="7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6794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1">
                                <a:moveTo>
                                  <a:pt x="113" y="0"/>
                                </a:moveTo>
                                <a:lnTo>
                                  <a:pt x="159" y="50"/>
                                </a:lnTo>
                                <a:lnTo>
                                  <a:pt x="0" y="18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6794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1">
                                <a:moveTo>
                                  <a:pt x="113" y="0"/>
                                </a:moveTo>
                                <a:lnTo>
                                  <a:pt x="159" y="50"/>
                                </a:lnTo>
                                <a:lnTo>
                                  <a:pt x="0" y="18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7359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900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000" y="195012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080" y="1950120"/>
                            <a:ext cx="442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2703240"/>
                            <a:ext cx="406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92924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4">
                                <a:moveTo>
                                  <a:pt x="47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82"/>
                                </a:lnTo>
                                <a:lnTo>
                                  <a:pt x="9" y="114"/>
                                </a:lnTo>
                                <a:lnTo>
                                  <a:pt x="28" y="134"/>
                                </a:lnTo>
                                <a:lnTo>
                                  <a:pt x="47" y="144"/>
                                </a:lnTo>
                                <a:lnTo>
                                  <a:pt x="75" y="144"/>
                                </a:lnTo>
                                <a:lnTo>
                                  <a:pt x="93" y="134"/>
                                </a:lnTo>
                                <a:lnTo>
                                  <a:pt x="112" y="114"/>
                                </a:lnTo>
                                <a:lnTo>
                                  <a:pt x="121" y="82"/>
                                </a:lnTo>
                                <a:lnTo>
                                  <a:pt x="121" y="62"/>
                                </a:lnTo>
                                <a:lnTo>
                                  <a:pt x="112" y="31"/>
                                </a:lnTo>
                                <a:lnTo>
                                  <a:pt x="93" y="10"/>
                                </a:lnTo>
                                <a:lnTo>
                                  <a:pt x="75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360" y="1918800"/>
                            <a:ext cx="280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91592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18" y="0"/>
                                </a:moveTo>
                                <a:lnTo>
                                  <a:pt x="121" y="0"/>
                                </a:lnTo>
                                <a:lnTo>
                                  <a:pt x="65" y="82"/>
                                </a:lnTo>
                                <a:lnTo>
                                  <a:pt x="93" y="82"/>
                                </a:lnTo>
                                <a:lnTo>
                                  <a:pt x="111" y="93"/>
                                </a:lnTo>
                                <a:lnTo>
                                  <a:pt x="121" y="103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55"/>
                                </a:lnTo>
                                <a:lnTo>
                                  <a:pt x="121" y="185"/>
                                </a:lnTo>
                                <a:lnTo>
                                  <a:pt x="102" y="207"/>
                                </a:lnTo>
                                <a:lnTo>
                                  <a:pt x="75" y="217"/>
                                </a:lnTo>
                                <a:lnTo>
                                  <a:pt x="47" y="217"/>
                                </a:lnTo>
                                <a:lnTo>
                                  <a:pt x="18" y="207"/>
                                </a:lnTo>
                                <a:lnTo>
                                  <a:pt x="9" y="196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91592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7">
                                <a:moveTo>
                                  <a:pt x="9" y="51"/>
                                </a:moveTo>
                                <a:lnTo>
                                  <a:pt x="9" y="41"/>
                                </a:lnTo>
                                <a:lnTo>
                                  <a:pt x="18" y="20"/>
                                </a:lnTo>
                                <a:lnTo>
                                  <a:pt x="27" y="10"/>
                                </a:lnTo>
                                <a:lnTo>
                                  <a:pt x="47" y="0"/>
                                </a:lnTo>
                                <a:lnTo>
                                  <a:pt x="84" y="0"/>
                                </a:lnTo>
                                <a:lnTo>
                                  <a:pt x="102" y="10"/>
                                </a:lnTo>
                                <a:lnTo>
                                  <a:pt x="111" y="20"/>
                                </a:lnTo>
                                <a:lnTo>
                                  <a:pt x="120" y="41"/>
                                </a:lnTo>
                                <a:lnTo>
                                  <a:pt x="120" y="62"/>
                                </a:lnTo>
                                <a:lnTo>
                                  <a:pt x="111" y="82"/>
                                </a:lnTo>
                                <a:lnTo>
                                  <a:pt x="93" y="113"/>
                                </a:lnTo>
                                <a:lnTo>
                                  <a:pt x="0" y="217"/>
                                </a:lnTo>
                                <a:lnTo>
                                  <a:pt x="130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9774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18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91592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7">
                                <a:moveTo>
                                  <a:pt x="55" y="0"/>
                                </a:moveTo>
                                <a:lnTo>
                                  <a:pt x="27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3"/>
                                </a:lnTo>
                                <a:lnTo>
                                  <a:pt x="0" y="123"/>
                                </a:lnTo>
                                <a:lnTo>
                                  <a:pt x="9" y="175"/>
                                </a:lnTo>
                                <a:lnTo>
                                  <a:pt x="27" y="207"/>
                                </a:lnTo>
                                <a:lnTo>
                                  <a:pt x="55" y="217"/>
                                </a:lnTo>
                                <a:lnTo>
                                  <a:pt x="73" y="217"/>
                                </a:lnTo>
                                <a:lnTo>
                                  <a:pt x="101" y="207"/>
                                </a:lnTo>
                                <a:lnTo>
                                  <a:pt x="119" y="175"/>
                                </a:lnTo>
                                <a:lnTo>
                                  <a:pt x="129" y="123"/>
                                </a:lnTo>
                                <a:lnTo>
                                  <a:pt x="129" y="93"/>
                                </a:lnTo>
                                <a:lnTo>
                                  <a:pt x="119" y="41"/>
                                </a:lnTo>
                                <a:lnTo>
                                  <a:pt x="101" y="10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2063160"/>
                            <a:ext cx="43704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648520"/>
                            <a:ext cx="51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5">
                                <a:moveTo>
                                  <a:pt x="0" y="152"/>
                                </a:moveTo>
                                <a:lnTo>
                                  <a:pt x="52" y="195"/>
                                </a:lnTo>
                                <a:lnTo>
                                  <a:pt x="142" y="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648520"/>
                            <a:ext cx="51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5">
                                <a:moveTo>
                                  <a:pt x="0" y="152"/>
                                </a:moveTo>
                                <a:lnTo>
                                  <a:pt x="52" y="195"/>
                                </a:lnTo>
                                <a:lnTo>
                                  <a:pt x="142" y="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002320"/>
                            <a:ext cx="50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6">
                                <a:moveTo>
                                  <a:pt x="90" y="0"/>
                                </a:moveTo>
                                <a:lnTo>
                                  <a:pt x="143" y="44"/>
                                </a:lnTo>
                                <a:lnTo>
                                  <a:pt x="0" y="196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002320"/>
                            <a:ext cx="50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6">
                                <a:moveTo>
                                  <a:pt x="90" y="0"/>
                                </a:moveTo>
                                <a:lnTo>
                                  <a:pt x="143" y="44"/>
                                </a:lnTo>
                                <a:lnTo>
                                  <a:pt x="0" y="196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063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648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585440"/>
                            <a:ext cx="2286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:  SUPPLY VOLTAGE+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-:  SUPPLY VOLTAGE- 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 OUT : OUTPUT MEA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0:  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djus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CN" w:bidi="ar-SA"/>
                                </w:rPr>
                                <w:t>OFS  : Zero offset adju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CN" w:bidi="ar-SA"/>
                                </w:rPr>
                                <w:t>GIN  : Output amplitude adj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35pt;width:504pt;height:296.45pt" coordorigin="-540,67" coordsize="10080,5929">
                <v:shape id="shape_0" coordsize="75,109" path="m28,0l18,6l9,16l5,26l0,42l0,68l5,83l9,93l18,104l28,109l46,109l55,104l64,93l69,83l75,68l75,42l69,26l64,16l55,6l46,0l28,0xe" stroked="t" o:allowincell="f" style="position:absolute;left:1105;top:1497;width:39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109" path="m28,0l19,6l10,16l5,26l0,42l0,68l5,83l10,93l19,104l28,109l47,109l56,104l65,93l70,83l74,68l74,42l70,26l65,16l56,6l47,0l28,0xe" stroked="t" o:allowincell="f" style="position:absolute;left:938;top:1497;width:39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109" path="m0,0l0,78l5,93l14,104l28,109l37,109l51,104l60,93l65,78l65,0e" stroked="t" o:allowincell="f" style="position:absolute;left:998;top:1497;width:36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65,1497" to="1067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8,1497" to="1080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,1528" to="907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,1505" to="785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,1528" to="806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7,217" path="m55,0l37,10l18,32l9,52l0,83l0,135l9,165l18,187l37,207l55,217l92,217l110,207l129,187l138,165l147,135l147,83l138,52l129,32l110,10l92,0l55,0xe" stroked="t" o:allowincell="f" style="position:absolute;left:1653;top:4863;width:8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217" path="m0,217l0,0l120,0e" stroked="t" o:allowincell="f" style="position:absolute;left:1773;top:4863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3,4914" to="1813,4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8,217" path="m128,32l110,10l82,0l46,0l18,10l0,32l0,52l9,73l18,83l36,93l92,114l110,125l119,135l128,155l128,187l110,207l82,217l46,217l18,207l0,187e" stroked="t" o:allowincell="f" style="position:absolute;left:1860;top:4863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17" path="m139,52l130,31l110,10l92,0l55,0l37,10l18,31l9,52l0,83l0,135l9,165l18,187l37,207l55,217l92,217l110,207l130,187l139,165l139,135l92,135e" stroked="t" o:allowincell="f" style="position:absolute;left:1687;top:4536;width:75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00,4536" to="1803,4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217" path="m0,217l0,0l130,217l130,0e" stroked="t" o:allowincell="f" style="position:absolute;left:1840;top:4536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9,52l9,42l18,21l29,11l47,0l84,0l102,11l111,21l121,42l121,62l111,82l93,114l0,217l130,217e" stroked="t" o:allowincell="f" style="position:absolute;left:1435;top:1426;width:72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111,0l18,0l9,94l18,82l47,72l74,72l102,82l120,104l130,134l130,156l120,186l102,207l74,217l47,217l18,207l9,197l0,176e" stroked="t" o:allowincell="f" style="position:absolute;left:1539;top:1426;width:70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,217" path="m0,42l19,31l46,0l46,217e" stroked="t" o:allowincell="f" style="position:absolute;left:1656;top:1426;width:2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7" path="m56,0l28,11l9,42l0,94l0,124l9,176l28,207l56,217l74,217l102,207l120,176l129,124l129,94l120,42l102,11l74,0l56,0xe" stroked="t" o:allowincell="f" style="position:absolute;left:1743;top:1426;width:73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54,1488" to="1943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145" path="m92,0l0,145l138,145e" stroked="t" o:allowincell="f" style="position:absolute;left:1981;top:1426;width:7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34,1426" to="2037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217" path="m0,0l74,104l74,217e" stroked="t" o:allowincell="f" style="position:absolute;left:2074;top:1426;width:3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4,1426" to="2157,1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78,155" path="m141,155l0,0l178,95l141,155xe" fillcolor="blue" stroked="f" o:allowincell="f" style="position:absolute;left:998;top:1342;width:96;height:7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8,155" path="m141,155l0,0l178,95l141,155xe" stroked="t" o:allowincell="f" style="position:absolute;left:998;top:1342;width:96;height:7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085,1403" to="1251,15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52,1519" to="1358,15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58,1197" to="5721,1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8,125" path="m0,0l98,63l0,125e" stroked="t" o:allowincell="f" style="position:absolute;left:5648;top:1150;width:56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145" path="m0,28l13,20l31,0l31,145e" stroked="t" o:allowincell="f" style="position:absolute;left:5738;top:1141;width:1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45" path="m37,0l19,6l7,28l0,61l0,83l7,117l19,138l37,145l50,145l69,138l81,117l87,83l87,61l81,28l69,6l50,0l37,0xe" stroked="t" o:allowincell="f" style="position:absolute;left:5795;top:1141;width:4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9,1141" to="5871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8,1141" to="5914,1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6,1171" to="5915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3,1210" to="5985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959;top:1112;width:43;height: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83,1021" to="5985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8,145" path="m0,0l49,145l98,0e" stroked="t" o:allowincell="f" style="position:absolute;left:6242;top:1112;width:53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70,1210" to="6272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8,255" path="m228,127l195,37l115,0l33,37l0,127l33,218l115,255l195,218l228,127xe" stroked="t" o:allowincell="f" style="position:absolute;left:6207;top:1083;width:126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70,1021" to="6272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7,3973" to="3096,397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887,3973" to="2986,401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9,219" path="m0,219l0,0l83,0l111,10l120,22l129,42l129,62l120,84l111,94l83,104l0,104e" stroked="t" o:allowincell="f" style="position:absolute;left:3101;top:3919;width:6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38,3971" to="3170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6,219" path="m0,42l18,32l46,0l46,219e" stroked="t" o:allowincell="f" style="position:absolute;left:3218;top:3919;width:25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45" path="m92,0l0,145l138,145e" stroked="t" o:allowincell="f" style="position:absolute;left:3305;top:3919;width:7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58,3919" to="3361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219" path="m55,0l28,10l9,42l0,94l0,125l9,177l28,207l55,219l74,219l101,207l120,177l129,125l129,94l120,42l101,10l74,0l55,0xe" stroked="t" o:allowincell="f" style="position:absolute;left:3408;top:3919;width:7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9,0l0,10l9,22l19,10l9,0xe" stroked="t" o:allowincell="f" style="position:absolute;left:3515;top:4018;width:13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9" path="m56,0l28,10l9,42l0,94l0,125l9,177l28,207l56,219l74,219l102,207l120,177l130,125l130,94l120,42l102,10l74,0l56,0xe" stroked="t" o:allowincell="f" style="position:absolute;left:3561;top:3919;width:7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,112" path="m170,0l193,68l0,112l170,0xe" fillcolor="blue" stroked="f" o:allowincell="f" style="position:absolute;left:2786;top:3995;width:106;height:5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3,112" path="m170,0l193,68l0,112l170,0xe" stroked="t" o:allowincell="f" style="position:absolute;left:2786;top:3995;width:106;height:5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786,4052" to="2789,4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4,4598" to="2398,45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71,3778" to="2510,37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85,4355" to="2388,448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85,3885" to="2388,40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6,218" path="m0,0l66,0l34,218l0,0xe" fillcolor="blue" stroked="f" o:allowincell="f" style="position:absolute;left:2369;top:4489;width:32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8" path="m0,0l66,0l34,218l0,0xe" stroked="t" o:allowincell="f" style="position:absolute;left:2369;top:4489;width:32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7" path="m0,217l66,217l34,0l0,217xe" fillcolor="blue" stroked="f" o:allowincell="f" style="position:absolute;left:2369;top:3778;width:32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7" path="m0,217l66,217l34,0l0,217xe" stroked="t" o:allowincell="f" style="position:absolute;left:2369;top:3778;width:32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5" path="m46,135l37,135l18,124l9,113l0,93l0,52l9,31l18,20l37,10l55,10l75,20l102,41l194,145l194,0e" stroked="t" o:allowincell="f" style="position:absolute;left:2332;top:4280;width:10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46,135l37,135l18,124l9,114l0,93l0,52l9,30l18,20l37,10l55,10l75,20l102,42l194,145l194,0e" stroked="t" o:allowincell="f" style="position:absolute;left:2332;top:4177;width:10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2429;top:413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20l0,123l84,133l75,123l64,93l64,61l75,30l93,10l121,0l139,0l167,10l185,30l194,61l194,93l185,123l176,133l157,145e" stroked="t" o:allowincell="f" style="position:absolute;left:2332;top:4023;width:10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00,4598" to="2102,4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5,3778" to="2517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3778" to="2388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7,3489" to="4250,3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26,3489" to="5029,4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6,4352" to="5029,5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3,4991" to="4016,5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3,5009" to="4196,5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9,4973" to="4195,4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13,4973" to="4029,4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0,4890" to="4032,49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9,4906" to="4195,4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9,4885" to="4195,4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0,4885" to="4039,48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0,4902" to="4039,49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40,4884" to="4043,4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114;top:4887;width:46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81;top:4924;width:32;height: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31;top:4887;width:49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81;top:4839;width:32;height: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28;top:4573;width:49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78;top:4609;width:35;height: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14;top:4573;width:43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78;top:4525;width:35;height: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122,2376" path="m2122,1189l2071,821l1920,490l1685,227l1389,58l1061,0l733,58l437,227l203,490l52,821l0,1189l52,1555l203,1887l437,2150l733,2319l1061,2376l1389,2319l1685,2150l1920,1887l2071,1555l2122,1189xe" stroked="t" o:allowincell="f" style="position:absolute;left:854;top:3188;width:1183;height:1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68,1182" to="1070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1,1351" to="1084,1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8,1182" to="1090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8,1182" to="1070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1,1351" to="1084,1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8,1182" to="1090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8,1342" to="1070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,1342" to="1086,1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68,1342" to="1087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8,1182" to="1070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1,1351" to="1084,1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8,1182" to="1090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8,1182" to="1000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0,1351" to="996,1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4,1182" to="977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4,1342" to="997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1342" to="996,1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4,1342" to="980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,1182" to="1000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0,1351" to="996,1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4,1182" to="977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4,1182" to="887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8,1351" to="903,1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4,1182" to="907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4,1342" to="887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342" to="902,1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4,1342" to="903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,1342" to="813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1342" to="812,1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68,1182" to="1070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1,1351" to="1084,1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8,1182" to="1090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8,1182" to="1000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0,1351" to="996,1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4,1182" to="977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4,1182" to="887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8,1351" to="903,1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4,1182" to="907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4,1342" to="796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,1182" to="816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6,1351" to="812,1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4,1182" to="796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4,1351" to="1077,1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,1366" to="1077,1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,1350" to="806,1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8,1350" to="1080,1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5,4905" to="727,490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07,5216" to="810,521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20,5012" to="622,51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0,5216" to="622,53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2,5335" to="618,53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217l65,217l32,0l0,217xe" fillcolor="blue" stroked="f" o:allowincell="f" style="position:absolute;left:603;top:4905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2,0l0,217xe" stroked="t" o:allowincell="f" style="position:absolute;left:603;top:4905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0l65,0l32,217l0,0xe" fillcolor="blue" stroked="f" o:allowincell="f" style="position:absolute;left:603;top:5109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2,217l0,0xe" stroked="t" o:allowincell="f" style="position:absolute;left:603;top:5109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9" path="m46,0l19,12l10,32l10,52l19,74l37,84l74,94l103,104l121,125l130,146l130,177l121,197l112,207l84,219l46,219l19,207l10,197l0,177l0,146l10,125l28,104l56,94l93,84l112,74l121,52l121,32l112,12l84,0l46,0xe" stroked="t" o:allowincell="f" style="position:absolute;left:282;top:5280;width:7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2" path="m9,0l0,10l9,22l18,10l9,0xe" stroked="t" o:allowincell="f" style="position:absolute;left:393;top:5378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9" path="m37,219l129,0l0,0e" stroked="t" o:allowincell="f" style="position:absolute;left:436;top:5280;width:7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6,4905" to="738,4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,5216" to="816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,5216" to="622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1,4474" to="943,477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46,4475" to="1448,456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24,4489" to="833,44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53,4489" to="1662,44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6,71" path="m0,0l0,71l196,36l0,0xe" fillcolor="blue" stroked="f" o:allowincell="f" style="position:absolute;left:834;top:4472;width:106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1" path="m0,0l0,71l196,36l0,0xe" stroked="t" o:allowincell="f" style="position:absolute;left:834;top:4472;width:106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1" path="m195,0l195,71l0,36l195,0xe" fillcolor="blue" stroked="f" o:allowincell="f" style="position:absolute;left:1446;top:4472;width:106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1" path="m195,0l195,71l0,36l195,0xe" stroked="t" o:allowincell="f" style="position:absolute;left:1446;top:4472;width:106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7,219" path="m0,42l19,32l47,0l47,219e" stroked="t" o:allowincell="f" style="position:absolute;left:1037;top:4434;width:22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145" path="m93,0l0,145l139,145e" stroked="t" o:allowincell="f" style="position:absolute;left:1125;top:4434;width:7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75,4434" to="1177,4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,22" path="m9,0l0,10l9,22l18,10l9,0xe" stroked="t" o:allowincell="f" style="position:absolute;left:1232;top:453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9" path="m55,0l27,11l9,42l0,94l0,125l9,177l27,207l55,219l73,219l101,207l119,177l130,125l130,94l119,42l101,11l73,0l55,0xe" stroked="t" o:allowincell="f" style="position:absolute;left:1279;top:4434;width:72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41,4778" to="943,4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6,4571" to="1448,4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6,4489" to="1448,4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,3544" to="562,35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3,4622" to="562,46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0,3651" to="552,39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0,4251" to="552,451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533;top:3544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533;top:3544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7" path="m0,0l64,0l32,217l0,0xe" fillcolor="blue" stroked="f" o:allowincell="f" style="position:absolute;left:533;top:4515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0l64,0l32,217l0,0xe" stroked="t" o:allowincell="f" style="position:absolute;left:533;top:4515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145" path="m0,124l0,10l75,73l75,41l84,21l93,10l121,0l139,0l167,10l185,31l195,61l195,93l185,124l176,135l158,145e" stroked="t" o:allowincell="f" style="position:absolute;left:495;top:4175;width:110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83l10,113l37,135l84,145l112,145l158,135l185,113l195,83l195,61l185,31l158,10l112,0l84,0l37,10l10,31l0,61l0,83xe" stroked="t" o:allowincell="f" style="position:absolute;left:495;top:4073;width:110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0,10l9,22l19,10l9,0l0,10xe" stroked="t" o:allowincell="f" style="position:absolute;left:592;top:4026;width:1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83l10,114l37,135l84,145l112,145l158,135l185,114l195,83l195,62l185,32l158,10l112,0l84,0l37,10l10,32l0,62l0,83xe" stroked="t" o:allowincell="f" style="position:absolute;left:495;top:3919;width:110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0,3544" to="432,3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4622" to="432,4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,4622" to="552,4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4911" to="2273,49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00,4598" to="2273,45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61,5018" to="2263,51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61,4381" to="2263,44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217l65,217l32,0l0,217xe" fillcolor="blue" stroked="f" o:allowincell="f" style="position:absolute;left:2244;top:4911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2,0l0,217xe" stroked="t" o:allowincell="f" style="position:absolute;left:2244;top:4911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8" path="m0,0l65,0l32,218l0,0xe" fillcolor="blue" stroked="f" o:allowincell="f" style="position:absolute;left:2244;top:4489;width:36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8" path="m0,0l65,0l32,218l0,0xe" stroked="t" o:allowincell="f" style="position:absolute;left:2244;top:4489;width:36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4" path="m0,92l10,124l28,134l46,134l65,124l74,103l83,62l92,30l112,10l130,0l158,0l176,10l185,20l194,52l194,92l185,124l176,134l158,144l130,144l112,134l92,114l83,82l74,40l65,20l46,10l28,10l10,20l0,52l0,92xe" stroked="t" o:allowincell="f" style="position:absolute;left:2208;top:4795;width:10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2305;top:4748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194,105l0,0l0,145e" stroked="t" o:allowincell="f" style="position:absolute;left:2208;top:4640;width:10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94,4911" to="2097,4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4,4598" to="2097,4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4598" to="2263,4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4,4905" to="2097,53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46,5220" to="1448,53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17,5362" to="1986,536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53,5362" to="1595,53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4,73" path="m0,0l0,73l194,37l0,0xe" fillcolor="blue" stroked="f" o:allowincell="f" style="position:absolute;left:1987;top:5344;width:10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3" path="m0,0l0,73l194,37l0,0xe" stroked="t" o:allowincell="f" style="position:absolute;left:1987;top:5344;width:10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3" path="m195,0l195,73l0,37l195,0xe" fillcolor="blue" stroked="f" o:allowincell="f" style="position:absolute;left:1446;top:5344;width:10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3" path="m195,0l195,73l0,37l195,0xe" stroked="t" o:allowincell="f" style="position:absolute;left:1446;top:5344;width:10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6,217" path="m0,41l18,31l46,0l46,217e" stroked="t" o:allowincell="f" style="position:absolute;left:1600;top:5308;width:25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46,0l19,10l9,31l9,51l19,72l37,83l74,93l101,103l120,123l130,145l130,175l120,196l111,206l83,217l46,217l19,206l9,196l0,175l0,145l9,123l28,103l55,93l92,83l111,72l120,51l120,31l111,10l83,0l46,0xe" stroked="t" o:allowincell="f" style="position:absolute;left:1687;top:5308;width:72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0l9,21l19,10l9,0xe" stroked="t" o:allowincell="f" style="position:absolute;left:1797;top:540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9,10l9,41l0,93l0,123l9,175l29,206l56,217l75,217l102,206l121,175l130,123l130,93l121,41l102,10l75,0l56,0xe" stroked="t" o:allowincell="f" style="position:absolute;left:1844;top:5308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94,4899" to="2097,4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6,5216" to="1448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6,5362" to="1448,5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2,326" path="m292,163l249,49l146,0l43,49l0,163l43,279l146,326l249,279l292,163xe" stroked="t" o:allowincell="f" style="position:absolute;left:2014;top:4506;width:160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62,1622" to="4564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,289" path="m0,289l0,0l111,0l147,14l161,27l173,55l173,97l161,124l147,137l111,152l0,152e" stroked="t" o:allowincell="f" style="position:absolute;left:4629;top:1694;width:96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89" path="m74,0l49,13l25,40l12,69l0,110l0,179l12,220l25,247l49,276l74,289l124,289l148,276l173,247l185,220l197,179l197,110l185,69l173,40l148,13l124,0l74,0xe" stroked="t" o:allowincell="f" style="position:absolute;left:5277;top:1219;width:109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90" path="m74,0l49,15l25,42l13,70l0,110l0,180l13,221l25,248l49,277l74,290l123,290l148,277l172,248l185,221l198,180l198,110l185,70l172,42l148,15l123,0l74,0xe" stroked="t" o:allowincell="f" style="position:absolute;left:5123;top:954;width:110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290" path="m0,0l0,207l13,248l37,277l74,290l99,290l136,277l161,248l173,207l173,0e" stroked="t" o:allowincell="f" style="position:absolute;left:5280;top:954;width:96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61,954" to="5463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1,954" to="5507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0,787" to="5393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4,470" to="5336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0,532" to="5393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1,470" to="6603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8,532" to="6660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8,787" to="6660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290" path="m0,0l99,290l197,0e" stroked="t" o:allowincell="f" style="position:absolute;left:6399;top:954;width:110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0" path="m75,0l50,15l26,42l12,70l0,110l0,180l12,221l26,248l50,277l75,290l124,290l148,277l173,248l185,221l197,180l197,110l185,70l173,42l148,15l124,0l75,0xe" stroked="t" o:allowincell="f" style="position:absolute;left:6538;top:954;width:109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290" path="m0,0l0,207l12,248l37,277l74,290l98,290l136,277l160,248l173,207l173,0e" stroked="t" o:allowincell="f" style="position:absolute;left:6695;top:954;width:96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72,954" to="6874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954" to="6921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289" path="m75,0l50,13l26,40l13,69l0,110l0,179l13,220l26,247l50,276l75,289l124,289l148,276l173,247l185,220l197,179l197,110l185,69l173,40l148,13l124,0l75,0xe" stroked="t" o:allowincell="f" style="position:absolute;left:6538;top:1219;width:109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193" path="m0,0l73,193l148,0e" stroked="t" o:allowincell="f" style="position:absolute;left:6681;top:1266;width:8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3,342" path="m1993,0l1993,342l0,342e" stroked="t" o:allowincell="f" style="position:absolute;left:4455;top:1305;width:1109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65,1054" to="5567,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794" to="5567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534" to="5567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8,762" to="6236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135" path="m119,68l102,21l60,0l17,21l0,68l17,115l60,135l102,115l119,68xe" stroked="t" o:allowincell="f" style="position:absolute;left:5531;top:727;width:66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35" path="m120,68l103,21l61,0l18,21l0,68l18,115l61,135l103,115l120,68xe" stroked="t" o:allowincell="f" style="position:absolute;left:6237;top:727;width:66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98,1021" to="6269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135" path="m119,68l102,21l60,0l17,21l0,68l17,115l60,135l102,115l119,68xe" stroked="t" o:allowincell="f" style="position:absolute;left:5531;top:987;width:66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135" path="m119,68l102,20l60,0l17,20l0,68l17,115l60,135l102,115l119,68xe" stroked="t" o:allowincell="f" style="position:absolute;left:5531;top:1238;width:66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98,1272" to="6269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8,501" to="6236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135" path="m119,68l102,20l60,0l17,20l0,68l17,115l60,135l102,115l119,68xe" stroked="t" o:allowincell="f" style="position:absolute;left:5531;top:467;width:66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35" path="m120,68l103,20l61,0l18,20l0,68l18,115l61,135l103,115l120,68xe" stroked="t" o:allowincell="f" style="position:absolute;left:6237;top:467;width:66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65,794" to="5567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5,378" path="m203,0l0,378l405,378l203,0xe" fillcolor="black" stroked="f" o:allowincell="f" style="position:absolute;left:4298;top:991;width:226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378" path="m203,0l0,378l405,378l203,0xe" stroked="t" o:allowincell="f" style="position:absolute;left:4298;top:991;width:226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298;top:1179;width:69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55;top:1179;width:69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53,1039" path="m0,0l0,1039l153,1039l0,0xe" fillcolor="black" stroked="f" o:allowincell="f" style="position:absolute;left:4368;top:1179;width:86;height:5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039" path="m0,0l0,1039l153,1039l0,0xe" stroked="t" o:allowincell="f" style="position:absolute;left:4368;top:1179;width:86;height: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1039" path="m0,0l153,0l153,1039l0,0xe" fillcolor="black" stroked="f" o:allowincell="f" style="position:absolute;left:4368;top:1179;width:86;height:5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039" path="m0,0l153,0l153,1039l0,0xe" stroked="t" o:allowincell="f" style="position:absolute;left:4368;top:1179;width:86;height: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368;top:1694;width:86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68,1694" to="4454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7,991" to="4409,1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8,1179" to="4367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8,1179" to="4370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1179" to="4457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1179" to="4524,1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11,991" to="4524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6,1306" path="m884,1306l0,1306l0,0l1906,0l1906,1306l1037,1306e" stroked="t" o:allowincell="f" style="position:absolute;left:3876;top:628;width:1062;height:6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33,2373" path="m1187,2373l0,2373l0,0l3333,0l3333,342e" stroked="t" o:allowincell="f" style="position:absolute;left:3705;top:297;width:1858;height:1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2,326" path="m292,163l249,47l146,0l43,47l0,163l43,278l146,326l249,278l292,163xe" stroked="t" o:allowincell="f" style="position:absolute;left:2014;top:4818;width:160;height: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85,4884" to="1087,4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5,4903" to="1087,4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8,4902" to="1070,4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7,4884" to="1069,48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95,4884" to="997,4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4,4902" to="996,49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74,4902" to="977,4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4,4884" to="977,48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84,4902" to="887,4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1,4903" to="903,4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4884" to="903,4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4,4884" to="887,48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4,4902" to="796,4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1,4903" to="813,4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,4884" to="813,4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,4884" to="795,48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071;top:4888;width:13;height: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8;top:4888;width:16;height: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88;top:4888;width:12;height: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7;top:4888;width:13;height: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78,4973" to="1080,5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,4999" to="806,5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,4973" to="806,4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068;top:4885;width:19;height: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4;top:4885;width:19;height: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84;top:4885;width:19;height: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4;top:4885;width:23;height: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04,4973" to="1077,4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4801" to="760,5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4801" to="1124,4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5,4801" to="1127,5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,5009" to="1124,5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,4778" to="1144,4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5,5019" to="1144,5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5019" to="745,5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6,4778" to="745,47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36;top:4778;width:407;height:2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7;top:4790;width:387;height:2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83,2688" to="5684,26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03,5216" to="5684,52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68,2795" to="5671,37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68,4097" to="5671,51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217l65,217l33,0l0,217xe" fillcolor="blue" stroked="f" o:allowincell="f" style="position:absolute;left:5652;top:2688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3,0l0,217xe" stroked="t" o:allowincell="f" style="position:absolute;left:5652;top:2688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0l65,0l33,217l0,0xe" fillcolor="blue" stroked="f" o:allowincell="f" style="position:absolute;left:5652;top:5109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3,217l0,0xe" stroked="t" o:allowincell="f" style="position:absolute;left:5652;top:5109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5" path="m194,104l0,0l0,145e" stroked="t" o:allowincell="f" style="position:absolute;left:5615;top:4022;width:10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4l9,115l38,135l84,145l111,145l157,135l185,115l194,84l194,63l185,32l157,12l111,0l84,0l38,12l9,32l0,63l0,84xe" stroked="t" o:allowincell="f" style="position:absolute;left:5615;top:3919;width:10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5715;top:3873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125l0,10l75,73l75,42l84,21l93,10l121,0l139,0l167,10l185,31l194,63l194,93l185,125l176,135l157,145e" stroked="t" o:allowincell="f" style="position:absolute;left:5615;top:3766;width:10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76,2688" to="4878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7,5216" to="5099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8,5216" to="5671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3,2699" to="5467,26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03,5216" to="5467,52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54,2807" to="5457,37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54,4125" to="5457,510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5438;top:2699;width:32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5438;top:2699;width:32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7" path="m0,0l64,0l32,217l0,0xe" fillcolor="blue" stroked="f" o:allowincell="f" style="position:absolute;left:5438;top:5109;width:32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0l64,0l32,217l0,0xe" stroked="t" o:allowincell="f" style="position:absolute;left:5438;top:5109;width:32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3" path="m194,103l0,0l0,143e" stroked="t" o:allowincell="f" style="position:absolute;left:5401;top:4050;width:10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4" path="m0,82l9,113l36,133l83,144l111,144l157,133l184,113l194,82l194,61l184,30l157,10l111,0l83,0l36,10l9,30l0,61l0,82xe" stroked="t" o:allowincell="f" style="position:absolute;left:5401;top:3948;width:10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0,10l9,20l19,10l9,0l0,10xe" stroked="t" o:allowincell="f" style="position:absolute;left:5498;top:3901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3l9,115l36,135l83,145l111,145l157,135l184,115l194,83l194,63l184,32l157,11l111,0l83,0l36,11l9,32l0,63l0,83xe" stroked="t" o:allowincell="f" style="position:absolute;left:5401;top:3793;width:10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97,2699" to="5099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7,5216" to="5099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4,5216" to="5457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,1183" to="2471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,3608" to="378,4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,4687" to="378,5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,3598" to="418,3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,3489" to="418,3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,3489" to="392,3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3,3598" to="392,3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,3488" to="422,3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,3608" to="391,36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,3608" to="428,36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,3478" to="432,36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3,3479" to="429,3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,3479" to="391,3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,3598" to="432,3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,3598" to="429,3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3598" to="374,36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2,3479" to="374,3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,3479" to="429,3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,4676" to="392,4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3,4568" to="392,4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,4568" to="422,4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,4568" to="418,4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,4676" to="418,4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,4558" to="429,45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,4558" to="374,4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,4675" to="374,46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9,4676" to="429,4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4675" to="432,4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,4558" to="391,4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,4558" to="429,4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4557" to="432,4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,4687" to="428,4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5,4687" to="391,4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,4568" to="422,4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,4676" to="392,4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3,4568" to="392,4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,4568" to="418,4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,4676" to="418,4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4,5162" to="927,5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,5161" to="816,5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4,5189" to="816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,5189" to="927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,5162" to="923,5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,5189" to="806,5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,5149" to="806,5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4,5150" to="933,5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4,5150" to="937,5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,5189" to="937,5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,5204" to="813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,5216" to="923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,5204" to="933,5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4,5150" to="933,51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4,5150" to="813,51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56,5150" to="1965,51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78,5150" to="2087,51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8,5204" to="2087,5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7,5216" to="2077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6,5204" to="1965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8,5189" to="2090,5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8,5150" to="2090,5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6,5150" to="2086,5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56,5149" to="1959,5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56,5189" to="1959,5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2,4676" to="2498,4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1,4568" to="2497,4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8,4568" to="2527,4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8,4676" to="2527,4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2,4568" to="2475,4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8,4687" to="2514,4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2,4687" to="2498,4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2,4557" to="2465,4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0,4558" to="2496,4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8,4558" to="2514,4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2,4675" to="2465,4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2,4676" to="2471,4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5,4675" to="2527,4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5,4558" to="2527,4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2,4558" to="2471,45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62,3479" to="2471,34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15,3479" to="2527,3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5,3598" to="2527,3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4,2754" to="2033,27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04,2754" to="1913,2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7,2754" to="866,2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8,2754" to="987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2,3598" to="2471,3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2,3598" to="2465,3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8,3479" to="2514,3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3479" to="2496,3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2,3478" to="2465,36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2,3608" to="2498,3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8,3608" to="2514,3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5,3608" to="2517,4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2724" to="1916,2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4,2725" to="2027,2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4,2699" to="2027,2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4,2699" to="1916,2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4,2754" to="2023,2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4,2709" to="1906,2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4,2724" to="1906,2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4,2764" to="2033,2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4,2725" to="2037,2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4,2709" to="2037,2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4,2754" to="2037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4,2754" to="1906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4,2699" to="2033,2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4,2699" to="1913,2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7,2699" to="866,2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8,2699" to="987,2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2709" to="855,2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7,2754" to="860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,2754" to="990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,2709" to="990,2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8,2725" to="990,2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2764" to="985,2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7,2724" to="860,2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7,2709" to="860,2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,2977" to="397,30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,2724" to="708,29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,2709" to="749,27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8,2709" to="1903,2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4,2709" to="2167,2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27,703" path="m627,703l580,434l443,207l240,54l0,0e" stroked="t" o:allowincell="f" style="position:absolute;left:2168;top:2709;width:347;height: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15,3059" to="2517,3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5,4687" to="2517,5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8,5204" to="2515,5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3,5204" to="1955,5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,5204" to="803,5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,3025" to="378,3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2,3488" to="2475,3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4,2754" to="2023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,5162" to="923,5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,4568" to="422,4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3,738" to="2715,10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4,738" to="2996,10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19,1003" to="2881,10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60,1003" to="2710,10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2" path="m0,0l0,72l194,36l0,0xe" fillcolor="blue" stroked="f" o:allowincell="f" style="position:absolute;left:2883;top:985;width:110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0,0l0,72l194,36l0,0xe" stroked="t" o:allowincell="f" style="position:absolute;left:2883;top:985;width:110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2" path="m194,0l194,72l0,36l194,0xe" fillcolor="blue" stroked="f" o:allowincell="f" style="position:absolute;left:2713;top:985;width:10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194,0l194,72l0,36l194,0xe" stroked="t" o:allowincell="f" style="position:absolute;left:2713;top:985;width:10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37,217l130,0l0,0e" stroked="t" o:allowincell="f" style="position:absolute;left:2232;top:949;width:72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1l9,21l19,11l9,0xe" stroked="t" o:allowincell="f" style="position:absolute;left:2342;top:104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7" path="m46,0l18,10l9,30l9,51l18,72l37,82l73,92l101,103l119,123l129,144l129,175l119,196l110,207l83,217l46,217l18,207l9,196l0,175l0,144l9,123l27,103l55,92l92,82l110,72l119,51l119,30l110,10l83,0l46,0xe" stroked="t" o:allowincell="f" style="position:absolute;left:2388;top:949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13,733" to="2715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4,733" to="2996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4,1003" to="2996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8,815" to="2788,81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598,650" to="2788,65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616,924" to="2618,10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16,433" to="2618,54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16,434" to="2722,43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2596;top:815;width:36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2596;top:815;width:36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8" path="m0,0l64,0l32,218l0,0xe" fillcolor="blue" stroked="f" o:allowincell="f" style="position:absolute;left:2596;top:543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8" path="m0,0l64,0l32,218l0,0xe" stroked="t" o:allowincell="f" style="position:absolute;left:2596;top:543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9,145" path="m93,0l0,145l139,145e" stroked="t" o:allowincell="f" style="position:absolute;left:2726;top:381;width:7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76,381" to="2779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,21" path="m9,0l0,11l9,21l18,11l9,0xe" stroked="t" o:allowincell="f" style="position:absolute;left:2833;top:47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218" path="m110,31l101,11l73,0l55,0l27,11l9,41l0,93l0,145l9,186l27,208l55,218l64,218l92,208l110,186l119,156l119,145l110,114l92,93l64,83l55,83l27,93l9,114l0,145e" stroked="t" o:allowincell="f" style="position:absolute;left:2887;top:381;width:6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93,815" to="2796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3,650" to="2796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6,650" to="2618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821" to="41,17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53,821" to="2856,17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9,1768" to="1278,17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13,1768" to="2742,17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5,72" path="m195,0l195,72l0,36l195,0xe" fillcolor="blue" stroked="f" o:allowincell="f" style="position:absolute;left:38;top:1750;width:110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2" path="m195,0l195,72l0,36l195,0xe" stroked="t" o:allowincell="f" style="position:absolute;left:38;top:1750;width:110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2" path="m0,0l0,72l194,36l0,0xe" fillcolor="blue" stroked="f" o:allowincell="f" style="position:absolute;left:2743;top:1750;width:109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0,0l0,72l194,36l0,0xe" stroked="t" o:allowincell="f" style="position:absolute;left:2743;top:1750;width:109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37,217l130,0l0,0e" stroked="t" o:allowincell="f" style="position:absolute;left:1282;top:1715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46,0l19,10l10,31l10,51l19,73l37,83l74,93l101,103l121,124l130,145l130,176l121,196l111,207l83,217l46,217l19,207l10,196l0,176l0,145l10,124l28,103l56,93l92,83l111,73l121,51l121,31l111,10l83,0l46,0xe" stroked="t" o:allowincell="f" style="position:absolute;left:1382;top:1715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1l10,21l19,11l10,0xe" stroked="t" o:allowincell="f" style="position:absolute;left:1493;top:1811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9,10l9,41l0,93l0,124l9,176l29,207l56,217l75,217l102,207l121,176l130,124l130,93l121,41l102,10l75,0l56,0xe" stroked="t" o:allowincell="f" style="position:absolute;left:1539;top:1715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,815" to="41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3,815" to="2856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3,1768" to="2856,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7,2753" to="4200,5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26,3489" to="5096,3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1,5109" to="5096,5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6,5109" to="-173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,2715" to="702,2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7,5216" to="3065,5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3,3025" to="365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6,5162" to="2076,5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9,5109" to="3066,5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7,5109" to="361,5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,3489" to="422,3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,4676" to="418,4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2,4676" to="2498,4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,5162" to="816,5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1,4568" to="2497,4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,4568" to="418,4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4,5161" to="927,5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6,2687" to="1348,2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6,2687" to="1448,2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6,4795" to="1448,539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446,4579" to="1448,472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446,4363" to="1448,450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446,3643" to="1448,42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446,3428" to="1448,357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446,3211" to="1448,335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446,2543" to="1448,313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45,2687" to="1547,2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2,4568" to="2475,4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9,3059" to="2531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,2754" to="976,2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9,2699" to="2166,2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6,2688" to="1545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5108" to="3070,5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76,284" to="-173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,283" to="365,1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9,284" to="392,1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,284" to="706,1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9,284" to="752,1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7,1128" to="870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8,1128" to="980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1,1183" to="3065,1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1183" to="2077,1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4,1183" to="977,1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7,1183" to="417,1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23,1128" to="2527,1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8,1128" to="1913,1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3,1128" to="866,1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6,821" to="1445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9,503" to="1411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2,821" to="1544,8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5,821" to="1407,8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2,815" to="2908,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9,815" to="97,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3,503" to="1485,8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8,650" to="98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3,650" to="2909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6,820" to="1545,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9,503" to="1482,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9,355" to="3066,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7,355" to="361,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7,284" to="3065,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1128" to="1916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4,1128" to="2027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8,284" to="2170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9,284" to="2531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284" to="3070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7,5216" to="5096,5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7,5109" to="4250,5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7,4676" to="4250,4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7,4568" to="4250,4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7,5108" to="4200,5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7,4568" to="4200,4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7,3488" to="4200,3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7,2698" to="4200,2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1,2754" to="4253,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1,4676" to="4253,5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2687" to="4394,2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6,2687" to="4878,2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7,3598" to="4250,3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97,3202" to="5099,4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1,3202" to="5096,3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4,2699" to="5094,2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7,2699" to="4390,2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91,2688" to="4875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7,724" path="m647,724l598,447l457,212l247,55l0,0e" stroked="t" o:allowincell="f" style="position:absolute;left:2168;top:2699;width:360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4,2699" to="749,27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3,2968" to="388,30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8,333" path="m298,166l255,48l149,0l44,48l0,166l44,284l149,333l255,284l298,166xe" stroked="t" o:allowincell="f" style="position:absolute;left:101;top:4235;width:163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333" path="m299,166l254,48l150,0l44,48l0,166l44,284l150,333l254,284l299,166xe" stroked="t" o:allowincell="f" style="position:absolute;left:2625;top:4235;width:163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0,3262" path="m970,3262l758,2136l433,1044l0,0e" stroked="t" o:allowincell="f" style="position:absolute;left:2529;top:3489;width:537;height:1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1,3262" path="m971,0l537,1044l213,2136l0,3262e" stroked="t" o:allowincell="f" style="position:absolute;left:-176;top:3489;width:538;height:1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71,2319" path="m2071,1160l2020,801l1873,478l1644,222l1355,57l1035,0l715,57l426,222l198,478l50,801l0,1160l50,1517l198,1841l426,2098l715,2262l1035,2319l1355,2262l1644,2098l1873,1841l2020,1517l2071,1160xe" stroked="t" o:allowincell="f" style="position:absolute;left:867;top:3202;width:1156;height:1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333" path="m149,0l44,48l0,167l44,285l149,333e" stroked="t" o:allowincell="f" style="position:absolute;left:-102;top:650;width:83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333" path="m0,333l105,285l149,167l105,48l0,0e" stroked="t" o:allowincell="f" style="position:absolute;left:99;top:650;width:82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333" path="m0,333l105,285l149,167l105,48l0,0e" stroked="t" o:allowincell="f" style="position:absolute;left:2909;top:650;width:83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333" path="m149,0l43,48l0,167l43,285l149,333e" stroked="t" o:allowincell="f" style="position:absolute;left:2713;top:650;width:79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51,4388" to="4253,4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7,4352" to="5099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1,2698" to="4253,2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7,2698" to="5099,3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1,3202" to="4253,4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1,3166" to="4253,3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4,5189" to="927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,5189" to="816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8,5189" to="2080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7,5189" to="1970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7,5161" to="1970,5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8,5162" to="2080,5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8,4568" to="2527,4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8,4676" to="2527,4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8,3598" to="2527,3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8,3489" to="2527,3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1,3489" to="2497,3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2,3598" to="2498,3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4,2724" to="2027,2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4,2725" to="1916,2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2699" to="1916,2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4,2699" to="2027,2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7,2699" to="870,2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8,2699" to="980,2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8,2725" to="980,2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2724" to="870,2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,4568" to="392,4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3,4676" to="392,4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3,3598" to="392,3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3,3489" to="392,3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,3489" to="418,3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,3598" to="418,3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3778" to="512,37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03,3778" to="693,37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81,3778" to="1321,37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12,3778" to="1502,37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93,3778" to="2134,37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25,3778" to="2314,37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05,3778" to="2816,37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46,126" to="1448,43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46,489" to="1448,5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46,598" to="1448,86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46,921" to="1448,9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46,1030" to="1448,13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33,3778" to="5310,37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652,3778" to="4741,37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086,3778" to="4560,37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074,355" to="3230,3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4,284" to="3230,2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14,67" to="3217,1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14,464" to="3217,5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4,218" path="m0,0l64,0l32,218l0,0xe" fillcolor="blue" stroked="f" o:allowincell="f" style="position:absolute;left:3197;top:175;width:35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8" path="m0,0l64,0l32,218l0,0xe" stroked="t" o:allowincell="f" style="position:absolute;left:3197;top:175;width:35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8" path="m0,218l64,218l32,0l0,218xe" fillcolor="blue" stroked="f" o:allowincell="f" style="position:absolute;left:3197;top:355;width:35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8" path="m0,218l64,218l32,0l0,218xe" stroked="t" o:allowincell="f" style="position:absolute;left:3197;top:355;width:35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5" path="m47,133l36,133l18,123l9,113l0,93l0,51l9,30l18,20l36,10l56,10l74,20l102,41l194,145l194,0e" stroked="t" o:allowincell="f" style="position:absolute;left:3161;top:729;width:10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0,10l10,20l19,10l10,0l0,10xe" stroked="t" o:allowincell="f" style="position:absolute;left:3258;top:683;width:12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2l9,114l36,134l83,145l111,145l157,134l185,114l194,82l194,62l185,30l157,10l111,0l83,0l36,10l9,30l0,62l0,82xe" stroked="t" o:allowincell="f" style="position:absolute;left:3161;top:574;width:10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7,355" to="3070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284" to="3070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4,284" to="3217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7,284" to="3457,2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4,1183" to="3457,11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45,391" to="3447,5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45,896" to="3447,10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3428;top:284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3428;top:284;width:3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7" path="m0,0l64,0l32,217l0,0xe" fillcolor="blue" stroked="f" o:allowincell="f" style="position:absolute;left:3428;top:1074;width:33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0l64,0l32,217l0,0xe" stroked="t" o:allowincell="f" style="position:absolute;left:3428;top:1074;width:33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145" path="m46,135l37,135l19,124l10,114l0,93l0,52l10,31l19,20l37,10l56,10l74,20l102,42l195,145l195,0e" stroked="t" o:allowincell="f" style="position:absolute;left:3392;top:820;width:10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20l0,124l83,134l74,124l65,93l65,62l74,30l92,10l120,0l138,0l166,10l185,30l195,62l195,93l185,124l175,134l157,145e" stroked="t" o:allowincell="f" style="position:absolute;left:3392;top:717;width:10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0" path="m0,10l10,20l20,10l10,0l0,10xe" stroked="t" o:allowincell="f" style="position:absolute;left:3489;top:67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82l10,113l37,133l83,145l111,145l157,133l185,113l195,82l195,61l185,30l157,10l111,0l83,0l37,10l10,30l0,61l0,82xe" stroked="t" o:allowincell="f" style="position:absolute;left:3392;top:564;width:10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74,284" to="3076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1183" to="3070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5,1183" to="3447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6,5220" to="-173,59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67,5220" to="3070,59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9,5942" to="1278,59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12,5942" to="2958,594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2" path="m194,0l194,72l0,36l194,0xe" fillcolor="blue" stroked="f" o:allowincell="f" style="position:absolute;left:-176;top:5925;width:106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194,0l194,72l0,36l194,0xe" stroked="t" o:allowincell="f" style="position:absolute;left:-176;top:5925;width:106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2" path="m0,0l0,72l194,36l0,0xe" fillcolor="blue" stroked="f" o:allowincell="f" style="position:absolute;left:2960;top:5925;width:106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0,0l0,72l194,36l0,0xe" stroked="t" o:allowincell="f" style="position:absolute;left:2960;top:5925;width:106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218" path="m121,73l111,104l92,125l65,135l56,135l28,125l10,104l0,73l0,63l10,32l28,11l56,0l65,0l92,11l111,32l121,73l121,125l111,177l92,207l65,218l46,218l19,207l10,187e" stroked="t" o:allowincell="f" style="position:absolute;left:1282;top:5887;width:6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8" path="m56,0l28,11l10,42l0,93l0,125l10,177l28,207l56,218l74,218l101,207l121,177l130,125l130,93l121,42l101,11l74,0l56,0xe" stroked="t" o:allowincell="f" style="position:absolute;left:1382;top:5887;width:7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0l10,21l19,10l10,0xe" stroked="t" o:allowincell="f" style="position:absolute;left:1493;top:598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8" path="m56,0l29,11l9,42l0,93l0,125l9,177l29,207l56,218l75,218l102,207l121,177l130,125l130,93l121,42l102,11l75,0l56,0xe" stroked="t" o:allowincell="f" style="position:absolute;left:1539;top:5887;width:7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76,5216" to="-173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5216" to="3070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5942" to="3070,5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,2240" to="365,30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529,2240" to="2531,305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73,2253" to="1278,22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13,2253" to="2418,225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2" path="m194,0l194,72l0,36l194,0xe" fillcolor="blue" stroked="f" o:allowincell="f" style="position:absolute;left:363;top:2236;width:109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194,0l194,72l0,36l194,0xe" stroked="t" o:allowincell="f" style="position:absolute;left:363;top:2236;width:109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2" path="m0,0l0,72l194,36l0,0xe" fillcolor="blue" stroked="f" o:allowincell="f" style="position:absolute;left:2419;top:2236;width:109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0,0l0,72l194,36l0,0xe" stroked="t" o:allowincell="f" style="position:absolute;left:2419;top:2236;width:109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218" path="m110,32l101,11l74,0l55,0l28,11l9,42l0,93l0,145l9,187l28,207l55,218l64,218l92,207l110,187l121,155l121,145l110,115l92,93l64,83l55,83l28,93l9,115l0,145e" stroked="t" o:allowincell="f" style="position:absolute;left:1282;top:2200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8" path="m55,0l27,11l9,42l0,93l0,125l9,177l27,207l55,218l73,218l101,207l119,177l129,125l129,93l119,42l101,11l73,0l55,0xe" stroked="t" o:allowincell="f" style="position:absolute;left:1382;top:2200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1" path="m9,0l0,10l9,21l18,10l9,0xe" stroked="t" o:allowincell="f" style="position:absolute;left:1489;top:2297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8" path="m56,0l27,11l9,42l0,93l0,125l9,177l27,207l56,218l74,218l102,207l120,177l129,125l129,93l120,42l102,11l74,0l56,0xe" stroked="t" o:allowincell="f" style="position:absolute;left:1536;top:2200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3,3025" to="365,3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9,3059" to="2531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9,2253" to="2531,2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,4321" to="188,57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10,4321" to="2712,57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2,5752" to="1278,57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13,5752" to="2598,57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3" path="m194,0l194,73l0,36l194,0xe" fillcolor="blue" stroked="f" o:allowincell="f" style="position:absolute;left:185;top:5734;width:10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3" path="m194,0l194,73l0,36l194,0xe" stroked="t" o:allowincell="f" style="position:absolute;left:185;top:5734;width:10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3" path="m0,0l0,73l195,36l0,0xe" fillcolor="blue" stroked="f" o:allowincell="f" style="position:absolute;left:2599;top:5734;width:110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3" path="m0,0l0,73l195,36l0,0xe" stroked="t" o:allowincell="f" style="position:absolute;left:2599;top:5734;width:110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37,217l130,0l0,0e" stroked="t" o:allowincell="f" style="position:absolute;left:1282;top:5698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8,10l10,41l0,93l0,123l10,175l28,207l56,217l74,217l101,207l121,175l130,123l130,93l121,41l101,10l74,0l56,0xe" stroked="t" o:allowincell="f" style="position:absolute;left:1382;top:5698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10,0l0,10l10,20l19,10l10,0xe" stroked="t" o:allowincell="f" style="position:absolute;left:1493;top:5797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9,10l9,41l0,93l0,123l9,175l29,207l56,217l75,217l102,207l121,175l130,123l130,93l121,41l102,10l75,0l56,0xe" stroked="t" o:allowincell="f" style="position:absolute;left:1539;top:5698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5,4317" to="188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0,4317" to="2712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0,5752" to="2712,5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5220" to="870,55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24,5220" to="2027,55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78,5520" to="1278,55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12,5520" to="1912,552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2" path="m194,0l194,72l0,36l194,0xe" fillcolor="blue" stroked="f" o:allowincell="f" style="position:absolute;left:867;top:5502;width:110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194,0l194,72l0,36l194,0xe" stroked="t" o:allowincell="f" style="position:absolute;left:867;top:5502;width:110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72" path="m0,0l0,72l195,36l0,0xe" fillcolor="blue" stroked="f" o:allowincell="f" style="position:absolute;left:1914;top:5502;width:109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72" path="m0,0l0,72l195,36l0,0xe" stroked="t" o:allowincell="f" style="position:absolute;left:1914;top:5502;width:109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19,0l121,0l65,82l92,82l111,92l121,103l130,134l130,155l121,185l102,207l74,217l46,217l19,207l10,195l0,175e" stroked="t" o:allowincell="f" style="position:absolute;left:1282;top:5466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10,51l10,40l19,20l28,10l46,0l83,0l101,10l111,20l121,40l121,62l111,82l92,113l0,217l130,217e" stroked="t" o:allowincell="f" style="position:absolute;left:1382;top:5466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10,0l0,12l10,22l19,12l10,0xe" stroked="t" o:allowincell="f" style="position:absolute;left:1493;top:556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9,10l9,40l0,92l0,123l9,175l29,207l56,217l75,217l102,207l121,175l130,123l130,92l121,40l102,10l75,0l56,0xe" stroked="t" o:allowincell="f" style="position:absolute;left:1539;top:5466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7,5216" to="870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4,5216" to="2027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4,5520" to="2027,5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7,5216" to="3381,52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23,3778" to="3381,37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65,4665" to="3367,510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65,3885" to="3367,43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0l65,0l33,217l0,0xe" fillcolor="blue" stroked="f" o:allowincell="f" style="position:absolute;left:3348;top:5109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3,217l0,0xe" stroked="t" o:allowincell="f" style="position:absolute;left:3348;top:5109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217l65,217l33,0l0,217xe" fillcolor="blue" stroked="f" o:allowincell="f" style="position:absolute;left:3348;top:3778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3,0l0,217xe" stroked="t" o:allowincell="f" style="position:absolute;left:3348;top:3778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9,155" path="m0,52l129,155l129,0e" stroked="t" o:allowincell="f" style="position:absolute;left:3311;top:4585;width:7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11,4610" to="3417,4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145" path="m0,83l9,114l37,135l83,145l110,145l157,135l185,114l194,83l194,62l185,31l157,10l110,0l83,0l37,10l9,31l0,62l0,83xe" stroked="t" o:allowincell="f" style="position:absolute;left:3311;top:4486;width:10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3408;top:4440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2l9,113l37,133l83,145l110,145l157,133l185,113l194,82l194,61l185,30l157,10l110,0l83,0l37,10l9,30l0,61l0,82xe" stroked="t" o:allowincell="f" style="position:absolute;left:3311;top:4333;width:10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74,5216" to="3076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7,3778" to="2819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5,3778" to="3367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2,3544" to="3564,35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4,5216" to="3564,52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49,3651" to="3551,42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49,4547" to="3551,510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217l65,217l32,0l0,217xe" fillcolor="blue" stroked="f" o:allowincell="f" style="position:absolute;left:3532;top:3544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2,0l0,217xe" stroked="t" o:allowincell="f" style="position:absolute;left:3532;top:3544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0l65,0l32,217l0,0xe" fillcolor="blue" stroked="f" o:allowincell="f" style="position:absolute;left:3532;top:5109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2,217l0,0xe" stroked="t" o:allowincell="f" style="position:absolute;left:3532;top:5109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9,155" path="m0,51l129,155l129,0e" stroked="t" o:allowincell="f" style="position:absolute;left:3495;top:4467;width:73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95,4492" to="3601,4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134" path="m27,10l9,20l0,52l0,72l9,103l37,124l83,134l129,134l165,124l185,103l194,72l194,62l185,30l165,10l138,0l129,0l101,10l83,30l73,62l73,72l83,103l101,124l129,134e" stroked="t" o:allowincell="f" style="position:absolute;left:3495;top:4370;width:10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3591;top:4324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22l0,125l83,135l73,125l64,94l64,63l73,32l92,12l119,0l138,0l165,12l185,32l194,63l194,94l185,125l176,135l156,145e" stroked="t" o:allowincell="f" style="position:absolute;left:3495;top:4216;width:10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29,3544" to="2531,3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5216" to="3070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9,5216" to="3551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3,4317" to="3220,43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4,5216" to="3220,52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08,4424" to="3210,45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08,4935" to="3210,510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3188;top:4317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3188;top:4317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7" path="m0,0l64,0l32,217l0,0xe" fillcolor="blue" stroked="f" o:allowincell="f" style="position:absolute;left:3188;top:5109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0l64,0l32,217l0,0xe" stroked="t" o:allowincell="f" style="position:absolute;left:3188;top:5109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5,145" path="m46,135l37,135l19,125l10,114l0,94l0,52l10,32l19,22l37,10l57,10l75,22l103,42l195,145l195,0e" stroked="t" o:allowincell="f" style="position:absolute;left:3151;top:4859;width:10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20l0,125l84,135l75,125l66,94l66,62l75,32l93,10l121,0l139,0l167,10l185,32l195,62l195,94l185,125l176,135l158,145e" stroked="t" o:allowincell="f" style="position:absolute;left:3151;top:4756;width:10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0l9,21l19,10l9,0l0,10xe" stroked="t" o:allowincell="f" style="position:absolute;left:3251;top:4710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45" path="m0,83l10,113l37,135l84,145l112,145l158,135l185,113l195,83l195,62l185,31l158,10l112,0l84,0l37,10l10,31l0,62l0,83xe" stroked="t" o:allowincell="f" style="position:absolute;left:3151;top:4603;width:10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10,4317" to="2712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5216" to="3070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8,5216" to="3210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6,5216" to="-183,521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56,5109" to="-183,510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44,5323" to="-341,54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44,4892" to="-341,49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217" path="m0,217l64,217l32,0l0,217xe" fillcolor="blue" stroked="f" o:allowincell="f" style="position:absolute;left:-359;top:5216;width:35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7" path="m0,217l64,217l32,0l0,217xe" stroked="t" o:allowincell="f" style="position:absolute;left:-359;top:5216;width:35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218" path="m0,0l64,0l32,218l0,0xe" fillcolor="blue" stroked="f" o:allowincell="f" style="position:absolute;left:-359;top:5000;width:35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8" path="m0,0l64,0l32,218l0,0xe" stroked="t" o:allowincell="f" style="position:absolute;left:-359;top:5000;width:35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5" path="m0,125l0,11l75,73l75,41l84,21l93,11l121,0l139,0l167,11l185,31l194,63l194,93l185,125l176,135l158,145e" stroked="t" o:allowincell="f" style="position:absolute;left:-396;top:4817;width:10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-299;top:477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4l9,114l38,135l84,145l112,145l158,135l185,114l194,84l194,62l185,32l158,11l112,0l84,0l38,11l9,32l0,62l0,84xe" stroked="t" o:allowincell="f" style="position:absolute;left:-396;top:4662;width:10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76,5216" to="-173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6,5109" to="-173,5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4,5109" to="-341,5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0,5216" to="-183,521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01,3778" to="93,37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83,4665" to="-481,510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483,3885" to="-481,43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5,217" path="m0,0l65,0l33,217l0,0xe" fillcolor="blue" stroked="f" o:allowincell="f" style="position:absolute;left:-503;top:5109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3,217l0,0xe" stroked="t" o:allowincell="f" style="position:absolute;left:-503;top:5109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217l65,217l33,0l0,217xe" fillcolor="blue" stroked="f" o:allowincell="f" style="position:absolute;left:-503;top:3778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217l65,217l33,0l0,217xe" stroked="t" o:allowincell="f" style="position:absolute;left:-503;top:3778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155" path="m0,52l130,155l130,0e" stroked="t" o:allowincell="f" style="position:absolute;left:-540;top:4585;width:73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40,4610" to="-431,4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145" path="m0,83l9,114l37,135l83,145l112,145l158,135l185,114l194,83l194,62l185,31l158,10l112,0l83,0l37,10l9,31l0,62l0,83xe" stroked="t" o:allowincell="f" style="position:absolute;left:-540;top:4486;width:10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-441;top:4440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45" path="m0,82l9,113l37,133l83,145l112,145l158,133l185,113l194,82l194,61l185,30l158,10l112,0l83,0l37,10l9,30l0,61l0,82xe" stroked="t" o:allowincell="f" style="position:absolute;left:-540;top:4333;width:10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76,5216" to="-173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,3778" to="101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83,3778" to="-481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0,2993" to="365,299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01,3778" to="-111,37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88,3102" to="-485,32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488,3549" to="-485,366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18" path="m0,218l65,218l33,0l0,218xe" fillcolor="blue" stroked="f" o:allowincell="f" style="position:absolute;left:-503;top:2993;width:36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8" path="m0,218l65,218l33,0l0,218xe" stroked="t" o:allowincell="f" style="position:absolute;left:-503;top:2993;width:36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17" path="m0,0l65,0l33,217l0,0xe" fillcolor="blue" stroked="f" o:allowincell="f" style="position:absolute;left:-503;top:3671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17" path="m0,0l65,0l33,217l0,0xe" stroked="t" o:allowincell="f" style="position:absolute;left:-503;top:3671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145" path="m46,135l36,135l18,125l9,115l0,93l0,52l9,32l18,21l36,11l55,11l73,21l102,42l194,145l194,0e" stroked="t" o:allowincell="f" style="position:absolute;left:-540;top:3476;width:10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52" path="m36,52l27,30l0,0l194,0e" stroked="t" o:allowincell="f" style="position:absolute;left:-540;top:3404;width:109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0,10l9,20l19,10l9,0l0,10xe" stroked="t" o:allowincell="f" style="position:absolute;left:-443;top:3327;width:12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135" path="m64,0l92,11l111,31l120,63l120,73l111,104l92,125l64,135l55,135l27,125l9,104l0,73l0,63l9,31l27,11l64,0l111,0l157,11l184,31l194,63l194,83l184,115l166,125e" stroked="t" o:allowincell="f" style="position:absolute;left:-540;top:3224;width:10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9,2993" to="372,2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3778" to="-100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88,3778" to="-485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6,2430" to="1448,25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27,2431" to="729,269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55,2445" to="1338,244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34,2445" to="917,24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4,73" path="m0,0l0,73l194,37l0,0xe" fillcolor="blue" stroked="f" o:allowincell="f" style="position:absolute;left:1339;top:2426;width:106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3" path="m0,0l0,73l194,37l0,0xe" stroked="t" o:allowincell="f" style="position:absolute;left:1339;top:2426;width:106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3" path="m194,0l194,73l0,37l194,0xe" fillcolor="blue" stroked="f" o:allowincell="f" style="position:absolute;left:727;top:2426;width:106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3" path="m194,0l194,73l0,37l194,0xe" stroked="t" o:allowincell="f" style="position:absolute;left:727;top:2426;width:106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9,52l9,41l18,20l28,10l47,0l84,0l102,10l111,20l121,41l121,62l111,83l93,113l0,217l130,217e" stroked="t" o:allowincell="f" style="position:absolute;left:921;top:2390;width:7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8,10l9,41l0,93l0,124l9,176l28,207l56,217l75,217l102,207l121,176l130,124l130,93l121,41l102,10l75,0l56,0xe" stroked="t" o:allowincell="f" style="position:absolute;left:1024;top:2390;width:72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9,0l0,10l9,20l18,10l9,0xe" stroked="t" o:allowincell="f" style="position:absolute;left:1132;top:248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5,0l27,10l9,41l0,93l0,124l9,176l27,207l55,217l73,217l101,207l119,176l130,124l130,93l119,41l101,10l73,0l55,0xe" stroked="t" o:allowincell="f" style="position:absolute;left:1178;top:2390;width:7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46,2548" to="1448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,2703" to="729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,2445" to="729,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,2758" to="927,28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7,2758" to="1970,28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31,2867" to="1278,28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12,2867" to="1858,286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4,72" path="m194,0l194,72l0,36l194,0xe" fillcolor="blue" stroked="f" o:allowincell="f" style="position:absolute;left:924;top:2849;width:10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194,0l194,72l0,36l194,0xe" stroked="t" o:allowincell="f" style="position:absolute;left:924;top:2849;width:10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4,72" path="m0,0l0,72l194,36l0,0xe" fillcolor="blue" stroked="f" o:allowincell="f" style="position:absolute;left:1860;top:2849;width:10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4,72" path="m0,0l0,72l194,36l0,0xe" stroked="t" o:allowincell="f" style="position:absolute;left:1860;top:2849;width:10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17" path="m10,52l10,42l19,22l28,10l46,0l83,0l102,10l111,22l121,42l121,62l111,83l92,114l0,217l130,217e" stroked="t" o:allowincell="f" style="position:absolute;left:1282;top:2813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217" path="m121,73l111,104l92,125l65,135l56,135l28,125l10,104l0,73l0,62l10,32l28,10l56,0l65,0l92,10l111,32l121,73l121,125l111,177l92,207l65,217l46,217l19,207l10,187e" stroked="t" o:allowincell="f" style="position:absolute;left:1382;top:2813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10,0l0,10l10,20l19,10l10,0xe" stroked="t" o:allowincell="f" style="position:absolute;left:1493;top:2911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56,0l29,10l9,42l0,94l0,125l9,177l29,207l56,217l75,217l102,207l121,177l130,125l130,94l121,42l102,10l75,0l56,0xe" stroked="t" o:allowincell="f" style="position:absolute;left:1539;top:2813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24,2754" to="927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7,2754" to="1970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7,2867" to="1970,2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8,2536" to="2784,25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94,2536" to="2676,272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9,218" path="m0,218l0,0l83,0l111,12l120,22l129,42l129,63l120,84l111,94l83,105l0,105e" stroked="t" o:allowincell="f" style="position:absolute;left:2790;top:2483;width:72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27,2535" to="2862,2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6,218" path="m0,42l18,32l46,0l46,218e" stroked="t" o:allowincell="f" style="position:absolute;left:2909;top:2483;width:2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8" path="m55,0l28,12l9,42l0,94l0,125l9,177l28,208l55,218l74,218l101,208l120,177l129,125l129,94l120,42l101,12l74,0l55,0xe" stroked="t" o:allowincell="f" style="position:absolute;left:2997;top:2483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1l10,21l19,11l10,0xe" stroked="t" o:allowincell="f" style="position:absolute;left:3104;top:2579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8" path="m55,0l28,12l9,42l0,94l0,125l9,177l28,208l55,218l75,218l102,208l121,177l130,125l130,94l121,42l102,12l75,0l55,0xe" stroked="t" o:allowincell="f" style="position:absolute;left:3151;top:2483;width:72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181" path="m113,0l159,50l0,181l113,0xe" fillcolor="blue" stroked="f" o:allowincell="f" style="position:absolute;left:2419;top:2712;width:89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9,181" path="m113,0l159,50l0,181l113,0xe" stroked="t" o:allowincell="f" style="position:absolute;left:2419;top:2712;width:89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419,2801" to="2421,2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8,3059" to="2170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6,3138" to="2032,313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857,3138" to="1926,32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71,4324" to="1034,441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144" path="m47,0l28,10l9,31l0,62l0,82l9,114l28,134l47,144l75,144l93,134l112,114l121,82l121,62l112,31l93,10l75,0l47,0xe" stroked="t" o:allowincell="f" style="position:absolute;left:2041;top:3105;width:6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54,3089" to="2097,31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0,217" path="m18,0l121,0l65,82l93,82l111,93l121,103l130,134l130,155l121,185l102,207l75,217l47,217l18,207l9,196l0,175e" stroked="t" o:allowincell="f" style="position:absolute;left:2141;top:3084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17" path="m9,51l9,41l18,20l27,10l47,0l84,0l102,10l111,20l120,41l120,62l111,82l93,113l0,217l130,217e" stroked="t" o:allowincell="f" style="position:absolute;left:2244;top:3084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1" path="m9,0l0,11l9,21l18,11l9,0xe" stroked="t" o:allowincell="f" style="position:absolute;left:2352;top:318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17" path="m55,0l27,10l9,41l0,93l0,123l9,175l27,207l55,217l73,217l101,207l119,175l129,123l129,93l119,41l101,10l73,0l55,0xe" stroked="t" o:allowincell="f" style="position:absolute;left:2399;top:3084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02,3316" to="1789,423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42,195" path="m0,152l52,195l142,0l0,152xe" fillcolor="blue" stroked="f" o:allowincell="f" style="position:absolute;left:1020;top:4238;width:80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2,195" path="m0,152l52,195l142,0l0,152xe" stroked="t" o:allowincell="f" style="position:absolute;left:1020;top:4238;width:80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3,196" path="m90,0l143,44l0,196l90,0xe" fillcolor="blue" stroked="f" o:allowincell="f" style="position:absolute;left:1790;top:3220;width:79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3,196" path="m90,0l143,44l0,196l90,0xe" stroked="t" o:allowincell="f" style="position:absolute;left:1790;top:3220;width:79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790,3316" to="1793,3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2,4238" to="1104,4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2564;width:359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 TERMINAL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:  SUPPLY VOLTAGE+15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-:  SUPPLY VOLTAGE- 15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 OUT : OUTPUT MEAS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0:  0V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djustment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eastAsia="zh-CN" w:bidi="ar-SA"/>
                          </w:rPr>
                          <w:t>OFS  : Zero offset adjust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eastAsia="zh-CN" w:bidi="ar-SA"/>
                          </w:rPr>
                          <w:t>GIN  : Output amplitude adju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0630</wp:posOffset>
                </wp:positionH>
                <wp:positionV relativeFrom="paragraph">
                  <wp:posOffset>153670</wp:posOffset>
                </wp:positionV>
                <wp:extent cx="44450" cy="6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9pt;margin-top:12.1pt;width:3.4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153670</wp:posOffset>
                </wp:positionV>
                <wp:extent cx="44450" cy="6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4.75pt;margin-top:12.1pt;width:3.4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545080</wp:posOffset>
                </wp:positionH>
                <wp:positionV relativeFrom="paragraph">
                  <wp:posOffset>84455</wp:posOffset>
                </wp:positionV>
                <wp:extent cx="55245" cy="6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4pt;margin-top:6.65pt;width:4.3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103"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0 V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0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735965</wp:posOffset>
                </wp:positionV>
                <wp:extent cx="6172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7.95pt" to="458.95pt,5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1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04:00Z</dcterms:created>
  <dc:creator>软件仓库</dc:creator>
  <dc:description/>
  <dc:language>en-US</dc:language>
  <cp:lastModifiedBy>g</cp:lastModifiedBy>
  <cp:lastPrinted>2006-10-06T16:45:00Z</cp:lastPrinted>
  <dcterms:modified xsi:type="dcterms:W3CDTF">2006-10-19T06:05:00Z</dcterms:modified>
  <cp:revision>8</cp:revision>
  <dc:subject/>
  <dc:title>                                                      </dc:title>
</cp:coreProperties>
</file>