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8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2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38049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9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bookmarkStart w:id="0" w:name="_1222149956"/>
      <w:bookmarkEnd w:id="0"/>
      <w:r>
        <w:rPr>
          <w:rFonts w:eastAsia="Arial Unicode MS;Arial" w:cs="Arial" w:ascii="Arial" w:hAnsi="Arial"/>
          <w:sz w:val="18"/>
          <w:szCs w:val="18"/>
        </w:rPr>
        <w:object w:dxaOrig="2596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pt;height:107.3pt" filled="f" o:ole="">
            <v:imagedata r:id="rId3" o:title=""/>
          </v:shape>
          <o:OLEObject Type="Embed" ProgID="" ShapeID="ole_rId2" DrawAspect="Content" ObjectID="_237589153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5930</wp:posOffset>
                </wp:positionH>
                <wp:positionV relativeFrom="paragraph">
                  <wp:posOffset>67945</wp:posOffset>
                </wp:positionV>
                <wp:extent cx="3984625" cy="3721735"/>
                <wp:effectExtent l="6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3721680"/>
                          <a:chOff x="0" y="0"/>
                          <a:chExt cx="3984480" cy="3721680"/>
                        </a:xfrm>
                      </wpg:grpSpPr>
                      <wps:wsp>
                        <wps:cNvSpPr/>
                        <wps:spPr>
                          <a:xfrm>
                            <a:off x="1390680" y="30582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6" y="93"/>
                                </a:lnTo>
                                <a:lnTo>
                                  <a:pt x="34" y="93"/>
                                </a:lnTo>
                                <a:lnTo>
                                  <a:pt x="47" y="88"/>
                                </a:lnTo>
                                <a:lnTo>
                                  <a:pt x="56" y="75"/>
                                </a:lnTo>
                                <a:lnTo>
                                  <a:pt x="60" y="53"/>
                                </a:lnTo>
                                <a:lnTo>
                                  <a:pt x="60" y="40"/>
                                </a:lnTo>
                                <a:lnTo>
                                  <a:pt x="56" y="17"/>
                                </a:lnTo>
                                <a:lnTo>
                                  <a:pt x="47" y="4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1176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4">
                                <a:moveTo>
                                  <a:pt x="26" y="0"/>
                                </a:moveTo>
                                <a:lnTo>
                                  <a:pt x="17" y="5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58"/>
                                </a:lnTo>
                                <a:lnTo>
                                  <a:pt x="4" y="72"/>
                                </a:lnTo>
                                <a:lnTo>
                                  <a:pt x="8" y="80"/>
                                </a:lnTo>
                                <a:lnTo>
                                  <a:pt x="17" y="89"/>
                                </a:lnTo>
                                <a:lnTo>
                                  <a:pt x="26" y="94"/>
                                </a:lnTo>
                                <a:lnTo>
                                  <a:pt x="44" y="94"/>
                                </a:lnTo>
                                <a:lnTo>
                                  <a:pt x="53" y="89"/>
                                </a:lnTo>
                                <a:lnTo>
                                  <a:pt x="61" y="80"/>
                                </a:lnTo>
                                <a:lnTo>
                                  <a:pt x="66" y="72"/>
                                </a:lnTo>
                                <a:lnTo>
                                  <a:pt x="70" y="58"/>
                                </a:lnTo>
                                <a:lnTo>
                                  <a:pt x="70" y="36"/>
                                </a:lnTo>
                                <a:lnTo>
                                  <a:pt x="66" y="22"/>
                                </a:lnTo>
                                <a:lnTo>
                                  <a:pt x="61" y="13"/>
                                </a:lnTo>
                                <a:lnTo>
                                  <a:pt x="53" y="5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0117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5" y="80"/>
                                </a:lnTo>
                                <a:lnTo>
                                  <a:pt x="13" y="89"/>
                                </a:lnTo>
                                <a:lnTo>
                                  <a:pt x="26" y="94"/>
                                </a:lnTo>
                                <a:lnTo>
                                  <a:pt x="35" y="94"/>
                                </a:lnTo>
                                <a:lnTo>
                                  <a:pt x="48" y="89"/>
                                </a:lnTo>
                                <a:lnTo>
                                  <a:pt x="57" y="80"/>
                                </a:lnTo>
                                <a:lnTo>
                                  <a:pt x="61" y="67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01176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0117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9750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92032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93292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3116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0">
                                <a:moveTo>
                                  <a:pt x="127" y="0"/>
                                </a:moveTo>
                                <a:lnTo>
                                  <a:pt x="0" y="210"/>
                                </a:lnTo>
                                <a:lnTo>
                                  <a:pt x="254" y="21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3116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0">
                                <a:moveTo>
                                  <a:pt x="127" y="0"/>
                                </a:moveTo>
                                <a:lnTo>
                                  <a:pt x="0" y="210"/>
                                </a:lnTo>
                                <a:lnTo>
                                  <a:pt x="254" y="21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8264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8264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58264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58264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82640"/>
                            <a:ext cx="18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88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82640"/>
                            <a:ext cx="18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88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82640"/>
                            <a:ext cx="18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82640"/>
                            <a:ext cx="18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88864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88864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44600"/>
                            <a:ext cx="7988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2298">
                                <a:moveTo>
                                  <a:pt x="1016" y="2298"/>
                                </a:moveTo>
                                <a:lnTo>
                                  <a:pt x="0" y="2298"/>
                                </a:lnTo>
                                <a:lnTo>
                                  <a:pt x="0" y="0"/>
                                </a:lnTo>
                                <a:lnTo>
                                  <a:pt x="3580" y="0"/>
                                </a:lnTo>
                                <a:lnTo>
                                  <a:pt x="3580" y="2298"/>
                                </a:lnTo>
                                <a:lnTo>
                                  <a:pt x="1104" y="2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366640"/>
                            <a:ext cx="487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337">
                                <a:moveTo>
                                  <a:pt x="577" y="1337"/>
                                </a:moveTo>
                                <a:lnTo>
                                  <a:pt x="0" y="1337"/>
                                </a:lnTo>
                                <a:lnTo>
                                  <a:pt x="0" y="0"/>
                                </a:lnTo>
                                <a:lnTo>
                                  <a:pt x="2186" y="0"/>
                                </a:lnTo>
                                <a:lnTo>
                                  <a:pt x="2186" y="1337"/>
                                </a:lnTo>
                                <a:lnTo>
                                  <a:pt x="665" y="1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000" y="2531160"/>
                            <a:ext cx="28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582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826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2582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2531160"/>
                            <a:ext cx="27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044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6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6" y="17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9"/>
                                </a:lnTo>
                                <a:lnTo>
                                  <a:pt x="97" y="17"/>
                                </a:lnTo>
                                <a:lnTo>
                                  <a:pt x="105" y="34"/>
                                </a:lnTo>
                                <a:lnTo>
                                  <a:pt x="105" y="50"/>
                                </a:lnTo>
                                <a:lnTo>
                                  <a:pt x="97" y="67"/>
                                </a:lnTo>
                                <a:lnTo>
                                  <a:pt x="81" y="92"/>
                                </a:lnTo>
                                <a:lnTo>
                                  <a:pt x="0" y="176"/>
                                </a:lnTo>
                                <a:lnTo>
                                  <a:pt x="113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3044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6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6"/>
                                </a:lnTo>
                                <a:lnTo>
                                  <a:pt x="16" y="67"/>
                                </a:lnTo>
                                <a:lnTo>
                                  <a:pt x="41" y="58"/>
                                </a:lnTo>
                                <a:lnTo>
                                  <a:pt x="65" y="58"/>
                                </a:lnTo>
                                <a:lnTo>
                                  <a:pt x="89" y="67"/>
                                </a:lnTo>
                                <a:lnTo>
                                  <a:pt x="106" y="84"/>
                                </a:lnTo>
                                <a:lnTo>
                                  <a:pt x="114" y="109"/>
                                </a:lnTo>
                                <a:lnTo>
                                  <a:pt x="114" y="126"/>
                                </a:lnTo>
                                <a:lnTo>
                                  <a:pt x="106" y="151"/>
                                </a:lnTo>
                                <a:lnTo>
                                  <a:pt x="89" y="168"/>
                                </a:lnTo>
                                <a:lnTo>
                                  <a:pt x="65" y="176"/>
                                </a:lnTo>
                                <a:lnTo>
                                  <a:pt x="41" y="176"/>
                                </a:lnTo>
                                <a:lnTo>
                                  <a:pt x="16" y="168"/>
                                </a:lnTo>
                                <a:lnTo>
                                  <a:pt x="8" y="16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30444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6">
                                <a:moveTo>
                                  <a:pt x="0" y="34"/>
                                </a:moveTo>
                                <a:lnTo>
                                  <a:pt x="16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3044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6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01"/>
                                </a:lnTo>
                                <a:lnTo>
                                  <a:pt x="8" y="142"/>
                                </a:lnTo>
                                <a:lnTo>
                                  <a:pt x="24" y="168"/>
                                </a:lnTo>
                                <a:lnTo>
                                  <a:pt x="48" y="176"/>
                                </a:lnTo>
                                <a:lnTo>
                                  <a:pt x="64" y="176"/>
                                </a:lnTo>
                                <a:lnTo>
                                  <a:pt x="89" y="168"/>
                                </a:lnTo>
                                <a:lnTo>
                                  <a:pt x="105" y="142"/>
                                </a:lnTo>
                                <a:lnTo>
                                  <a:pt x="113" y="101"/>
                                </a:lnTo>
                                <a:lnTo>
                                  <a:pt x="113" y="76"/>
                                </a:lnTo>
                                <a:lnTo>
                                  <a:pt x="105" y="34"/>
                                </a:lnTo>
                                <a:lnTo>
                                  <a:pt x="89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3300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30444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81" y="0"/>
                                </a:moveTo>
                                <a:lnTo>
                                  <a:pt x="0" y="117"/>
                                </a:lnTo>
                                <a:lnTo>
                                  <a:pt x="12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044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30444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6">
                                <a:moveTo>
                                  <a:pt x="0" y="0"/>
                                </a:moveTo>
                                <a:lnTo>
                                  <a:pt x="66" y="84"/>
                                </a:lnTo>
                                <a:lnTo>
                                  <a:pt x="66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3304440"/>
                            <a:ext cx="140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02076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21" y="198"/>
                                </a:moveTo>
                                <a:lnTo>
                                  <a:pt x="0" y="0"/>
                                </a:lnTo>
                                <a:lnTo>
                                  <a:pt x="83" y="180"/>
                                </a:lnTo>
                                <a:lnTo>
                                  <a:pt x="2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02076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21" y="198"/>
                                </a:moveTo>
                                <a:lnTo>
                                  <a:pt x="0" y="0"/>
                                </a:lnTo>
                                <a:lnTo>
                                  <a:pt x="83" y="180"/>
                                </a:lnTo>
                                <a:lnTo>
                                  <a:pt x="21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67200"/>
                            <a:ext cx="640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32676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95508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2793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6922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68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075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075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793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793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526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41"/>
                                </a:moveTo>
                                <a:lnTo>
                                  <a:pt x="115" y="125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6240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12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8">
                                <a:moveTo>
                                  <a:pt x="0" y="67"/>
                                </a:moveTo>
                                <a:lnTo>
                                  <a:pt x="9" y="93"/>
                                </a:lnTo>
                                <a:lnTo>
                                  <a:pt x="33" y="109"/>
                                </a:lnTo>
                                <a:lnTo>
                                  <a:pt x="74" y="118"/>
                                </a:lnTo>
                                <a:lnTo>
                                  <a:pt x="99" y="118"/>
                                </a:lnTo>
                                <a:lnTo>
                                  <a:pt x="139" y="109"/>
                                </a:lnTo>
                                <a:lnTo>
                                  <a:pt x="164" y="93"/>
                                </a:lnTo>
                                <a:lnTo>
                                  <a:pt x="172" y="67"/>
                                </a:lnTo>
                                <a:lnTo>
                                  <a:pt x="172" y="50"/>
                                </a:lnTo>
                                <a:lnTo>
                                  <a:pt x="164" y="26"/>
                                </a:lnTo>
                                <a:lnTo>
                                  <a:pt x="139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9"/>
                                </a:lnTo>
                                <a:lnTo>
                                  <a:pt x="9" y="26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94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518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8">
                                <a:moveTo>
                                  <a:pt x="0" y="67"/>
                                </a:moveTo>
                                <a:lnTo>
                                  <a:pt x="9" y="92"/>
                                </a:lnTo>
                                <a:lnTo>
                                  <a:pt x="33" y="108"/>
                                </a:lnTo>
                                <a:lnTo>
                                  <a:pt x="74" y="118"/>
                                </a:lnTo>
                                <a:lnTo>
                                  <a:pt x="99" y="118"/>
                                </a:lnTo>
                                <a:lnTo>
                                  <a:pt x="139" y="108"/>
                                </a:lnTo>
                                <a:lnTo>
                                  <a:pt x="164" y="92"/>
                                </a:lnTo>
                                <a:lnTo>
                                  <a:pt x="172" y="67"/>
                                </a:lnTo>
                                <a:lnTo>
                                  <a:pt x="172" y="50"/>
                                </a:lnTo>
                                <a:lnTo>
                                  <a:pt x="164" y="25"/>
                                </a:lnTo>
                                <a:lnTo>
                                  <a:pt x="139" y="8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9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79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79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9550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5144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81072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6340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075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075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1444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1444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71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40" y="110"/>
                                </a:moveTo>
                                <a:lnTo>
                                  <a:pt x="32" y="110"/>
                                </a:lnTo>
                                <a:lnTo>
                                  <a:pt x="16" y="102"/>
                                </a:lnTo>
                                <a:lnTo>
                                  <a:pt x="8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6" y="17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5" y="17"/>
                                </a:lnTo>
                                <a:lnTo>
                                  <a:pt x="89" y="34"/>
                                </a:lnTo>
                                <a:lnTo>
                                  <a:pt x="170" y="118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152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8">
                                <a:moveTo>
                                  <a:pt x="24" y="8"/>
                                </a:moveTo>
                                <a:lnTo>
                                  <a:pt x="8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  <a:lnTo>
                                  <a:pt x="8" y="84"/>
                                </a:lnTo>
                                <a:lnTo>
                                  <a:pt x="32" y="100"/>
                                </a:lnTo>
                                <a:lnTo>
                                  <a:pt x="7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46" y="100"/>
                                </a:lnTo>
                                <a:lnTo>
                                  <a:pt x="162" y="84"/>
                                </a:lnTo>
                                <a:lnTo>
                                  <a:pt x="170" y="59"/>
                                </a:lnTo>
                                <a:lnTo>
                                  <a:pt x="170" y="51"/>
                                </a:lnTo>
                                <a:lnTo>
                                  <a:pt x="162" y="25"/>
                                </a:lnTo>
                                <a:lnTo>
                                  <a:pt x="146" y="8"/>
                                </a:lnTo>
                                <a:lnTo>
                                  <a:pt x="122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5"/>
                                </a:lnTo>
                                <a:lnTo>
                                  <a:pt x="65" y="51"/>
                                </a:lnTo>
                                <a:lnTo>
                                  <a:pt x="65" y="59"/>
                                </a:lnTo>
                                <a:lnTo>
                                  <a:pt x="73" y="84"/>
                                </a:lnTo>
                                <a:lnTo>
                                  <a:pt x="89" y="100"/>
                                </a:lnTo>
                                <a:lnTo>
                                  <a:pt x="113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713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692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67"/>
                                </a:moveTo>
                                <a:lnTo>
                                  <a:pt x="8" y="93"/>
                                </a:lnTo>
                                <a:lnTo>
                                  <a:pt x="32" y="110"/>
                                </a:lnTo>
                                <a:lnTo>
                                  <a:pt x="73" y="118"/>
                                </a:lnTo>
                                <a:lnTo>
                                  <a:pt x="97" y="118"/>
                                </a:lnTo>
                                <a:lnTo>
                                  <a:pt x="138" y="110"/>
                                </a:lnTo>
                                <a:lnTo>
                                  <a:pt x="162" y="93"/>
                                </a:lnTo>
                                <a:lnTo>
                                  <a:pt x="170" y="67"/>
                                </a:lnTo>
                                <a:lnTo>
                                  <a:pt x="170" y="51"/>
                                </a:lnTo>
                                <a:lnTo>
                                  <a:pt x="162" y="26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51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1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68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144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764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279360"/>
                            <a:ext cx="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77520"/>
                            <a:ext cx="9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2">
                                <a:moveTo>
                                  <a:pt x="418" y="216"/>
                                </a:moveTo>
                                <a:lnTo>
                                  <a:pt x="415" y="183"/>
                                </a:lnTo>
                                <a:lnTo>
                                  <a:pt x="408" y="150"/>
                                </a:lnTo>
                                <a:lnTo>
                                  <a:pt x="395" y="118"/>
                                </a:lnTo>
                                <a:lnTo>
                                  <a:pt x="378" y="89"/>
                                </a:lnTo>
                                <a:lnTo>
                                  <a:pt x="357" y="64"/>
                                </a:lnTo>
                                <a:lnTo>
                                  <a:pt x="332" y="41"/>
                                </a:lnTo>
                                <a:lnTo>
                                  <a:pt x="304" y="24"/>
                                </a:lnTo>
                                <a:lnTo>
                                  <a:pt x="274" y="11"/>
                                </a:lnTo>
                                <a:lnTo>
                                  <a:pt x="242" y="3"/>
                                </a:lnTo>
                                <a:lnTo>
                                  <a:pt x="208" y="0"/>
                                </a:lnTo>
                                <a:lnTo>
                                  <a:pt x="176" y="3"/>
                                </a:lnTo>
                                <a:lnTo>
                                  <a:pt x="144" y="11"/>
                                </a:lnTo>
                                <a:lnTo>
                                  <a:pt x="113" y="24"/>
                                </a:lnTo>
                                <a:lnTo>
                                  <a:pt x="86" y="41"/>
                                </a:lnTo>
                                <a:lnTo>
                                  <a:pt x="61" y="64"/>
                                </a:lnTo>
                                <a:lnTo>
                                  <a:pt x="39" y="89"/>
                                </a:lnTo>
                                <a:lnTo>
                                  <a:pt x="22" y="118"/>
                                </a:lnTo>
                                <a:lnTo>
                                  <a:pt x="10" y="150"/>
                                </a:lnTo>
                                <a:lnTo>
                                  <a:pt x="2" y="183"/>
                                </a:lnTo>
                                <a:lnTo>
                                  <a:pt x="0" y="216"/>
                                </a:lnTo>
                                <a:lnTo>
                                  <a:pt x="2" y="250"/>
                                </a:lnTo>
                                <a:lnTo>
                                  <a:pt x="10" y="283"/>
                                </a:lnTo>
                                <a:lnTo>
                                  <a:pt x="22" y="314"/>
                                </a:lnTo>
                                <a:lnTo>
                                  <a:pt x="39" y="343"/>
                                </a:lnTo>
                                <a:lnTo>
                                  <a:pt x="61" y="369"/>
                                </a:lnTo>
                                <a:lnTo>
                                  <a:pt x="86" y="390"/>
                                </a:lnTo>
                                <a:lnTo>
                                  <a:pt x="113" y="408"/>
                                </a:lnTo>
                                <a:lnTo>
                                  <a:pt x="144" y="421"/>
                                </a:lnTo>
                                <a:lnTo>
                                  <a:pt x="176" y="429"/>
                                </a:lnTo>
                                <a:lnTo>
                                  <a:pt x="208" y="432"/>
                                </a:lnTo>
                                <a:lnTo>
                                  <a:pt x="242" y="429"/>
                                </a:lnTo>
                                <a:lnTo>
                                  <a:pt x="274" y="421"/>
                                </a:lnTo>
                                <a:lnTo>
                                  <a:pt x="304" y="408"/>
                                </a:lnTo>
                                <a:lnTo>
                                  <a:pt x="332" y="390"/>
                                </a:lnTo>
                                <a:lnTo>
                                  <a:pt x="357" y="369"/>
                                </a:lnTo>
                                <a:lnTo>
                                  <a:pt x="378" y="343"/>
                                </a:lnTo>
                                <a:lnTo>
                                  <a:pt x="395" y="314"/>
                                </a:lnTo>
                                <a:lnTo>
                                  <a:pt x="408" y="283"/>
                                </a:lnTo>
                                <a:lnTo>
                                  <a:pt x="415" y="250"/>
                                </a:lnTo>
                                <a:lnTo>
                                  <a:pt x="41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77520"/>
                            <a:ext cx="9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2">
                                <a:moveTo>
                                  <a:pt x="418" y="216"/>
                                </a:moveTo>
                                <a:lnTo>
                                  <a:pt x="415" y="183"/>
                                </a:lnTo>
                                <a:lnTo>
                                  <a:pt x="408" y="150"/>
                                </a:lnTo>
                                <a:lnTo>
                                  <a:pt x="395" y="118"/>
                                </a:lnTo>
                                <a:lnTo>
                                  <a:pt x="378" y="89"/>
                                </a:lnTo>
                                <a:lnTo>
                                  <a:pt x="357" y="64"/>
                                </a:lnTo>
                                <a:lnTo>
                                  <a:pt x="332" y="41"/>
                                </a:lnTo>
                                <a:lnTo>
                                  <a:pt x="304" y="24"/>
                                </a:lnTo>
                                <a:lnTo>
                                  <a:pt x="274" y="11"/>
                                </a:lnTo>
                                <a:lnTo>
                                  <a:pt x="241" y="3"/>
                                </a:lnTo>
                                <a:lnTo>
                                  <a:pt x="208" y="0"/>
                                </a:lnTo>
                                <a:lnTo>
                                  <a:pt x="176" y="3"/>
                                </a:lnTo>
                                <a:lnTo>
                                  <a:pt x="144" y="11"/>
                                </a:lnTo>
                                <a:lnTo>
                                  <a:pt x="114" y="24"/>
                                </a:lnTo>
                                <a:lnTo>
                                  <a:pt x="86" y="41"/>
                                </a:lnTo>
                                <a:lnTo>
                                  <a:pt x="61" y="64"/>
                                </a:lnTo>
                                <a:lnTo>
                                  <a:pt x="40" y="89"/>
                                </a:lnTo>
                                <a:lnTo>
                                  <a:pt x="23" y="118"/>
                                </a:lnTo>
                                <a:lnTo>
                                  <a:pt x="10" y="150"/>
                                </a:lnTo>
                                <a:lnTo>
                                  <a:pt x="2" y="183"/>
                                </a:lnTo>
                                <a:lnTo>
                                  <a:pt x="0" y="216"/>
                                </a:lnTo>
                                <a:lnTo>
                                  <a:pt x="2" y="250"/>
                                </a:lnTo>
                                <a:lnTo>
                                  <a:pt x="10" y="283"/>
                                </a:lnTo>
                                <a:lnTo>
                                  <a:pt x="23" y="314"/>
                                </a:lnTo>
                                <a:lnTo>
                                  <a:pt x="40" y="343"/>
                                </a:lnTo>
                                <a:lnTo>
                                  <a:pt x="61" y="369"/>
                                </a:lnTo>
                                <a:lnTo>
                                  <a:pt x="86" y="390"/>
                                </a:lnTo>
                                <a:lnTo>
                                  <a:pt x="114" y="408"/>
                                </a:lnTo>
                                <a:lnTo>
                                  <a:pt x="144" y="421"/>
                                </a:lnTo>
                                <a:lnTo>
                                  <a:pt x="176" y="429"/>
                                </a:lnTo>
                                <a:lnTo>
                                  <a:pt x="208" y="432"/>
                                </a:lnTo>
                                <a:lnTo>
                                  <a:pt x="241" y="429"/>
                                </a:lnTo>
                                <a:lnTo>
                                  <a:pt x="274" y="421"/>
                                </a:lnTo>
                                <a:lnTo>
                                  <a:pt x="304" y="408"/>
                                </a:lnTo>
                                <a:lnTo>
                                  <a:pt x="332" y="390"/>
                                </a:lnTo>
                                <a:lnTo>
                                  <a:pt x="357" y="369"/>
                                </a:lnTo>
                                <a:lnTo>
                                  <a:pt x="378" y="343"/>
                                </a:lnTo>
                                <a:lnTo>
                                  <a:pt x="395" y="314"/>
                                </a:lnTo>
                                <a:lnTo>
                                  <a:pt x="408" y="283"/>
                                </a:lnTo>
                                <a:lnTo>
                                  <a:pt x="415" y="250"/>
                                </a:lnTo>
                                <a:lnTo>
                                  <a:pt x="41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5137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5137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6660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6660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0572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30572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9744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5">
                                <a:moveTo>
                                  <a:pt x="190" y="0"/>
                                </a:moveTo>
                                <a:lnTo>
                                  <a:pt x="190" y="65"/>
                                </a:lnTo>
                                <a:lnTo>
                                  <a:pt x="0" y="32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9744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5">
                                <a:moveTo>
                                  <a:pt x="190" y="0"/>
                                </a:moveTo>
                                <a:lnTo>
                                  <a:pt x="190" y="65"/>
                                </a:lnTo>
                                <a:lnTo>
                                  <a:pt x="0" y="32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974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974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8340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7">
                                <a:moveTo>
                                  <a:pt x="105" y="59"/>
                                </a:moveTo>
                                <a:lnTo>
                                  <a:pt x="97" y="84"/>
                                </a:lnTo>
                                <a:lnTo>
                                  <a:pt x="81" y="102"/>
                                </a:lnTo>
                                <a:lnTo>
                                  <a:pt x="57" y="110"/>
                                </a:lnTo>
                                <a:lnTo>
                                  <a:pt x="48" y="110"/>
                                </a:lnTo>
                                <a:lnTo>
                                  <a:pt x="24" y="102"/>
                                </a:lnTo>
                                <a:lnTo>
                                  <a:pt x="8" y="84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8" y="26"/>
                                </a:lnTo>
                                <a:lnTo>
                                  <a:pt x="24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9"/>
                                </a:lnTo>
                                <a:lnTo>
                                  <a:pt x="97" y="26"/>
                                </a:lnTo>
                                <a:lnTo>
                                  <a:pt x="105" y="59"/>
                                </a:lnTo>
                                <a:lnTo>
                                  <a:pt x="105" y="102"/>
                                </a:lnTo>
                                <a:lnTo>
                                  <a:pt x="97" y="143"/>
                                </a:lnTo>
                                <a:lnTo>
                                  <a:pt x="81" y="169"/>
                                </a:lnTo>
                                <a:lnTo>
                                  <a:pt x="57" y="177"/>
                                </a:lnTo>
                                <a:lnTo>
                                  <a:pt x="40" y="177"/>
                                </a:lnTo>
                                <a:lnTo>
                                  <a:pt x="16" y="169"/>
                                </a:lnTo>
                                <a:lnTo>
                                  <a:pt x="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8340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7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4" y="169"/>
                                </a:lnTo>
                                <a:lnTo>
                                  <a:pt x="49" y="177"/>
                                </a:lnTo>
                                <a:lnTo>
                                  <a:pt x="65" y="177"/>
                                </a:lnTo>
                                <a:lnTo>
                                  <a:pt x="89" y="169"/>
                                </a:lnTo>
                                <a:lnTo>
                                  <a:pt x="105" y="143"/>
                                </a:lnTo>
                                <a:lnTo>
                                  <a:pt x="113" y="102"/>
                                </a:lnTo>
                                <a:lnTo>
                                  <a:pt x="113" y="76"/>
                                </a:lnTo>
                                <a:lnTo>
                                  <a:pt x="105" y="35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22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8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8340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5" y="169"/>
                                </a:lnTo>
                                <a:lnTo>
                                  <a:pt x="49" y="177"/>
                                </a:lnTo>
                                <a:lnTo>
                                  <a:pt x="65" y="177"/>
                                </a:lnTo>
                                <a:lnTo>
                                  <a:pt x="89" y="169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76"/>
                                </a:lnTo>
                                <a:lnTo>
                                  <a:pt x="106" y="35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0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4480"/>
                            <a:ext cx="154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86056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8778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87784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6">
                                <a:moveTo>
                                  <a:pt x="0" y="31"/>
                                </a:moveTo>
                                <a:lnTo>
                                  <a:pt x="20" y="11"/>
                                </a:lnTo>
                                <a:lnTo>
                                  <a:pt x="40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11"/>
                                </a:lnTo>
                                <a:lnTo>
                                  <a:pt x="111" y="31"/>
                                </a:lnTo>
                                <a:lnTo>
                                  <a:pt x="121" y="63"/>
                                </a:lnTo>
                                <a:lnTo>
                                  <a:pt x="121" y="84"/>
                                </a:lnTo>
                                <a:lnTo>
                                  <a:pt x="111" y="115"/>
                                </a:lnTo>
                                <a:lnTo>
                                  <a:pt x="91" y="136"/>
                                </a:lnTo>
                                <a:lnTo>
                                  <a:pt x="71" y="146"/>
                                </a:lnTo>
                                <a:lnTo>
                                  <a:pt x="40" y="146"/>
                                </a:lnTo>
                                <a:lnTo>
                                  <a:pt x="20" y="13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5826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888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28072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0" y="269424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57508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69424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608560"/>
                            <a:ext cx="223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6575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81" y="0"/>
                                </a:moveTo>
                                <a:lnTo>
                                  <a:pt x="112" y="10"/>
                                </a:lnTo>
                                <a:lnTo>
                                  <a:pt x="132" y="41"/>
                                </a:lnTo>
                                <a:lnTo>
                                  <a:pt x="142" y="94"/>
                                </a:lnTo>
                                <a:lnTo>
                                  <a:pt x="142" y="125"/>
                                </a:lnTo>
                                <a:lnTo>
                                  <a:pt x="132" y="176"/>
                                </a:lnTo>
                                <a:lnTo>
                                  <a:pt x="112" y="208"/>
                                </a:lnTo>
                                <a:lnTo>
                                  <a:pt x="81" y="219"/>
                                </a:lnTo>
                                <a:lnTo>
                                  <a:pt x="61" y="219"/>
                                </a:lnTo>
                                <a:lnTo>
                                  <a:pt x="30" y="208"/>
                                </a:lnTo>
                                <a:lnTo>
                                  <a:pt x="10" y="176"/>
                                </a:lnTo>
                                <a:lnTo>
                                  <a:pt x="0" y="125"/>
                                </a:lnTo>
                                <a:lnTo>
                                  <a:pt x="0" y="94"/>
                                </a:lnTo>
                                <a:lnTo>
                                  <a:pt x="10" y="41"/>
                                </a:lnTo>
                                <a:lnTo>
                                  <a:pt x="30" y="1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61756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">
                                <a:moveTo>
                                  <a:pt x="0" y="29"/>
                                </a:moveTo>
                                <a:lnTo>
                                  <a:pt x="14" y="21"/>
                                </a:lnTo>
                                <a:lnTo>
                                  <a:pt x="35" y="0"/>
                                </a:lnTo>
                                <a:lnTo>
                                  <a:pt x="35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6175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29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lnTo>
                                  <a:pt x="7" y="124"/>
                                </a:lnTo>
                                <a:lnTo>
                                  <a:pt x="21" y="146"/>
                                </a:lnTo>
                                <a:lnTo>
                                  <a:pt x="43" y="154"/>
                                </a:lnTo>
                                <a:lnTo>
                                  <a:pt x="57" y="154"/>
                                </a:lnTo>
                                <a:lnTo>
                                  <a:pt x="78" y="146"/>
                                </a:lnTo>
                                <a:lnTo>
                                  <a:pt x="93" y="124"/>
                                </a:lnTo>
                                <a:lnTo>
                                  <a:pt x="100" y="87"/>
                                </a:lnTo>
                                <a:lnTo>
                                  <a:pt x="100" y="66"/>
                                </a:lnTo>
                                <a:lnTo>
                                  <a:pt x="93" y="29"/>
                                </a:lnTo>
                                <a:lnTo>
                                  <a:pt x="78" y="7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61756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2617560"/>
                            <a:ext cx="22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633400"/>
                            <a:ext cx="14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28360"/>
                            <a:ext cx="241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2640960"/>
                            <a:ext cx="25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120" y="2651040"/>
                            <a:ext cx="25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5520" y="265860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6600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57508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5750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61540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2">
                                <a:moveTo>
                                  <a:pt x="113" y="0"/>
                                </a:moveTo>
                                <a:lnTo>
                                  <a:pt x="57" y="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6042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3">
                                <a:moveTo>
                                  <a:pt x="215" y="111"/>
                                </a:moveTo>
                                <a:lnTo>
                                  <a:pt x="212" y="87"/>
                                </a:lnTo>
                                <a:lnTo>
                                  <a:pt x="204" y="63"/>
                                </a:lnTo>
                                <a:lnTo>
                                  <a:pt x="192" y="41"/>
                                </a:lnTo>
                                <a:lnTo>
                                  <a:pt x="175" y="24"/>
                                </a:lnTo>
                                <a:lnTo>
                                  <a:pt x="154" y="10"/>
                                </a:lnTo>
                                <a:lnTo>
                                  <a:pt x="131" y="2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61" y="10"/>
                                </a:lnTo>
                                <a:lnTo>
                                  <a:pt x="40" y="24"/>
                                </a:lnTo>
                                <a:lnTo>
                                  <a:pt x="23" y="41"/>
                                </a:lnTo>
                                <a:lnTo>
                                  <a:pt x="10" y="63"/>
                                </a:lnTo>
                                <a:lnTo>
                                  <a:pt x="2" y="87"/>
                                </a:lnTo>
                                <a:lnTo>
                                  <a:pt x="0" y="111"/>
                                </a:lnTo>
                                <a:lnTo>
                                  <a:pt x="2" y="136"/>
                                </a:lnTo>
                                <a:lnTo>
                                  <a:pt x="10" y="159"/>
                                </a:lnTo>
                                <a:lnTo>
                                  <a:pt x="23" y="181"/>
                                </a:lnTo>
                                <a:lnTo>
                                  <a:pt x="40" y="198"/>
                                </a:lnTo>
                                <a:lnTo>
                                  <a:pt x="61" y="212"/>
                                </a:lnTo>
                                <a:lnTo>
                                  <a:pt x="83" y="220"/>
                                </a:lnTo>
                                <a:lnTo>
                                  <a:pt x="107" y="223"/>
                                </a:lnTo>
                                <a:lnTo>
                                  <a:pt x="131" y="220"/>
                                </a:lnTo>
                                <a:lnTo>
                                  <a:pt x="154" y="212"/>
                                </a:lnTo>
                                <a:lnTo>
                                  <a:pt x="175" y="198"/>
                                </a:lnTo>
                                <a:lnTo>
                                  <a:pt x="192" y="181"/>
                                </a:lnTo>
                                <a:lnTo>
                                  <a:pt x="204" y="159"/>
                                </a:lnTo>
                                <a:lnTo>
                                  <a:pt x="212" y="136"/>
                                </a:lnTo>
                                <a:lnTo>
                                  <a:pt x="215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35908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47824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32920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240" y="235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240" y="24721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32920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35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440" y="24721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2448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4440"/>
                            <a:ext cx="154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35240"/>
                            <a:ext cx="10756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3968">
                                <a:moveTo>
                                  <a:pt x="456" y="0"/>
                                </a:moveTo>
                                <a:lnTo>
                                  <a:pt x="4821" y="0"/>
                                </a:lnTo>
                                <a:lnTo>
                                  <a:pt x="4821" y="3968"/>
                                </a:lnTo>
                                <a:lnTo>
                                  <a:pt x="0" y="3968"/>
                                </a:lnTo>
                                <a:lnTo>
                                  <a:pt x="0" y="469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887200"/>
                            <a:ext cx="234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64">
                                <a:moveTo>
                                  <a:pt x="0" y="1064"/>
                                </a:moveTo>
                                <a:lnTo>
                                  <a:pt x="81" y="1046"/>
                                </a:lnTo>
                                <a:lnTo>
                                  <a:pt x="160" y="1022"/>
                                </a:lnTo>
                                <a:lnTo>
                                  <a:pt x="237" y="994"/>
                                </a:lnTo>
                                <a:lnTo>
                                  <a:pt x="312" y="961"/>
                                </a:lnTo>
                                <a:lnTo>
                                  <a:pt x="385" y="923"/>
                                </a:lnTo>
                                <a:lnTo>
                                  <a:pt x="457" y="879"/>
                                </a:lnTo>
                                <a:lnTo>
                                  <a:pt x="525" y="833"/>
                                </a:lnTo>
                                <a:lnTo>
                                  <a:pt x="591" y="781"/>
                                </a:lnTo>
                                <a:lnTo>
                                  <a:pt x="652" y="726"/>
                                </a:lnTo>
                                <a:lnTo>
                                  <a:pt x="711" y="667"/>
                                </a:lnTo>
                                <a:lnTo>
                                  <a:pt x="766" y="604"/>
                                </a:lnTo>
                                <a:lnTo>
                                  <a:pt x="818" y="537"/>
                                </a:lnTo>
                                <a:lnTo>
                                  <a:pt x="864" y="467"/>
                                </a:lnTo>
                                <a:lnTo>
                                  <a:pt x="907" y="395"/>
                                </a:lnTo>
                                <a:lnTo>
                                  <a:pt x="945" y="320"/>
                                </a:lnTo>
                                <a:lnTo>
                                  <a:pt x="978" y="242"/>
                                </a:lnTo>
                                <a:lnTo>
                                  <a:pt x="1007" y="163"/>
                                </a:lnTo>
                                <a:lnTo>
                                  <a:pt x="1031" y="82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2895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928600"/>
                            <a:ext cx="831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9286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895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709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49200"/>
                            <a:ext cx="97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6">
                                <a:moveTo>
                                  <a:pt x="443" y="228"/>
                                </a:moveTo>
                                <a:lnTo>
                                  <a:pt x="440" y="192"/>
                                </a:lnTo>
                                <a:lnTo>
                                  <a:pt x="432" y="158"/>
                                </a:lnTo>
                                <a:lnTo>
                                  <a:pt x="419" y="124"/>
                                </a:lnTo>
                                <a:lnTo>
                                  <a:pt x="401" y="94"/>
                                </a:lnTo>
                                <a:lnTo>
                                  <a:pt x="378" y="66"/>
                                </a:lnTo>
                                <a:lnTo>
                                  <a:pt x="352" y="43"/>
                                </a:lnTo>
                                <a:lnTo>
                                  <a:pt x="322" y="24"/>
                                </a:lnTo>
                                <a:lnTo>
                                  <a:pt x="290" y="10"/>
                                </a:lnTo>
                                <a:lnTo>
                                  <a:pt x="256" y="2"/>
                                </a:lnTo>
                                <a:lnTo>
                                  <a:pt x="222" y="0"/>
                                </a:lnTo>
                                <a:lnTo>
                                  <a:pt x="186" y="2"/>
                                </a:lnTo>
                                <a:lnTo>
                                  <a:pt x="152" y="10"/>
                                </a:lnTo>
                                <a:lnTo>
                                  <a:pt x="120" y="24"/>
                                </a:lnTo>
                                <a:lnTo>
                                  <a:pt x="91" y="43"/>
                                </a:lnTo>
                                <a:lnTo>
                                  <a:pt x="64" y="66"/>
                                </a:lnTo>
                                <a:lnTo>
                                  <a:pt x="42" y="94"/>
                                </a:lnTo>
                                <a:lnTo>
                                  <a:pt x="24" y="124"/>
                                </a:lnTo>
                                <a:lnTo>
                                  <a:pt x="10" y="158"/>
                                </a:lnTo>
                                <a:lnTo>
                                  <a:pt x="2" y="192"/>
                                </a:lnTo>
                                <a:lnTo>
                                  <a:pt x="0" y="228"/>
                                </a:lnTo>
                                <a:lnTo>
                                  <a:pt x="2" y="264"/>
                                </a:lnTo>
                                <a:lnTo>
                                  <a:pt x="10" y="298"/>
                                </a:lnTo>
                                <a:lnTo>
                                  <a:pt x="24" y="331"/>
                                </a:lnTo>
                                <a:lnTo>
                                  <a:pt x="42" y="362"/>
                                </a:lnTo>
                                <a:lnTo>
                                  <a:pt x="64" y="390"/>
                                </a:lnTo>
                                <a:lnTo>
                                  <a:pt x="91" y="413"/>
                                </a:lnTo>
                                <a:lnTo>
                                  <a:pt x="120" y="431"/>
                                </a:lnTo>
                                <a:lnTo>
                                  <a:pt x="152" y="446"/>
                                </a:lnTo>
                                <a:lnTo>
                                  <a:pt x="186" y="454"/>
                                </a:lnTo>
                                <a:lnTo>
                                  <a:pt x="222" y="456"/>
                                </a:lnTo>
                                <a:lnTo>
                                  <a:pt x="256" y="454"/>
                                </a:lnTo>
                                <a:lnTo>
                                  <a:pt x="290" y="446"/>
                                </a:lnTo>
                                <a:lnTo>
                                  <a:pt x="322" y="431"/>
                                </a:lnTo>
                                <a:lnTo>
                                  <a:pt x="352" y="413"/>
                                </a:lnTo>
                                <a:lnTo>
                                  <a:pt x="378" y="390"/>
                                </a:lnTo>
                                <a:lnTo>
                                  <a:pt x="401" y="362"/>
                                </a:lnTo>
                                <a:lnTo>
                                  <a:pt x="419" y="331"/>
                                </a:lnTo>
                                <a:lnTo>
                                  <a:pt x="432" y="298"/>
                                </a:lnTo>
                                <a:lnTo>
                                  <a:pt x="440" y="264"/>
                                </a:lnTo>
                                <a:lnTo>
                                  <a:pt x="443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7224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8">
                                <a:moveTo>
                                  <a:pt x="262" y="134"/>
                                </a:moveTo>
                                <a:lnTo>
                                  <a:pt x="260" y="108"/>
                                </a:lnTo>
                                <a:lnTo>
                                  <a:pt x="252" y="82"/>
                                </a:lnTo>
                                <a:lnTo>
                                  <a:pt x="240" y="60"/>
                                </a:lnTo>
                                <a:lnTo>
                                  <a:pt x="224" y="39"/>
                                </a:lnTo>
                                <a:lnTo>
                                  <a:pt x="204" y="22"/>
                                </a:lnTo>
                                <a:lnTo>
                                  <a:pt x="182" y="9"/>
                                </a:lnTo>
                                <a:lnTo>
                                  <a:pt x="157" y="2"/>
                                </a:lnTo>
                                <a:lnTo>
                                  <a:pt x="132" y="0"/>
                                </a:lnTo>
                                <a:lnTo>
                                  <a:pt x="106" y="2"/>
                                </a:lnTo>
                                <a:lnTo>
                                  <a:pt x="81" y="9"/>
                                </a:lnTo>
                                <a:lnTo>
                                  <a:pt x="58" y="22"/>
                                </a:lnTo>
                                <a:lnTo>
                                  <a:pt x="39" y="39"/>
                                </a:lnTo>
                                <a:lnTo>
                                  <a:pt x="22" y="60"/>
                                </a:lnTo>
                                <a:lnTo>
                                  <a:pt x="10" y="82"/>
                                </a:lnTo>
                                <a:lnTo>
                                  <a:pt x="3" y="108"/>
                                </a:lnTo>
                                <a:lnTo>
                                  <a:pt x="0" y="134"/>
                                </a:lnTo>
                                <a:lnTo>
                                  <a:pt x="3" y="160"/>
                                </a:lnTo>
                                <a:lnTo>
                                  <a:pt x="10" y="186"/>
                                </a:lnTo>
                                <a:lnTo>
                                  <a:pt x="22" y="208"/>
                                </a:lnTo>
                                <a:lnTo>
                                  <a:pt x="39" y="229"/>
                                </a:lnTo>
                                <a:lnTo>
                                  <a:pt x="58" y="245"/>
                                </a:lnTo>
                                <a:lnTo>
                                  <a:pt x="81" y="259"/>
                                </a:lnTo>
                                <a:lnTo>
                                  <a:pt x="106" y="266"/>
                                </a:lnTo>
                                <a:lnTo>
                                  <a:pt x="132" y="268"/>
                                </a:lnTo>
                                <a:lnTo>
                                  <a:pt x="157" y="266"/>
                                </a:lnTo>
                                <a:lnTo>
                                  <a:pt x="182" y="259"/>
                                </a:lnTo>
                                <a:lnTo>
                                  <a:pt x="204" y="245"/>
                                </a:lnTo>
                                <a:lnTo>
                                  <a:pt x="224" y="229"/>
                                </a:lnTo>
                                <a:lnTo>
                                  <a:pt x="240" y="208"/>
                                </a:lnTo>
                                <a:lnTo>
                                  <a:pt x="252" y="186"/>
                                </a:lnTo>
                                <a:lnTo>
                                  <a:pt x="260" y="160"/>
                                </a:lnTo>
                                <a:lnTo>
                                  <a:pt x="26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311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311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768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768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4572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4572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1104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7684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10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10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207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478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4784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0974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040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4"/>
                                </a:moveTo>
                                <a:lnTo>
                                  <a:pt x="63" y="21"/>
                                </a:lnTo>
                                <a:lnTo>
                                  <a:pt x="56" y="10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9" y="58"/>
                                </a:lnTo>
                                <a:lnTo>
                                  <a:pt x="20" y="65"/>
                                </a:lnTo>
                                <a:lnTo>
                                  <a:pt x="33" y="69"/>
                                </a:lnTo>
                                <a:lnTo>
                                  <a:pt x="45" y="65"/>
                                </a:lnTo>
                                <a:lnTo>
                                  <a:pt x="56" y="58"/>
                                </a:lnTo>
                                <a:lnTo>
                                  <a:pt x="63" y="47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81120"/>
                            <a:ext cx="5803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8954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386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6" y="34"/>
                                </a:moveTo>
                                <a:lnTo>
                                  <a:pt x="63" y="22"/>
                                </a:lnTo>
                                <a:lnTo>
                                  <a:pt x="56" y="11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1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8"/>
                                </a:lnTo>
                                <a:lnTo>
                                  <a:pt x="9" y="59"/>
                                </a:lnTo>
                                <a:lnTo>
                                  <a:pt x="20" y="66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56" y="59"/>
                                </a:lnTo>
                                <a:lnTo>
                                  <a:pt x="63" y="48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710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5"/>
                                </a:moveTo>
                                <a:lnTo>
                                  <a:pt x="63" y="21"/>
                                </a:lnTo>
                                <a:lnTo>
                                  <a:pt x="56" y="11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9" y="58"/>
                                </a:lnTo>
                                <a:lnTo>
                                  <a:pt x="20" y="67"/>
                                </a:lnTo>
                                <a:lnTo>
                                  <a:pt x="33" y="69"/>
                                </a:lnTo>
                                <a:lnTo>
                                  <a:pt x="45" y="67"/>
                                </a:lnTo>
                                <a:lnTo>
                                  <a:pt x="56" y="58"/>
                                </a:lnTo>
                                <a:lnTo>
                                  <a:pt x="63" y="48"/>
                                </a:lnTo>
                                <a:lnTo>
                                  <a:pt x="66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0085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6" y="34"/>
                                </a:moveTo>
                                <a:lnTo>
                                  <a:pt x="63" y="21"/>
                                </a:lnTo>
                                <a:lnTo>
                                  <a:pt x="56" y="11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2" y="48"/>
                                </a:lnTo>
                                <a:lnTo>
                                  <a:pt x="9" y="58"/>
                                </a:lnTo>
                                <a:lnTo>
                                  <a:pt x="20" y="66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56" y="58"/>
                                </a:lnTo>
                                <a:lnTo>
                                  <a:pt x="63" y="48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79792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06">
                                <a:moveTo>
                                  <a:pt x="297" y="153"/>
                                </a:moveTo>
                                <a:lnTo>
                                  <a:pt x="294" y="123"/>
                                </a:lnTo>
                                <a:lnTo>
                                  <a:pt x="285" y="95"/>
                                </a:lnTo>
                                <a:lnTo>
                                  <a:pt x="272" y="68"/>
                                </a:lnTo>
                                <a:lnTo>
                                  <a:pt x="253" y="45"/>
                                </a:lnTo>
                                <a:lnTo>
                                  <a:pt x="230" y="26"/>
                                </a:lnTo>
                                <a:lnTo>
                                  <a:pt x="204" y="12"/>
                                </a:lnTo>
                                <a:lnTo>
                                  <a:pt x="177" y="3"/>
                                </a:lnTo>
                                <a:lnTo>
                                  <a:pt x="148" y="0"/>
                                </a:lnTo>
                                <a:lnTo>
                                  <a:pt x="119" y="3"/>
                                </a:lnTo>
                                <a:lnTo>
                                  <a:pt x="91" y="12"/>
                                </a:lnTo>
                                <a:lnTo>
                                  <a:pt x="66" y="26"/>
                                </a:lnTo>
                                <a:lnTo>
                                  <a:pt x="43" y="45"/>
                                </a:lnTo>
                                <a:lnTo>
                                  <a:pt x="25" y="68"/>
                                </a:lnTo>
                                <a:lnTo>
                                  <a:pt x="11" y="95"/>
                                </a:lnTo>
                                <a:lnTo>
                                  <a:pt x="3" y="123"/>
                                </a:lnTo>
                                <a:lnTo>
                                  <a:pt x="0" y="153"/>
                                </a:lnTo>
                                <a:lnTo>
                                  <a:pt x="3" y="183"/>
                                </a:lnTo>
                                <a:lnTo>
                                  <a:pt x="11" y="212"/>
                                </a:lnTo>
                                <a:lnTo>
                                  <a:pt x="25" y="239"/>
                                </a:lnTo>
                                <a:lnTo>
                                  <a:pt x="43" y="261"/>
                                </a:lnTo>
                                <a:lnTo>
                                  <a:pt x="66" y="280"/>
                                </a:lnTo>
                                <a:lnTo>
                                  <a:pt x="91" y="294"/>
                                </a:lnTo>
                                <a:lnTo>
                                  <a:pt x="119" y="303"/>
                                </a:lnTo>
                                <a:lnTo>
                                  <a:pt x="148" y="306"/>
                                </a:lnTo>
                                <a:lnTo>
                                  <a:pt x="177" y="303"/>
                                </a:lnTo>
                                <a:lnTo>
                                  <a:pt x="204" y="294"/>
                                </a:lnTo>
                                <a:lnTo>
                                  <a:pt x="230" y="280"/>
                                </a:lnTo>
                                <a:lnTo>
                                  <a:pt x="253" y="261"/>
                                </a:lnTo>
                                <a:lnTo>
                                  <a:pt x="272" y="239"/>
                                </a:lnTo>
                                <a:lnTo>
                                  <a:pt x="285" y="212"/>
                                </a:lnTo>
                                <a:lnTo>
                                  <a:pt x="294" y="183"/>
                                </a:lnTo>
                                <a:lnTo>
                                  <a:pt x="297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50452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06">
                                <a:moveTo>
                                  <a:pt x="297" y="153"/>
                                </a:moveTo>
                                <a:lnTo>
                                  <a:pt x="294" y="123"/>
                                </a:lnTo>
                                <a:lnTo>
                                  <a:pt x="285" y="95"/>
                                </a:lnTo>
                                <a:lnTo>
                                  <a:pt x="272" y="68"/>
                                </a:lnTo>
                                <a:lnTo>
                                  <a:pt x="253" y="46"/>
                                </a:lnTo>
                                <a:lnTo>
                                  <a:pt x="230" y="26"/>
                                </a:lnTo>
                                <a:lnTo>
                                  <a:pt x="204" y="13"/>
                                </a:lnTo>
                                <a:lnTo>
                                  <a:pt x="177" y="3"/>
                                </a:lnTo>
                                <a:lnTo>
                                  <a:pt x="148" y="0"/>
                                </a:lnTo>
                                <a:lnTo>
                                  <a:pt x="119" y="3"/>
                                </a:lnTo>
                                <a:lnTo>
                                  <a:pt x="91" y="13"/>
                                </a:lnTo>
                                <a:lnTo>
                                  <a:pt x="66" y="26"/>
                                </a:lnTo>
                                <a:lnTo>
                                  <a:pt x="43" y="46"/>
                                </a:lnTo>
                                <a:lnTo>
                                  <a:pt x="25" y="68"/>
                                </a:lnTo>
                                <a:lnTo>
                                  <a:pt x="11" y="95"/>
                                </a:lnTo>
                                <a:lnTo>
                                  <a:pt x="3" y="123"/>
                                </a:lnTo>
                                <a:lnTo>
                                  <a:pt x="0" y="153"/>
                                </a:lnTo>
                                <a:lnTo>
                                  <a:pt x="3" y="183"/>
                                </a:lnTo>
                                <a:lnTo>
                                  <a:pt x="11" y="212"/>
                                </a:lnTo>
                                <a:lnTo>
                                  <a:pt x="25" y="238"/>
                                </a:lnTo>
                                <a:lnTo>
                                  <a:pt x="43" y="261"/>
                                </a:lnTo>
                                <a:lnTo>
                                  <a:pt x="66" y="280"/>
                                </a:lnTo>
                                <a:lnTo>
                                  <a:pt x="91" y="294"/>
                                </a:lnTo>
                                <a:lnTo>
                                  <a:pt x="119" y="303"/>
                                </a:lnTo>
                                <a:lnTo>
                                  <a:pt x="148" y="306"/>
                                </a:lnTo>
                                <a:lnTo>
                                  <a:pt x="177" y="303"/>
                                </a:lnTo>
                                <a:lnTo>
                                  <a:pt x="204" y="294"/>
                                </a:lnTo>
                                <a:lnTo>
                                  <a:pt x="230" y="280"/>
                                </a:lnTo>
                                <a:lnTo>
                                  <a:pt x="253" y="261"/>
                                </a:lnTo>
                                <a:lnTo>
                                  <a:pt x="272" y="238"/>
                                </a:lnTo>
                                <a:lnTo>
                                  <a:pt x="285" y="212"/>
                                </a:lnTo>
                                <a:lnTo>
                                  <a:pt x="294" y="183"/>
                                </a:lnTo>
                                <a:lnTo>
                                  <a:pt x="297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709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07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31478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784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14440"/>
                            <a:ext cx="8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27936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793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551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7224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8">
                                <a:moveTo>
                                  <a:pt x="131" y="0"/>
                                </a:moveTo>
                                <a:lnTo>
                                  <a:pt x="105" y="2"/>
                                </a:lnTo>
                                <a:lnTo>
                                  <a:pt x="81" y="9"/>
                                </a:lnTo>
                                <a:lnTo>
                                  <a:pt x="58" y="22"/>
                                </a:lnTo>
                                <a:lnTo>
                                  <a:pt x="38" y="39"/>
                                </a:lnTo>
                                <a:lnTo>
                                  <a:pt x="21" y="60"/>
                                </a:lnTo>
                                <a:lnTo>
                                  <a:pt x="9" y="82"/>
                                </a:lnTo>
                                <a:lnTo>
                                  <a:pt x="2" y="108"/>
                                </a:lnTo>
                                <a:lnTo>
                                  <a:pt x="0" y="134"/>
                                </a:lnTo>
                                <a:lnTo>
                                  <a:pt x="2" y="160"/>
                                </a:lnTo>
                                <a:lnTo>
                                  <a:pt x="9" y="186"/>
                                </a:lnTo>
                                <a:lnTo>
                                  <a:pt x="21" y="208"/>
                                </a:lnTo>
                                <a:lnTo>
                                  <a:pt x="38" y="229"/>
                                </a:lnTo>
                                <a:lnTo>
                                  <a:pt x="58" y="245"/>
                                </a:lnTo>
                                <a:lnTo>
                                  <a:pt x="81" y="259"/>
                                </a:lnTo>
                                <a:lnTo>
                                  <a:pt x="105" y="266"/>
                                </a:lnTo>
                                <a:lnTo>
                                  <a:pt x="131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7224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8">
                                <a:moveTo>
                                  <a:pt x="0" y="268"/>
                                </a:moveTo>
                                <a:lnTo>
                                  <a:pt x="25" y="266"/>
                                </a:lnTo>
                                <a:lnTo>
                                  <a:pt x="50" y="259"/>
                                </a:lnTo>
                                <a:lnTo>
                                  <a:pt x="72" y="245"/>
                                </a:lnTo>
                                <a:lnTo>
                                  <a:pt x="93" y="229"/>
                                </a:lnTo>
                                <a:lnTo>
                                  <a:pt x="109" y="208"/>
                                </a:lnTo>
                                <a:lnTo>
                                  <a:pt x="121" y="186"/>
                                </a:lnTo>
                                <a:lnTo>
                                  <a:pt x="129" y="160"/>
                                </a:lnTo>
                                <a:lnTo>
                                  <a:pt x="131" y="134"/>
                                </a:lnTo>
                                <a:lnTo>
                                  <a:pt x="129" y="108"/>
                                </a:lnTo>
                                <a:lnTo>
                                  <a:pt x="121" y="82"/>
                                </a:lnTo>
                                <a:lnTo>
                                  <a:pt x="109" y="60"/>
                                </a:lnTo>
                                <a:lnTo>
                                  <a:pt x="93" y="39"/>
                                </a:lnTo>
                                <a:lnTo>
                                  <a:pt x="72" y="22"/>
                                </a:lnTo>
                                <a:lnTo>
                                  <a:pt x="50" y="9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224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374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7224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8">
                                <a:moveTo>
                                  <a:pt x="131" y="0"/>
                                </a:moveTo>
                                <a:lnTo>
                                  <a:pt x="106" y="2"/>
                                </a:lnTo>
                                <a:lnTo>
                                  <a:pt x="81" y="9"/>
                                </a:lnTo>
                                <a:lnTo>
                                  <a:pt x="59" y="22"/>
                                </a:lnTo>
                                <a:lnTo>
                                  <a:pt x="39" y="39"/>
                                </a:lnTo>
                                <a:lnTo>
                                  <a:pt x="22" y="60"/>
                                </a:lnTo>
                                <a:lnTo>
                                  <a:pt x="10" y="82"/>
                                </a:lnTo>
                                <a:lnTo>
                                  <a:pt x="2" y="108"/>
                                </a:lnTo>
                                <a:lnTo>
                                  <a:pt x="0" y="134"/>
                                </a:lnTo>
                                <a:lnTo>
                                  <a:pt x="2" y="160"/>
                                </a:lnTo>
                                <a:lnTo>
                                  <a:pt x="10" y="186"/>
                                </a:lnTo>
                                <a:lnTo>
                                  <a:pt x="22" y="208"/>
                                </a:lnTo>
                                <a:lnTo>
                                  <a:pt x="39" y="229"/>
                                </a:lnTo>
                                <a:lnTo>
                                  <a:pt x="59" y="245"/>
                                </a:lnTo>
                                <a:lnTo>
                                  <a:pt x="81" y="259"/>
                                </a:lnTo>
                                <a:lnTo>
                                  <a:pt x="106" y="266"/>
                                </a:lnTo>
                                <a:lnTo>
                                  <a:pt x="131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7224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8">
                                <a:moveTo>
                                  <a:pt x="0" y="268"/>
                                </a:moveTo>
                                <a:lnTo>
                                  <a:pt x="26" y="266"/>
                                </a:lnTo>
                                <a:lnTo>
                                  <a:pt x="50" y="259"/>
                                </a:lnTo>
                                <a:lnTo>
                                  <a:pt x="74" y="245"/>
                                </a:lnTo>
                                <a:lnTo>
                                  <a:pt x="93" y="229"/>
                                </a:lnTo>
                                <a:lnTo>
                                  <a:pt x="110" y="208"/>
                                </a:lnTo>
                                <a:lnTo>
                                  <a:pt x="122" y="186"/>
                                </a:lnTo>
                                <a:lnTo>
                                  <a:pt x="129" y="160"/>
                                </a:lnTo>
                                <a:lnTo>
                                  <a:pt x="131" y="134"/>
                                </a:lnTo>
                                <a:lnTo>
                                  <a:pt x="129" y="108"/>
                                </a:lnTo>
                                <a:lnTo>
                                  <a:pt x="122" y="82"/>
                                </a:lnTo>
                                <a:lnTo>
                                  <a:pt x="110" y="60"/>
                                </a:lnTo>
                                <a:lnTo>
                                  <a:pt x="93" y="39"/>
                                </a:lnTo>
                                <a:lnTo>
                                  <a:pt x="74" y="22"/>
                                </a:lnTo>
                                <a:lnTo>
                                  <a:pt x="50" y="9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74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7224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35240"/>
                            <a:ext cx="4644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235240"/>
                            <a:ext cx="4644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185640"/>
                            <a:ext cx="4644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185640"/>
                            <a:ext cx="4644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71764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71764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655920"/>
                            <a:ext cx="41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56640"/>
                            <a:ext cx="41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192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92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8488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189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92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56640"/>
                            <a:ext cx="82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9">
                                <a:moveTo>
                                  <a:pt x="183" y="0"/>
                                </a:moveTo>
                                <a:lnTo>
                                  <a:pt x="0" y="259"/>
                                </a:lnTo>
                                <a:lnTo>
                                  <a:pt x="367" y="259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56640"/>
                            <a:ext cx="82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9">
                                <a:moveTo>
                                  <a:pt x="183" y="0"/>
                                </a:moveTo>
                                <a:lnTo>
                                  <a:pt x="0" y="259"/>
                                </a:lnTo>
                                <a:lnTo>
                                  <a:pt x="367" y="259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19280"/>
                            <a:ext cx="23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19280"/>
                            <a:ext cx="23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9280"/>
                            <a:ext cx="23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9280"/>
                            <a:ext cx="23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1928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27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  <a:lnTo>
                                  <a:pt x="157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1928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27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  <a:lnTo>
                                  <a:pt x="157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1928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27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1928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27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48880"/>
                            <a:ext cx="35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48880"/>
                            <a:ext cx="35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58600"/>
                            <a:ext cx="4644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55080"/>
                            <a:ext cx="154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58600"/>
                            <a:ext cx="4644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924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586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58600"/>
                            <a:ext cx="4644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55080"/>
                            <a:ext cx="8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945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945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44440"/>
                            <a:ext cx="54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14444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3616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3616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3616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3616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228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6">
                                <a:moveTo>
                                  <a:pt x="32" y="176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1228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6">
                                <a:moveTo>
                                  <a:pt x="41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5"/>
                                </a:lnTo>
                                <a:lnTo>
                                  <a:pt x="8" y="42"/>
                                </a:lnTo>
                                <a:lnTo>
                                  <a:pt x="16" y="58"/>
                                </a:lnTo>
                                <a:lnTo>
                                  <a:pt x="32" y="67"/>
                                </a:lnTo>
                                <a:lnTo>
                                  <a:pt x="65" y="75"/>
                                </a:lnTo>
                                <a:lnTo>
                                  <a:pt x="89" y="83"/>
                                </a:lnTo>
                                <a:lnTo>
                                  <a:pt x="105" y="101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42"/>
                                </a:lnTo>
                                <a:lnTo>
                                  <a:pt x="105" y="160"/>
                                </a:lnTo>
                                <a:lnTo>
                                  <a:pt x="97" y="168"/>
                                </a:lnTo>
                                <a:lnTo>
                                  <a:pt x="73" y="176"/>
                                </a:lnTo>
                                <a:lnTo>
                                  <a:pt x="41" y="176"/>
                                </a:lnTo>
                                <a:lnTo>
                                  <a:pt x="16" y="168"/>
                                </a:lnTo>
                                <a:lnTo>
                                  <a:pt x="8" y="160"/>
                                </a:lnTo>
                                <a:lnTo>
                                  <a:pt x="0" y="142"/>
                                </a:lnTo>
                                <a:lnTo>
                                  <a:pt x="0" y="117"/>
                                </a:lnTo>
                                <a:lnTo>
                                  <a:pt x="8" y="101"/>
                                </a:lnTo>
                                <a:lnTo>
                                  <a:pt x="24" y="83"/>
                                </a:lnTo>
                                <a:lnTo>
                                  <a:pt x="49" y="75"/>
                                </a:lnTo>
                                <a:lnTo>
                                  <a:pt x="81" y="67"/>
                                </a:lnTo>
                                <a:lnTo>
                                  <a:pt x="97" y="58"/>
                                </a:lnTo>
                                <a:lnTo>
                                  <a:pt x="105" y="42"/>
                                </a:lnTo>
                                <a:lnTo>
                                  <a:pt x="105" y="25"/>
                                </a:lnTo>
                                <a:lnTo>
                                  <a:pt x="97" y="8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61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228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6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8" y="142"/>
                                </a:lnTo>
                                <a:lnTo>
                                  <a:pt x="25" y="168"/>
                                </a:lnTo>
                                <a:lnTo>
                                  <a:pt x="49" y="176"/>
                                </a:lnTo>
                                <a:lnTo>
                                  <a:pt x="65" y="176"/>
                                </a:lnTo>
                                <a:lnTo>
                                  <a:pt x="89" y="168"/>
                                </a:lnTo>
                                <a:lnTo>
                                  <a:pt x="106" y="142"/>
                                </a:lnTo>
                                <a:lnTo>
                                  <a:pt x="114" y="101"/>
                                </a:lnTo>
                                <a:lnTo>
                                  <a:pt x="114" y="75"/>
                                </a:lnTo>
                                <a:lnTo>
                                  <a:pt x="106" y="34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8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8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14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51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1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8288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182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4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191" y="0"/>
                                </a:moveTo>
                                <a:lnTo>
                                  <a:pt x="191" y="65"/>
                                </a:lnTo>
                                <a:lnTo>
                                  <a:pt x="0" y="3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4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191" y="0"/>
                                </a:moveTo>
                                <a:lnTo>
                                  <a:pt x="191" y="65"/>
                                </a:lnTo>
                                <a:lnTo>
                                  <a:pt x="0" y="3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4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4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05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8">
                                <a:moveTo>
                                  <a:pt x="81" y="0"/>
                                </a:moveTo>
                                <a:lnTo>
                                  <a:pt x="0" y="118"/>
                                </a:lnTo>
                                <a:lnTo>
                                  <a:pt x="12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056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05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4" y="168"/>
                                </a:lnTo>
                                <a:lnTo>
                                  <a:pt x="48" y="177"/>
                                </a:lnTo>
                                <a:lnTo>
                                  <a:pt x="65" y="177"/>
                                </a:lnTo>
                                <a:lnTo>
                                  <a:pt x="90" y="168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76"/>
                                </a:lnTo>
                                <a:lnTo>
                                  <a:pt x="106" y="34"/>
                                </a:lnTo>
                                <a:lnTo>
                                  <a:pt x="90" y="9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9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05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4" y="168"/>
                                </a:lnTo>
                                <a:lnTo>
                                  <a:pt x="49" y="177"/>
                                </a:lnTo>
                                <a:lnTo>
                                  <a:pt x="65" y="177"/>
                                </a:lnTo>
                                <a:lnTo>
                                  <a:pt x="89" y="168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76"/>
                                </a:lnTo>
                                <a:lnTo>
                                  <a:pt x="106" y="34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7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7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8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887200"/>
                            <a:ext cx="234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64">
                                <a:moveTo>
                                  <a:pt x="0" y="0"/>
                                </a:moveTo>
                                <a:lnTo>
                                  <a:pt x="20" y="82"/>
                                </a:lnTo>
                                <a:lnTo>
                                  <a:pt x="44" y="163"/>
                                </a:lnTo>
                                <a:lnTo>
                                  <a:pt x="73" y="242"/>
                                </a:lnTo>
                                <a:lnTo>
                                  <a:pt x="107" y="320"/>
                                </a:lnTo>
                                <a:lnTo>
                                  <a:pt x="145" y="395"/>
                                </a:lnTo>
                                <a:lnTo>
                                  <a:pt x="187" y="467"/>
                                </a:lnTo>
                                <a:lnTo>
                                  <a:pt x="234" y="537"/>
                                </a:lnTo>
                                <a:lnTo>
                                  <a:pt x="285" y="604"/>
                                </a:lnTo>
                                <a:lnTo>
                                  <a:pt x="340" y="667"/>
                                </a:lnTo>
                                <a:lnTo>
                                  <a:pt x="399" y="726"/>
                                </a:lnTo>
                                <a:lnTo>
                                  <a:pt x="461" y="781"/>
                                </a:lnTo>
                                <a:lnTo>
                                  <a:pt x="526" y="833"/>
                                </a:lnTo>
                                <a:lnTo>
                                  <a:pt x="594" y="879"/>
                                </a:lnTo>
                                <a:lnTo>
                                  <a:pt x="665" y="923"/>
                                </a:lnTo>
                                <a:lnTo>
                                  <a:pt x="739" y="961"/>
                                </a:lnTo>
                                <a:lnTo>
                                  <a:pt x="815" y="994"/>
                                </a:lnTo>
                                <a:lnTo>
                                  <a:pt x="892" y="1022"/>
                                </a:lnTo>
                                <a:lnTo>
                                  <a:pt x="971" y="1046"/>
                                </a:lnTo>
                                <a:lnTo>
                                  <a:pt x="1051" y="1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44152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35" y="0"/>
                                </a:moveTo>
                                <a:lnTo>
                                  <a:pt x="23" y="6"/>
                                </a:lnTo>
                                <a:lnTo>
                                  <a:pt x="12" y="19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8"/>
                                </a:lnTo>
                                <a:lnTo>
                                  <a:pt x="6" y="97"/>
                                </a:lnTo>
                                <a:lnTo>
                                  <a:pt x="12" y="108"/>
                                </a:lnTo>
                                <a:lnTo>
                                  <a:pt x="23" y="121"/>
                                </a:lnTo>
                                <a:lnTo>
                                  <a:pt x="35" y="127"/>
                                </a:lnTo>
                                <a:lnTo>
                                  <a:pt x="58" y="127"/>
                                </a:lnTo>
                                <a:lnTo>
                                  <a:pt x="70" y="121"/>
                                </a:lnTo>
                                <a:lnTo>
                                  <a:pt x="81" y="108"/>
                                </a:lnTo>
                                <a:lnTo>
                                  <a:pt x="87" y="97"/>
                                </a:lnTo>
                                <a:lnTo>
                                  <a:pt x="93" y="78"/>
                                </a:lnTo>
                                <a:lnTo>
                                  <a:pt x="93" y="49"/>
                                </a:lnTo>
                                <a:lnTo>
                                  <a:pt x="87" y="31"/>
                                </a:lnTo>
                                <a:lnTo>
                                  <a:pt x="81" y="19"/>
                                </a:lnTo>
                                <a:lnTo>
                                  <a:pt x="7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4152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562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4415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82" y="19"/>
                                </a:moveTo>
                                <a:lnTo>
                                  <a:pt x="71" y="6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42"/>
                                </a:lnTo>
                                <a:lnTo>
                                  <a:pt x="11" y="49"/>
                                </a:lnTo>
                                <a:lnTo>
                                  <a:pt x="23" y="55"/>
                                </a:lnTo>
                                <a:lnTo>
                                  <a:pt x="59" y="67"/>
                                </a:lnTo>
                                <a:lnTo>
                                  <a:pt x="71" y="72"/>
                                </a:lnTo>
                                <a:lnTo>
                                  <a:pt x="76" y="78"/>
                                </a:lnTo>
                                <a:lnTo>
                                  <a:pt x="82" y="91"/>
                                </a:lnTo>
                                <a:lnTo>
                                  <a:pt x="82" y="108"/>
                                </a:lnTo>
                                <a:lnTo>
                                  <a:pt x="71" y="121"/>
                                </a:lnTo>
                                <a:lnTo>
                                  <a:pt x="53" y="127"/>
                                </a:lnTo>
                                <a:lnTo>
                                  <a:pt x="29" y="127"/>
                                </a:lnTo>
                                <a:lnTo>
                                  <a:pt x="11" y="12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7363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7">
                                <a:moveTo>
                                  <a:pt x="88" y="30"/>
                                </a:moveTo>
                                <a:lnTo>
                                  <a:pt x="82" y="19"/>
                                </a:lnTo>
                                <a:lnTo>
                                  <a:pt x="70" y="6"/>
                                </a:lnTo>
                                <a:lnTo>
                                  <a:pt x="59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9"/>
                                </a:lnTo>
                                <a:lnTo>
                                  <a:pt x="6" y="30"/>
                                </a:lnTo>
                                <a:lnTo>
                                  <a:pt x="0" y="49"/>
                                </a:lnTo>
                                <a:lnTo>
                                  <a:pt x="0" y="79"/>
                                </a:lnTo>
                                <a:lnTo>
                                  <a:pt x="6" y="97"/>
                                </a:lnTo>
                                <a:lnTo>
                                  <a:pt x="12" y="108"/>
                                </a:lnTo>
                                <a:lnTo>
                                  <a:pt x="24" y="121"/>
                                </a:lnTo>
                                <a:lnTo>
                                  <a:pt x="35" y="127"/>
                                </a:lnTo>
                                <a:lnTo>
                                  <a:pt x="59" y="127"/>
                                </a:lnTo>
                                <a:lnTo>
                                  <a:pt x="70" y="121"/>
                                </a:lnTo>
                                <a:lnTo>
                                  <a:pt x="82" y="108"/>
                                </a:lnTo>
                                <a:lnTo>
                                  <a:pt x="88" y="97"/>
                                </a:lnTo>
                                <a:lnTo>
                                  <a:pt x="88" y="79"/>
                                </a:lnTo>
                                <a:lnTo>
                                  <a:pt x="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73636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7363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83" y="127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793080"/>
                            <a:ext cx="331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637560"/>
                            <a:ext cx="331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4612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8">
                                <a:moveTo>
                                  <a:pt x="9" y="79"/>
                                </a:moveTo>
                                <a:lnTo>
                                  <a:pt x="4" y="71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9" y="25"/>
                                </a:lnTo>
                                <a:lnTo>
                                  <a:pt x="35" y="3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80" y="9"/>
                                </a:lnTo>
                                <a:lnTo>
                                  <a:pt x="90" y="23"/>
                                </a:lnTo>
                                <a:lnTo>
                                  <a:pt x="94" y="40"/>
                                </a:lnTo>
                                <a:lnTo>
                                  <a:pt x="96" y="70"/>
                                </a:lnTo>
                                <a:lnTo>
                                  <a:pt x="83" y="188"/>
                                </a:lnTo>
                                <a:lnTo>
                                  <a:pt x="172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527760"/>
                            <a:ext cx="255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953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0" y="18"/>
                                </a:moveTo>
                                <a:lnTo>
                                  <a:pt x="2" y="36"/>
                                </a:lnTo>
                                <a:lnTo>
                                  <a:pt x="0" y="59"/>
                                </a:lnTo>
                                <a:lnTo>
                                  <a:pt x="9" y="84"/>
                                </a:lnTo>
                                <a:lnTo>
                                  <a:pt x="19" y="98"/>
                                </a:lnTo>
                                <a:lnTo>
                                  <a:pt x="40" y="112"/>
                                </a:lnTo>
                                <a:lnTo>
                                  <a:pt x="64" y="114"/>
                                </a:lnTo>
                                <a:lnTo>
                                  <a:pt x="82" y="111"/>
                                </a:lnTo>
                                <a:lnTo>
                                  <a:pt x="101" y="96"/>
                                </a:lnTo>
                                <a:lnTo>
                                  <a:pt x="108" y="78"/>
                                </a:lnTo>
                                <a:lnTo>
                                  <a:pt x="111" y="54"/>
                                </a:lnTo>
                                <a:lnTo>
                                  <a:pt x="102" y="30"/>
                                </a:lnTo>
                                <a:lnTo>
                                  <a:pt x="92" y="16"/>
                                </a:lnTo>
                                <a:lnTo>
                                  <a:pt x="71" y="2"/>
                                </a:lnTo>
                                <a:lnTo>
                                  <a:pt x="47" y="0"/>
                                </a:lnTo>
                                <a:lnTo>
                                  <a:pt x="29" y="3"/>
                                </a:lnTo>
                                <a:lnTo>
                                  <a:pt x="1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88160"/>
                            <a:ext cx="9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6116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4">
                                <a:moveTo>
                                  <a:pt x="63" y="0"/>
                                </a:moveTo>
                                <a:lnTo>
                                  <a:pt x="0" y="52"/>
                                </a:lnTo>
                                <a:lnTo>
                                  <a:pt x="39" y="117"/>
                                </a:lnTo>
                                <a:lnTo>
                                  <a:pt x="40" y="104"/>
                                </a:lnTo>
                                <a:lnTo>
                                  <a:pt x="54" y="83"/>
                                </a:lnTo>
                                <a:lnTo>
                                  <a:pt x="73" y="67"/>
                                </a:lnTo>
                                <a:lnTo>
                                  <a:pt x="97" y="58"/>
                                </a:lnTo>
                                <a:lnTo>
                                  <a:pt x="120" y="61"/>
                                </a:lnTo>
                                <a:lnTo>
                                  <a:pt x="142" y="75"/>
                                </a:lnTo>
                                <a:lnTo>
                                  <a:pt x="152" y="89"/>
                                </a:lnTo>
                                <a:lnTo>
                                  <a:pt x="160" y="114"/>
                                </a:lnTo>
                                <a:lnTo>
                                  <a:pt x="158" y="137"/>
                                </a:lnTo>
                                <a:lnTo>
                                  <a:pt x="144" y="159"/>
                                </a:lnTo>
                                <a:lnTo>
                                  <a:pt x="125" y="175"/>
                                </a:lnTo>
                                <a:lnTo>
                                  <a:pt x="100" y="184"/>
                                </a:lnTo>
                                <a:lnTo>
                                  <a:pt x="89" y="182"/>
                                </a:lnTo>
                                <a:lnTo>
                                  <a:pt x="73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78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4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2552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14" y="18"/>
                                </a:moveTo>
                                <a:lnTo>
                                  <a:pt x="0" y="41"/>
                                </a:lnTo>
                                <a:lnTo>
                                  <a:pt x="2" y="71"/>
                                </a:lnTo>
                                <a:lnTo>
                                  <a:pt x="21" y="109"/>
                                </a:lnTo>
                                <a:lnTo>
                                  <a:pt x="36" y="129"/>
                                </a:lnTo>
                                <a:lnTo>
                                  <a:pt x="68" y="157"/>
                                </a:lnTo>
                                <a:lnTo>
                                  <a:pt x="96" y="166"/>
                                </a:lnTo>
                                <a:lnTo>
                                  <a:pt x="120" y="157"/>
                                </a:lnTo>
                                <a:lnTo>
                                  <a:pt x="133" y="146"/>
                                </a:lnTo>
                                <a:lnTo>
                                  <a:pt x="148" y="123"/>
                                </a:lnTo>
                                <a:lnTo>
                                  <a:pt x="145" y="94"/>
                                </a:lnTo>
                                <a:lnTo>
                                  <a:pt x="126" y="55"/>
                                </a:lnTo>
                                <a:lnTo>
                                  <a:pt x="110" y="36"/>
                                </a:lnTo>
                                <a:lnTo>
                                  <a:pt x="79" y="9"/>
                                </a:lnTo>
                                <a:lnTo>
                                  <a:pt x="51" y="0"/>
                                </a:lnTo>
                                <a:lnTo>
                                  <a:pt x="27" y="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6320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8">
                                <a:moveTo>
                                  <a:pt x="0" y="96"/>
                                </a:moveTo>
                                <a:lnTo>
                                  <a:pt x="40" y="148"/>
                                </a:lnTo>
                                <a:lnTo>
                                  <a:pt x="17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6320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8">
                                <a:moveTo>
                                  <a:pt x="0" y="96"/>
                                </a:moveTo>
                                <a:lnTo>
                                  <a:pt x="40" y="148"/>
                                </a:lnTo>
                                <a:lnTo>
                                  <a:pt x="17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616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9">
                                <a:moveTo>
                                  <a:pt x="130" y="0"/>
                                </a:moveTo>
                                <a:lnTo>
                                  <a:pt x="169" y="52"/>
                                </a:lnTo>
                                <a:lnTo>
                                  <a:pt x="0" y="14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616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9">
                                <a:moveTo>
                                  <a:pt x="130" y="0"/>
                                </a:moveTo>
                                <a:lnTo>
                                  <a:pt x="169" y="52"/>
                                </a:lnTo>
                                <a:lnTo>
                                  <a:pt x="0" y="14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300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71496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98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6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466200"/>
                            <a:ext cx="28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307440"/>
                            <a:ext cx="27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49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4" y="26"/>
                                </a:moveTo>
                                <a:lnTo>
                                  <a:pt x="0" y="45"/>
                                </a:lnTo>
                                <a:lnTo>
                                  <a:pt x="1" y="69"/>
                                </a:lnTo>
                                <a:lnTo>
                                  <a:pt x="14" y="91"/>
                                </a:lnTo>
                                <a:lnTo>
                                  <a:pt x="26" y="103"/>
                                </a:lnTo>
                                <a:lnTo>
                                  <a:pt x="50" y="113"/>
                                </a:lnTo>
                                <a:lnTo>
                                  <a:pt x="74" y="111"/>
                                </a:lnTo>
                                <a:lnTo>
                                  <a:pt x="91" y="104"/>
                                </a:lnTo>
                                <a:lnTo>
                                  <a:pt x="107" y="85"/>
                                </a:lnTo>
                                <a:lnTo>
                                  <a:pt x="111" y="67"/>
                                </a:lnTo>
                                <a:lnTo>
                                  <a:pt x="110" y="43"/>
                                </a:lnTo>
                                <a:lnTo>
                                  <a:pt x="97" y="20"/>
                                </a:lnTo>
                                <a:lnTo>
                                  <a:pt x="84" y="9"/>
                                </a:lnTo>
                                <a:lnTo>
                                  <a:pt x="60" y="0"/>
                                </a:lnTo>
                                <a:lnTo>
                                  <a:pt x="37" y="1"/>
                                </a:lnTo>
                                <a:lnTo>
                                  <a:pt x="20" y="8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8120"/>
                            <a:ext cx="165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53" y="0"/>
                                </a:moveTo>
                                <a:lnTo>
                                  <a:pt x="0" y="63"/>
                                </a:lnTo>
                                <a:lnTo>
                                  <a:pt x="50" y="118"/>
                                </a:lnTo>
                                <a:lnTo>
                                  <a:pt x="49" y="107"/>
                                </a:lnTo>
                                <a:lnTo>
                                  <a:pt x="59" y="82"/>
                                </a:lnTo>
                                <a:lnTo>
                                  <a:pt x="75" y="64"/>
                                </a:lnTo>
                                <a:lnTo>
                                  <a:pt x="97" y="50"/>
                                </a:lnTo>
                                <a:lnTo>
                                  <a:pt x="120" y="48"/>
                                </a:lnTo>
                                <a:lnTo>
                                  <a:pt x="143" y="58"/>
                                </a:lnTo>
                                <a:lnTo>
                                  <a:pt x="156" y="70"/>
                                </a:lnTo>
                                <a:lnTo>
                                  <a:pt x="169" y="92"/>
                                </a:lnTo>
                                <a:lnTo>
                                  <a:pt x="170" y="116"/>
                                </a:lnTo>
                                <a:lnTo>
                                  <a:pt x="160" y="140"/>
                                </a:lnTo>
                                <a:lnTo>
                                  <a:pt x="144" y="160"/>
                                </a:lnTo>
                                <a:lnTo>
                                  <a:pt x="122" y="173"/>
                                </a:lnTo>
                                <a:lnTo>
                                  <a:pt x="111" y="174"/>
                                </a:lnTo>
                                <a:lnTo>
                                  <a:pt x="93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6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"/>
                                </a:moveTo>
                                <a:lnTo>
                                  <a:pt x="0" y="13"/>
                                </a:lnTo>
                                <a:lnTo>
                                  <a:pt x="1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53" y="0"/>
                                </a:moveTo>
                                <a:lnTo>
                                  <a:pt x="0" y="64"/>
                                </a:lnTo>
                                <a:lnTo>
                                  <a:pt x="49" y="119"/>
                                </a:lnTo>
                                <a:lnTo>
                                  <a:pt x="49" y="107"/>
                                </a:lnTo>
                                <a:lnTo>
                                  <a:pt x="59" y="83"/>
                                </a:lnTo>
                                <a:lnTo>
                                  <a:pt x="75" y="64"/>
                                </a:lnTo>
                                <a:lnTo>
                                  <a:pt x="97" y="50"/>
                                </a:lnTo>
                                <a:lnTo>
                                  <a:pt x="120" y="49"/>
                                </a:lnTo>
                                <a:lnTo>
                                  <a:pt x="143" y="58"/>
                                </a:lnTo>
                                <a:lnTo>
                                  <a:pt x="155" y="70"/>
                                </a:lnTo>
                                <a:lnTo>
                                  <a:pt x="168" y="92"/>
                                </a:lnTo>
                                <a:lnTo>
                                  <a:pt x="170" y="116"/>
                                </a:lnTo>
                                <a:lnTo>
                                  <a:pt x="160" y="141"/>
                                </a:lnTo>
                                <a:lnTo>
                                  <a:pt x="144" y="160"/>
                                </a:lnTo>
                                <a:lnTo>
                                  <a:pt x="122" y="173"/>
                                </a:lnTo>
                                <a:lnTo>
                                  <a:pt x="111" y="174"/>
                                </a:lnTo>
                                <a:lnTo>
                                  <a:pt x="93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2912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0">
                                <a:moveTo>
                                  <a:pt x="0" y="127"/>
                                </a:moveTo>
                                <a:lnTo>
                                  <a:pt x="48" y="170"/>
                                </a:lnTo>
                                <a:lnTo>
                                  <a:pt x="14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2912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0">
                                <a:moveTo>
                                  <a:pt x="0" y="127"/>
                                </a:moveTo>
                                <a:lnTo>
                                  <a:pt x="48" y="170"/>
                                </a:lnTo>
                                <a:lnTo>
                                  <a:pt x="14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384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1">
                                <a:moveTo>
                                  <a:pt x="102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17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384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1">
                                <a:moveTo>
                                  <a:pt x="102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17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050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3898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8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2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22040"/>
                            <a:ext cx="1429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584280"/>
                            <a:ext cx="597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7224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74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2750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856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38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40" y="110"/>
                                </a:moveTo>
                                <a:lnTo>
                                  <a:pt x="32" y="110"/>
                                </a:lnTo>
                                <a:lnTo>
                                  <a:pt x="16" y="102"/>
                                </a:lnTo>
                                <a:lnTo>
                                  <a:pt x="8" y="93"/>
                                </a:lnTo>
                                <a:lnTo>
                                  <a:pt x="0" y="76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6" y="18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5" y="18"/>
                                </a:lnTo>
                                <a:lnTo>
                                  <a:pt x="89" y="34"/>
                                </a:lnTo>
                                <a:lnTo>
                                  <a:pt x="170" y="118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87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4740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0" y="68"/>
                                </a:moveTo>
                                <a:lnTo>
                                  <a:pt x="8" y="84"/>
                                </a:lnTo>
                                <a:lnTo>
                                  <a:pt x="25" y="101"/>
                                </a:lnTo>
                                <a:lnTo>
                                  <a:pt x="49" y="110"/>
                                </a:lnTo>
                                <a:lnTo>
                                  <a:pt x="65" y="110"/>
                                </a:lnTo>
                                <a:lnTo>
                                  <a:pt x="90" y="101"/>
                                </a:lnTo>
                                <a:lnTo>
                                  <a:pt x="106" y="84"/>
                                </a:lnTo>
                                <a:lnTo>
                                  <a:pt x="114" y="68"/>
                                </a:lnTo>
                                <a:lnTo>
                                  <a:pt x="114" y="43"/>
                                </a:lnTo>
                                <a:lnTo>
                                  <a:pt x="106" y="25"/>
                                </a:lnTo>
                                <a:lnTo>
                                  <a:pt x="90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0640"/>
                            <a:ext cx="356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0600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9"/>
                                </a:lnTo>
                                <a:lnTo>
                                  <a:pt x="65" y="100"/>
                                </a:lnTo>
                                <a:lnTo>
                                  <a:pt x="57" y="75"/>
                                </a:lnTo>
                                <a:lnTo>
                                  <a:pt x="57" y="50"/>
                                </a:lnTo>
                                <a:lnTo>
                                  <a:pt x="65" y="25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5"/>
                                </a:lnTo>
                                <a:lnTo>
                                  <a:pt x="170" y="50"/>
                                </a:lnTo>
                                <a:lnTo>
                                  <a:pt x="170" y="75"/>
                                </a:lnTo>
                                <a:lnTo>
                                  <a:pt x="162" y="100"/>
                                </a:lnTo>
                                <a:lnTo>
                                  <a:pt x="154" y="109"/>
                                </a:lnTo>
                                <a:lnTo>
                                  <a:pt x="138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444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17"/>
                                </a:moveTo>
                                <a:lnTo>
                                  <a:pt x="0" y="101"/>
                                </a:lnTo>
                                <a:lnTo>
                                  <a:pt x="73" y="110"/>
                                </a:lnTo>
                                <a:lnTo>
                                  <a:pt x="65" y="101"/>
                                </a:lnTo>
                                <a:lnTo>
                                  <a:pt x="57" y="76"/>
                                </a:lnTo>
                                <a:lnTo>
                                  <a:pt x="57" y="51"/>
                                </a:lnTo>
                                <a:lnTo>
                                  <a:pt x="65" y="25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5"/>
                                </a:lnTo>
                                <a:lnTo>
                                  <a:pt x="170" y="51"/>
                                </a:lnTo>
                                <a:lnTo>
                                  <a:pt x="170" y="76"/>
                                </a:lnTo>
                                <a:lnTo>
                                  <a:pt x="162" y="101"/>
                                </a:lnTo>
                                <a:lnTo>
                                  <a:pt x="154" y="110"/>
                                </a:lnTo>
                                <a:lnTo>
                                  <a:pt x="13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209520"/>
                            <a:ext cx="24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9520"/>
                            <a:ext cx="24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36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2">
                                <a:moveTo>
                                  <a:pt x="32" y="42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2780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67"/>
                                </a:moveTo>
                                <a:lnTo>
                                  <a:pt x="8" y="93"/>
                                </a:lnTo>
                                <a:lnTo>
                                  <a:pt x="32" y="109"/>
                                </a:lnTo>
                                <a:lnTo>
                                  <a:pt x="73" y="118"/>
                                </a:lnTo>
                                <a:lnTo>
                                  <a:pt x="97" y="118"/>
                                </a:lnTo>
                                <a:lnTo>
                                  <a:pt x="138" y="109"/>
                                </a:lnTo>
                                <a:lnTo>
                                  <a:pt x="162" y="93"/>
                                </a:lnTo>
                                <a:lnTo>
                                  <a:pt x="170" y="67"/>
                                </a:lnTo>
                                <a:lnTo>
                                  <a:pt x="170" y="51"/>
                                </a:lnTo>
                                <a:lnTo>
                                  <a:pt x="162" y="26"/>
                                </a:lnTo>
                                <a:lnTo>
                                  <a:pt x="138" y="9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09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8"/>
                                </a:move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58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9"/>
                                </a:lnTo>
                                <a:lnTo>
                                  <a:pt x="65" y="100"/>
                                </a:lnTo>
                                <a:lnTo>
                                  <a:pt x="57" y="75"/>
                                </a:lnTo>
                                <a:lnTo>
                                  <a:pt x="57" y="51"/>
                                </a:lnTo>
                                <a:lnTo>
                                  <a:pt x="65" y="25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5"/>
                                </a:lnTo>
                                <a:lnTo>
                                  <a:pt x="170" y="51"/>
                                </a:lnTo>
                                <a:lnTo>
                                  <a:pt x="170" y="75"/>
                                </a:lnTo>
                                <a:lnTo>
                                  <a:pt x="162" y="100"/>
                                </a:lnTo>
                                <a:lnTo>
                                  <a:pt x="154" y="109"/>
                                </a:lnTo>
                                <a:lnTo>
                                  <a:pt x="13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40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8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40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8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374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374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7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3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3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9244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3008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77904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8704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">
                                <a:moveTo>
                                  <a:pt x="32" y="41"/>
                                </a:moveTo>
                                <a:lnTo>
                                  <a:pt x="24" y="25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30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40" y="110"/>
                                </a:moveTo>
                                <a:lnTo>
                                  <a:pt x="32" y="110"/>
                                </a:lnTo>
                                <a:lnTo>
                                  <a:pt x="16" y="101"/>
                                </a:lnTo>
                                <a:lnTo>
                                  <a:pt x="8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6" y="18"/>
                                </a:lnTo>
                                <a:lnTo>
                                  <a:pt x="32" y="10"/>
                                </a:lnTo>
                                <a:lnTo>
                                  <a:pt x="48" y="10"/>
                                </a:lnTo>
                                <a:lnTo>
                                  <a:pt x="65" y="18"/>
                                </a:lnTo>
                                <a:lnTo>
                                  <a:pt x="89" y="34"/>
                                </a:lnTo>
                                <a:lnTo>
                                  <a:pt x="170" y="118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4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714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67"/>
                                </a:moveTo>
                                <a:lnTo>
                                  <a:pt x="8" y="92"/>
                                </a:lnTo>
                                <a:lnTo>
                                  <a:pt x="32" y="109"/>
                                </a:lnTo>
                                <a:lnTo>
                                  <a:pt x="73" y="118"/>
                                </a:lnTo>
                                <a:lnTo>
                                  <a:pt x="97" y="118"/>
                                </a:lnTo>
                                <a:lnTo>
                                  <a:pt x="138" y="109"/>
                                </a:lnTo>
                                <a:lnTo>
                                  <a:pt x="162" y="92"/>
                                </a:lnTo>
                                <a:lnTo>
                                  <a:pt x="170" y="67"/>
                                </a:lnTo>
                                <a:lnTo>
                                  <a:pt x="170" y="51"/>
                                </a:lnTo>
                                <a:lnTo>
                                  <a:pt x="162" y="25"/>
                                </a:lnTo>
                                <a:lnTo>
                                  <a:pt x="138" y="9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3008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3008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3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44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0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74088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5288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50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50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09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101"/>
                                </a:moveTo>
                                <a:lnTo>
                                  <a:pt x="0" y="9"/>
                                </a:lnTo>
                                <a:lnTo>
                                  <a:pt x="65" y="59"/>
                                </a:lnTo>
                                <a:lnTo>
                                  <a:pt x="65" y="34"/>
                                </a:lnTo>
                                <a:lnTo>
                                  <a:pt x="73" y="18"/>
                                </a:lnTo>
                                <a:lnTo>
                                  <a:pt x="81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9"/>
                                </a:lnTo>
                                <a:lnTo>
                                  <a:pt x="162" y="26"/>
                                </a:lnTo>
                                <a:lnTo>
                                  <a:pt x="170" y="51"/>
                                </a:lnTo>
                                <a:lnTo>
                                  <a:pt x="170" y="76"/>
                                </a:lnTo>
                                <a:lnTo>
                                  <a:pt x="162" y="101"/>
                                </a:lnTo>
                                <a:lnTo>
                                  <a:pt x="154" y="110"/>
                                </a:lnTo>
                                <a:lnTo>
                                  <a:pt x="13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02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67"/>
                                </a:moveTo>
                                <a:lnTo>
                                  <a:pt x="8" y="92"/>
                                </a:lnTo>
                                <a:lnTo>
                                  <a:pt x="32" y="109"/>
                                </a:lnTo>
                                <a:lnTo>
                                  <a:pt x="73" y="118"/>
                                </a:lnTo>
                                <a:lnTo>
                                  <a:pt x="97" y="118"/>
                                </a:lnTo>
                                <a:lnTo>
                                  <a:pt x="138" y="109"/>
                                </a:lnTo>
                                <a:lnTo>
                                  <a:pt x="162" y="92"/>
                                </a:lnTo>
                                <a:lnTo>
                                  <a:pt x="170" y="67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2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86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0" y="66"/>
                                </a:moveTo>
                                <a:lnTo>
                                  <a:pt x="8" y="92"/>
                                </a:lnTo>
                                <a:lnTo>
                                  <a:pt x="32" y="108"/>
                                </a:lnTo>
                                <a:lnTo>
                                  <a:pt x="73" y="117"/>
                                </a:lnTo>
                                <a:lnTo>
                                  <a:pt x="97" y="117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2"/>
                                </a:lnTo>
                                <a:lnTo>
                                  <a:pt x="170" y="66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0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0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9550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9244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40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8272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696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41" y="109"/>
                                </a:moveTo>
                                <a:lnTo>
                                  <a:pt x="32" y="109"/>
                                </a:lnTo>
                                <a:lnTo>
                                  <a:pt x="16" y="101"/>
                                </a:lnTo>
                                <a:lnTo>
                                  <a:pt x="8" y="93"/>
                                </a:lnTo>
                                <a:lnTo>
                                  <a:pt x="0" y="75"/>
                                </a:lnTo>
                                <a:lnTo>
                                  <a:pt x="0" y="42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32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4"/>
                                </a:lnTo>
                                <a:lnTo>
                                  <a:pt x="170" y="11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505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080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2"/>
                                </a:lnTo>
                                <a:lnTo>
                                  <a:pt x="32" y="108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2"/>
                                </a:lnTo>
                                <a:lnTo>
                                  <a:pt x="170" y="67"/>
                                </a:lnTo>
                                <a:lnTo>
                                  <a:pt x="170" y="49"/>
                                </a:lnTo>
                                <a:lnTo>
                                  <a:pt x="162" y="24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5508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5508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55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2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74464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353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26474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843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82060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8"/>
                                </a:lnTo>
                                <a:lnTo>
                                  <a:pt x="65" y="100"/>
                                </a:lnTo>
                                <a:lnTo>
                                  <a:pt x="57" y="75"/>
                                </a:lnTo>
                                <a:lnTo>
                                  <a:pt x="57" y="50"/>
                                </a:lnTo>
                                <a:lnTo>
                                  <a:pt x="65" y="25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5"/>
                                </a:lnTo>
                                <a:lnTo>
                                  <a:pt x="170" y="50"/>
                                </a:lnTo>
                                <a:lnTo>
                                  <a:pt x="170" y="75"/>
                                </a:lnTo>
                                <a:lnTo>
                                  <a:pt x="162" y="100"/>
                                </a:lnTo>
                                <a:lnTo>
                                  <a:pt x="154" y="108"/>
                                </a:lnTo>
                                <a:lnTo>
                                  <a:pt x="138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8022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75904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0">
                                <a:moveTo>
                                  <a:pt x="24" y="8"/>
                                </a:moveTo>
                                <a:lnTo>
                                  <a:pt x="8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8" y="84"/>
                                </a:lnTo>
                                <a:lnTo>
                                  <a:pt x="32" y="100"/>
                                </a:lnTo>
                                <a:lnTo>
                                  <a:pt x="73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46" y="100"/>
                                </a:lnTo>
                                <a:lnTo>
                                  <a:pt x="162" y="84"/>
                                </a:lnTo>
                                <a:lnTo>
                                  <a:pt x="170" y="59"/>
                                </a:lnTo>
                                <a:lnTo>
                                  <a:pt x="170" y="51"/>
                                </a:lnTo>
                                <a:lnTo>
                                  <a:pt x="162" y="25"/>
                                </a:lnTo>
                                <a:lnTo>
                                  <a:pt x="146" y="8"/>
                                </a:lnTo>
                                <a:lnTo>
                                  <a:pt x="122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5"/>
                                </a:lnTo>
                                <a:lnTo>
                                  <a:pt x="65" y="51"/>
                                </a:lnTo>
                                <a:lnTo>
                                  <a:pt x="65" y="59"/>
                                </a:lnTo>
                                <a:lnTo>
                                  <a:pt x="73" y="84"/>
                                </a:lnTo>
                                <a:lnTo>
                                  <a:pt x="89" y="100"/>
                                </a:lnTo>
                                <a:lnTo>
                                  <a:pt x="113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6960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6960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8353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8353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74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0498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20498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808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208080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05992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81" y="0"/>
                                </a:moveTo>
                                <a:lnTo>
                                  <a:pt x="0" y="117"/>
                                </a:lnTo>
                                <a:lnTo>
                                  <a:pt x="12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5992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05992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6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8" y="142"/>
                                </a:lnTo>
                                <a:lnTo>
                                  <a:pt x="24" y="168"/>
                                </a:lnTo>
                                <a:lnTo>
                                  <a:pt x="49" y="176"/>
                                </a:lnTo>
                                <a:lnTo>
                                  <a:pt x="65" y="176"/>
                                </a:lnTo>
                                <a:lnTo>
                                  <a:pt x="89" y="168"/>
                                </a:lnTo>
                                <a:lnTo>
                                  <a:pt x="105" y="142"/>
                                </a:lnTo>
                                <a:lnTo>
                                  <a:pt x="114" y="101"/>
                                </a:lnTo>
                                <a:lnTo>
                                  <a:pt x="114" y="75"/>
                                </a:lnTo>
                                <a:lnTo>
                                  <a:pt x="105" y="34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98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5992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6">
                                <a:moveTo>
                                  <a:pt x="99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5"/>
                                </a:lnTo>
                                <a:lnTo>
                                  <a:pt x="17" y="67"/>
                                </a:lnTo>
                                <a:lnTo>
                                  <a:pt x="41" y="59"/>
                                </a:lnTo>
                                <a:lnTo>
                                  <a:pt x="65" y="59"/>
                                </a:lnTo>
                                <a:lnTo>
                                  <a:pt x="91" y="67"/>
                                </a:lnTo>
                                <a:lnTo>
                                  <a:pt x="107" y="84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26"/>
                                </a:lnTo>
                                <a:lnTo>
                                  <a:pt x="107" y="151"/>
                                </a:lnTo>
                                <a:lnTo>
                                  <a:pt x="91" y="168"/>
                                </a:lnTo>
                                <a:lnTo>
                                  <a:pt x="65" y="176"/>
                                </a:lnTo>
                                <a:lnTo>
                                  <a:pt x="41" y="176"/>
                                </a:lnTo>
                                <a:lnTo>
                                  <a:pt x="17" y="168"/>
                                </a:lnTo>
                                <a:lnTo>
                                  <a:pt x="8" y="16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0732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0732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732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732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8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48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8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4811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97864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293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7298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6906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101"/>
                                </a:moveTo>
                                <a:lnTo>
                                  <a:pt x="0" y="8"/>
                                </a:lnTo>
                                <a:lnTo>
                                  <a:pt x="66" y="59"/>
                                </a:lnTo>
                                <a:lnTo>
                                  <a:pt x="66" y="34"/>
                                </a:lnTo>
                                <a:lnTo>
                                  <a:pt x="74" y="18"/>
                                </a:lnTo>
                                <a:lnTo>
                                  <a:pt x="82" y="8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8"/>
                                </a:lnTo>
                                <a:lnTo>
                                  <a:pt x="163" y="26"/>
                                </a:lnTo>
                                <a:lnTo>
                                  <a:pt x="171" y="51"/>
                                </a:lnTo>
                                <a:lnTo>
                                  <a:pt x="171" y="76"/>
                                </a:lnTo>
                                <a:lnTo>
                                  <a:pt x="163" y="101"/>
                                </a:lnTo>
                                <a:lnTo>
                                  <a:pt x="155" y="110"/>
                                </a:lnTo>
                                <a:lnTo>
                                  <a:pt x="13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6499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67"/>
                                </a:moveTo>
                                <a:lnTo>
                                  <a:pt x="9" y="92"/>
                                </a:lnTo>
                                <a:lnTo>
                                  <a:pt x="33" y="109"/>
                                </a:lnTo>
                                <a:lnTo>
                                  <a:pt x="74" y="118"/>
                                </a:lnTo>
                                <a:lnTo>
                                  <a:pt x="98" y="118"/>
                                </a:lnTo>
                                <a:lnTo>
                                  <a:pt x="139" y="109"/>
                                </a:lnTo>
                                <a:lnTo>
                                  <a:pt x="163" y="92"/>
                                </a:lnTo>
                                <a:lnTo>
                                  <a:pt x="171" y="67"/>
                                </a:lnTo>
                                <a:lnTo>
                                  <a:pt x="171" y="51"/>
                                </a:lnTo>
                                <a:lnTo>
                                  <a:pt x="163" y="25"/>
                                </a:lnTo>
                                <a:lnTo>
                                  <a:pt x="139" y="8"/>
                                </a:lnTo>
                                <a:lnTo>
                                  <a:pt x="98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9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6316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5876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17"/>
                                </a:moveTo>
                                <a:lnTo>
                                  <a:pt x="0" y="101"/>
                                </a:lnTo>
                                <a:lnTo>
                                  <a:pt x="74" y="109"/>
                                </a:lnTo>
                                <a:lnTo>
                                  <a:pt x="66" y="101"/>
                                </a:lnTo>
                                <a:lnTo>
                                  <a:pt x="58" y="76"/>
                                </a:lnTo>
                                <a:lnTo>
                                  <a:pt x="58" y="51"/>
                                </a:lnTo>
                                <a:lnTo>
                                  <a:pt x="66" y="26"/>
                                </a:lnTo>
                                <a:lnTo>
                                  <a:pt x="82" y="9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9"/>
                                </a:lnTo>
                                <a:lnTo>
                                  <a:pt x="163" y="26"/>
                                </a:lnTo>
                                <a:lnTo>
                                  <a:pt x="171" y="51"/>
                                </a:lnTo>
                                <a:lnTo>
                                  <a:pt x="171" y="76"/>
                                </a:lnTo>
                                <a:lnTo>
                                  <a:pt x="163" y="101"/>
                                </a:lnTo>
                                <a:lnTo>
                                  <a:pt x="155" y="109"/>
                                </a:lnTo>
                                <a:lnTo>
                                  <a:pt x="13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811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811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311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311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8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97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7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2597760"/>
                            <a:ext cx="316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454120"/>
                            <a:ext cx="316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38392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6">
                                <a:moveTo>
                                  <a:pt x="10" y="79"/>
                                </a:moveTo>
                                <a:lnTo>
                                  <a:pt x="5" y="73"/>
                                </a:lnTo>
                                <a:lnTo>
                                  <a:pt x="0" y="54"/>
                                </a:lnTo>
                                <a:lnTo>
                                  <a:pt x="1" y="43"/>
                                </a:lnTo>
                                <a:lnTo>
                                  <a:pt x="8" y="25"/>
                                </a:lnTo>
                                <a:lnTo>
                                  <a:pt x="33" y="4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9" y="8"/>
                                </a:lnTo>
                                <a:lnTo>
                                  <a:pt x="89" y="20"/>
                                </a:lnTo>
                                <a:lnTo>
                                  <a:pt x="94" y="39"/>
                                </a:lnTo>
                                <a:lnTo>
                                  <a:pt x="97" y="69"/>
                                </a:lnTo>
                                <a:lnTo>
                                  <a:pt x="88" y="186"/>
                                </a:lnTo>
                                <a:lnTo>
                                  <a:pt x="17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2363400"/>
                            <a:ext cx="25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330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9" y="21"/>
                                </a:moveTo>
                                <a:lnTo>
                                  <a:pt x="2" y="38"/>
                                </a:lnTo>
                                <a:lnTo>
                                  <a:pt x="0" y="62"/>
                                </a:lnTo>
                                <a:lnTo>
                                  <a:pt x="10" y="86"/>
                                </a:lnTo>
                                <a:lnTo>
                                  <a:pt x="21" y="99"/>
                                </a:lnTo>
                                <a:lnTo>
                                  <a:pt x="42" y="113"/>
                                </a:lnTo>
                                <a:lnTo>
                                  <a:pt x="65" y="114"/>
                                </a:lnTo>
                                <a:lnTo>
                                  <a:pt x="83" y="110"/>
                                </a:lnTo>
                                <a:lnTo>
                                  <a:pt x="101" y="94"/>
                                </a:lnTo>
                                <a:lnTo>
                                  <a:pt x="109" y="77"/>
                                </a:lnTo>
                                <a:lnTo>
                                  <a:pt x="110" y="53"/>
                                </a:lnTo>
                                <a:lnTo>
                                  <a:pt x="101" y="28"/>
                                </a:lnTo>
                                <a:lnTo>
                                  <a:pt x="90" y="16"/>
                                </a:lnTo>
                                <a:lnTo>
                                  <a:pt x="68" y="2"/>
                                </a:lnTo>
                                <a:lnTo>
                                  <a:pt x="45" y="0"/>
                                </a:lnTo>
                                <a:lnTo>
                                  <a:pt x="28" y="5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22720"/>
                            <a:ext cx="10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9428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2">
                                <a:moveTo>
                                  <a:pt x="62" y="0"/>
                                </a:moveTo>
                                <a:lnTo>
                                  <a:pt x="0" y="55"/>
                                </a:lnTo>
                                <a:lnTo>
                                  <a:pt x="41" y="118"/>
                                </a:lnTo>
                                <a:lnTo>
                                  <a:pt x="42" y="105"/>
                                </a:lnTo>
                                <a:lnTo>
                                  <a:pt x="55" y="83"/>
                                </a:lnTo>
                                <a:lnTo>
                                  <a:pt x="74" y="66"/>
                                </a:lnTo>
                                <a:lnTo>
                                  <a:pt x="98" y="57"/>
                                </a:lnTo>
                                <a:lnTo>
                                  <a:pt x="120" y="58"/>
                                </a:lnTo>
                                <a:lnTo>
                                  <a:pt x="142" y="72"/>
                                </a:lnTo>
                                <a:lnTo>
                                  <a:pt x="153" y="85"/>
                                </a:lnTo>
                                <a:lnTo>
                                  <a:pt x="163" y="109"/>
                                </a:lnTo>
                                <a:lnTo>
                                  <a:pt x="161" y="133"/>
                                </a:lnTo>
                                <a:lnTo>
                                  <a:pt x="147" y="156"/>
                                </a:lnTo>
                                <a:lnTo>
                                  <a:pt x="129" y="172"/>
                                </a:lnTo>
                                <a:lnTo>
                                  <a:pt x="105" y="182"/>
                                </a:lnTo>
                                <a:lnTo>
                                  <a:pt x="94" y="181"/>
                                </a:lnTo>
                                <a:lnTo>
                                  <a:pt x="77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310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2"/>
                                </a:lnTo>
                                <a:lnTo>
                                  <a:pt x="1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25432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2">
                                <a:moveTo>
                                  <a:pt x="63" y="0"/>
                                </a:moveTo>
                                <a:lnTo>
                                  <a:pt x="0" y="55"/>
                                </a:lnTo>
                                <a:lnTo>
                                  <a:pt x="41" y="116"/>
                                </a:lnTo>
                                <a:lnTo>
                                  <a:pt x="42" y="105"/>
                                </a:lnTo>
                                <a:lnTo>
                                  <a:pt x="56" y="82"/>
                                </a:lnTo>
                                <a:lnTo>
                                  <a:pt x="75" y="66"/>
                                </a:lnTo>
                                <a:lnTo>
                                  <a:pt x="99" y="57"/>
                                </a:lnTo>
                                <a:lnTo>
                                  <a:pt x="122" y="58"/>
                                </a:lnTo>
                                <a:lnTo>
                                  <a:pt x="143" y="72"/>
                                </a:lnTo>
                                <a:lnTo>
                                  <a:pt x="154" y="84"/>
                                </a:lnTo>
                                <a:lnTo>
                                  <a:pt x="164" y="109"/>
                                </a:lnTo>
                                <a:lnTo>
                                  <a:pt x="162" y="133"/>
                                </a:lnTo>
                                <a:lnTo>
                                  <a:pt x="149" y="156"/>
                                </a:lnTo>
                                <a:lnTo>
                                  <a:pt x="130" y="171"/>
                                </a:lnTo>
                                <a:lnTo>
                                  <a:pt x="106" y="182"/>
                                </a:lnTo>
                                <a:lnTo>
                                  <a:pt x="95" y="181"/>
                                </a:lnTo>
                                <a:lnTo>
                                  <a:pt x="78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66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0" y="103"/>
                                </a:moveTo>
                                <a:lnTo>
                                  <a:pt x="42" y="153"/>
                                </a:lnTo>
                                <a:lnTo>
                                  <a:pt x="166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66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0" y="103"/>
                                </a:moveTo>
                                <a:lnTo>
                                  <a:pt x="42" y="153"/>
                                </a:lnTo>
                                <a:lnTo>
                                  <a:pt x="166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4796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25" y="0"/>
                                </a:moveTo>
                                <a:lnTo>
                                  <a:pt x="166" y="51"/>
                                </a:lnTo>
                                <a:lnTo>
                                  <a:pt x="0" y="15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4796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25" y="0"/>
                                </a:moveTo>
                                <a:lnTo>
                                  <a:pt x="166" y="51"/>
                                </a:lnTo>
                                <a:lnTo>
                                  <a:pt x="0" y="15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5419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252540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517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56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446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446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44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4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74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744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74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7446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2562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21372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1248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5419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74464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59020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8020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2">
                                <a:moveTo>
                                  <a:pt x="33" y="42"/>
                                </a:move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69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171" y="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608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6536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7">
                                <a:moveTo>
                                  <a:pt x="0" y="66"/>
                                </a:moveTo>
                                <a:lnTo>
                                  <a:pt x="9" y="92"/>
                                </a:lnTo>
                                <a:lnTo>
                                  <a:pt x="33" y="108"/>
                                </a:lnTo>
                                <a:lnTo>
                                  <a:pt x="73" y="117"/>
                                </a:lnTo>
                                <a:lnTo>
                                  <a:pt x="98" y="117"/>
                                </a:lnTo>
                                <a:lnTo>
                                  <a:pt x="138" y="108"/>
                                </a:lnTo>
                                <a:lnTo>
                                  <a:pt x="163" y="92"/>
                                </a:lnTo>
                                <a:lnTo>
                                  <a:pt x="171" y="66"/>
                                </a:lnTo>
                                <a:lnTo>
                                  <a:pt x="171" y="50"/>
                                </a:lnTo>
                                <a:lnTo>
                                  <a:pt x="163" y="25"/>
                                </a:lnTo>
                                <a:lnTo>
                                  <a:pt x="138" y="8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9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5419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5419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6960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6960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4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74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353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9973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843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6676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2">
                                <a:moveTo>
                                  <a:pt x="34" y="42"/>
                                </a:moveTo>
                                <a:lnTo>
                                  <a:pt x="25" y="26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138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75"/>
                                </a:moveTo>
                                <a:lnTo>
                                  <a:pt x="8" y="101"/>
                                </a:lnTo>
                                <a:lnTo>
                                  <a:pt x="25" y="109"/>
                                </a:lnTo>
                                <a:lnTo>
                                  <a:pt x="42" y="109"/>
                                </a:lnTo>
                                <a:lnTo>
                                  <a:pt x="58" y="101"/>
                                </a:lnTo>
                                <a:lnTo>
                                  <a:pt x="66" y="85"/>
                                </a:lnTo>
                                <a:lnTo>
                                  <a:pt x="74" y="51"/>
                                </a:lnTo>
                                <a:lnTo>
                                  <a:pt x="82" y="26"/>
                                </a:lnTo>
                                <a:lnTo>
                                  <a:pt x="98" y="8"/>
                                </a:lnTo>
                                <a:lnTo>
                                  <a:pt x="115" y="0"/>
                                </a:lnTo>
                                <a:lnTo>
                                  <a:pt x="139" y="0"/>
                                </a:lnTo>
                                <a:lnTo>
                                  <a:pt x="155" y="8"/>
                                </a:lnTo>
                                <a:lnTo>
                                  <a:pt x="163" y="18"/>
                                </a:lnTo>
                                <a:lnTo>
                                  <a:pt x="171" y="42"/>
                                </a:lnTo>
                                <a:lnTo>
                                  <a:pt x="171" y="75"/>
                                </a:lnTo>
                                <a:lnTo>
                                  <a:pt x="163" y="101"/>
                                </a:lnTo>
                                <a:lnTo>
                                  <a:pt x="155" y="109"/>
                                </a:lnTo>
                                <a:lnTo>
                                  <a:pt x="139" y="118"/>
                                </a:lnTo>
                                <a:lnTo>
                                  <a:pt x="115" y="118"/>
                                </a:lnTo>
                                <a:lnTo>
                                  <a:pt x="98" y="109"/>
                                </a:lnTo>
                                <a:lnTo>
                                  <a:pt x="82" y="93"/>
                                </a:lnTo>
                                <a:lnTo>
                                  <a:pt x="74" y="67"/>
                                </a:lnTo>
                                <a:lnTo>
                                  <a:pt x="66" y="34"/>
                                </a:lnTo>
                                <a:lnTo>
                                  <a:pt x="58" y="18"/>
                                </a:lnTo>
                                <a:lnTo>
                                  <a:pt x="42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895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8"/>
                                </a:move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86524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1">
                                <a:moveTo>
                                  <a:pt x="34" y="41"/>
                                </a:move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3536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3536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94840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8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94840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8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99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9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76580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7222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5721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52856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367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446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74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7446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0072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9640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8751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7308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5644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52200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3708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32832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394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0724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35240"/>
                            <a:ext cx="62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79648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8420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586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586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52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52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0" y="197"/>
                                </a:moveTo>
                                <a:lnTo>
                                  <a:pt x="64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5904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8">
                                <a:moveTo>
                                  <a:pt x="24" y="8"/>
                                </a:moveTo>
                                <a:lnTo>
                                  <a:pt x="8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  <a:lnTo>
                                  <a:pt x="8" y="84"/>
                                </a:lnTo>
                                <a:lnTo>
                                  <a:pt x="32" y="100"/>
                                </a:lnTo>
                                <a:lnTo>
                                  <a:pt x="7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46" y="100"/>
                                </a:lnTo>
                                <a:lnTo>
                                  <a:pt x="162" y="84"/>
                                </a:lnTo>
                                <a:lnTo>
                                  <a:pt x="170" y="59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46" y="8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5"/>
                                </a:lnTo>
                                <a:lnTo>
                                  <a:pt x="65" y="50"/>
                                </a:lnTo>
                                <a:lnTo>
                                  <a:pt x="65" y="59"/>
                                </a:lnTo>
                                <a:lnTo>
                                  <a:pt x="73" y="84"/>
                                </a:lnTo>
                                <a:lnTo>
                                  <a:pt x="89" y="100"/>
                                </a:lnTo>
                                <a:lnTo>
                                  <a:pt x="113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176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0" y="17"/>
                                </a:moveTo>
                                <a:lnTo>
                                  <a:pt x="0" y="101"/>
                                </a:lnTo>
                                <a:lnTo>
                                  <a:pt x="73" y="109"/>
                                </a:lnTo>
                                <a:lnTo>
                                  <a:pt x="65" y="101"/>
                                </a:lnTo>
                                <a:lnTo>
                                  <a:pt x="57" y="75"/>
                                </a:lnTo>
                                <a:lnTo>
                                  <a:pt x="57" y="50"/>
                                </a:lnTo>
                                <a:lnTo>
                                  <a:pt x="65" y="26"/>
                                </a:lnTo>
                                <a:lnTo>
                                  <a:pt x="81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9"/>
                                </a:lnTo>
                                <a:lnTo>
                                  <a:pt x="162" y="26"/>
                                </a:lnTo>
                                <a:lnTo>
                                  <a:pt x="170" y="50"/>
                                </a:lnTo>
                                <a:lnTo>
                                  <a:pt x="170" y="75"/>
                                </a:lnTo>
                                <a:lnTo>
                                  <a:pt x="162" y="101"/>
                                </a:lnTo>
                                <a:lnTo>
                                  <a:pt x="154" y="109"/>
                                </a:lnTo>
                                <a:lnTo>
                                  <a:pt x="138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99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5680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0" y="67"/>
                                </a:moveTo>
                                <a:lnTo>
                                  <a:pt x="8" y="92"/>
                                </a:lnTo>
                                <a:lnTo>
                                  <a:pt x="32" y="108"/>
                                </a:lnTo>
                                <a:lnTo>
                                  <a:pt x="73" y="118"/>
                                </a:lnTo>
                                <a:lnTo>
                                  <a:pt x="97" y="118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2"/>
                                </a:lnTo>
                                <a:lnTo>
                                  <a:pt x="170" y="67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0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3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3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9242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192420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5588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95588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93428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32" y="177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93428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4" y="169"/>
                                </a:lnTo>
                                <a:lnTo>
                                  <a:pt x="49" y="177"/>
                                </a:lnTo>
                                <a:lnTo>
                                  <a:pt x="65" y="177"/>
                                </a:lnTo>
                                <a:lnTo>
                                  <a:pt x="89" y="169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76"/>
                                </a:lnTo>
                                <a:lnTo>
                                  <a:pt x="106" y="35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72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3428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7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8" y="143"/>
                                </a:lnTo>
                                <a:lnTo>
                                  <a:pt x="25" y="169"/>
                                </a:lnTo>
                                <a:lnTo>
                                  <a:pt x="49" y="177"/>
                                </a:lnTo>
                                <a:lnTo>
                                  <a:pt x="66" y="177"/>
                                </a:lnTo>
                                <a:lnTo>
                                  <a:pt x="91" y="169"/>
                                </a:lnTo>
                                <a:lnTo>
                                  <a:pt x="107" y="143"/>
                                </a:lnTo>
                                <a:lnTo>
                                  <a:pt x="115" y="102"/>
                                </a:lnTo>
                                <a:lnTo>
                                  <a:pt x="115" y="76"/>
                                </a:lnTo>
                                <a:lnTo>
                                  <a:pt x="107" y="35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47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47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47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4760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5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235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55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9666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666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0814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10814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6056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5">
                                <a:moveTo>
                                  <a:pt x="17" y="0"/>
                                </a:moveTo>
                                <a:lnTo>
                                  <a:pt x="106" y="0"/>
                                </a:lnTo>
                                <a:lnTo>
                                  <a:pt x="57" y="66"/>
                                </a:lnTo>
                                <a:lnTo>
                                  <a:pt x="81" y="66"/>
                                </a:lnTo>
                                <a:lnTo>
                                  <a:pt x="98" y="75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24"/>
                                </a:lnTo>
                                <a:lnTo>
                                  <a:pt x="106" y="150"/>
                                </a:lnTo>
                                <a:lnTo>
                                  <a:pt x="90" y="167"/>
                                </a:lnTo>
                                <a:lnTo>
                                  <a:pt x="65" y="175"/>
                                </a:lnTo>
                                <a:lnTo>
                                  <a:pt x="41" y="175"/>
                                </a:lnTo>
                                <a:lnTo>
                                  <a:pt x="17" y="167"/>
                                </a:lnTo>
                                <a:lnTo>
                                  <a:pt x="8" y="159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099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06056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5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8" y="142"/>
                                </a:lnTo>
                                <a:lnTo>
                                  <a:pt x="24" y="167"/>
                                </a:lnTo>
                                <a:lnTo>
                                  <a:pt x="48" y="175"/>
                                </a:lnTo>
                                <a:lnTo>
                                  <a:pt x="65" y="175"/>
                                </a:lnTo>
                                <a:lnTo>
                                  <a:pt x="89" y="167"/>
                                </a:lnTo>
                                <a:lnTo>
                                  <a:pt x="105" y="142"/>
                                </a:lnTo>
                                <a:lnTo>
                                  <a:pt x="113" y="100"/>
                                </a:lnTo>
                                <a:lnTo>
                                  <a:pt x="113" y="75"/>
                                </a:lnTo>
                                <a:lnTo>
                                  <a:pt x="105" y="33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07388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6">
                                <a:moveTo>
                                  <a:pt x="192" y="0"/>
                                </a:moveTo>
                                <a:lnTo>
                                  <a:pt x="192" y="66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07388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6">
                                <a:moveTo>
                                  <a:pt x="192" y="0"/>
                                </a:moveTo>
                                <a:lnTo>
                                  <a:pt x="192" y="66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738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738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9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5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8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32072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235080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285444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983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586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5864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508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508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7">
                                <a:moveTo>
                                  <a:pt x="0" y="197"/>
                                </a:moveTo>
                                <a:lnTo>
                                  <a:pt x="63" y="197"/>
                                </a:lnTo>
                                <a:lnTo>
                                  <a:pt x="32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155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17"/>
                                </a:moveTo>
                                <a:lnTo>
                                  <a:pt x="0" y="101"/>
                                </a:lnTo>
                                <a:lnTo>
                                  <a:pt x="73" y="110"/>
                                </a:lnTo>
                                <a:lnTo>
                                  <a:pt x="65" y="101"/>
                                </a:lnTo>
                                <a:lnTo>
                                  <a:pt x="57" y="76"/>
                                </a:lnTo>
                                <a:lnTo>
                                  <a:pt x="57" y="51"/>
                                </a:lnTo>
                                <a:lnTo>
                                  <a:pt x="65" y="25"/>
                                </a:lnTo>
                                <a:lnTo>
                                  <a:pt x="82" y="9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9"/>
                                </a:lnTo>
                                <a:lnTo>
                                  <a:pt x="163" y="25"/>
                                </a:lnTo>
                                <a:lnTo>
                                  <a:pt x="171" y="51"/>
                                </a:lnTo>
                                <a:lnTo>
                                  <a:pt x="171" y="76"/>
                                </a:lnTo>
                                <a:lnTo>
                                  <a:pt x="163" y="101"/>
                                </a:lnTo>
                                <a:lnTo>
                                  <a:pt x="155" y="110"/>
                                </a:lnTo>
                                <a:lnTo>
                                  <a:pt x="13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74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7">
                                <a:moveTo>
                                  <a:pt x="41" y="108"/>
                                </a:moveTo>
                                <a:lnTo>
                                  <a:pt x="33" y="108"/>
                                </a:lnTo>
                                <a:lnTo>
                                  <a:pt x="17" y="100"/>
                                </a:lnTo>
                                <a:lnTo>
                                  <a:pt x="9" y="92"/>
                                </a:lnTo>
                                <a:lnTo>
                                  <a:pt x="0" y="75"/>
                                </a:lnTo>
                                <a:lnTo>
                                  <a:pt x="0" y="41"/>
                                </a:lnTo>
                                <a:lnTo>
                                  <a:pt x="9" y="25"/>
                                </a:lnTo>
                                <a:lnTo>
                                  <a:pt x="17" y="17"/>
                                </a:lnTo>
                                <a:lnTo>
                                  <a:pt x="33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7"/>
                                </a:lnTo>
                                <a:lnTo>
                                  <a:pt x="90" y="33"/>
                                </a:lnTo>
                                <a:lnTo>
                                  <a:pt x="171" y="117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755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1260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0" y="67"/>
                                </a:moveTo>
                                <a:lnTo>
                                  <a:pt x="9" y="92"/>
                                </a:lnTo>
                                <a:lnTo>
                                  <a:pt x="33" y="110"/>
                                </a:lnTo>
                                <a:lnTo>
                                  <a:pt x="73" y="118"/>
                                </a:lnTo>
                                <a:lnTo>
                                  <a:pt x="98" y="118"/>
                                </a:lnTo>
                                <a:lnTo>
                                  <a:pt x="138" y="110"/>
                                </a:lnTo>
                                <a:lnTo>
                                  <a:pt x="163" y="92"/>
                                </a:lnTo>
                                <a:lnTo>
                                  <a:pt x="171" y="67"/>
                                </a:lnTo>
                                <a:lnTo>
                                  <a:pt x="171" y="51"/>
                                </a:lnTo>
                                <a:lnTo>
                                  <a:pt x="163" y="26"/>
                                </a:lnTo>
                                <a:lnTo>
                                  <a:pt x="138" y="8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9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0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5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5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95272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9102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75904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71656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5653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5228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416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3040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9">
                                <a:moveTo>
                                  <a:pt x="227" y="79"/>
                                </a:moveTo>
                                <a:lnTo>
                                  <a:pt x="212" y="48"/>
                                </a:lnTo>
                                <a:lnTo>
                                  <a:pt x="182" y="16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lnTo>
                                  <a:pt x="61" y="16"/>
                                </a:lnTo>
                                <a:lnTo>
                                  <a:pt x="31" y="48"/>
                                </a:lnTo>
                                <a:lnTo>
                                  <a:pt x="16" y="79"/>
                                </a:lnTo>
                                <a:lnTo>
                                  <a:pt x="0" y="125"/>
                                </a:lnTo>
                                <a:lnTo>
                                  <a:pt x="0" y="204"/>
                                </a:lnTo>
                                <a:lnTo>
                                  <a:pt x="16" y="250"/>
                                </a:lnTo>
                                <a:lnTo>
                                  <a:pt x="31" y="282"/>
                                </a:lnTo>
                                <a:lnTo>
                                  <a:pt x="61" y="313"/>
                                </a:lnTo>
                                <a:lnTo>
                                  <a:pt x="91" y="329"/>
                                </a:lnTo>
                                <a:lnTo>
                                  <a:pt x="152" y="329"/>
                                </a:lnTo>
                                <a:lnTo>
                                  <a:pt x="182" y="313"/>
                                </a:lnTo>
                                <a:lnTo>
                                  <a:pt x="212" y="282"/>
                                </a:lnTo>
                                <a:lnTo>
                                  <a:pt x="22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3040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29">
                                <a:moveTo>
                                  <a:pt x="91" y="0"/>
                                </a:moveTo>
                                <a:lnTo>
                                  <a:pt x="61" y="16"/>
                                </a:lnTo>
                                <a:lnTo>
                                  <a:pt x="31" y="48"/>
                                </a:lnTo>
                                <a:lnTo>
                                  <a:pt x="15" y="79"/>
                                </a:lnTo>
                                <a:lnTo>
                                  <a:pt x="0" y="125"/>
                                </a:lnTo>
                                <a:lnTo>
                                  <a:pt x="0" y="204"/>
                                </a:lnTo>
                                <a:lnTo>
                                  <a:pt x="15" y="250"/>
                                </a:lnTo>
                                <a:lnTo>
                                  <a:pt x="31" y="282"/>
                                </a:lnTo>
                                <a:lnTo>
                                  <a:pt x="61" y="313"/>
                                </a:lnTo>
                                <a:lnTo>
                                  <a:pt x="91" y="329"/>
                                </a:lnTo>
                                <a:lnTo>
                                  <a:pt x="152" y="329"/>
                                </a:lnTo>
                                <a:lnTo>
                                  <a:pt x="182" y="313"/>
                                </a:lnTo>
                                <a:lnTo>
                                  <a:pt x="212" y="282"/>
                                </a:lnTo>
                                <a:lnTo>
                                  <a:pt x="227" y="250"/>
                                </a:lnTo>
                                <a:lnTo>
                                  <a:pt x="242" y="204"/>
                                </a:lnTo>
                                <a:lnTo>
                                  <a:pt x="242" y="125"/>
                                </a:lnTo>
                                <a:lnTo>
                                  <a:pt x="227" y="79"/>
                                </a:lnTo>
                                <a:lnTo>
                                  <a:pt x="212" y="48"/>
                                </a:lnTo>
                                <a:lnTo>
                                  <a:pt x="182" y="16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30408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  <a:lnTo>
                                  <a:pt x="212" y="329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30408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  <a:lnTo>
                                  <a:pt x="213" y="329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30408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3418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3840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3040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29">
                                <a:moveTo>
                                  <a:pt x="228" y="79"/>
                                </a:moveTo>
                                <a:lnTo>
                                  <a:pt x="213" y="48"/>
                                </a:lnTo>
                                <a:lnTo>
                                  <a:pt x="183" y="16"/>
                                </a:lnTo>
                                <a:lnTo>
                                  <a:pt x="153" y="0"/>
                                </a:lnTo>
                                <a:lnTo>
                                  <a:pt x="91" y="0"/>
                                </a:lnTo>
                                <a:lnTo>
                                  <a:pt x="61" y="16"/>
                                </a:lnTo>
                                <a:lnTo>
                                  <a:pt x="31" y="48"/>
                                </a:lnTo>
                                <a:lnTo>
                                  <a:pt x="16" y="79"/>
                                </a:lnTo>
                                <a:lnTo>
                                  <a:pt x="0" y="125"/>
                                </a:lnTo>
                                <a:lnTo>
                                  <a:pt x="0" y="204"/>
                                </a:lnTo>
                                <a:lnTo>
                                  <a:pt x="16" y="250"/>
                                </a:lnTo>
                                <a:lnTo>
                                  <a:pt x="31" y="282"/>
                                </a:lnTo>
                                <a:lnTo>
                                  <a:pt x="61" y="313"/>
                                </a:lnTo>
                                <a:lnTo>
                                  <a:pt x="91" y="329"/>
                                </a:lnTo>
                                <a:lnTo>
                                  <a:pt x="153" y="329"/>
                                </a:lnTo>
                                <a:lnTo>
                                  <a:pt x="183" y="313"/>
                                </a:lnTo>
                                <a:lnTo>
                                  <a:pt x="213" y="282"/>
                                </a:lnTo>
                                <a:lnTo>
                                  <a:pt x="22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30408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3040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30408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30408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9">
                                <a:moveTo>
                                  <a:pt x="91" y="0"/>
                                </a:moveTo>
                                <a:lnTo>
                                  <a:pt x="61" y="16"/>
                                </a:lnTo>
                                <a:lnTo>
                                  <a:pt x="31" y="48"/>
                                </a:lnTo>
                                <a:lnTo>
                                  <a:pt x="16" y="79"/>
                                </a:lnTo>
                                <a:lnTo>
                                  <a:pt x="0" y="125"/>
                                </a:lnTo>
                                <a:lnTo>
                                  <a:pt x="0" y="204"/>
                                </a:lnTo>
                                <a:lnTo>
                                  <a:pt x="16" y="250"/>
                                </a:lnTo>
                                <a:lnTo>
                                  <a:pt x="31" y="282"/>
                                </a:lnTo>
                                <a:lnTo>
                                  <a:pt x="61" y="313"/>
                                </a:lnTo>
                                <a:lnTo>
                                  <a:pt x="91" y="329"/>
                                </a:lnTo>
                                <a:lnTo>
                                  <a:pt x="152" y="329"/>
                                </a:lnTo>
                                <a:lnTo>
                                  <a:pt x="183" y="313"/>
                                </a:lnTo>
                                <a:lnTo>
                                  <a:pt x="213" y="282"/>
                                </a:lnTo>
                                <a:lnTo>
                                  <a:pt x="228" y="250"/>
                                </a:lnTo>
                                <a:lnTo>
                                  <a:pt x="243" y="204"/>
                                </a:lnTo>
                                <a:lnTo>
                                  <a:pt x="243" y="125"/>
                                </a:lnTo>
                                <a:lnTo>
                                  <a:pt x="228" y="79"/>
                                </a:lnTo>
                                <a:lnTo>
                                  <a:pt x="213" y="48"/>
                                </a:lnTo>
                                <a:lnTo>
                                  <a:pt x="183" y="16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30408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  <a:lnTo>
                                  <a:pt x="213" y="329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4032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5"/>
                                </a:lnTo>
                                <a:lnTo>
                                  <a:pt x="196" y="31"/>
                                </a:lnTo>
                                <a:lnTo>
                                  <a:pt x="212" y="62"/>
                                </a:lnTo>
                                <a:lnTo>
                                  <a:pt x="212" y="94"/>
                                </a:lnTo>
                                <a:lnTo>
                                  <a:pt x="196" y="125"/>
                                </a:lnTo>
                                <a:lnTo>
                                  <a:pt x="181" y="140"/>
                                </a:lnTo>
                                <a:lnTo>
                                  <a:pt x="136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784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2">
                                <a:moveTo>
                                  <a:pt x="136" y="0"/>
                                </a:moveTo>
                                <a:lnTo>
                                  <a:pt x="181" y="15"/>
                                </a:lnTo>
                                <a:lnTo>
                                  <a:pt x="196" y="31"/>
                                </a:lnTo>
                                <a:lnTo>
                                  <a:pt x="212" y="63"/>
                                </a:lnTo>
                                <a:lnTo>
                                  <a:pt x="212" y="109"/>
                                </a:lnTo>
                                <a:lnTo>
                                  <a:pt x="196" y="140"/>
                                </a:lnTo>
                                <a:lnTo>
                                  <a:pt x="181" y="157"/>
                                </a:lnTo>
                                <a:lnTo>
                                  <a:pt x="136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640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28">
                                <a:moveTo>
                                  <a:pt x="91" y="0"/>
                                </a:moveTo>
                                <a:lnTo>
                                  <a:pt x="61" y="15"/>
                                </a:lnTo>
                                <a:lnTo>
                                  <a:pt x="30" y="46"/>
                                </a:lnTo>
                                <a:lnTo>
                                  <a:pt x="15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203"/>
                                </a:lnTo>
                                <a:lnTo>
                                  <a:pt x="15" y="250"/>
                                </a:lnTo>
                                <a:lnTo>
                                  <a:pt x="30" y="281"/>
                                </a:lnTo>
                                <a:lnTo>
                                  <a:pt x="61" y="313"/>
                                </a:lnTo>
                                <a:lnTo>
                                  <a:pt x="91" y="328"/>
                                </a:lnTo>
                                <a:lnTo>
                                  <a:pt x="152" y="328"/>
                                </a:lnTo>
                                <a:lnTo>
                                  <a:pt x="182" y="313"/>
                                </a:lnTo>
                                <a:lnTo>
                                  <a:pt x="212" y="281"/>
                                </a:lnTo>
                                <a:lnTo>
                                  <a:pt x="227" y="250"/>
                                </a:lnTo>
                                <a:lnTo>
                                  <a:pt x="242" y="203"/>
                                </a:lnTo>
                                <a:lnTo>
                                  <a:pt x="242" y="125"/>
                                </a:lnTo>
                                <a:lnTo>
                                  <a:pt x="227" y="77"/>
                                </a:lnTo>
                                <a:lnTo>
                                  <a:pt x="212" y="46"/>
                                </a:lnTo>
                                <a:lnTo>
                                  <a:pt x="182" y="15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6403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6403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6403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6403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640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8">
                                <a:moveTo>
                                  <a:pt x="91" y="0"/>
                                </a:moveTo>
                                <a:lnTo>
                                  <a:pt x="61" y="15"/>
                                </a:lnTo>
                                <a:lnTo>
                                  <a:pt x="31" y="46"/>
                                </a:lnTo>
                                <a:lnTo>
                                  <a:pt x="15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203"/>
                                </a:lnTo>
                                <a:lnTo>
                                  <a:pt x="15" y="250"/>
                                </a:lnTo>
                                <a:lnTo>
                                  <a:pt x="31" y="281"/>
                                </a:lnTo>
                                <a:lnTo>
                                  <a:pt x="61" y="313"/>
                                </a:lnTo>
                                <a:lnTo>
                                  <a:pt x="91" y="328"/>
                                </a:lnTo>
                                <a:lnTo>
                                  <a:pt x="152" y="328"/>
                                </a:lnTo>
                                <a:lnTo>
                                  <a:pt x="183" y="313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50"/>
                                </a:lnTo>
                                <a:lnTo>
                                  <a:pt x="243" y="203"/>
                                </a:lnTo>
                                <a:lnTo>
                                  <a:pt x="243" y="125"/>
                                </a:lnTo>
                                <a:lnTo>
                                  <a:pt x="228" y="77"/>
                                </a:lnTo>
                                <a:lnTo>
                                  <a:pt x="213" y="46"/>
                                </a:lnTo>
                                <a:lnTo>
                                  <a:pt x="183" y="15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64032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21" y="328"/>
                                </a:lnTo>
                                <a:lnTo>
                                  <a:pt x="243" y="0"/>
                                </a:lnTo>
                                <a:lnTo>
                                  <a:pt x="243" y="3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640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28">
                                <a:moveTo>
                                  <a:pt x="0" y="0"/>
                                </a:moveTo>
                                <a:lnTo>
                                  <a:pt x="121" y="328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6403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4032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784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209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64032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8">
                                <a:moveTo>
                                  <a:pt x="0" y="0"/>
                                </a:moveTo>
                                <a:lnTo>
                                  <a:pt x="76" y="328"/>
                                </a:lnTo>
                                <a:lnTo>
                                  <a:pt x="151" y="0"/>
                                </a:lnTo>
                                <a:lnTo>
                                  <a:pt x="227" y="328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9084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6293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59084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6"/>
                                </a:lnTo>
                                <a:lnTo>
                                  <a:pt x="196" y="31"/>
                                </a:lnTo>
                                <a:lnTo>
                                  <a:pt x="212" y="63"/>
                                </a:lnTo>
                                <a:lnTo>
                                  <a:pt x="212" y="94"/>
                                </a:lnTo>
                                <a:lnTo>
                                  <a:pt x="196" y="125"/>
                                </a:lnTo>
                                <a:lnTo>
                                  <a:pt x="181" y="141"/>
                                </a:lnTo>
                                <a:lnTo>
                                  <a:pt x="13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29360"/>
                            <a:ext cx="23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9084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28">
                                <a:moveTo>
                                  <a:pt x="91" y="0"/>
                                </a:moveTo>
                                <a:lnTo>
                                  <a:pt x="61" y="16"/>
                                </a:lnTo>
                                <a:lnTo>
                                  <a:pt x="30" y="48"/>
                                </a:lnTo>
                                <a:lnTo>
                                  <a:pt x="15" y="79"/>
                                </a:lnTo>
                                <a:lnTo>
                                  <a:pt x="0" y="125"/>
                                </a:lnTo>
                                <a:lnTo>
                                  <a:pt x="0" y="204"/>
                                </a:lnTo>
                                <a:lnTo>
                                  <a:pt x="15" y="250"/>
                                </a:lnTo>
                                <a:lnTo>
                                  <a:pt x="30" y="282"/>
                                </a:lnTo>
                                <a:lnTo>
                                  <a:pt x="61" y="313"/>
                                </a:lnTo>
                                <a:lnTo>
                                  <a:pt x="91" y="328"/>
                                </a:lnTo>
                                <a:lnTo>
                                  <a:pt x="151" y="328"/>
                                </a:lnTo>
                                <a:lnTo>
                                  <a:pt x="182" y="313"/>
                                </a:lnTo>
                                <a:lnTo>
                                  <a:pt x="212" y="282"/>
                                </a:lnTo>
                                <a:lnTo>
                                  <a:pt x="227" y="250"/>
                                </a:lnTo>
                                <a:lnTo>
                                  <a:pt x="242" y="204"/>
                                </a:lnTo>
                                <a:lnTo>
                                  <a:pt x="242" y="125"/>
                                </a:lnTo>
                                <a:lnTo>
                                  <a:pt x="227" y="79"/>
                                </a:lnTo>
                                <a:lnTo>
                                  <a:pt x="212" y="48"/>
                                </a:lnTo>
                                <a:lnTo>
                                  <a:pt x="182" y="16"/>
                                </a:lnTo>
                                <a:lnTo>
                                  <a:pt x="15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59084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212" y="328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9084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908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9084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8">
                                <a:moveTo>
                                  <a:pt x="0" y="0"/>
                                </a:moveTo>
                                <a:lnTo>
                                  <a:pt x="121" y="328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084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9084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293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714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9084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8">
                                <a:moveTo>
                                  <a:pt x="0" y="0"/>
                                </a:moveTo>
                                <a:lnTo>
                                  <a:pt x="75" y="328"/>
                                </a:lnTo>
                                <a:lnTo>
                                  <a:pt x="151" y="0"/>
                                </a:lnTo>
                                <a:lnTo>
                                  <a:pt x="228" y="328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31760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31"/>
                                </a:lnTo>
                                <a:lnTo>
                                  <a:pt x="212" y="63"/>
                                </a:lnTo>
                                <a:lnTo>
                                  <a:pt x="212" y="94"/>
                                </a:lnTo>
                                <a:lnTo>
                                  <a:pt x="197" y="125"/>
                                </a:lnTo>
                                <a:lnTo>
                                  <a:pt x="182" y="141"/>
                                </a:lnTo>
                                <a:lnTo>
                                  <a:pt x="13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56480"/>
                            <a:ext cx="23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1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1760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8">
                                <a:moveTo>
                                  <a:pt x="227" y="78"/>
                                </a:moveTo>
                                <a:lnTo>
                                  <a:pt x="212" y="47"/>
                                </a:lnTo>
                                <a:lnTo>
                                  <a:pt x="181" y="15"/>
                                </a:lnTo>
                                <a:lnTo>
                                  <a:pt x="151" y="0"/>
                                </a:lnTo>
                                <a:lnTo>
                                  <a:pt x="91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47"/>
                                </a:lnTo>
                                <a:lnTo>
                                  <a:pt x="15" y="78"/>
                                </a:lnTo>
                                <a:lnTo>
                                  <a:pt x="0" y="125"/>
                                </a:lnTo>
                                <a:lnTo>
                                  <a:pt x="0" y="203"/>
                                </a:lnTo>
                                <a:lnTo>
                                  <a:pt x="15" y="251"/>
                                </a:lnTo>
                                <a:lnTo>
                                  <a:pt x="30" y="282"/>
                                </a:lnTo>
                                <a:lnTo>
                                  <a:pt x="60" y="313"/>
                                </a:lnTo>
                                <a:lnTo>
                                  <a:pt x="91" y="328"/>
                                </a:lnTo>
                                <a:lnTo>
                                  <a:pt x="151" y="328"/>
                                </a:lnTo>
                                <a:lnTo>
                                  <a:pt x="181" y="313"/>
                                </a:lnTo>
                                <a:lnTo>
                                  <a:pt x="212" y="282"/>
                                </a:lnTo>
                                <a:lnTo>
                                  <a:pt x="227" y="251"/>
                                </a:lnTo>
                                <a:lnTo>
                                  <a:pt x="227" y="203"/>
                                </a:lnTo>
                                <a:lnTo>
                                  <a:pt x="151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1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31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564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31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3176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31760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8">
                                <a:moveTo>
                                  <a:pt x="0" y="0"/>
                                </a:moveTo>
                                <a:lnTo>
                                  <a:pt x="121" y="328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31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17600"/>
                            <a:ext cx="4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564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982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31760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8">
                                <a:moveTo>
                                  <a:pt x="0" y="0"/>
                                </a:moveTo>
                                <a:lnTo>
                                  <a:pt x="76" y="328"/>
                                </a:lnTo>
                                <a:lnTo>
                                  <a:pt x="151" y="0"/>
                                </a:lnTo>
                                <a:lnTo>
                                  <a:pt x="227" y="328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56032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4">
                                <a:moveTo>
                                  <a:pt x="0" y="0"/>
                                </a:moveTo>
                                <a:lnTo>
                                  <a:pt x="56" y="15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57256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35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7" y="80"/>
                                </a:lnTo>
                                <a:lnTo>
                                  <a:pt x="21" y="95"/>
                                </a:lnTo>
                                <a:lnTo>
                                  <a:pt x="35" y="102"/>
                                </a:lnTo>
                                <a:lnTo>
                                  <a:pt x="56" y="102"/>
                                </a:lnTo>
                                <a:lnTo>
                                  <a:pt x="71" y="95"/>
                                </a:lnTo>
                                <a:lnTo>
                                  <a:pt x="85" y="80"/>
                                </a:lnTo>
                                <a:lnTo>
                                  <a:pt x="92" y="58"/>
                                </a:lnTo>
                                <a:lnTo>
                                  <a:pt x="92" y="43"/>
                                </a:lnTo>
                                <a:lnTo>
                                  <a:pt x="85" y="22"/>
                                </a:lnTo>
                                <a:lnTo>
                                  <a:pt x="71" y="7"/>
                                </a:lnTo>
                                <a:lnTo>
                                  <a:pt x="5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57256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7" y="95"/>
                                </a:lnTo>
                                <a:lnTo>
                                  <a:pt x="21" y="102"/>
                                </a:lnTo>
                                <a:lnTo>
                                  <a:pt x="42" y="102"/>
                                </a:lnTo>
                                <a:lnTo>
                                  <a:pt x="57" y="95"/>
                                </a:lnTo>
                                <a:lnTo>
                                  <a:pt x="78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7256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56032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8" y="147"/>
                                </a:lnTo>
                                <a:lnTo>
                                  <a:pt x="23" y="154"/>
                                </a:lnTo>
                                <a:lnTo>
                                  <a:pt x="3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5725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6618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2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28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7" y="123"/>
                                </a:lnTo>
                                <a:lnTo>
                                  <a:pt x="21" y="145"/>
                                </a:lnTo>
                                <a:lnTo>
                                  <a:pt x="42" y="152"/>
                                </a:lnTo>
                                <a:lnTo>
                                  <a:pt x="56" y="152"/>
                                </a:lnTo>
                                <a:lnTo>
                                  <a:pt x="78" y="145"/>
                                </a:lnTo>
                                <a:lnTo>
                                  <a:pt x="92" y="123"/>
                                </a:lnTo>
                                <a:lnTo>
                                  <a:pt x="100" y="86"/>
                                </a:lnTo>
                                <a:lnTo>
                                  <a:pt x="100" y="65"/>
                                </a:lnTo>
                                <a:lnTo>
                                  <a:pt x="92" y="28"/>
                                </a:lnTo>
                                <a:lnTo>
                                  <a:pt x="78" y="7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66184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2">
                                <a:moveTo>
                                  <a:pt x="0" y="0"/>
                                </a:moveTo>
                                <a:lnTo>
                                  <a:pt x="56" y="15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5204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4">
                                <a:moveTo>
                                  <a:pt x="43" y="0"/>
                                </a:moveTo>
                                <a:lnTo>
                                  <a:pt x="29" y="7"/>
                                </a:lnTo>
                                <a:lnTo>
                                  <a:pt x="15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5"/>
                                </a:lnTo>
                                <a:lnTo>
                                  <a:pt x="8" y="117"/>
                                </a:lnTo>
                                <a:lnTo>
                                  <a:pt x="15" y="131"/>
                                </a:lnTo>
                                <a:lnTo>
                                  <a:pt x="29" y="147"/>
                                </a:lnTo>
                                <a:lnTo>
                                  <a:pt x="43" y="154"/>
                                </a:lnTo>
                                <a:lnTo>
                                  <a:pt x="71" y="154"/>
                                </a:lnTo>
                                <a:lnTo>
                                  <a:pt x="85" y="147"/>
                                </a:lnTo>
                                <a:lnTo>
                                  <a:pt x="99" y="131"/>
                                </a:lnTo>
                                <a:lnTo>
                                  <a:pt x="106" y="117"/>
                                </a:lnTo>
                                <a:lnTo>
                                  <a:pt x="113" y="95"/>
                                </a:lnTo>
                                <a:lnTo>
                                  <a:pt x="113" y="59"/>
                                </a:lnTo>
                                <a:lnTo>
                                  <a:pt x="106" y="37"/>
                                </a:lnTo>
                                <a:lnTo>
                                  <a:pt x="99" y="22"/>
                                </a:lnTo>
                                <a:lnTo>
                                  <a:pt x="85" y="7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5520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4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7" y="131"/>
                                </a:lnTo>
                                <a:lnTo>
                                  <a:pt x="21" y="147"/>
                                </a:lnTo>
                                <a:lnTo>
                                  <a:pt x="42" y="154"/>
                                </a:lnTo>
                                <a:lnTo>
                                  <a:pt x="56" y="154"/>
                                </a:lnTo>
                                <a:lnTo>
                                  <a:pt x="78" y="147"/>
                                </a:lnTo>
                                <a:lnTo>
                                  <a:pt x="92" y="131"/>
                                </a:lnTo>
                                <a:lnTo>
                                  <a:pt x="99" y="11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55204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5520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5.35pt;width:313.75pt;height:293pt" coordorigin="-718,107" coordsize="6275,5860">
                <v:shape id="shape_0" coordsize="60,93" path="m26,0l13,4l4,17l0,40l0,53l4,75l13,88l26,93l34,93l47,88l56,75l60,53l60,40l56,17l47,4l34,0l26,0xe" stroked="t" o:allowincell="f" style="position:absolute;left:1472;top:4923;width:2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94" path="m26,0l17,5l8,13l4,22l0,36l0,58l4,72l8,80l17,89l26,94l44,94l53,89l61,80l66,72l70,58l70,36l66,22l61,13l53,5l44,0l26,0xe" stroked="t" o:allowincell="f" style="position:absolute;left:1428;top:4850;width:23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4" path="m0,0l0,67l5,80l13,89l26,94l35,94l48,89l57,80l61,67l61,0e" stroked="t" o:allowincell="f" style="position:absolute;left:1463;top:4850;width:2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1,4850" to="1501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4850" to="1511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4792" to="1498,4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4706" to="1480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4726" to="1495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,210" path="m127,0l0,210l254,210l127,0xe" fillcolor="black" stroked="f" o:allowincell="f" style="position:absolute;left:3804;top:4093;width:8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10" path="m127,0l0,210l254,210l127,0xe" stroked="t" o:allowincell="f" style="position:absolute;left:3804;top:4093;width:8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04;top:4174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04;top:4174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863;top:4174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63;top:4174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8,1248" path="m0,0l0,1248l88,1248l0,0xe" fillcolor="black" stroked="f" o:allowincell="f" style="position:absolute;left:3833;top:4174;width:28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48" path="m0,0l0,1248l88,1248l0,0xe" stroked="t" o:allowincell="f" style="position:absolute;left:3833;top:4174;width:28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248" path="m0,0l88,0l88,1248l0,0xe" fillcolor="black" stroked="f" o:allowincell="f" style="position:absolute;left:3833;top:4174;width:28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48" path="m0,0l88,0l88,1248l0,0xe" stroked="t" o:allowincell="f" style="position:absolute;left:3833;top:4174;width:28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33;top:4656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33;top:4656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80,2298" path="m1016,2298l0,2298l0,0l3580,0l3580,2298l1104,2298e" stroked="t" o:allowincell="f" style="position:absolute;left:3474;top:3642;width:1257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6,1337" path="m577,1337l0,1337l0,0l2186,0l2186,1337l665,1337e" stroked="t" o:allowincell="f" style="position:absolute;left:3629;top:3834;width:767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6,4093" to="3890,4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3,4174" to="3891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4174" to="3833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4174" to="3830,4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4,4093" to="3846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176" path="m8,42l8,34l16,17l24,9l41,0l73,0l89,9l97,17l105,34l105,50l97,67l81,92l0,176l113,176e" stroked="t" o:allowincell="f" style="position:absolute;left:1983;top:5311;width:3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6" path="m97,0l16,0l8,76l16,67l41,58l65,58l89,67l106,84l114,109l114,126l106,151l89,168l65,176l41,176l16,168l8,160l0,142e" stroked="t" o:allowincell="f" style="position:absolute;left:2039;top:5311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176" path="m0,34l16,25l40,0l40,176e" stroked="t" o:allowincell="f" style="position:absolute;left:2106;top:5311;width:1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6" path="m48,0l24,9l8,34l0,76l0,101l8,142l24,168l48,176l64,176l89,168l105,142l113,101l113,76l105,34l89,9l64,0l48,0xe" stroked="t" o:allowincell="f" style="position:absolute;left:2154;top:5311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4,5351" to="2265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17" path="m81,0l0,117l121,117e" stroked="t" o:allowincell="f" style="position:absolute;left:2286;top:5311;width:41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4,5311" to="2314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76" path="m0,0l66,84l66,176e" stroked="t" o:allowincell="f" style="position:absolute;left:2337;top:5311;width:2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9,5311" to="2380,5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3,198" path="m21,198l0,0l83,180l21,198xe" fillcolor="blue" stroked="f" o:allowincell="f" style="position:absolute;left:1679;top:4864;width:28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198" path="m21,198l0,0l83,180l21,198xe" stroked="t" o:allowincell="f" style="position:absolute;left:1679;top:4864;width:28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99,4937" to="1799,53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0,5346" to="1966,53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1,1611" to="3626,1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11,547" to="3626,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54,1197" to="3254,1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54,622" to="3254,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197" path="m0,0l63,0l32,197l0,0xe" fillcolor="blue" stroked="f" o:allowincell="f" style="position:absolute;left:3245;top:1536;width:20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0l63,0l32,197l0,0xe" stroked="t" o:allowincell="f" style="position:absolute;left:3245;top:1536;width:20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7" path="m0,197l63,197l32,0l0,197xe" fillcolor="blue" stroked="f" o:allowincell="f" style="position:absolute;left:3245;top:547;width:20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2,0l0,197xe" stroked="t" o:allowincell="f" style="position:absolute;left:3245;top:547;width:20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25" path="m0,41l115,125l115,0e" stroked="t" o:allowincell="f" style="position:absolute;left:3225;top:1135;width:39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5,1150" to="3283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118" path="m0,67l9,93l33,109l74,118l99,118l139,109l164,93l172,67l172,50l164,26l139,9l99,0l74,0l33,9l9,26l0,50l0,67xe" stroked="t" o:allowincell="f" style="position:absolute;left:3225;top:1072;width:5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8,18l16,10l8,0l0,10xe" stroked="t" o:allowincell="f" style="position:absolute;left:3279;top:1043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18" path="m0,67l9,92l33,108l74,118l99,118l139,108l164,92l172,67l172,50l164,25l139,8l99,0l74,0l33,8l9,25l0,50l0,67xe" stroked="t" o:allowincell="f" style="position:absolute;left:3225;top:976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43,1611" to="3643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547" to="364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4,547" to="3254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611" to="3640,1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06,917" to="3640,9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51,1384" to="3451,1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51,994" to="3451,11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197" path="m0,0l64,0l32,197l0,0xe" fillcolor="blue" stroked="f" o:allowincell="f" style="position:absolute;left:3441;top:1536;width:20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3441;top:1536;width:20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3441;top:917;width:20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3441;top:917;width:20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8" path="m40,110l32,110l16,102l8,92l0,76l0,43l8,26l16,17l32,9l49,9l65,17l89,34l170,118l170,0e" stroked="t" o:allowincell="f" style="position:absolute;left:3421;top:1322;width:5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8" path="m24,8l8,17l0,41l0,59l8,84l32,100l73,108l113,108l146,100l162,84l170,59l170,51l162,25l146,8l122,0l113,0l89,8l73,25l65,51l65,59l73,84l89,100l113,108e" stroked="t" o:allowincell="f" style="position:absolute;left:3421;top:1259;width:5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3476;top:1230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67l8,93l32,110l73,118l97,118l138,110l162,93l170,67l170,51l162,26l138,8l97,0l73,0l32,8l8,26l0,51l0,67xe" stroked="t" o:allowincell="f" style="position:absolute;left:3421;top:1161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7,1611" to="3657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917" to="3657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1,917" to="3451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916" to="4888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1,917" to="4541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916" to="4979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3,547" to="3643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8,432" path="m418,216l415,183l408,150l395,118l378,89l357,64l332,41l304,24l274,11l242,3l208,0l176,3l144,11l113,24l86,41l61,64l39,89l22,118l10,150l2,183l0,216l2,250l10,283l22,314l39,343l61,369l86,390l113,408l144,421l176,429l208,432l242,429l274,421l304,408l332,390l357,369l378,343l395,314l408,283l415,250l418,216xe" stroked="t" o:allowincell="f" style="position:absolute;left:1874;top:1174;width:144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,432" path="m418,216l415,183l408,150l395,118l378,89l357,64l332,41l304,24l274,11l241,3l208,0l176,3l144,11l114,24l86,41l61,64l40,89l23,118l10,150l2,183l0,216l2,250l10,283l23,314l40,343l61,369l86,390l114,408l144,421l176,429l208,432l241,429l274,421l304,408l332,390l357,369l378,343l395,314l408,283l415,250l418,216xe" stroked="t" o:allowincell="f" style="position:absolute;left:-190;top:1174;width:146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,916" to="227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2,916" to="1762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916" to="67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3,916" to="2133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02,916" to="-302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02,1629" to="-302,2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3,1629" to="2133,2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5,2163" to="808,21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1,2163" to="2062,21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0,65" path="m190,0l190,65l0,32l190,0xe" fillcolor="blue" stroked="f" o:allowincell="f" style="position:absolute;left:-302;top:2150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65" path="m190,0l190,65l0,32l190,0xe" stroked="t" o:allowincell="f" style="position:absolute;left:-302;top:2150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5" path="m0,0l0,65l192,32l0,0xe" fillcolor="blue" stroked="f" o:allowincell="f" style="position:absolute;left:2064;top:2150;width:67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0,0l0,65l192,32l0,0xe" stroked="t" o:allowincell="f" style="position:absolute;left:2064;top:2150;width:67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5,177" path="m105,59l97,84l81,102l57,110l48,110l24,102l8,84l0,59l0,51l8,26l24,9l48,0l57,0l81,9l97,26l105,59l105,102l97,143l81,169l57,177l40,177l16,169l8,151e" stroked="t" o:allowincell="f" style="position:absolute;left:823;top:2128;width:3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7" path="m49,0l24,9l8,35l0,76l0,102l8,143l24,169l49,177l65,177l89,169l105,143l113,102l113,76l105,35l89,9l65,0l49,0xe" stroked="t" o:allowincell="f" style="position:absolute;left:881;top:2128;width:3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10l8,18l16,10l8,0xe" stroked="t" o:allowincell="f" style="position:absolute;left:941;top:2190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7" path="m49,0l25,9l8,35l0,76l0,102l8,143l25,169l49,177l65,177l89,169l106,143l114,102l114,76l106,35l89,9l65,0l49,0xe" stroked="t" o:allowincell="f" style="position:absolute;left:967;top:2128;width:3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02,1611" to="-302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611" to="2133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2163" to="2133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1563" to="213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4612" to="3903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4639" to="3933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46" path="m0,31l20,11l40,0l71,0l91,11l111,31l121,63l121,84l111,115l91,136l71,146l40,146l20,136l0,115e" stroked="t" o:allowincell="f" style="position:absolute;left:3933;top:4639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3,4174" to="3863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4656" to="3861,4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4528" to="3950,4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350" to="3874,4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3,4162" to="5336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4350" to="5336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18;top:4215;width:34;height: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2,219" path="m81,0l112,10l132,41l142,94l142,125l132,176l112,208l81,219l61,219l30,208l10,176l0,125l0,94l10,41l30,10l61,0l81,0xe" stroked="t" o:allowincell="f" style="position:absolute;left:4631;top:4292;width:4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154" path="m0,29l14,21l35,0l35,154e" stroked="t" o:allowincell="f" style="position:absolute;left:4850;top:4229;width:1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54" path="m43,0l21,7l7,29l0,66l0,87l7,124l21,146l43,154l57,154l78,146l93,124l100,87l100,66l93,29l78,7l57,0l43,0xe" stroked="t" o:allowincell="f" style="position:absolute;left:4891;top:4229;width:3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4,4229" to="4944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4229" to="4977,4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4254" to="4977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2,4246" to="4839,4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4266" to="4839,4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5,4282" to="4844,4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8,4294" to="5338,4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6,4296" to="5036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4162" to="5037,4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8,4162" to="5338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2" path="m113,0l57,152l0,0e" stroked="t" o:allowincell="f" style="position:absolute;left:5319;top:4226;width:3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223" path="m215,111l212,87l204,63l192,41l175,24l154,10l131,2l107,0l83,2l61,10l40,24l23,41l10,63l2,87l0,111l2,136l10,159l23,181l40,198l61,212l83,220l107,223l131,220l154,212l175,198l192,181l204,159l212,136l215,111xe" stroked="t" o:allowincell="f" style="position:absolute;left:5301;top:4208;width:7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3,3822" to="5336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4010" to="5336,4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3775" to="4651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3812" to="4681,3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7,4000" to="4681,4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4,3775" to="5424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3812" to="5455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4000" to="5455,4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3,1563" to="4886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917" to="2132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21,3968" path="m456,0l4821,0l4821,3968l0,3968l0,469l456,0xe" stroked="t" o:allowincell="f" style="position:absolute;left:126;top:3627;width:1693;height:1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064" path="m0,1064l81,1046l160,1022l237,994l312,961l385,923l457,879l525,833l591,781l652,726l711,667l766,604l818,537l864,467l907,395l945,320l978,242l1007,163l1031,82l1050,0e" stroked="t" o:allowincell="f" style="position:absolute;left:-242;top:4654;width:368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5,4667" to="1545,4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00;top:4719;width:130;height:2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30,4719" to="1630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4667" to="1781,4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1006" to="66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3,456" path="m443,228l440,192l432,158l419,124l401,94l378,66l352,43l322,24l290,10l256,2l222,0l186,2l152,10l120,24l91,43l64,66l42,94l24,124l10,158l2,192l0,228l2,264l10,298l24,331l42,362l64,390l91,413l120,431l152,446l186,454l222,456l256,454l290,446l322,431l352,413l378,390l401,362l419,331l432,298l440,264l443,228xe" stroked="t" o:allowincell="f" style="position:absolute;left:858;top:657;width:153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8" path="m262,134l260,108l252,82l240,60l224,39l204,22l182,9l157,2l132,0l106,2l81,9l58,22l39,39l22,60l10,82l3,108l0,134l3,160l10,186l22,208l39,229l58,245l81,259l106,266l132,268l157,266l182,259l204,245l224,229l240,208l252,186l260,160l262,134xe" stroked="t" o:allowincell="f" style="position:absolute;left:890;top:693;width:9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1,597" to="1371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597" to="487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9,543" to="1419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,543" to="439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827" to="960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827" to="911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597" to="137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543" to="141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597" to="96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597" to="911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5158" to="125,5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2,5064" to="126,5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2,5064" to="-242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4985" to="1779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69" path="m66,34l63,21l56,10l45,2l33,0l20,2l9,10l2,21l0,34l2,47l9,58l20,65l33,69l45,65l56,58l63,47l66,34xe" stroked="t" o:allowincell="f" style="position:absolute;left:1646;top:4895;width:2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9;top:4014;width:913;height:7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45,4667" to="1779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68" path="m66,34l63,22l56,11l45,3l33,0l20,3l9,11l2,22l0,34l2,48l9,59l20,66l33,68l45,66l56,59l63,48l66,34xe" stroked="t" o:allowincell="f" style="position:absolute;left:1646;top:4735;width:2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69" path="m66,35l63,21l56,11l45,3l33,0l20,3l9,11l2,21l0,35l2,48l9,58l20,67l33,69l45,67l56,58l63,48l66,35xe" stroked="t" o:allowincell="f" style="position:absolute;left:1646;top:4786;width:2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68" path="m66,34l63,21l56,11l45,3l33,0l20,3l9,11l2,21l0,34l2,48l9,58l20,66l33,68l45,66l56,58l63,48l66,34xe" stroked="t" o:allowincell="f" style="position:absolute;left:1646;top:4845;width:21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06" path="m297,153l294,123l285,95l272,68l253,45l230,26l204,12l177,3l148,0l119,3l91,12l66,26l43,45l25,68l11,95l3,123l0,153l3,183l11,212l25,239l43,261l66,280l91,294l119,303l148,306l177,303l204,294l230,280l253,261l272,239l285,212l294,183l297,153xe" stroked="t" o:allowincell="f" style="position:absolute;left:1607;top:4513;width:10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06" path="m297,153l294,123l285,95l272,68l253,46l230,26l204,13l177,3l148,0l119,3l91,13l66,26l43,46l25,68l11,95l3,123l0,153l3,183l11,212l25,238l43,261l66,280l91,294l119,303l148,306l177,303l204,294l230,280l253,261l272,238l285,212l294,183l297,153xe" stroked="t" o:allowincell="f" style="position:absolute;left:1607;top:4051;width:10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2,1006" to="2131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158" to="2190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064" to="2188,5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1,5064" to="2191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917" to="497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547" to="3969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3,547" to="396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981" to="4888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68" path="m131,0l105,2l81,9l58,22l38,39l21,60l9,82l2,108l0,134l2,160l9,186l21,208l38,229l58,245l81,259l105,266l131,268e" stroked="t" o:allowincell="f" style="position:absolute;left:524;top:693;width:4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68" path="m0,268l25,266l50,259l72,245l93,229l109,208l121,186l129,160l131,134l129,108l121,82l109,60l93,39l72,22l50,9l25,2l0,0e" stroked="t" o:allowincell="f" style="position:absolute;left:770;top:693;width:4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,693" to="76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796" to="769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68" path="m131,0l106,2l81,9l59,22l39,39l22,60l10,82l2,108l0,134l2,160l10,186l22,208l39,229l59,245l81,259l106,266l131,268e" stroked="t" o:allowincell="f" style="position:absolute;left:1044;top:693;width:4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68" path="m0,268l26,266l50,259l74,245l93,229l110,208l122,186l129,160l131,134l129,108l122,82l110,60l93,39l74,22l50,9l26,2l0,0e" stroked="t" o:allowincell="f" style="position:absolute;left:1290;top:693;width:4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0,796" to="1289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693" to="128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;top:3627;width:72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9;top:3627;width:72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9;top:5124;width:72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;top:5124;width:72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;top:4387;width:28;height: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2;top:4387;width:28;height: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5,1140" to="899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141" to="96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240" to="870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1240" to="928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1444" to="928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,1239" to="873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,1240" to="963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7,259" path="m183,0l0,259l367,259l183,0xe" fillcolor="black" stroked="f" o:allowincell="f" style="position:absolute;left:835;top:1141;width:12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259" path="m183,0l0,259l367,259l183,0xe" stroked="t" o:allowincell="f" style="position:absolute;left:835;top:1141;width:12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35;top:1240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35;top:1240;width:3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928;top:1240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28;top:1240;width:3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7,527" path="m0,0l0,527l157,527l0,0xe" fillcolor="black" stroked="f" o:allowincell="f" style="position:absolute;left:873;top:1240;width:5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527" path="m0,0l0,527l157,527l0,0xe" stroked="t" o:allowincell="f" style="position:absolute;left:873;top:1240;width:55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527" path="m0,0l157,0l157,527l0,0xe" fillcolor="black" stroked="f" o:allowincell="f" style="position:absolute;left:873;top:1240;width:5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527" path="m0,0l157,0l157,527l0,0xe" stroked="t" o:allowincell="f" style="position:absolute;left:873;top:1240;width:55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3;top:1444;width:5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3;top:1444;width:5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,1459" to="39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459" to="471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7;top:1459;width:72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02,1611" to="2132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1563" to="397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563" to="47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1563" to="1357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563" to="143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57;top:1459;width:72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57,1459" to="135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459" to="1431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563" to="433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563" to="426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459" to="4334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459" to="426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60;top:1459;width:72;height: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43,1611" to="497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1358" to="-117,19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6,1358" to="1946,19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,1909" to="808,1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1,1909" to="1878,19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5" path="m192,0l192,65l0,33l192,0xe" fillcolor="blue" stroked="f" o:allowincell="f" style="position:absolute;left:-117;top:1896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3l192,0xe" stroked="t" o:allowincell="f" style="position:absolute;left:-117;top:1896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1,65" path="m0,0l0,65l191,33l0,0xe" fillcolor="blue" stroked="f" o:allowincell="f" style="position:absolute;left:1879;top:1896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5" path="m0,0l0,65l191,33l0,0xe" stroked="t" o:allowincell="f" style="position:absolute;left:1879;top:1896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76" path="m32,176l113,0l0,0e" stroked="t" o:allowincell="f" style="position:absolute;left:823;top:1875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6" path="m41,0l16,8l8,25l8,42l16,58l32,67l65,75l89,83l105,101l113,117l113,142l105,160l97,168l73,176l41,176l16,168l8,160l0,142l0,117l8,101l24,83l49,75l81,67l97,58l105,42l105,25l97,8l73,0l41,0xe" stroked="t" o:allowincell="f" style="position:absolute;left:881;top:1875;width:3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941;top:1936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6" path="m49,0l25,8l8,34l0,75l0,101l8,142l25,168l49,176l65,176l89,168l106,142l114,101l114,75l106,34l89,8l65,0l49,0xe" stroked="t" o:allowincell="f" style="position:absolute;left:967;top:1875;width:3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7,1341" to="-117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1341" to="1946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1909" to="1946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345" to="439,5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19,345" to="1419,5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,395" to="823,3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35,395" to="1350,3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1,65" path="m191,0l191,65l0,32l191,0xe" fillcolor="blue" stroked="f" o:allowincell="f" style="position:absolute;left:439;top:382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5" path="m191,0l191,65l0,32l191,0xe" stroked="t" o:allowincell="f" style="position:absolute;left:439;top:382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1,65" path="m0,0l0,65l191,32l0,0xe" fillcolor="blue" stroked="f" o:allowincell="f" style="position:absolute;left:1352;top:382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5" path="m0,0l0,65l191,32l0,0xe" stroked="t" o:allowincell="f" style="position:absolute;left:1352;top:382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18" path="m81,0l0,118l121,118e" stroked="t" o:allowincell="f" style="position:absolute;left:839;top:360;width:41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,360" to="867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7" path="m48,0l24,9l8,34l0,76l0,102l8,143l24,168l48,177l65,177l90,168l106,143l114,102l114,76l106,34l90,9l65,0l48,0xe" stroked="t" o:allowincell="f" style="position:absolute;left:895;top:360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955;top:421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7" path="m49,0l24,9l8,34l0,76l0,102l8,143l24,168l49,177l65,177l89,168l106,143l114,102l114,76l106,34l89,9l65,0l49,0xe" stroked="t" o:allowincell="f" style="position:absolute;left:981;top:360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,543" to="4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543" to="141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95" to="1419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1,1064" path="m0,0l20,82l44,163l73,242l107,320l145,395l187,467l234,537l285,604l340,667l399,726l461,781l526,833l594,879l665,923l739,961l815,994l892,1022l971,1046l1051,1064e" stroked="t" o:allowincell="f" style="position:absolute;left:1822;top:4654;width:368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27" path="m35,0l23,6l12,19l6,31l0,49l0,78l6,97l12,108l23,121l35,127l58,127l70,121l81,108l87,97l93,78l93,49l87,31l81,19l70,6l58,0l35,0xe" stroked="t" o:allowincell="f" style="position:absolute;left:1600;top:3952;width:30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7" path="m0,127l0,0l75,0e" stroked="t" o:allowincell="f" style="position:absolute;left:1647;top:3952;width:2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7,3975" to="1661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127" path="m82,19l71,6l53,0l29,0l11,6l0,19l0,31l6,42l11,49l23,55l59,67l71,72l76,78l82,91l82,108l71,121l53,127l29,127l11,121l0,108e" stroked="t" o:allowincell="f" style="position:absolute;left:1682;top:3952;width:2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27" path="m88,30l82,19l70,6l59,0l35,0l24,6l12,19l6,30l0,49l0,79l6,97l12,108l24,121l35,127l59,127l70,121l82,108l88,97l88,79l59,79e" stroked="t" o:allowincell="f" style="position:absolute;left:1612;top:4416;width:30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8,4416" to="1658,4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,127" path="m0,127l0,0l83,127l83,0e" stroked="t" o:allowincell="f" style="position:absolute;left:1674;top:4416;width:2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5,1356" to="1836,14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57,1111" to="2108,11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2,188" path="m9,79l4,71l0,53l2,41l9,25l35,3l53,0l64,1l80,9l90,23l94,40l96,70l83,188l172,116e" stroked="t" o:allowincell="f" style="position:absolute;left:2210;top:967;width:5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1,938" to="2310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1,114" path="m10,18l2,36l0,59l9,84l19,98l40,112l64,114l82,111l101,96l108,78l111,54l102,30l92,16l71,2l47,0l29,3l10,18xe" stroked="t" o:allowincell="f" style="position:absolute;left:2319;top:887;width:3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1,876" to="2345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84" path="m63,0l0,52l39,117l40,104l54,83l73,67l97,58l120,61l142,75l152,89l160,114l158,137l144,159l125,175l100,184l89,182l73,175e" stroked="t" o:allowincell="f" style="position:absolute;left:2352;top:833;width:5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2,0l0,12l12,14l13,1l2,0xe" stroked="t" o:allowincell="f" style="position:absolute;left:2430;top:861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6" path="m14,18l0,41l2,71l21,109l36,129l68,157l96,166l120,157l133,146l148,123l145,94l126,55l110,36l79,9l51,0l27,8l14,18xe" stroked="t" o:allowincell="f" style="position:absolute;left:2423;top:777;width:5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48" path="m0,96l40,148l170,0l0,96xe" fillcolor="blue" stroked="f" o:allowincell="f" style="position:absolute;left:1830;top:1309;width:58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148" path="m0,96l40,148l170,0l0,96xe" stroked="t" o:allowincell="f" style="position:absolute;left:1830;top:1309;width:58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9,149" path="m130,0l169,52l0,149l130,0xe" fillcolor="blue" stroked="f" o:allowincell="f" style="position:absolute;left:2004;top:1149;width:58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149" path="m130,0l169,52l0,149l130,0xe" stroked="t" o:allowincell="f" style="position:absolute;left:2004;top:1149;width:58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925,1257" to="1967,1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6,1233" to="1946,12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04,1206" to="2004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309" to="1890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,841" to="859,8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09,591" to="1051,6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1,113" path="m4,26l0,45l1,69l14,91l26,103l50,113l74,111l91,104l107,85l111,67l110,43l97,20l84,9l60,0l37,1l20,8l4,26xe" stroked="t" o:allowincell="f" style="position:absolute;left:1289;top:241;width:3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6,230" to="132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4" path="m53,0l0,63l50,118l49,107l59,82l75,64l97,50l120,48l143,58l156,70l169,92l170,116l160,140l144,160l122,173l111,174l93,169e" stroked="t" o:allowincell="f" style="position:absolute;left:1312;top:179;width:5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l0,13l12,12l11,0l0,1xe" stroked="t" o:allowincell="f" style="position:absolute;left:1391;top:196;width:2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4" path="m53,0l0,64l49,119l49,107l59,83l75,64l97,50l120,49l143,58l155,70l168,92l170,116l160,141l144,160l122,173l111,174l93,169e" stroked="t" o:allowincell="f" style="position:absolute;left:1368;top:107;width:5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70" path="m0,127l48,170l149,0l0,127xe" fillcolor="blue" stroked="f" o:allowincell="f" style="position:absolute;left:853;top:783;width:51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170" path="m0,127l48,170l149,0l0,127xe" stroked="t" o:allowincell="f" style="position:absolute;left:853;top:783;width:51;height:6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171" path="m102,0l150,44l0,171l102,0xe" fillcolor="blue" stroked="f" o:allowincell="f" style="position:absolute;left:965;top:640;width:51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71" path="m102,0l150,44l0,171l102,0xe" stroked="t" o:allowincell="f" style="position:absolute;left:965;top:640;width:51;height:6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12,745" to="954,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5,721" to="935,7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5,706" to="965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783" to="90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299" to="1277,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10,1027" to="2203,11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06,693" to="1654,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06,796" to="1654,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4,540" to="1614,6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14,872" to="1614,9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0,118" path="m40,110l32,110l16,102l8,93l0,76l0,43l8,26l16,18l32,9l49,9l65,18l89,34l170,118l170,0e" stroked="t" o:allowincell="f" style="position:absolute;left:1763;top:798;width:5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9,717" to="179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10" path="m0,68l8,84l25,101l49,110l65,110l90,101l106,84l114,68l114,43l106,25l90,9l65,0l49,0l25,9l8,25l0,43l0,68xe" stroked="t" o:allowincell="f" style="position:absolute;left:1776;top:654;width:37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7,659" to="1822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17" path="m0,17l0,100l73,109l65,100l57,75l57,50l65,25l81,8l105,0l122,0l146,8l162,25l170,50l170,75l162,100l154,109l138,117e" stroked="t" o:allowincell="f" style="position:absolute;left:1763;top:589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1818;top:560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17l0,101l73,110l65,101l57,76l57,51l65,25l81,8l105,0l122,0l146,8l162,25l170,51l170,76l162,101l154,110l138,118e" stroked="t" o:allowincell="f" style="position:absolute;left:1763;top:492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5,437" to="1822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5,437" to="1822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42" path="m32,42l24,26l0,0l170,0e" stroked="t" o:allowincell="f" style="position:absolute;left:1763;top:391;width:5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67l8,93l32,109l73,118l97,118l138,109l162,93l170,67l170,51l162,26l138,9l97,0l73,0l32,9l8,26l0,51l0,67xe" stroked="t" o:allowincell="f" style="position:absolute;left:1763;top:308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8l8,17l16,8l8,0l0,8xe" stroked="t" o:allowincell="f" style="position:absolute;left:1818;top:279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17l0,100l73,109l65,100l57,75l57,51l65,25l81,8l105,0l122,0l146,8l162,25l170,51l170,75l162,100l154,109l138,118e" stroked="t" o:allowincell="f" style="position:absolute;left:1763;top:211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98" path="m0,0l63,0l32,198l0,0xe" fillcolor="blue" stroked="f" o:allowincell="f" style="position:absolute;left:1602;top:617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8" path="m0,0l63,0l32,198l0,0xe" stroked="t" o:allowincell="f" style="position:absolute;left:1602;top:617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7" path="m0,197l63,197l32,0l0,197xe" fillcolor="blue" stroked="f" o:allowincell="f" style="position:absolute;left:1602;top:796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2,0l0,197xe" stroked="t" o:allowincell="f" style="position:absolute;left:1602;top:796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90,693" to="129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796" to="129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796" to="1614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563" to="-317,1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5,1257" to="-207,12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0,1334" to="-430,14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0,41" path="m32,41l24,25l0,0l170,0e" stroked="t" o:allowincell="f" style="position:absolute;left:-588;top:1504;width:58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40,110l32,110l16,101l8,93l0,77l0,43l8,26l16,18l32,10l48,10l65,18l89,34l170,118l170,0e" stroked="t" o:allowincell="f" style="position:absolute;left:-588;top:1419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-533;top:1390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67l8,92l32,109l73,118l97,118l138,109l162,92l170,67l170,51l162,25l138,9l97,0l73,0l32,9l8,25l0,51l0,67xe" stroked="t" o:allowincell="f" style="position:absolute;left:-588;top:1322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97" path="m0,0l64,0l32,197l0,0xe" fillcolor="blue" stroked="f" o:allowincell="f" style="position:absolute;left:-442;top:1486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-442;top:1486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-442;top:1257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-442;top:1257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02,1563" to="-30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1257" to="-190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0,1257" to="-430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7,1563" to="-318,1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8,745" to="506,7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3,1274" to="-673,14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73,820" to="-673,10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197" path="m0,0l64,0l32,197l0,0xe" fillcolor="blue" stroked="f" o:allowincell="f" style="position:absolute;left:-685;top:1486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-685;top:1486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-685;top:745;width:2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-685;top:745;width:2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8" path="m0,101l0,9l65,59l65,34l73,18l81,9l105,0l121,0l146,9l162,26l170,51l170,76l162,101l154,110l138,118e" stroked="t" o:allowincell="f" style="position:absolute;left:-702;top:1211;width:5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67l8,92l32,109l73,118l97,118l138,109l162,92l170,67l170,50l162,25l138,8l97,0l73,0l32,8l8,25l0,50l0,67xe" stroked="t" o:allowincell="f" style="position:absolute;left:-702;top:1147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-650;top:1119;width: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7" path="m0,66l8,92l32,108l73,117l97,117l138,108l162,92l170,66l170,50l162,25l138,8l97,0l73,0l32,8l8,25l0,50l0,66xe" stroked="t" o:allowincell="f" style="position:absolute;left:-702;top:1050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02,1563" to="-30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745" to="52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3,745" to="-67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,1611" to="-317,1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4,1563" to="-317,1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0,1688" to="-430,17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30,1410" to="-430,14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0,117" path="m41,109l32,109l16,101l8,93l0,75l0,42l8,25l16,16l32,8l49,8l65,16l89,34l170,117l170,0e" stroked="t" o:allowincell="f" style="position:absolute;left:-465;top:1949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-412;top:1919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2l32,108l73,116l97,116l138,108l162,92l170,67l170,49l162,24l138,8l97,0l73,0l32,8l8,24l0,49l0,67xe" stroked="t" o:allowincell="f" style="position:absolute;left:-465;top:1852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-442;top:1611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-442;top:1611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0l64,0l32,197l0,0xe" fillcolor="blue" stroked="f" o:allowincell="f" style="position:absolute;left:-442;top:1486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-442;top:1486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02,1611" to="-302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1563" to="-30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0,1563" to="-430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429" to="2298,44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26,4572" to="2296,4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54,4276" to="2254,4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54,4649" to="2254,4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0,117" path="m0,17l0,100l73,108l65,100l57,75l57,50l65,25l81,8l105,0l122,0l146,8l162,25l170,50l170,75l162,100l154,108l138,117e" stroked="t" o:allowincell="f" style="position:absolute;left:2349;top:4549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2402;top:4520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0" path="m24,8l8,17l0,42l0,59l8,84l32,100l73,110l113,110l146,100l162,84l170,59l170,51l162,25l146,8l122,0l113,0l89,8l73,25l65,51l65,59l73,84l89,100l113,110e" stroked="t" o:allowincell="f" style="position:absolute;left:2349;top:4452;width:58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97" path="m0,0l63,0l31,197l0,0xe" fillcolor="blue" stroked="f" o:allowincell="f" style="position:absolute;left:2243;top:4353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0l63,0l31,197l0,0xe" stroked="t" o:allowincell="f" style="position:absolute;left:2243;top:4353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7" path="m0,197l63,197l31,0l0,197xe" fillcolor="blue" stroked="f" o:allowincell="f" style="position:absolute;left:2243;top:4572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1,0l0,197xe" stroked="t" o:allowincell="f" style="position:absolute;left:2243;top:4572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59,4429" to="2059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4572" to="1712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4572" to="2254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3335" to="489,39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03,3335" to="1403,39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7,3384" to="992,33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6,3384" to="1333,33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17" path="m81,0l0,117l121,117e" stroked="t" o:allowincell="f" style="position:absolute;left:1007;top:3351;width:42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7,3351" to="1037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6" path="m49,0l24,9l8,34l0,75l0,101l8,142l24,168l49,176l65,176l89,168l105,142l114,101l114,75l105,34l89,9l65,0l49,0xe" stroked="t" o:allowincell="f" style="position:absolute;left:1065;top:3351;width:3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" path="m8,0l0,8l8,16l17,8l8,0xe" stroked="t" o:allowincell="f" style="position:absolute;left:1125;top:3412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6" path="m99,0l17,0l8,75l17,67l41,59l65,59l91,67l107,84l115,109l115,126l107,151l91,168l65,176l41,176l17,168l8,160l0,142e" stroked="t" o:allowincell="f" style="position:absolute;left:1152;top:3351;width:3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65" path="m192,0l192,65l0,33l192,0xe" fillcolor="blue" stroked="f" o:allowincell="f" style="position:absolute;left:489;top:3372;width:67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3l192,0xe" stroked="t" o:allowincell="f" style="position:absolute;left:489;top:3372;width:67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1,65" path="m0,0l0,65l191,33l0,0xe" fillcolor="blue" stroked="f" o:allowincell="f" style="position:absolute;left:1335;top:3372;width:67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5" path="m0,0l0,65l191,33l0,0xe" stroked="t" o:allowincell="f" style="position:absolute;left:1335;top:3372;width:67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9,4014" to="489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4014" to="1403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3384" to="1403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4014" to="472,40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8,4798" to="472,47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4,4090" to="314,41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4,4406" to="314,47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1,118" path="m0,101l0,8l66,59l66,34l74,18l82,8l106,0l123,0l147,8l163,26l171,51l171,76l163,101l155,110l139,118e" stroked="t" o:allowincell="f" style="position:absolute;left:281;top:4344;width:6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8" path="m0,67l9,92l33,109l74,118l98,118l139,109l163,92l171,67l171,51l163,25l139,8l98,0l74,0l33,8l9,25l0,51l0,67xe" stroked="t" o:allowincell="f" style="position:absolute;left:281;top:4280;width:6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336;top:4251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8" path="m0,17l0,101l74,109l66,101l58,76l58,51l66,26l82,9l106,0l123,0l147,9l163,26l171,51l171,76l163,101l155,109l139,118e" stroked="t" o:allowincell="f" style="position:absolute;left:281;top:4182;width:6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301;top:4014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301;top:4014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0l64,0l32,197l0,0xe" fillcolor="blue" stroked="f" o:allowincell="f" style="position:absolute;left:301;top:4723;width:2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301;top:4723;width:2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9,4014" to="489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4798" to="489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,4798" to="314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4198" to="1566,42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51,3972" to="1800,40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86" path="m10,79l5,73l0,54l1,43l8,25l33,4l51,0l62,1l79,8l89,20l94,39l97,69l88,186l174,111e" stroked="t" o:allowincell="f" style="position:absolute;left:1858;top:3861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8,3829" to="1957,3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14" path="m9,21l2,38l0,62l10,86l21,99l42,113l65,114l83,110l101,94l109,77l110,53l101,28l90,16l68,2l45,0l28,5l9,21xe" stroked="t" o:allowincell="f" style="position:absolute;left:1966;top:3777;width:3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6,3765" to="1992,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82" path="m62,0l0,55l41,118l42,105l55,83l74,66l98,57l120,58l142,72l153,85l163,109l161,133l147,156l129,172l105,182l94,181l77,173e" stroked="t" o:allowincell="f" style="position:absolute;left:1997;top:3720;width:5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0l0,11l12,12l13,1l1,0xe" stroked="t" o:allowincell="f" style="position:absolute;left:2076;top:3745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82" path="m63,0l0,55l41,116l42,105l56,82l75,66l99,57l122,58l143,72l154,84l164,109l162,133l149,156l130,171l106,182l95,181l78,173e" stroked="t" o:allowincell="f" style="position:absolute;left:2062;top:3657;width:5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53" path="m0,103l42,153l166,0l0,103xe" fillcolor="blue" stroked="f" o:allowincell="f" style="position:absolute;left:1561;top:4148;width:57;height: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6,153" path="m0,103l42,153l166,0l0,103xe" stroked="t" o:allowincell="f" style="position:absolute;left:1561;top:4148;width:57;height:5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6,153" path="m125,0l166,51l0,153l125,0xe" fillcolor="blue" stroked="f" o:allowincell="f" style="position:absolute;left:1700;top:4012;width:57;height: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6,153" path="m125,0l166,51l0,153l125,0xe" stroked="t" o:allowincell="f" style="position:absolute;left:1700;top:4012;width:57;height:5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39,4110" to="1680,4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1,4084" to="1661,41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00,4071" to="1700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4148" to="1619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2,4429" to="-36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4,4429" to="26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,4429" to="234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5,4429" to="293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5,4429" to="505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6,4429" to="564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6,4429" to="776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7,4429" to="835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7,4429" to="1045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6,4429" to="1104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36,4429" to="1316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47,4429" to="1375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07,4429" to="1555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51,5235" to="951,53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168" to="951,52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028" to="951,5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26,4110" to="2296,4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6,4429" to="2297,44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54,4186" to="2254,4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1,42" path="m33,42l25,25l0,0l171,0e" stroked="t" o:allowincell="f" style="position:absolute;left:2343;top:4328;width:5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8" path="m171,84l0,0l0,118e" stroked="t" o:allowincell="f" style="position:absolute;left:2343;top:4244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2396;top:4215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7" path="m0,66l9,92l33,108l73,117l98,117l138,108l163,92l171,66l171,50l163,25l138,8l98,0l73,0l33,8l9,25l0,50l0,66xe" stroked="t" o:allowincell="f" style="position:absolute;left:2343;top:4147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97" path="m0,197l63,197l31,0l0,197xe" fillcolor="blue" stroked="f" o:allowincell="f" style="position:absolute;left:2243;top:4110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1,0l0,197xe" stroked="t" o:allowincell="f" style="position:absolute;left:2243;top:4110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7" path="m0,0l63,0l31,197l0,0xe" fillcolor="blue" stroked="f" o:allowincell="f" style="position:absolute;left:2243;top:4353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0l63,0l31,197l0,0xe" stroked="t" o:allowincell="f" style="position:absolute;left:2243;top:4353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12,4110" to="1712,4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4429" to="1953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4429" to="2254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4572" to="2032,4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3,4827" to="2032,48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0,4649" to="1990,47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1,42" path="m34,42l25,26l0,0l171,0e" stroked="t" o:allowincell="f" style="position:absolute;left:2076;top:4779;width:5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8" path="m0,75l8,101l25,109l42,109l58,101l66,85l74,51l82,26l98,8l115,0l139,0l155,8l163,18l171,42l171,75l163,101l155,109l139,118l115,118l98,109l82,93l74,67l66,34l58,18l42,8l25,8l8,18l0,42l0,75xe" stroked="t" o:allowincell="f" style="position:absolute;left:2076;top:4696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8l8,17l16,8l8,0l0,8xe" stroked="t" o:allowincell="f" style="position:absolute;left:2129;top:4667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41" path="m34,41l25,24l0,0l171,0e" stroked="t" o:allowincell="f" style="position:absolute;left:2076;top:4619;width:5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97" path="m0,197l63,197l31,0l0,197xe" fillcolor="blue" stroked="f" o:allowincell="f" style="position:absolute;left:1980;top:4572;width:20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1,0l0,197xe" stroked="t" o:allowincell="f" style="position:absolute;left:1980;top:4572;width:20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8" path="m0,0l63,0l31,198l0,0xe" fillcolor="blue" stroked="f" o:allowincell="f" style="position:absolute;left:1980;top:4750;width:20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8" path="m0,0l63,0l31,198l0,0xe" stroked="t" o:allowincell="f" style="position:absolute;left:1980;top:4750;width:20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12,4572" to="1712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4827" to="1750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4827" to="1990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2888" to="935,31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2819" to="935,28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2583" to="935,27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2514" to="935,25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2261" to="935,24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42,4429" to="1897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29,4429" to="1957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8,4429" to="2143,4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35,1693" to="935,17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1625" to="935,16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1485" to="935,15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222" to="935,3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996" to="935,11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929" to="935,9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691" to="935,8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624" to="935,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5,484" to="935,5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717,5158" to="-260,51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7,3627" to="270,36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3,4511" to="-673,50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73,3704" to="-673,4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197" path="m0,0l64,0l32,197l0,0xe" fillcolor="blue" stroked="f" o:allowincell="f" style="position:absolute;left:-685;top:5081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0l64,0l32,197l0,0xe" stroked="t" o:allowincell="f" style="position:absolute;left:-685;top:5081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7" path="m0,197l64,197l32,0l0,197xe" fillcolor="blue" stroked="f" o:allowincell="f" style="position:absolute;left:-685;top:3627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7" path="m0,197l64,197l32,0l0,197xe" stroked="t" o:allowincell="f" style="position:absolute;left:-685;top:3627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08" path="m24,8l8,17l0,41l0,59l8,84l32,100l73,108l113,108l146,100l162,84l170,59l170,50l162,25l146,8l121,0l113,0l89,8l73,25l65,50l65,59l73,84l89,100l113,108e" stroked="t" o:allowincell="f" style="position:absolute;left:-702;top:4452;width:5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7" path="m0,17l0,101l73,109l65,101l57,75l57,50l65,26l81,9l105,0l121,0l146,9l162,26l170,50l170,75l162,101l154,109l138,117e" stroked="t" o:allowincell="f" style="position:absolute;left:-702;top:4387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8,18l16,10l8,0l0,10xe" stroked="t" o:allowincell="f" style="position:absolute;left:-650;top:4358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8" path="m0,67l8,92l32,108l73,118l97,118l138,108l162,92l170,67l170,50l162,25l138,8l97,0l73,0l32,8l8,25l0,50l0,67xe" stroked="t" o:allowincell="f" style="position:absolute;left:-702;top:4291;width:5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42,5158" to="-242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3627" to="286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3,3627" to="-673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3137" to="126,37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22,3137" to="1822,36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3,3187" to="1006,31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20,3187" to="1753,31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4,177" path="m32,177l114,0l0,0e" stroked="t" o:allowincell="f" style="position:absolute;left:1021;top:3153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7" path="m49,0l24,9l8,35l0,76l0,102l8,143l24,169l49,177l65,177l89,169l106,143l114,102l114,76l106,35l89,9l65,0l49,0xe" stroked="t" o:allowincell="f" style="position:absolute;left:1079;top:3153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8,0l0,10l8,18l17,10l8,0xe" stroked="t" o:allowincell="f" style="position:absolute;left:1140;top:3214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7" path="m49,0l25,9l8,35l0,76l0,102l8,143l25,169l49,177l66,177l91,169l107,143l115,102l115,76l107,35l91,9l66,0l49,0xe" stroked="t" o:allowincell="f" style="position:absolute;left:1164;top:3153;width: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65" path="m192,0l192,65l0,32l192,0xe" fillcolor="blue" stroked="f" o:allowincell="f" style="position:absolute;left:126;top:3174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2l192,0xe" stroked="t" o:allowincell="f" style="position:absolute;left:126;top:3174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0,65" path="m0,0l0,65l190,32l0,0xe" fillcolor="blue" stroked="f" o:allowincell="f" style="position:absolute;left:1755;top:3174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65" path="m0,0l0,65l190,32l0,0xe" stroked="t" o:allowincell="f" style="position:absolute;left:1755;top:3174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6,3809" to="126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3627" to="1822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3187" to="1822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1629" to="4979,1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88,1629" to="4888,1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6,1810" to="5111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52,1810" to="4817,18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4,175" path="m17,0l106,0l57,66l81,66l98,75l106,83l114,108l114,124l106,150l90,167l65,175l41,175l17,167l8,159l0,142e" stroked="t" o:allowincell="f" style="position:absolute;left:4577;top:1777;width:3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4636;top:1838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5" path="m48,0l24,8l8,33l0,75l0,100l8,142l24,167l48,175l65,175l89,167l105,142l113,100l113,75l105,33l89,8l65,0l48,0xe" stroked="t" o:allowincell="f" style="position:absolute;left:4663;top:1777;width:3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66" path="m192,0l192,66l0,33l192,0xe" fillcolor="blue" stroked="f" o:allowincell="f" style="position:absolute;left:4979;top:1798;width:6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6" path="m192,0l192,66l0,33l192,0xe" stroked="t" o:allowincell="f" style="position:absolute;left:4979;top:1798;width:6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1,66" path="m0,0l0,66l191,33l0,0xe" fillcolor="blue" stroked="f" o:allowincell="f" style="position:absolute;left:4819;top:1798;width:67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6" path="m0,0l0,66l191,33l0,0xe" stroked="t" o:allowincell="f" style="position:absolute;left:4819;top:1798;width:67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79,1611" to="4979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1611" to="488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1810" to="4888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5158" to="-273,51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7,3809" to="109,38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2,4602" to="-412,50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2,3884" to="-412,43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197" path="m0,0l63,0l32,197l0,0xe" fillcolor="blue" stroked="f" o:allowincell="f" style="position:absolute;left:-425;top:5081;width:21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0l63,0l32,197l0,0xe" stroked="t" o:allowincell="f" style="position:absolute;left:-425;top:5081;width:21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7" path="m0,197l63,197l32,0l0,197xe" fillcolor="blue" stroked="f" o:allowincell="f" style="position:absolute;left:-425;top:3809;width:2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7" path="m0,197l63,197l32,0l0,197xe" stroked="t" o:allowincell="f" style="position:absolute;left:-425;top:3809;width:2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18" path="m0,17l0,101l73,110l65,101l57,76l57,51l65,25l82,9l106,0l122,0l146,9l163,25l171,51l171,76l163,101l155,110l138,118e" stroked="t" o:allowincell="f" style="position:absolute;left:-444;top:4541;width:6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7" path="m41,108l33,108l17,100l9,92l0,75l0,41l9,25l17,17l33,8l49,8l65,17l90,33l171,117l171,0e" stroked="t" o:allowincell="f" style="position:absolute;left:-444;top:4476;width:6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-389;top:4447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8" path="m0,67l9,92l33,110l73,118l98,118l138,110l163,92l171,67l171,51l163,26l138,8l98,0l73,0l33,8l9,26l0,51l0,67xe" stroked="t" o:allowincell="f" style="position:absolute;left:-444;top:4379;width:6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58,5158" to="-258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3809" to="126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2,3809" to="-412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4757" to="951,48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690" to="951,4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452" to="951,46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385" to="951,44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147" to="951,43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080" to="951,41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3913" to="951,40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coordsize="227,329" path="m227,79l212,48l182,16l152,0l91,0l61,16l31,48l16,79l0,125l0,204l16,250l31,282l61,313l91,329l152,329l182,313l212,282l227,250e" stroked="t" o:allowincell="f" style="position:absolute;left:3523;top:5310;width:7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29" path="m91,0l61,16l31,48l15,79l0,125l0,204l15,250l31,282l61,313l91,329l152,329l182,313l212,282l227,250l242,204l242,125l227,79l212,48l182,16l152,0l91,0xe" stroked="t" o:allowincell="f" style="position:absolute;left:3636;top:5310;width:8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329" path="m0,329l0,0l212,329l212,0e" stroked="t" o:allowincell="f" style="position:absolute;left:3759;top:5310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329" path="m0,329l0,0l213,329l213,0e" stroked="t" o:allowincell="f" style="position:absolute;left:3877;top:5310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29" path="m0,329l0,0l198,0e" stroked="t" o:allowincell="f" style="position:absolute;left:3993;top:5310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93,5370" to="4035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5436" to="4062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329" path="m228,79l213,48l183,16l153,0l91,0l61,16l31,48l16,79l0,125l0,204l16,250l31,282l61,313l91,329l153,329l183,313l213,282l228,250e" stroked="t" o:allowincell="f" style="position:absolute;left:4090;top:5310;width:7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8,5310" to="4228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2,5310" to="4264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5310" to="4292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9" path="m91,0l61,16l31,48l16,79l0,125l0,204l16,250l31,282l61,313l91,329l152,329l183,313l213,282l228,250l243,204l243,125l228,79l213,48l183,16l152,0l91,0xe" stroked="t" o:allowincell="f" style="position:absolute;left:4330;top:5310;width:8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329" path="m0,329l0,0l213,329l213,0e" stroked="t" o:allowincell="f" style="position:absolute;left:4452;top:5310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328" path="m0,328l0,0l136,0l181,15l196,31l212,62l212,94l196,125l181,140l136,156l0,156e" stroked="t" o:allowincell="f" style="position:absolute;left:339;top:5840;width:7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72" path="m136,0l181,15l196,31l212,63l212,109l196,140l181,157l136,172l0,172e" stroked="t" o:allowincell="f" style="position:absolute;left:339;top:5900;width:7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28" path="m91,0l61,15l30,46l15,77l0,125l0,203l15,250l30,281l61,313l91,328l152,328l182,313l212,281l227,250l242,203l242,125l227,77l212,46l182,15l152,0l91,0xe" stroked="t" o:allowincell="f" style="position:absolute;left:445;top:5840;width:8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,5840" to="589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5840" to="624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5840" to="675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5840" to="710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8" path="m91,0l61,15l31,46l15,77l0,125l0,203l15,250l31,281l61,313l91,328l152,328l183,313l213,281l228,250l243,203l243,125l228,77l213,46l183,15l152,0l91,0xe" stroked="t" o:allowincell="f" style="position:absolute;left:733;top:5840;width:8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328" path="m0,328l0,0l121,328l243,0l243,328e" stroked="t" o:allowincell="f" style="position:absolute;left:856;top:5840;width:8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28" path="m0,0l121,328l242,0e" stroked="t" o:allowincell="f" style="position:absolute;left:1079;top:5840;width:8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2,5840" to="1192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28" path="m0,328l0,0l196,0e" stroked="t" o:allowincell="f" style="position:absolute;left:1234;top:5840;width:6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4,5900" to="1276,5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5967" to="1303,5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328" path="m0,0l76,328l151,0l227,328l303,0e" stroked="t" o:allowincell="f" style="position:absolute;left:1326;top:5840;width:10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28" path="m0,328l0,0l198,0e" stroked="t" o:allowincell="f" style="position:absolute;left:374;top:2612;width:6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,2673" to="415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328" path="m0,328l0,0l136,0l181,16l196,31l212,63l212,94l196,125l181,141l136,157l0,157e" stroked="t" o:allowincell="f" style="position:absolute;left:471;top:2612;width:7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2673" to="544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2,328" path="m91,0l61,16l30,48l15,79l0,125l0,204l15,250l30,282l61,313l91,328l151,328l182,313l212,282l227,250l242,204l242,125l227,79l212,48l182,16l151,0l91,0xe" stroked="t" o:allowincell="f" style="position:absolute;left:577;top:2612;width:8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328" path="m0,328l0,0l212,328l212,0e" stroked="t" o:allowincell="f" style="position:absolute;left:700;top:2612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9,2612" to="839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2612" to="874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8" path="m0,0l121,328l243,0e" stroked="t" o:allowincell="f" style="position:absolute;left:999;top:2612;width:8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1,2612" to="1111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28" path="m0,328l0,0l198,0e" stroked="t" o:allowincell="f" style="position:absolute;left:1153;top:2612;width:6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3,2673" to="1194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2739" to="1222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328" path="m0,0l75,328l151,0l228,328l303,0e" stroked="t" o:allowincell="f" style="position:absolute;left:1246;top:2612;width:10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328" path="m0,328l0,0l136,0l182,15l197,31l212,63l212,94l197,125l182,141l136,157l0,157e" stroked="t" o:allowincell="f" style="position:absolute;left:3884;top:2182;width:7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1,2243" to="3956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2182" to="399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28" path="m227,78l212,47l181,15l151,0l91,0l60,15l30,47l15,78l0,125l0,203l15,251l30,282l60,313l91,328l151,328l181,313l212,282l227,251l227,203l151,203e" stroked="t" o:allowincell="f" style="position:absolute;left:4033;top:2182;width:78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1,2182" to="415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5,2182" to="422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2243" to="4223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2182" to="429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2182" to="4325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28" path="m0,0l121,328l243,0e" stroked="t" o:allowincell="f" style="position:absolute;left:4450;top:2182;width:8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2,2182" to="4562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28" path="m0,328l0,0l198,0e" stroked="t" o:allowincell="f" style="position:absolute;left:4605;top:2182;width:6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05,2243" to="464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2309" to="4672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4,328" path="m0,0l76,328l151,0l227,328l304,0e" stroked="t" o:allowincell="f" style="position:absolute;left:4694;top:2182;width:10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4" path="m0,0l56,154l114,0e" stroked="t" o:allowincell="f" style="position:absolute;left:5396;top:4139;width:3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02" path="m35,0l21,7l7,22l0,43l0,58l7,80l21,95l35,102l56,102l71,95l85,80l92,58l92,43l85,22l71,7l56,0l35,0xe" stroked="t" o:allowincell="f" style="position:absolute;left:5445;top:4158;width:3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02" path="m0,0l0,73l7,95l21,102l42,102l57,95l78,73e" stroked="t" o:allowincell="f" style="position:absolute;left:5494;top:4158;width:27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3,4158" to="5523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154" path="m0,0l0,125l8,147l23,154l37,154e" stroked="t" o:allowincell="f" style="position:absolute;left:5545;top:4139;width:1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7,4158" to="5555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2" path="m42,0l21,7l7,28l0,65l0,86l7,123l21,145l42,152l56,152l78,145l92,123l100,86l100,65l92,28l78,7l56,0l42,0xe" stroked="t" o:allowincell="f" style="position:absolute;left:5396;top:4299;width:3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2" path="m0,0l56,152l113,0e" stroked="t" o:allowincell="f" style="position:absolute;left:5440;top:4299;width:3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4" path="m43,0l29,7l15,22l8,37l0,59l0,95l8,117l15,131l29,147l43,154l71,154l85,147l99,131l106,117l113,95l113,59l106,37l99,22l85,7l71,0l43,0xe" stroked="t" o:allowincell="f" style="position:absolute;left:4548;top:4126;width:3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4" path="m0,0l0,110l7,131l21,147l42,154l56,154l78,147l92,131l99,110l99,0e" stroked="t" o:allowincell="f" style="position:absolute;left:4605;top:4126;width:3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4126" to="4670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4126" to="4686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330</wp:posOffset>
                </wp:positionH>
                <wp:positionV relativeFrom="paragraph">
                  <wp:posOffset>339725</wp:posOffset>
                </wp:positionV>
                <wp:extent cx="2299970" cy="1089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SEC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+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TERMINAL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OUT 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0: 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85.8pt;mso-wrap-distance-left:9.05pt;mso-wrap-distance-right:9.05pt;mso-wrap-distance-top:0pt;mso-wrap-distance-bottom:0pt;margin-top:26.7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SECO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AR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+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TERMINAL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OUT 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0: 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1957070" cy="687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4.1pt;mso-wrap-distance-left:9.05pt;mso-wrap-distance-right:9.05pt;mso-wrap-distance-top:0pt;mso-wrap-distance-bottom:0pt;margin-top:11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9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3:00Z</dcterms:created>
  <dc:creator>软件仓库</dc:creator>
  <dc:description/>
  <dc:language>en-US</dc:language>
  <cp:lastModifiedBy>g</cp:lastModifiedBy>
  <cp:lastPrinted>2006-10-06T16:45:00Z</cp:lastPrinted>
  <dcterms:modified xsi:type="dcterms:W3CDTF">2006-10-19T06:06:00Z</dcterms:modified>
  <cp:revision>9</cp:revision>
  <dc:subject/>
  <dc:title>                                                      </dc:title>
</cp:coreProperties>
</file>