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8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39875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bookmarkStart w:id="0" w:name="_1222149956"/>
      <w:bookmarkEnd w:id="0"/>
      <w:r>
        <w:rPr>
          <w:rFonts w:eastAsia="Arial Unicode MS;Arial" w:cs="Arial" w:ascii="Arial" w:hAnsi="Arial"/>
          <w:sz w:val="18"/>
          <w:szCs w:val="18"/>
        </w:rPr>
        <w:object w:dxaOrig="2596" w:dyaOrig="2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8pt;height:107.3pt" filled="f" o:ole="">
            <v:imagedata r:id="rId4" o:title=""/>
          </v:shape>
          <o:OLEObject Type="Embed" ProgID="" ShapeID="ole_rId3" DrawAspect="Content" ObjectID="_1602063437" r:id="rId3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41910</wp:posOffset>
                </wp:positionV>
                <wp:extent cx="3900170" cy="4398010"/>
                <wp:effectExtent l="63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4398120"/>
                          <a:chOff x="0" y="0"/>
                          <a:chExt cx="3900240" cy="4398120"/>
                        </a:xfrm>
                      </wpg:grpSpPr>
                      <wps:wsp>
                        <wps:cNvSpPr/>
                        <wps:spPr>
                          <a:xfrm>
                            <a:off x="3061440" y="228744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000" y="22982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22968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27916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760" y="22791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27916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27916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279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84284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428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4284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84284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705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8428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4284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84284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1842840"/>
                            <a:ext cx="18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724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724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867680"/>
                            <a:ext cx="579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8676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44376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16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16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68160"/>
                            <a:ext cx="17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68160"/>
                            <a:ext cx="17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368160"/>
                            <a:ext cx="17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368160"/>
                            <a:ext cx="17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68160"/>
                            <a:ext cx="17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68160"/>
                            <a:ext cx="17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68160"/>
                            <a:ext cx="17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68160"/>
                            <a:ext cx="17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624480"/>
                            <a:ext cx="17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624480"/>
                            <a:ext cx="17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06880"/>
                            <a:ext cx="33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078000"/>
                            <a:ext cx="796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624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681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3316680"/>
                            <a:ext cx="25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681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3681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33681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316680"/>
                            <a:ext cx="25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26008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200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58440"/>
                            <a:ext cx="576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0200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8240"/>
                            <a:ext cx="7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17440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247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4476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4476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682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682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2796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822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58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0772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6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0360"/>
                            <a:ext cx="10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250200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89036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2809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4688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44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44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0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0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257560"/>
                            <a:ext cx="50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9708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722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222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9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0360"/>
                            <a:ext cx="14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0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94880"/>
                            <a:ext cx="154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9488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9488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6824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824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286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031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890360"/>
                            <a:ext cx="14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103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9488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82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96200"/>
                            <a:ext cx="8244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80556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05560"/>
                            <a:ext cx="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0556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808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381060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8322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96200"/>
                            <a:ext cx="8244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7908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908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80736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908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322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81060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08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19353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251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26008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50200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89036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4056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056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0560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3405600"/>
                            <a:ext cx="216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420000"/>
                            <a:ext cx="140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47328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3681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835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17808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60680"/>
                            <a:ext cx="144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61944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6194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26008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340632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357372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4412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35016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335016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3501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35016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32785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080" y="3435840"/>
                            <a:ext cx="25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3426480"/>
                            <a:ext cx="25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415680"/>
                            <a:ext cx="259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1532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31723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6606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6068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1171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1171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21171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2516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398040"/>
                            <a:ext cx="2304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36816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32785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33576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3516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35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35160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340800"/>
                            <a:ext cx="6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3516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40488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3940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344124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36816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1532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1723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72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7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367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0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0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0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0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5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5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7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52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3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83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6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90360"/>
                            <a:ext cx="14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3320"/>
                            <a:ext cx="12718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320"/>
                            <a:ext cx="53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644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912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7923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33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33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699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699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480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998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77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74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83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26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26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1171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171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171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2516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13000"/>
                            <a:ext cx="5767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553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553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83320"/>
                            <a:ext cx="14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19920"/>
                            <a:ext cx="1188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1992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7780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640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3124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4652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640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596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6252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7780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6325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6732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56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6252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19443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935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1935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9443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19443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1944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19443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9443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494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0080" y="19436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19443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9443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19443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9443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19443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9443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194364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1949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2600" y="1949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1949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2280" y="1949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004200"/>
                            <a:ext cx="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004200"/>
                            <a:ext cx="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00420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088080"/>
                            <a:ext cx="144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8808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088080"/>
                            <a:ext cx="144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29680"/>
                            <a:ext cx="1504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4860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4860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6736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5232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45232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45232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36736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935360"/>
                            <a:ext cx="3636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45232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36736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45232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3048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3048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980160"/>
                            <a:ext cx="112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08808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8808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497040"/>
                            <a:ext cx="48960" cy="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97040"/>
                            <a:ext cx="48960" cy="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08808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00420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1446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8911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6576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044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9934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0880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0880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491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491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00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0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843640"/>
                            <a:ext cx="14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2843640"/>
                            <a:ext cx="14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87964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287964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85444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8544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544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900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5444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3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7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35844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70080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14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9028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2800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06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5636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5844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5844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64356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64356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00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0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430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822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1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15728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03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5728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2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6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81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9520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822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0816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1619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08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1619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0723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82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6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081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98016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83220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888720"/>
                            <a:ext cx="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2616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03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85380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36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36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32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32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980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3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3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6964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6964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919680"/>
                            <a:ext cx="84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0816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2843640"/>
                            <a:ext cx="14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284292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79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2879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7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5444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854440"/>
                            <a:ext cx="1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900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85444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3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0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87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35844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0880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14460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084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612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224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1744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19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19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0880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0880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813680"/>
                            <a:ext cx="522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1706760"/>
                            <a:ext cx="500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696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5952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3972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39720"/>
                            <a:ext cx="21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69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094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644480"/>
                            <a:ext cx="19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30800"/>
                            <a:ext cx="19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1652400"/>
                            <a:ext cx="3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308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03440"/>
                            <a:ext cx="19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034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8956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8956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2224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2224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722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75320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54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789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640880"/>
                            <a:ext cx="147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15343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343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7104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15710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46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46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91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46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7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5343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15343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7104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157104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62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462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46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91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46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7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026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2628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433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20433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328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328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3328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3328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181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0181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63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181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14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43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151360"/>
                            <a:ext cx="14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2150640"/>
                            <a:ext cx="14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880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1880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800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800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7800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7800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628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628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078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1628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86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1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376720"/>
                            <a:ext cx="47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2238840"/>
                            <a:ext cx="46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636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53880"/>
                            <a:ext cx="82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2796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48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0865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6560"/>
                            <a:ext cx="27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28420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2687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227664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52520"/>
                            <a:ext cx="18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257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242080"/>
                            <a:ext cx="183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3020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187000"/>
                            <a:ext cx="27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06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2175480"/>
                            <a:ext cx="36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1448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0708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212148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09088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105640"/>
                            <a:ext cx="12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45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45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2633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2633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3234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230508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303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345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1949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19443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443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443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4940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4940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50200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26008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231660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9976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378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2776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444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444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008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008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50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260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260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250200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245232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852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3385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1012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73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37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020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020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958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958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52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52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26008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10312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215964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010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179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12796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035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035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1031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1031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260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0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0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1783800"/>
                            <a:ext cx="14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1783800"/>
                            <a:ext cx="14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8198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8198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7863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8320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7863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78632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78632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77660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7863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7863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78632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77660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8104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8104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8104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8104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94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4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819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199404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199404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120" y="20300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0300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0124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0124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058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0124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0340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01240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01240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01240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0340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021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021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021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02104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11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11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030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2251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4436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20001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1038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082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03184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2554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2269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207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096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902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64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0941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49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318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052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960200"/>
                            <a:ext cx="50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96020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9404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91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6864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6864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44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44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25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4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94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1492920"/>
                            <a:ext cx="14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2320" y="1492920"/>
                            <a:ext cx="14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15296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5296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489680"/>
                            <a:ext cx="1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48968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34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48968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52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52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02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60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660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890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772280"/>
                            <a:ext cx="7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4688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65852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51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288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7780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0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03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15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1576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9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7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7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12644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834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84384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992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699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699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34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34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9812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5060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29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7752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26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3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3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0392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0512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04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79308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39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392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486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48600"/>
                            <a:ext cx="18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480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998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77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274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5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05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8536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8536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5810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58104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810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853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7096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0332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87920"/>
                            <a:ext cx="824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87920"/>
                            <a:ext cx="12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87920"/>
                            <a:ext cx="806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03320"/>
                            <a:ext cx="806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9532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30348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73908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25960"/>
                            <a:ext cx="14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3908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034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34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6648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25960"/>
                            <a:ext cx="14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0" y="525960"/>
                            <a:ext cx="10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136520"/>
                            <a:ext cx="12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400" y="89532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657720"/>
                            <a:ext cx="4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0" y="657720"/>
                            <a:ext cx="4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416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416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416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90432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920" y="74088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5772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5772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41600"/>
                            <a:ext cx="24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41600"/>
                            <a:ext cx="24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41600"/>
                            <a:ext cx="24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41600"/>
                            <a:ext cx="24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41600"/>
                            <a:ext cx="37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41600"/>
                            <a:ext cx="37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41600"/>
                            <a:ext cx="37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41600"/>
                            <a:ext cx="37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04320"/>
                            <a:ext cx="37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04320"/>
                            <a:ext cx="37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334800"/>
                            <a:ext cx="500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559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8008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508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61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019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01960"/>
                            <a:ext cx="216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5100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5100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039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8556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8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0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884400"/>
                            <a:ext cx="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884400"/>
                            <a:ext cx="5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88440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88440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88440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9171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9542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884400"/>
                            <a:ext cx="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88440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8844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88440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88440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88440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326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359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2612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32612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3261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32612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261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32612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32612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32612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2612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32612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3599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3974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32612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010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3520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010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635200"/>
                            <a:ext cx="230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6010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6010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010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010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6010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010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010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3520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719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0100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54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688480"/>
                            <a:ext cx="24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6542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6542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6542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6542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6884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6542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654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5428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6542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654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6884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7255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65428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884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2192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28844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334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2884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8844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1288440"/>
                            <a:ext cx="475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319040"/>
                            <a:ext cx="29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2884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28844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8844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3219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3593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2884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575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35756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575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575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575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575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575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917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288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35756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0676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06764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113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0676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67640"/>
                            <a:ext cx="342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4067640"/>
                            <a:ext cx="342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0676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06764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113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0676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0676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0676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108320"/>
                            <a:ext cx="14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113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06764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08384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0838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06764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838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05756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06764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0676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06764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5756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4405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44052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3.3pt;width:307.1pt;height:346.25pt" coordorigin="-181,66" coordsize="6142,6925">
                <v:line id="shape_0" from="4640,3668" to="4641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3685" to="4657,3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3,3683" to="4569,3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3655" to="4495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3655" to="4507,3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435;top:3655;width:3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382;top:3655;width:35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314;top:3655;width:30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571;top:2968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649;top:2968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735;top:2968;width:1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799;top:2968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9,3012" to="2946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2975;top:2968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1,2968" to="3012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3043;top:2968;width:2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2,2968" to="3100,3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2322;top:3172;width:53;height: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2322;top:3172;width:53;height: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63,3007" to="2453,31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55,3007" to="2552,30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62,5489" to="5463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234;top:5289;width:8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234;top:5289;width:8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34;top:5370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34;top:5370;width:2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289;top:5370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89;top:5370;width:2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262;top:5370;width:26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262;top:5370;width:26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262;top:5370;width:26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262;top:5370;width:26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62;top:5774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62;top:5774;width:2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4131;top:5116;width:530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826;top:4913;width:125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62,5774" to="4288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5370" to="4263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5289" to="4273,5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5370" to="4260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5370" to="4290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5370" to="4314,5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5,5289" to="4315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625" to="2510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4006" to="2511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71;top:5355;width:907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4006" to="487,4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1,2693" to="981,26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22,3490" to="-121,3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22,2782" to="-121,32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138;top:3916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138;top:3916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138;top:2693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138;top:2693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161;top:3417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161;top:3345;width:7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91;top:3307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161;top:3228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4006" to="510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2693" to="1002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2,2693" to="-121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043" to="2102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4006" to="487,4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,3043" to="487,30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3,3658" to="124,39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3,3132" to="124,33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109;top:3916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109;top:3916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109;top:3043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109;top:3043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84;top:3621;width:78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84;top:3526;width:7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155;top:3487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84;top:3408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4006" to="510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043" to="510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3043" to="124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043" to="510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1259;top:2791;width:13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1202;top:2735;width:24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4,2735" to="1605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735" to="1048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2693" to="1648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2693" to="1002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1264;top:3667;width:117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9,3378" to="2360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043" to="2104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378" to="2357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735" to="1602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2693" to="164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3;top:6044;width:129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1220;top:6059;width:3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5,6059" to="1276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1296;top:6059;width:3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828;top:6064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9,6067" to="870,6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,6101" to="899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49;top:6044;width:129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639;top:6036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696;top:6036;width:3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,6062" to="715,6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739;top:6036;width:3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9,6101" to="1146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6067" to="1116,6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1074;top:6064;width:7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0,3114" to="4643,3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7,3570" to="4687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3625" to="5150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4006" to="5150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3043" to="5150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195;top:5429;width:1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238;top:5429;width:3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0,5429" to="5291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0,5429" to="5323,5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2,5452" to="5323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5535" to="5764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5370" to="5764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5237" to="5764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5071" to="5764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2681" to="3822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5766" to="4345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371;top:5766;width:4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2,3625" to="2513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5430" to="4308,5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5694" to="4308,5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4978;top:5485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9,5342" to="5050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5342" to="5065,5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4978;top:5342;width:3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4919;top:5342;width:4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3,5229" to="5025,5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0,5477" to="5190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6,5462" to="5186,5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7,5445" to="5187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5031" to="4997,5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5062" to="5025,5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2,3136" to="4313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681" to="424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2681" to="4246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400" to="4078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400" to="3948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400" to="4076,3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7,3570" to="4288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43;top:5417;width:35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4,5370" to="5465,5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5229" to="5881,5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5806;top:5319;width:4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5859;top:5344;width:28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5904;top:5344;width:24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9,5344" to="5930,5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5950;top:5327;width:10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3,5344" to="5957,5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5744;top:5428;width:3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5726;top:5411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5,5485" to="5766,5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5,5370" to="5766,5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5031" to="5850,5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5062" to="5879,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67" to="510,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12,66" to="2513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7,124" to="1378,1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40,124" to="2421,1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509;top:110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509;top:110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423;top:110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423;top:110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1401;top:84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476;top:84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556;top:156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601;top:84;width:1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670" to="51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512" to="2513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124" to="2513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3043" to="5152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509;top:512;width:2002;height:1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1,512" to="655,5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0,1840" to="487,18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22,600" to="-121,1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22,1314" to="-121,17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138;top:512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138;top:512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138;top:1751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138;top:1751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95;top:1244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95;top:1168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24;top:1133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95;top:1054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,512" to="67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1840" to="510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2,1840" to="-121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3136" to="4662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3136" to="4618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400" to="5027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3400" to="4897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3400" to="5025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3570" to="4689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71;top:874;width:907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1,1413" to="1002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1413" to="1648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12" to="210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81;top:1042;width:186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24,1042" to="2225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76" to="2440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2293;top:1584;width:6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3,1375" to="2437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714" to="2291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584" to="2291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2247;top:1262;width: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2293;top:637;width:65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3,976" to="2437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2247;top:1062;width: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2247;top:1200;width:30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2247;top:1126;width: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3,768" to="229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637" to="229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3136" to="4518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136" to="4561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3136" to="4356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3136" to="4313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3128" to="4652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5,3114" to="4646,3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0,3114" to="4331,3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3128" to="4329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3128" to="4652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0,3128" to="4347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3,3128" to="4549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1,3128" to="4447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3136" to="4415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3136" to="4459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3127" to="4659,3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16,3128" to="4624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1,3128" to="4559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3128" to="4522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9,3128" to="4457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3128" to="4419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3128" to="4353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3127" to="4320,3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6,3136" to="4658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3136" to="4558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3,3136" to="4455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1,3136" to="4353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5,4797" to="1386,4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4797" to="1269,4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4797" to="1383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4929" to="510,6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4929" to="2511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4929" to="2513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6097" to="745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2977" to="1349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2977" to="1303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1;top:3794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;top:3928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8,3928" to="2510,3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03;top:3928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3;top:3794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5;top:3114;width:56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21,3928" to="5150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46;top:3794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6;top:3928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3;top:6255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;top:6255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,6334" to="2509,6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1;top:4929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3;top:4929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4;top:5573;width:76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;top:5573;width:76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7,4929" to="486,4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7,4797" to="1246,4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5018" to="295,5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,4619" to="295,4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127;top:4894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201;top:4860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127;top:4780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278;top:4929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278;top:4929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78;top:4710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78;top:4710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9,4929" to="510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4797" to="1269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4797" to="295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4544" to="872,53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9,4544" to="1780,53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4601" to="1182,46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6,4601" to="1688,46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871;top:458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871;top:458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690;top:458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690;top:458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1204;top:456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1280;top:4561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4561" to="1317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1359;top:463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1394;top:456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1,5355" to="872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5355" to="1780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4601" to="1780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5355" to="848,5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,5894" to="848,58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5443" to="295,5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148;top:5720;width:7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148;top:5622;width:7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221;top:5588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148;top:5509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278;top:5355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278;top:5355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278;top:5804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278;top:5804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71,5355" to="872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5894" to="872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5894" to="295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6118" to="510,65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9,6180" to="870,6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7,6494" to="778,6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604;top:6613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684;top:6685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718;top:6613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509;top:647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509;top:647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780;top:647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780;top:647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9,6097" to="510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160" to="87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494" to="870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200" to="870,6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5,6180" to="1116,6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8,6494" to="1025,6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908;top:6620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988;top:669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1022;top:6620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869;top:647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869;top:647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1026;top:647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1026;top:647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69,6180" to="870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6160" to="1116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6494" to="1116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6334" to="726,63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,6101" to="782,61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6190" to="295,6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127;top:6249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201;top:621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127;top:6135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78;top:6245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78;top:6245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278;top:6101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78;top:6101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46,6334" to="747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6101" to="804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6101" to="295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1179;top:6160;width:53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1179;top:6160;width:53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20,6238" to="1353,6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55,6494" to="1427,6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79,4544" to="1780,53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12,4543" to="2513,49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68,4601" to="2003,46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6,4601" to="2421,46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779;top:458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779;top:458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423;top:458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423;top:458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2023;top:4561;width:5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2112;top:4561;width:1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181;top:463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2215;top:456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5355" to="1780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4929" to="2513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4601" to="2513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5355" to="782,5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,4929" to="412,4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5018" to="295,52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123;top:5276;width:7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123;top:5178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196;top:514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123;top:5065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278;top:5266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278;top:5266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278;top:4929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278;top:4929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03,5355" to="80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4929" to="436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4929" to="295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2922" to="1183,29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67,2754" to="1545,27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784;top:2538;width:4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9,2522" to="181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857;top:2491;width:5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8,2491" to="1901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939;top:253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950;top:2443;width:6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7,2655" to="1857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2634" to="1905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2668" to="1890,2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918;top:2634;width:4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9,2591" to="1999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2012;top:2591;width:4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1177;top:2884;width:85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1177;top:2884;width:85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1385;top:2778;width:87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1385;top:2778;width:87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96,2857" to="1352,28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5,2827" to="1326,28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85,2829" to="1386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2884" to="1265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650" to="1778,27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1,2482" to="1002,26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47,2482" to="1648,26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90,2540" to="1182,25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6,2540" to="1556,25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1001;top:252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1001;top:252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558;top:252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558;top:252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1204;top:250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1280;top:250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1359;top:257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1394;top:250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1,2693" to="1002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2693" to="1648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2540" to="1648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2482" to="510,30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1,2482" to="1002,26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7,2540" to="618,25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90,2540" to="911,25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509;top:252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509;top:252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912;top:2526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912;top:2526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639;top:2501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705;top:250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785;top:257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819;top:2501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3043" to="510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2693" to="1002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2540" to="1002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062" to="510,3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5,2942" to="1326,3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7,3284" to="773,3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7,3284" to="1233,32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509;top:3268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509;top:3268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1236;top:3268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1236;top:3268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796;top:3244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871;top:3244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951;top:3315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985;top:3244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3043" to="510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2923" to="1326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3284" to="1326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454" to="510,39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23,3453" to="1324,36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7,3512" to="773,3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5,3512" to="1231,35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509;top:3496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509;top:3496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1234;top:3496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1234;top:3496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794;top:3472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871;top:3472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951;top:354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985;top:3472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4006" to="510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667" to="1324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512" to="1324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3809" to="1200,38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46,3591" to="1518,36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533;top:3473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3,3458" to="1565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585;top:3417;width:78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683;top:3450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699;top:3352;width:4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2,3352" to="1744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453;top:3663;width:7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517;top:3639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1,3651" to="1542,3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1,3613" to="1629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572;top:3621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6,3597" to="1654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636;top:3578;width:53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6,3510" to="1748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693;top:3540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6,3492" to="1812,3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834;top:3444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880;top:3384;width:3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0,3407" to="1901,3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918;top:3358;width:3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8,3382" to="1937,3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1193;top:3759;width:81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1193;top:3759;width:81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1371;top:3630;width:81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1371;top:3630;width:81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96,3725" to="1352,3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3,3696" to="1324,37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71,3694" to="1372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3759" to="1276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3136" to="2320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8,3128" to="2286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3128" to="2320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128" to="2314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3136" to="2323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3136" to="2280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006" to="2690,40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2,3625" to="2690,36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5,3714" to="2636,3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733;top:3845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806;top:3811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733;top:3732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619;top:3916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619;top:3916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619;top:3625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619;top:3625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12,4006" to="2513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3625" to="2513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3625" to="2636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,4006" to="487,4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2,3928" to="487,39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9,4095" to="300,4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,3749" to="300,38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269;top:3704;width:7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342;top:3646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269;top:3568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283;top:4006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83;top:4006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83;top:3839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83;top:3839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9,4006" to="510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928" to="510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3928" to="300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3625" to="2690,36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9,3378" to="2690,3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5,3467" to="2636,3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733;top:3532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806;top:3498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733;top:3417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619;top:3536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619;top:3536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619;top:3378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619;top:3378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12,3625" to="2513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3378" to="2360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3378" to="2636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2875" to="4436,3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8,2875" to="4539,3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57,2932" to="4344,29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27,2932" to="4714,29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743;top:2879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4823;top:295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4857;top:2879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4935;top:2879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1,2879" to="4972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5014;top:2864;width: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5062;top:2879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222;top:2879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302;top:2879;width:4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363;top:2864;width: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346;top:2917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346;top:2917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538;top:2917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538;top:2917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35,3128" to="4436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3128" to="4539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2932" to="4539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206" to="3948,33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77,3206" to="4078,33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69,3263" to="3856,32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66,3263" to="4256,32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3226;top:3235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5,3235" to="3266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306;top:3308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340;top:3235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420;top:3221;width:2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468;top:3235;width:5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547;top:3235;width:5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627;top:3235;width:4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689;top:3221;width:2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3858;top:324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3858;top:324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077;top:324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077;top:324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947,3400" to="394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400" to="407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263" to="4078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3570" to="5368,3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2,3128" to="5369,3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13,3216" to="5314,34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450;top:3379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523;top:3345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450;top:3266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0,3618" to="5688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610;top:3573;width:51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582;top:3542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4,3546" to="5660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3515" to="5661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610;top:3475;width:51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2,3364" to="5660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610;top:3293;width:51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0,3266" to="5661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610;top:3224;width:51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610;top:3153;width:78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610;top:3153;width:5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2,3122" to="5660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610;top:3080;width:51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297;top:3481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297;top:3481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297;top:3128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297;top:3128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88,3570" to="4689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3128" to="4655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3128" to="5314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2417" to="3822,26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48,2417" to="4249,26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43,2475" to="3730,2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37,2475" to="4424,2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3919;top:2412;width:1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3983;top:2412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4063;top:2483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4097;top:2412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732;top:2460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732;top:2460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248;top:2460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248;top:2460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21,2681" to="3822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681" to="4249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475" to="424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,3043" to="465,30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,2857" to="1237,28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3,3132" to="124,3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,2678" to="124,27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43;top:2981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29;top:2946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43;top:2866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109;top:3043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109;top:3043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109;top:2768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109;top:2768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8,3043" to="489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857" to="1260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2857" to="12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1840" to="486,18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6,670" to="486,6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4,1395" to="245,17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,759" to="245,11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230;top:1751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30;top:1751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30;top:670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30;top:670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205;top:1323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205;top:1248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278;top:121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205;top:1133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1840" to="510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670" to="51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670" to="24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702" to="2822,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9,1649" to="2822,16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7,791" to="2768,1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7,1315" to="2768,15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753;top:702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753;top:702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753;top:1560;width:2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753;top:1560;width:2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728;top:1244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728;top:1168;width:7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799;top:1133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728;top:1054;width:7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9,702" to="2360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1649" to="23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1649" to="2768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988" to="369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88" to="3647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981" to="3680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5,981" to="3653,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2,981" to="368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88" to="368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19;top:965;width:56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7;top:1646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7;top:1779;width:12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56,1779" to="5460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40;top:1779;width:126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0;top:1646;width:126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56,1476" to="345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4" to="4964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8,1230" to="3864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7,894" to="386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230" to="3610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544" to="496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44" to="432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579;top:643;width:13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2,894" to="5463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894" to="5460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5,1856" to="5459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6,1476" to="3865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0,1102" to="4637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8,1102" to="4705,1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0,1234" to="4607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234" to="4705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234" to="466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1490" to="4665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8,1233" to="4609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570;top:1102;width:13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570;top:1102;width:135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570;top:1234;width:3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70;top:1234;width:3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668;top:1234;width:3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68;top:1234;width:3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608;top:1234;width:58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608;top:1234;width:5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608;top:1234;width:58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608;top:1234;width:5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08;top:1490;width:5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08;top:1490;width:5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32,593" to="2510,6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639;top:469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0,507" to="2722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719;top:436;width:6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813;top:478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833;top:384;width:5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5,384" to="287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352;top:619;width:85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352;top:619;width:85;height: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65,702" to="2321,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3,673" to="2294,7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2,673" to="2353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3,702" to="2294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837;top:6183;width:7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3949;top:6183;width:8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4072;top:6183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189;top:6183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305;top:6183;width:6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5,6235" to="4347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6293" to="4374,6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401;top:6183;width:7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0,6183" to="4541,6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6183" to="4575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6183" to="4605,6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640;top:6183;width:8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763;top:6183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858;top:6879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858;top:6932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965;top:6879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9,6879" to="1110,6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6879" to="1144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879" to="1194,6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6879" to="1230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1252;top:6879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1375;top:6879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597;top:6879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9,6879" to="1710,6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752;top:6879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2,6932" to="1792,6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6991" to="1819,6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841;top:6879;width:10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858;top:4162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4216" to="898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953;top:4162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0,4216" to="1025,4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1058;top:4162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1182;top:4162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8,4162" to="1319,4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4162" to="1354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478;top:4162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0,4162" to="1591,4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633;top:4162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3,4216" to="1673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4274" to="1700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722;top:4162;width:10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4116;top:4246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2,4300" to="4189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4246" to="4228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264;top:4246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0,4246" to="4381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4246" to="4456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300" to="4454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4246" to="4520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4246" to="4555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679;top:4246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91,4246" to="4792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32;top:4246;width:6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2,4300" to="4874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4358" to="4901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4923;top:4246;width:10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4138;top:2095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4138;top:2148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234;top:2095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0,2168" to="4303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341;top:2095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8,2095" to="4459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7,2095" to="4531,2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5,2143" to="453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665;top:2095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77,2095" to="4778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20;top:2095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0,2148" to="4860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2206" to="488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4909;top:2095;width:10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4,2204" to="89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2204" to="930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953;top:2204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1074;top:2204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1282;top:2204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4,2204" to="139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435;top:2204;width:6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5,2258" to="1477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2316" to="1504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526;top:2204;width:10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446;top:6471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5,6471" to="1486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526;top:654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560;top:6471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6,6471" to="1689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6471" to="1689,6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713;top:6471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0,6471" to="1751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793;top:6543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827;top:6471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982;top:6471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2058;top:6471;width:6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2,6536" to="2113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2144;top:6543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3,6471" to="2184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2183;top:6497;width:4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2252;top:6497;width:4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7,6471" to="2328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354;top:6497;width:4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427;top:6456;width:2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475;top:6471;width:5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635;top:6471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715;top:6471;width:4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776;top:6456;width:2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5806;top:5484;width:3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5854;top:5484;width:4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OUT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1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OUT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88265</wp:posOffset>
                </wp:positionV>
                <wp:extent cx="1723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6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339725</wp:posOffset>
                </wp:positionV>
                <wp:extent cx="2057400" cy="792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26.75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40" w:leader="none"/>
        <w:tab w:val="left" w:pos="720" w:leader="none"/>
      </w:tabs>
      <w:outlineLvl w:val="5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9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12:00Z</dcterms:created>
  <dc:creator>软件仓库</dc:creator>
  <dc:description/>
  <dc:language>en-US</dc:language>
  <cp:lastModifiedBy>g</cp:lastModifiedBy>
  <cp:lastPrinted>2006-10-06T16:45:00Z</cp:lastPrinted>
  <dcterms:modified xsi:type="dcterms:W3CDTF">2006-10-19T06:06:00Z</dcterms:modified>
  <cp:revision>12</cp:revision>
  <dc:subject/>
  <dc:title>                                                      </dc:title>
</cp:coreProperties>
</file>