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6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4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4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306195" cy="129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965" w:leader="none"/>
        </w:tabs>
        <w:ind w:left="-718" w:right="-334" w:hanging="0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utput current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 D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20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05pt" to="458.9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5372100" cy="3862705"/>
                <wp:effectExtent l="5080" t="6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62800"/>
                          <a:chOff x="0" y="0"/>
                          <a:chExt cx="5372280" cy="3862800"/>
                        </a:xfrm>
                      </wpg:grpSpPr>
                      <wps:wsp>
                        <wps:cNvSpPr/>
                        <wps:spPr>
                          <a:xfrm>
                            <a:off x="4338360" y="48276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37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21"/>
                                </a:lnTo>
                                <a:lnTo>
                                  <a:pt x="6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89"/>
                                </a:lnTo>
                                <a:lnTo>
                                  <a:pt x="6" y="110"/>
                                </a:lnTo>
                                <a:lnTo>
                                  <a:pt x="12" y="123"/>
                                </a:lnTo>
                                <a:lnTo>
                                  <a:pt x="25" y="137"/>
                                </a:lnTo>
                                <a:lnTo>
                                  <a:pt x="37" y="145"/>
                                </a:lnTo>
                                <a:lnTo>
                                  <a:pt x="61" y="145"/>
                                </a:lnTo>
                                <a:lnTo>
                                  <a:pt x="73" y="137"/>
                                </a:lnTo>
                                <a:lnTo>
                                  <a:pt x="85" y="123"/>
                                </a:lnTo>
                                <a:lnTo>
                                  <a:pt x="92" y="110"/>
                                </a:lnTo>
                                <a:lnTo>
                                  <a:pt x="97" y="89"/>
                                </a:lnTo>
                                <a:lnTo>
                                  <a:pt x="97" y="56"/>
                                </a:lnTo>
                                <a:lnTo>
                                  <a:pt x="92" y="34"/>
                                </a:lnTo>
                                <a:lnTo>
                                  <a:pt x="85" y="21"/>
                                </a:lnTo>
                                <a:lnTo>
                                  <a:pt x="73" y="7"/>
                                </a:lnTo>
                                <a:lnTo>
                                  <a:pt x="61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48276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" y="123"/>
                                </a:lnTo>
                                <a:lnTo>
                                  <a:pt x="20" y="137"/>
                                </a:lnTo>
                                <a:lnTo>
                                  <a:pt x="37" y="145"/>
                                </a:lnTo>
                                <a:lnTo>
                                  <a:pt x="49" y="145"/>
                                </a:lnTo>
                                <a:lnTo>
                                  <a:pt x="68" y="137"/>
                                </a:lnTo>
                                <a:lnTo>
                                  <a:pt x="80" y="123"/>
                                </a:lnTo>
                                <a:lnTo>
                                  <a:pt x="85" y="104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48276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827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7340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73404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89676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66492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5" y="22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664920"/>
                            <a:ext cx="50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4">
                                <a:moveTo>
                                  <a:pt x="143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0" y="170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3"/>
                                </a:lnTo>
                                <a:lnTo>
                                  <a:pt x="143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66492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4" y="224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664920"/>
                            <a:ext cx="50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4">
                                <a:moveTo>
                                  <a:pt x="144" y="54"/>
                                </a:moveTo>
                                <a:lnTo>
                                  <a:pt x="134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1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1" y="170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4" y="193"/>
                                </a:lnTo>
                                <a:lnTo>
                                  <a:pt x="144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64944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6818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3"/>
                                </a:lnTo>
                                <a:lnTo>
                                  <a:pt x="21" y="143"/>
                                </a:lnTo>
                                <a:lnTo>
                                  <a:pt x="74" y="167"/>
                                </a:lnTo>
                                <a:lnTo>
                                  <a:pt x="126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6818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3"/>
                                </a:lnTo>
                                <a:lnTo>
                                  <a:pt x="75" y="167"/>
                                </a:lnTo>
                                <a:lnTo>
                                  <a:pt x="129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70740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30780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67560"/>
                            <a:ext cx="7538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497">
                                <a:moveTo>
                                  <a:pt x="536" y="1497"/>
                                </a:moveTo>
                                <a:lnTo>
                                  <a:pt x="0" y="1497"/>
                                </a:lnTo>
                                <a:lnTo>
                                  <a:pt x="0" y="0"/>
                                </a:lnTo>
                                <a:lnTo>
                                  <a:pt x="2161" y="0"/>
                                </a:lnTo>
                                <a:lnTo>
                                  <a:pt x="2161" y="1497"/>
                                </a:lnTo>
                                <a:lnTo>
                                  <a:pt x="722" y="14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4878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87012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5092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24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9">
                                <a:moveTo>
                                  <a:pt x="149" y="84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4"/>
                                </a:lnTo>
                                <a:lnTo>
                                  <a:pt x="23" y="144"/>
                                </a:lnTo>
                                <a:lnTo>
                                  <a:pt x="75" y="169"/>
                                </a:lnTo>
                                <a:lnTo>
                                  <a:pt x="129" y="144"/>
                                </a:lnTo>
                                <a:lnTo>
                                  <a:pt x="149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4611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29" y="23"/>
                                </a:lnTo>
                                <a:lnTo>
                                  <a:pt x="75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83"/>
                                </a:lnTo>
                                <a:lnTo>
                                  <a:pt x="23" y="141"/>
                                </a:lnTo>
                                <a:lnTo>
                                  <a:pt x="75" y="166"/>
                                </a:lnTo>
                                <a:lnTo>
                                  <a:pt x="129" y="141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8438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149" y="83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3"/>
                                </a:lnTo>
                                <a:lnTo>
                                  <a:pt x="75" y="168"/>
                                </a:lnTo>
                                <a:lnTo>
                                  <a:pt x="129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4611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26" y="23"/>
                                </a:lnTo>
                                <a:lnTo>
                                  <a:pt x="74" y="0"/>
                                </a:lnTo>
                                <a:lnTo>
                                  <a:pt x="21" y="23"/>
                                </a:lnTo>
                                <a:lnTo>
                                  <a:pt x="0" y="83"/>
                                </a:lnTo>
                                <a:lnTo>
                                  <a:pt x="21" y="141"/>
                                </a:lnTo>
                                <a:lnTo>
                                  <a:pt x="74" y="166"/>
                                </a:lnTo>
                                <a:lnTo>
                                  <a:pt x="126" y="141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224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9">
                                <a:moveTo>
                                  <a:pt x="149" y="84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4"/>
                                </a:lnTo>
                                <a:lnTo>
                                  <a:pt x="21" y="144"/>
                                </a:lnTo>
                                <a:lnTo>
                                  <a:pt x="74" y="169"/>
                                </a:lnTo>
                                <a:lnTo>
                                  <a:pt x="126" y="144"/>
                                </a:lnTo>
                                <a:lnTo>
                                  <a:pt x="149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8438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149" y="83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3"/>
                                </a:lnTo>
                                <a:lnTo>
                                  <a:pt x="21" y="143"/>
                                </a:lnTo>
                                <a:lnTo>
                                  <a:pt x="74" y="168"/>
                                </a:lnTo>
                                <a:lnTo>
                                  <a:pt x="126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51372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73404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92560"/>
                            <a:ext cx="788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480" y="74232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42320"/>
                            <a:ext cx="72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742320"/>
                            <a:ext cx="14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4232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3520" y="592560"/>
                            <a:ext cx="792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13076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35720"/>
                            <a:ext cx="149364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2676">
                                <a:moveTo>
                                  <a:pt x="981" y="2676"/>
                                </a:moveTo>
                                <a:lnTo>
                                  <a:pt x="0" y="2676"/>
                                </a:lnTo>
                                <a:lnTo>
                                  <a:pt x="0" y="0"/>
                                </a:lnTo>
                                <a:lnTo>
                                  <a:pt x="4287" y="0"/>
                                </a:lnTo>
                                <a:lnTo>
                                  <a:pt x="4287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92560"/>
                            <a:ext cx="158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0">
                                <a:moveTo>
                                  <a:pt x="229" y="0"/>
                                </a:moveTo>
                                <a:lnTo>
                                  <a:pt x="0" y="480"/>
                                </a:lnTo>
                                <a:lnTo>
                                  <a:pt x="456" y="48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92560"/>
                            <a:ext cx="158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0">
                                <a:moveTo>
                                  <a:pt x="229" y="0"/>
                                </a:moveTo>
                                <a:lnTo>
                                  <a:pt x="0" y="480"/>
                                </a:lnTo>
                                <a:lnTo>
                                  <a:pt x="456" y="48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4232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4232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742320"/>
                            <a:ext cx="655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742320"/>
                            <a:ext cx="655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742320"/>
                            <a:ext cx="655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742320"/>
                            <a:ext cx="655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130760"/>
                            <a:ext cx="65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945360"/>
                            <a:ext cx="1087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89">
                                <a:moveTo>
                                  <a:pt x="3120" y="0"/>
                                </a:moveTo>
                                <a:lnTo>
                                  <a:pt x="312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7684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2336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26424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45972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86868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827280"/>
                            <a:ext cx="50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5">
                                <a:moveTo>
                                  <a:pt x="144" y="55"/>
                                </a:moveTo>
                                <a:lnTo>
                                  <a:pt x="135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5"/>
                                </a:lnTo>
                                <a:lnTo>
                                  <a:pt x="0" y="86"/>
                                </a:lnTo>
                                <a:lnTo>
                                  <a:pt x="0" y="140"/>
                                </a:lnTo>
                                <a:lnTo>
                                  <a:pt x="10" y="173"/>
                                </a:lnTo>
                                <a:lnTo>
                                  <a:pt x="19" y="194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5" y="19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0"/>
                                </a:lnTo>
                                <a:lnTo>
                                  <a:pt x="95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82728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33" y="22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82728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6" y="12"/>
                                </a:lnTo>
                                <a:lnTo>
                                  <a:pt x="115" y="33"/>
                                </a:lnTo>
                                <a:lnTo>
                                  <a:pt x="125" y="55"/>
                                </a:lnTo>
                                <a:lnTo>
                                  <a:pt x="134" y="86"/>
                                </a:lnTo>
                                <a:lnTo>
                                  <a:pt x="134" y="140"/>
                                </a:lnTo>
                                <a:lnTo>
                                  <a:pt x="125" y="173"/>
                                </a:lnTo>
                                <a:lnTo>
                                  <a:pt x="115" y="194"/>
                                </a:lnTo>
                                <a:lnTo>
                                  <a:pt x="96" y="215"/>
                                </a:lnTo>
                                <a:lnTo>
                                  <a:pt x="68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452880"/>
                            <a:ext cx="4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4">
                                <a:moveTo>
                                  <a:pt x="144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1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1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39"/>
                                </a:lnTo>
                                <a:lnTo>
                                  <a:pt x="10" y="172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3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39"/>
                                </a:lnTo>
                                <a:lnTo>
                                  <a:pt x="95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45288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5" y="22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45288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95" y="11"/>
                                </a:lnTo>
                                <a:lnTo>
                                  <a:pt x="114" y="33"/>
                                </a:lnTo>
                                <a:lnTo>
                                  <a:pt x="122" y="54"/>
                                </a:lnTo>
                                <a:lnTo>
                                  <a:pt x="133" y="87"/>
                                </a:lnTo>
                                <a:lnTo>
                                  <a:pt x="133" y="139"/>
                                </a:lnTo>
                                <a:lnTo>
                                  <a:pt x="122" y="172"/>
                                </a:lnTo>
                                <a:lnTo>
                                  <a:pt x="114" y="193"/>
                                </a:lnTo>
                                <a:lnTo>
                                  <a:pt x="95" y="215"/>
                                </a:lnTo>
                                <a:lnTo>
                                  <a:pt x="65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454680"/>
                            <a:ext cx="13536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4370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25">
                                <a:moveTo>
                                  <a:pt x="291" y="162"/>
                                </a:moveTo>
                                <a:lnTo>
                                  <a:pt x="248" y="48"/>
                                </a:lnTo>
                                <a:lnTo>
                                  <a:pt x="146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2"/>
                                </a:lnTo>
                                <a:lnTo>
                                  <a:pt x="44" y="276"/>
                                </a:lnTo>
                                <a:lnTo>
                                  <a:pt x="146" y="325"/>
                                </a:lnTo>
                                <a:lnTo>
                                  <a:pt x="248" y="276"/>
                                </a:lnTo>
                                <a:lnTo>
                                  <a:pt x="291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48780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4878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567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38052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9">
                                <a:moveTo>
                                  <a:pt x="104" y="31"/>
                                </a:moveTo>
                                <a:lnTo>
                                  <a:pt x="95" y="9"/>
                                </a:lnTo>
                                <a:lnTo>
                                  <a:pt x="66" y="0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52"/>
                                </a:lnTo>
                                <a:lnTo>
                                  <a:pt x="28" y="63"/>
                                </a:lnTo>
                                <a:lnTo>
                                  <a:pt x="76" y="73"/>
                                </a:lnTo>
                                <a:lnTo>
                                  <a:pt x="95" y="85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18"/>
                                </a:lnTo>
                                <a:lnTo>
                                  <a:pt x="95" y="139"/>
                                </a:lnTo>
                                <a:lnTo>
                                  <a:pt x="66" y="149"/>
                                </a:lnTo>
                                <a:lnTo>
                                  <a:pt x="38" y="149"/>
                                </a:lnTo>
                                <a:lnTo>
                                  <a:pt x="9" y="139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336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6424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35676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21"/>
                                </a:lnTo>
                                <a:lnTo>
                                  <a:pt x="133" y="43"/>
                                </a:lnTo>
                                <a:lnTo>
                                  <a:pt x="133" y="64"/>
                                </a:lnTo>
                                <a:lnTo>
                                  <a:pt x="125" y="85"/>
                                </a:lnTo>
                                <a:lnTo>
                                  <a:pt x="114" y="97"/>
                                </a:lnTo>
                                <a:lnTo>
                                  <a:pt x="86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389880"/>
                            <a:ext cx="230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5676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14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6992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11708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0"/>
                                </a:lnTo>
                                <a:lnTo>
                                  <a:pt x="124" y="22"/>
                                </a:lnTo>
                                <a:lnTo>
                                  <a:pt x="133" y="43"/>
                                </a:lnTo>
                                <a:lnTo>
                                  <a:pt x="133" y="74"/>
                                </a:lnTo>
                                <a:lnTo>
                                  <a:pt x="124" y="97"/>
                                </a:lnTo>
                                <a:lnTo>
                                  <a:pt x="114" y="107"/>
                                </a:lnTo>
                                <a:lnTo>
                                  <a:pt x="86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63324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9511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9309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4284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19" y="0"/>
                                </a:moveTo>
                                <a:lnTo>
                                  <a:pt x="14" y="4"/>
                                </a:lnTo>
                                <a:lnTo>
                                  <a:pt x="7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6"/>
                                </a:lnTo>
                                <a:lnTo>
                                  <a:pt x="3" y="58"/>
                                </a:lnTo>
                                <a:lnTo>
                                  <a:pt x="7" y="66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2"/>
                                </a:lnTo>
                                <a:lnTo>
                                  <a:pt x="45" y="66"/>
                                </a:lnTo>
                                <a:lnTo>
                                  <a:pt x="48" y="58"/>
                                </a:lnTo>
                                <a:lnTo>
                                  <a:pt x="52" y="46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5" y="12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428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6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4" y="66"/>
                                </a:lnTo>
                                <a:lnTo>
                                  <a:pt x="11" y="72"/>
                                </a:lnTo>
                                <a:lnTo>
                                  <a:pt x="21" y="76"/>
                                </a:lnTo>
                                <a:lnTo>
                                  <a:pt x="26" y="76"/>
                                </a:lnTo>
                                <a:lnTo>
                                  <a:pt x="37" y="72"/>
                                </a:lnTo>
                                <a:lnTo>
                                  <a:pt x="42" y="66"/>
                                </a:lnTo>
                                <a:lnTo>
                                  <a:pt x="45" y="54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42840"/>
                            <a:ext cx="7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94284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3096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6" y="113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9309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3">
                                <a:moveTo>
                                  <a:pt x="71" y="27"/>
                                </a:moveTo>
                                <a:lnTo>
                                  <a:pt x="66" y="16"/>
                                </a:lnTo>
                                <a:lnTo>
                                  <a:pt x="57" y="6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6"/>
                                </a:lnTo>
                                <a:lnTo>
                                  <a:pt x="9" y="16"/>
                                </a:lnTo>
                                <a:lnTo>
                                  <a:pt x="3" y="27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3" y="85"/>
                                </a:lnTo>
                                <a:lnTo>
                                  <a:pt x="9" y="97"/>
                                </a:lnTo>
                                <a:lnTo>
                                  <a:pt x="19" y="107"/>
                                </a:lnTo>
                                <a:lnTo>
                                  <a:pt x="28" y="113"/>
                                </a:lnTo>
                                <a:lnTo>
                                  <a:pt x="47" y="113"/>
                                </a:lnTo>
                                <a:lnTo>
                                  <a:pt x="57" y="107"/>
                                </a:lnTo>
                                <a:lnTo>
                                  <a:pt x="66" y="97"/>
                                </a:lnTo>
                                <a:lnTo>
                                  <a:pt x="71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3600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511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12480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5">
                                <a:moveTo>
                                  <a:pt x="57" y="0"/>
                                </a:move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9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40"/>
                                </a:lnTo>
                                <a:lnTo>
                                  <a:pt x="9" y="172"/>
                                </a:lnTo>
                                <a:lnTo>
                                  <a:pt x="19" y="194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4"/>
                                </a:lnTo>
                                <a:lnTo>
                                  <a:pt x="144" y="172"/>
                                </a:lnTo>
                                <a:lnTo>
                                  <a:pt x="152" y="140"/>
                                </a:lnTo>
                                <a:lnTo>
                                  <a:pt x="152" y="87"/>
                                </a:lnTo>
                                <a:lnTo>
                                  <a:pt x="144" y="54"/>
                                </a:ln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12480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1586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312480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135" y="33"/>
                                </a:moveTo>
                                <a:lnTo>
                                  <a:pt x="116" y="12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lnTo>
                                  <a:pt x="19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54"/>
                                </a:lnTo>
                                <a:lnTo>
                                  <a:pt x="10" y="76"/>
                                </a:lnTo>
                                <a:lnTo>
                                  <a:pt x="19" y="87"/>
                                </a:lnTo>
                                <a:lnTo>
                                  <a:pt x="38" y="97"/>
                                </a:lnTo>
                                <a:lnTo>
                                  <a:pt x="97" y="118"/>
                                </a:lnTo>
                                <a:lnTo>
                                  <a:pt x="116" y="130"/>
                                </a:lnTo>
                                <a:lnTo>
                                  <a:pt x="124" y="140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94"/>
                                </a:lnTo>
                                <a:lnTo>
                                  <a:pt x="116" y="215"/>
                                </a:lnTo>
                                <a:lnTo>
                                  <a:pt x="86" y="225"/>
                                </a:lnTo>
                                <a:lnTo>
                                  <a:pt x="48" y="225"/>
                                </a:lnTo>
                                <a:lnTo>
                                  <a:pt x="19" y="215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911320"/>
                            <a:ext cx="50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5">
                                <a:moveTo>
                                  <a:pt x="143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0" y="170"/>
                                </a:lnTo>
                                <a:lnTo>
                                  <a:pt x="19" y="192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2"/>
                                </a:lnTo>
                                <a:lnTo>
                                  <a:pt x="143" y="170"/>
                                </a:lnTo>
                                <a:lnTo>
                                  <a:pt x="143" y="139"/>
                                </a:lnTo>
                                <a:lnTo>
                                  <a:pt x="95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91132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91132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33" y="22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8852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11" y="54"/>
                                </a:moveTo>
                                <a:lnTo>
                                  <a:pt x="11" y="43"/>
                                </a:lnTo>
                                <a:lnTo>
                                  <a:pt x="19" y="22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6" y="22"/>
                                </a:lnTo>
                                <a:lnTo>
                                  <a:pt x="125" y="43"/>
                                </a:lnTo>
                                <a:lnTo>
                                  <a:pt x="125" y="64"/>
                                </a:lnTo>
                                <a:lnTo>
                                  <a:pt x="116" y="85"/>
                                </a:lnTo>
                                <a:lnTo>
                                  <a:pt x="97" y="118"/>
                                </a:lnTo>
                                <a:lnTo>
                                  <a:pt x="0" y="225"/>
                                </a:lnTo>
                                <a:lnTo>
                                  <a:pt x="135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8852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115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7"/>
                                </a:lnTo>
                                <a:lnTo>
                                  <a:pt x="19" y="85"/>
                                </a:lnTo>
                                <a:lnTo>
                                  <a:pt x="47" y="76"/>
                                </a:lnTo>
                                <a:lnTo>
                                  <a:pt x="77" y="76"/>
                                </a:lnTo>
                                <a:lnTo>
                                  <a:pt x="104" y="85"/>
                                </a:lnTo>
                                <a:lnTo>
                                  <a:pt x="123" y="107"/>
                                </a:lnTo>
                                <a:lnTo>
                                  <a:pt x="134" y="140"/>
                                </a:lnTo>
                                <a:lnTo>
                                  <a:pt x="134" y="161"/>
                                </a:lnTo>
                                <a:lnTo>
                                  <a:pt x="123" y="194"/>
                                </a:lnTo>
                                <a:lnTo>
                                  <a:pt x="104" y="215"/>
                                </a:lnTo>
                                <a:lnTo>
                                  <a:pt x="77" y="225"/>
                                </a:lnTo>
                                <a:lnTo>
                                  <a:pt x="47" y="225"/>
                                </a:lnTo>
                                <a:lnTo>
                                  <a:pt x="19" y="215"/>
                                </a:lnTo>
                                <a:lnTo>
                                  <a:pt x="9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8524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7" y="0"/>
                                </a:lnTo>
                                <a:lnTo>
                                  <a:pt x="47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88524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30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1" y="182"/>
                                </a:lnTo>
                                <a:lnTo>
                                  <a:pt x="30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2448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88524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9">
                                <a:moveTo>
                                  <a:pt x="95" y="0"/>
                                </a:moveTo>
                                <a:lnTo>
                                  <a:pt x="0" y="149"/>
                                </a:lnTo>
                                <a:lnTo>
                                  <a:pt x="143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8852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885240"/>
                            <a:ext cx="25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5">
                                <a:moveTo>
                                  <a:pt x="0" y="0"/>
                                </a:moveTo>
                                <a:lnTo>
                                  <a:pt x="76" y="107"/>
                                </a:lnTo>
                                <a:lnTo>
                                  <a:pt x="76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885240"/>
                            <a:ext cx="26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830520"/>
                            <a:ext cx="64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9">
                                <a:moveTo>
                                  <a:pt x="145" y="159"/>
                                </a:moveTo>
                                <a:lnTo>
                                  <a:pt x="0" y="0"/>
                                </a:lnTo>
                                <a:lnTo>
                                  <a:pt x="183" y="97"/>
                                </a:lnTo>
                                <a:lnTo>
                                  <a:pt x="14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830520"/>
                            <a:ext cx="64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9">
                                <a:moveTo>
                                  <a:pt x="145" y="159"/>
                                </a:moveTo>
                                <a:lnTo>
                                  <a:pt x="0" y="0"/>
                                </a:lnTo>
                                <a:lnTo>
                                  <a:pt x="183" y="97"/>
                                </a:lnTo>
                                <a:lnTo>
                                  <a:pt x="145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870480"/>
                            <a:ext cx="1062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453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951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840" y="2417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8560" y="279396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48724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88180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88180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41740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41740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74572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48" y="137"/>
                                </a:moveTo>
                                <a:lnTo>
                                  <a:pt x="38" y="137"/>
                                </a:lnTo>
                                <a:lnTo>
                                  <a:pt x="19" y="128"/>
                                </a:lnTo>
                                <a:lnTo>
                                  <a:pt x="10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19" y="21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21"/>
                                </a:lnTo>
                                <a:lnTo>
                                  <a:pt x="106" y="43"/>
                                </a:lnTo>
                                <a:lnTo>
                                  <a:pt x="201" y="149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67768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48" y="140"/>
                                </a:moveTo>
                                <a:lnTo>
                                  <a:pt x="38" y="140"/>
                                </a:lnTo>
                                <a:lnTo>
                                  <a:pt x="19" y="128"/>
                                </a:lnTo>
                                <a:lnTo>
                                  <a:pt x="10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10" y="33"/>
                                </a:lnTo>
                                <a:lnTo>
                                  <a:pt x="19" y="22"/>
                                </a:lnTo>
                                <a:lnTo>
                                  <a:pt x="38" y="12"/>
                                </a:lnTo>
                                <a:lnTo>
                                  <a:pt x="57" y="12"/>
                                </a:lnTo>
                                <a:lnTo>
                                  <a:pt x="76" y="22"/>
                                </a:lnTo>
                                <a:lnTo>
                                  <a:pt x="106" y="43"/>
                                </a:lnTo>
                                <a:lnTo>
                                  <a:pt x="201" y="149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647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57760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0" y="21"/>
                                </a:moveTo>
                                <a:lnTo>
                                  <a:pt x="0" y="130"/>
                                </a:lnTo>
                                <a:lnTo>
                                  <a:pt x="87" y="139"/>
                                </a:lnTo>
                                <a:lnTo>
                                  <a:pt x="76" y="130"/>
                                </a:lnTo>
                                <a:lnTo>
                                  <a:pt x="67" y="97"/>
                                </a:lnTo>
                                <a:lnTo>
                                  <a:pt x="67" y="66"/>
                                </a:lnTo>
                                <a:lnTo>
                                  <a:pt x="76" y="33"/>
                                </a:lnTo>
                                <a:lnTo>
                                  <a:pt x="95" y="12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3" y="12"/>
                                </a:lnTo>
                                <a:lnTo>
                                  <a:pt x="192" y="33"/>
                                </a:lnTo>
                                <a:lnTo>
                                  <a:pt x="201" y="66"/>
                                </a:lnTo>
                                <a:lnTo>
                                  <a:pt x="201" y="97"/>
                                </a:lnTo>
                                <a:lnTo>
                                  <a:pt x="192" y="130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9516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417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417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7480" y="22302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23020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792880"/>
                            <a:ext cx="7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680" y="32086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8320" y="3220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920" y="319644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680" y="3196440"/>
                            <a:ext cx="126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314244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960" y="31539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960" y="31395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920" y="313956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0920" y="315072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960" y="3139560"/>
                            <a:ext cx="7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140640"/>
                            <a:ext cx="2988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164760"/>
                            <a:ext cx="2160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140640"/>
                            <a:ext cx="3240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110400"/>
                            <a:ext cx="2160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936160"/>
                            <a:ext cx="3240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95956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936160"/>
                            <a:ext cx="2988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905200"/>
                            <a:ext cx="2232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033280"/>
                            <a:ext cx="7632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2455">
                                <a:moveTo>
                                  <a:pt x="2191" y="1226"/>
                                </a:moveTo>
                                <a:lnTo>
                                  <a:pt x="2043" y="613"/>
                                </a:lnTo>
                                <a:lnTo>
                                  <a:pt x="1642" y="164"/>
                                </a:lnTo>
                                <a:lnTo>
                                  <a:pt x="1095" y="0"/>
                                </a:lnTo>
                                <a:lnTo>
                                  <a:pt x="546" y="164"/>
                                </a:lnTo>
                                <a:lnTo>
                                  <a:pt x="145" y="613"/>
                                </a:lnTo>
                                <a:lnTo>
                                  <a:pt x="0" y="1226"/>
                                </a:lnTo>
                                <a:lnTo>
                                  <a:pt x="145" y="1840"/>
                                </a:lnTo>
                                <a:lnTo>
                                  <a:pt x="546" y="2290"/>
                                </a:lnTo>
                                <a:lnTo>
                                  <a:pt x="1095" y="2455"/>
                                </a:lnTo>
                                <a:lnTo>
                                  <a:pt x="1642" y="2290"/>
                                </a:lnTo>
                                <a:lnTo>
                                  <a:pt x="2043" y="1840"/>
                                </a:lnTo>
                                <a:lnTo>
                                  <a:pt x="2191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835560"/>
                            <a:ext cx="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835560"/>
                            <a:ext cx="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305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83052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3052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835560"/>
                            <a:ext cx="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83556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3052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83052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305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83556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835560"/>
                            <a:ext cx="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3052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8305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3052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3052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8305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835560"/>
                            <a:ext cx="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83556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835560"/>
                            <a:ext cx="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3052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835560"/>
                            <a:ext cx="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7264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3556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8460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83520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83520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315216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33552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22200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35520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34329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1521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5">
                                <a:moveTo>
                                  <a:pt x="0" y="225"/>
                                </a:moveTo>
                                <a:lnTo>
                                  <a:pt x="66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1521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5">
                                <a:moveTo>
                                  <a:pt x="0" y="225"/>
                                </a:moveTo>
                                <a:lnTo>
                                  <a:pt x="66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2842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2842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9732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49" y="0"/>
                                </a:moveTo>
                                <a:lnTo>
                                  <a:pt x="19" y="11"/>
                                </a:lnTo>
                                <a:lnTo>
                                  <a:pt x="11" y="33"/>
                                </a:lnTo>
                                <a:lnTo>
                                  <a:pt x="11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5"/>
                                </a:lnTo>
                                <a:lnTo>
                                  <a:pt x="77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29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5" y="215"/>
                                </a:lnTo>
                                <a:lnTo>
                                  <a:pt x="87" y="224"/>
                                </a:lnTo>
                                <a:lnTo>
                                  <a:pt x="49" y="224"/>
                                </a:lnTo>
                                <a:lnTo>
                                  <a:pt x="19" y="215"/>
                                </a:lnTo>
                                <a:lnTo>
                                  <a:pt x="11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1" y="129"/>
                                </a:lnTo>
                                <a:lnTo>
                                  <a:pt x="30" y="108"/>
                                </a:lnTo>
                                <a:lnTo>
                                  <a:pt x="57" y="97"/>
                                </a:lnTo>
                                <a:lnTo>
                                  <a:pt x="96" y="85"/>
                                </a:lnTo>
                                <a:lnTo>
                                  <a:pt x="115" y="75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5" y="11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460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3973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38" y="224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1521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287208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287136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288108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88108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86956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86956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8695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9" y="0"/>
                                </a:moveTo>
                                <a:lnTo>
                                  <a:pt x="199" y="73"/>
                                </a:lnTo>
                                <a:lnTo>
                                  <a:pt x="0" y="3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8695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9" y="0"/>
                                </a:moveTo>
                                <a:lnTo>
                                  <a:pt x="199" y="73"/>
                                </a:lnTo>
                                <a:lnTo>
                                  <a:pt x="0" y="3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846160"/>
                            <a:ext cx="16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9" y="0"/>
                                </a:lnTo>
                                <a:lnTo>
                                  <a:pt x="49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84616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95" y="0"/>
                                </a:moveTo>
                                <a:lnTo>
                                  <a:pt x="0" y="149"/>
                                </a:lnTo>
                                <a:lnTo>
                                  <a:pt x="144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8461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90952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8" y="22"/>
                                </a:lnTo>
                                <a:lnTo>
                                  <a:pt x="19" y="1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8461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58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8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5" y="215"/>
                                </a:lnTo>
                                <a:lnTo>
                                  <a:pt x="124" y="182"/>
                                </a:lnTo>
                                <a:lnTo>
                                  <a:pt x="135" y="128"/>
                                </a:lnTo>
                                <a:lnTo>
                                  <a:pt x="135" y="97"/>
                                </a:lnTo>
                                <a:lnTo>
                                  <a:pt x="124" y="43"/>
                                </a:lnTo>
                                <a:lnTo>
                                  <a:pt x="105" y="12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0700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9350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8810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26512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9685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33604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272592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65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65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8976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8976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67660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5"/>
                                </a:lnTo>
                                <a:lnTo>
                                  <a:pt x="84" y="24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2"/>
                                </a:lnTo>
                                <a:lnTo>
                                  <a:pt x="190" y="33"/>
                                </a:lnTo>
                                <a:lnTo>
                                  <a:pt x="199" y="66"/>
                                </a:lnTo>
                                <a:lnTo>
                                  <a:pt x="199" y="97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40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61036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8" y="118"/>
                                </a:lnTo>
                                <a:lnTo>
                                  <a:pt x="38" y="139"/>
                                </a:lnTo>
                                <a:lnTo>
                                  <a:pt x="8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39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3"/>
                                </a:lnTo>
                                <a:lnTo>
                                  <a:pt x="190" y="32"/>
                                </a:lnTo>
                                <a:lnTo>
                                  <a:pt x="161" y="9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9"/>
                                </a:lnTo>
                                <a:lnTo>
                                  <a:pt x="8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5794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50956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86"/>
                                </a:moveTo>
                                <a:lnTo>
                                  <a:pt x="8" y="118"/>
                                </a:lnTo>
                                <a:lnTo>
                                  <a:pt x="38" y="140"/>
                                </a:lnTo>
                                <a:lnTo>
                                  <a:pt x="84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61" y="140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6"/>
                                </a:lnTo>
                                <a:lnTo>
                                  <a:pt x="199" y="64"/>
                                </a:lnTo>
                                <a:lnTo>
                                  <a:pt x="190" y="33"/>
                                </a:lnTo>
                                <a:lnTo>
                                  <a:pt x="161" y="12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2"/>
                                </a:lnTo>
                                <a:lnTo>
                                  <a:pt x="8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2651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9685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685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156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951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22632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28112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15612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15612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88180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88180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308088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95"/>
                                </a:moveTo>
                                <a:lnTo>
                                  <a:pt x="9" y="128"/>
                                </a:lnTo>
                                <a:lnTo>
                                  <a:pt x="28" y="137"/>
                                </a:lnTo>
                                <a:lnTo>
                                  <a:pt x="47" y="137"/>
                                </a:lnTo>
                                <a:lnTo>
                                  <a:pt x="66" y="128"/>
                                </a:lnTo>
                                <a:lnTo>
                                  <a:pt x="76" y="106"/>
                                </a:lnTo>
                                <a:lnTo>
                                  <a:pt x="85" y="64"/>
                                </a:lnTo>
                                <a:lnTo>
                                  <a:pt x="95" y="31"/>
                                </a:lnTo>
                                <a:lnTo>
                                  <a:pt x="114" y="10"/>
                                </a:lnTo>
                                <a:lnTo>
                                  <a:pt x="134" y="0"/>
                                </a:lnTo>
                                <a:lnTo>
                                  <a:pt x="161" y="0"/>
                                </a:lnTo>
                                <a:lnTo>
                                  <a:pt x="180" y="10"/>
                                </a:lnTo>
                                <a:lnTo>
                                  <a:pt x="191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95"/>
                                </a:lnTo>
                                <a:lnTo>
                                  <a:pt x="191" y="128"/>
                                </a:lnTo>
                                <a:lnTo>
                                  <a:pt x="180" y="137"/>
                                </a:lnTo>
                                <a:lnTo>
                                  <a:pt x="161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14" y="137"/>
                                </a:lnTo>
                                <a:lnTo>
                                  <a:pt x="95" y="116"/>
                                </a:lnTo>
                                <a:lnTo>
                                  <a:pt x="85" y="85"/>
                                </a:lnTo>
                                <a:lnTo>
                                  <a:pt x="76" y="42"/>
                                </a:lnTo>
                                <a:lnTo>
                                  <a:pt x="66" y="21"/>
                                </a:lnTo>
                                <a:lnTo>
                                  <a:pt x="47" y="10"/>
                                </a:lnTo>
                                <a:lnTo>
                                  <a:pt x="28" y="10"/>
                                </a:lnTo>
                                <a:lnTo>
                                  <a:pt x="9" y="21"/>
                                </a:lnTo>
                                <a:lnTo>
                                  <a:pt x="0" y="5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0506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11" y="21"/>
                                </a:lnTo>
                                <a:lnTo>
                                  <a:pt x="19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98080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99" y="106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1561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9516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9516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15216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35844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160" y="34498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4498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4383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4383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4383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199" y="0"/>
                                </a:moveTo>
                                <a:lnTo>
                                  <a:pt x="199" y="76"/>
                                </a:lnTo>
                                <a:lnTo>
                                  <a:pt x="0" y="3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43836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199" y="0"/>
                                </a:moveTo>
                                <a:lnTo>
                                  <a:pt x="199" y="76"/>
                                </a:lnTo>
                                <a:lnTo>
                                  <a:pt x="0" y="3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414240"/>
                            <a:ext cx="17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0" y="44"/>
                                </a:moveTo>
                                <a:lnTo>
                                  <a:pt x="19" y="33"/>
                                </a:lnTo>
                                <a:lnTo>
                                  <a:pt x="48" y="0"/>
                                </a:lnTo>
                                <a:lnTo>
                                  <a:pt x="48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41424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49" y="0"/>
                                </a:moveTo>
                                <a:lnTo>
                                  <a:pt x="19" y="12"/>
                                </a:lnTo>
                                <a:lnTo>
                                  <a:pt x="11" y="33"/>
                                </a:lnTo>
                                <a:lnTo>
                                  <a:pt x="11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7"/>
                                </a:lnTo>
                                <a:lnTo>
                                  <a:pt x="76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30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5" y="215"/>
                                </a:lnTo>
                                <a:lnTo>
                                  <a:pt x="87" y="224"/>
                                </a:lnTo>
                                <a:lnTo>
                                  <a:pt x="49" y="224"/>
                                </a:lnTo>
                                <a:lnTo>
                                  <a:pt x="19" y="215"/>
                                </a:lnTo>
                                <a:lnTo>
                                  <a:pt x="11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1" y="130"/>
                                </a:lnTo>
                                <a:lnTo>
                                  <a:pt x="30" y="108"/>
                                </a:lnTo>
                                <a:lnTo>
                                  <a:pt x="57" y="97"/>
                                </a:lnTo>
                                <a:lnTo>
                                  <a:pt x="95" y="87"/>
                                </a:lnTo>
                                <a:lnTo>
                                  <a:pt x="115" y="75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5" y="12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4786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41424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59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9" y="224"/>
                                </a:lnTo>
                                <a:lnTo>
                                  <a:pt x="78" y="224"/>
                                </a:lnTo>
                                <a:lnTo>
                                  <a:pt x="105" y="215"/>
                                </a:lnTo>
                                <a:lnTo>
                                  <a:pt x="124" y="182"/>
                                </a:lnTo>
                                <a:lnTo>
                                  <a:pt x="135" y="130"/>
                                </a:lnTo>
                                <a:lnTo>
                                  <a:pt x="135" y="97"/>
                                </a:lnTo>
                                <a:lnTo>
                                  <a:pt x="124" y="44"/>
                                </a:lnTo>
                                <a:lnTo>
                                  <a:pt x="105" y="12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148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4498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89260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7">
                                <a:moveTo>
                                  <a:pt x="300" y="169"/>
                                </a:moveTo>
                                <a:lnTo>
                                  <a:pt x="256" y="51"/>
                                </a:lnTo>
                                <a:lnTo>
                                  <a:pt x="149" y="0"/>
                                </a:lnTo>
                                <a:lnTo>
                                  <a:pt x="44" y="51"/>
                                </a:lnTo>
                                <a:lnTo>
                                  <a:pt x="0" y="169"/>
                                </a:lnTo>
                                <a:lnTo>
                                  <a:pt x="44" y="289"/>
                                </a:lnTo>
                                <a:lnTo>
                                  <a:pt x="149" y="337"/>
                                </a:lnTo>
                                <a:lnTo>
                                  <a:pt x="256" y="289"/>
                                </a:lnTo>
                                <a:lnTo>
                                  <a:pt x="30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09636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7">
                                <a:moveTo>
                                  <a:pt x="300" y="169"/>
                                </a:moveTo>
                                <a:lnTo>
                                  <a:pt x="256" y="49"/>
                                </a:lnTo>
                                <a:lnTo>
                                  <a:pt x="149" y="0"/>
                                </a:lnTo>
                                <a:lnTo>
                                  <a:pt x="44" y="49"/>
                                </a:lnTo>
                                <a:lnTo>
                                  <a:pt x="0" y="169"/>
                                </a:lnTo>
                                <a:lnTo>
                                  <a:pt x="44" y="287"/>
                                </a:lnTo>
                                <a:lnTo>
                                  <a:pt x="149" y="337"/>
                                </a:lnTo>
                                <a:lnTo>
                                  <a:pt x="256" y="287"/>
                                </a:lnTo>
                                <a:lnTo>
                                  <a:pt x="30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3138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1514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31507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440" y="3138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3138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9280" y="31507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31507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7760" y="31388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31507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1514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31388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720" y="3138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31507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1514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3138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680" y="3138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1420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14208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1420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1420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196440"/>
                            <a:ext cx="14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2130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196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139560"/>
                            <a:ext cx="1404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139560"/>
                            <a:ext cx="1404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13956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139560"/>
                            <a:ext cx="1404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19644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0834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3083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308304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2202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30697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2270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32270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240" y="30697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070080"/>
                            <a:ext cx="26604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078000"/>
                            <a:ext cx="25200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70676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3552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77804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600" y="2625840"/>
                            <a:ext cx="72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70676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224"/>
                                </a:moveTo>
                                <a:lnTo>
                                  <a:pt x="67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70676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224"/>
                                </a:moveTo>
                                <a:lnTo>
                                  <a:pt x="67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2842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2842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57760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99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51028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40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40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0" y="33"/>
                                </a:lnTo>
                                <a:lnTo>
                                  <a:pt x="161" y="12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4804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40984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3"/>
                                </a:lnTo>
                                <a:lnTo>
                                  <a:pt x="85" y="21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2"/>
                                </a:lnTo>
                                <a:lnTo>
                                  <a:pt x="190" y="33"/>
                                </a:lnTo>
                                <a:lnTo>
                                  <a:pt x="199" y="64"/>
                                </a:lnTo>
                                <a:lnTo>
                                  <a:pt x="199" y="97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39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7067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7146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3552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784880"/>
                            <a:ext cx="144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9640" y="2644200"/>
                            <a:ext cx="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71468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224"/>
                                </a:moveTo>
                                <a:lnTo>
                                  <a:pt x="65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71468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224"/>
                                </a:moveTo>
                                <a:lnTo>
                                  <a:pt x="65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2842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2842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59524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201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52864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6"/>
                                </a:lnTo>
                                <a:lnTo>
                                  <a:pt x="38" y="138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38"/>
                                </a:lnTo>
                                <a:lnTo>
                                  <a:pt x="191" y="116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1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4980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9"/>
                                </a:moveTo>
                                <a:lnTo>
                                  <a:pt x="9" y="21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42820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4"/>
                                </a:lnTo>
                                <a:lnTo>
                                  <a:pt x="191" y="31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7146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3552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26480"/>
                            <a:ext cx="13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307600"/>
                            <a:ext cx="72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01068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230004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2302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22302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230004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223020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2307600"/>
                            <a:ext cx="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23076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222264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2230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2223000"/>
                            <a:ext cx="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230004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3000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40" y="22993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222300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22230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30034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29329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329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9329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30034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292608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292680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40" y="300348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003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300348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2926800"/>
                            <a:ext cx="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9268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2926800"/>
                            <a:ext cx="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30106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3010680"/>
                            <a:ext cx="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29325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30034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29329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9329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30034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3199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33192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33199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3375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331272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331272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31272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3375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3483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3552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33483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331272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240" y="331272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0" y="33127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331272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33483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35520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3483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3375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31272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0" y="331272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331272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3375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00348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293292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93292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00348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29325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010680"/>
                            <a:ext cx="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0106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926800"/>
                            <a:ext cx="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29268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926800"/>
                            <a:ext cx="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300348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880" y="300348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300348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926800"/>
                            <a:ext cx="7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7880" y="292608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7880" y="222300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300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229932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4200" y="174888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7488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17496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7496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880" y="230004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30004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223000"/>
                            <a:ext cx="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22230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22264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3076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307600"/>
                            <a:ext cx="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307600"/>
                            <a:ext cx="72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7139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7139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360" y="174960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72152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175716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172152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74960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74960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71468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7139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71396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71468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172224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74960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74960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172152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175716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72152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895400"/>
                            <a:ext cx="15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1730520"/>
                            <a:ext cx="2019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1722240"/>
                            <a:ext cx="25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1722240"/>
                            <a:ext cx="5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760" y="172224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722240"/>
                            <a:ext cx="2253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26">
                                <a:moveTo>
                                  <a:pt x="647" y="726"/>
                                </a:moveTo>
                                <a:lnTo>
                                  <a:pt x="457" y="2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9486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301068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334836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334836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33483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27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223020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4960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33199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329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4370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4370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000" y="60840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6084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59760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59760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59760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59760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5734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38" y="224"/>
                                </a:move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37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734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5"/>
                                </a:lnTo>
                                <a:lnTo>
                                  <a:pt x="76" y="97"/>
                                </a:lnTo>
                                <a:lnTo>
                                  <a:pt x="105" y="106"/>
                                </a:lnTo>
                                <a:lnTo>
                                  <a:pt x="124" y="127"/>
                                </a:lnTo>
                                <a:lnTo>
                                  <a:pt x="133" y="149"/>
                                </a:lnTo>
                                <a:lnTo>
                                  <a:pt x="133" y="182"/>
                                </a:lnTo>
                                <a:lnTo>
                                  <a:pt x="124" y="203"/>
                                </a:lnTo>
                                <a:lnTo>
                                  <a:pt x="114" y="215"/>
                                </a:lnTo>
                                <a:lnTo>
                                  <a:pt x="86" y="224"/>
                                </a:lnTo>
                                <a:lnTo>
                                  <a:pt x="48" y="224"/>
                                </a:lnTo>
                                <a:lnTo>
                                  <a:pt x="19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49"/>
                                </a:lnTo>
                                <a:lnTo>
                                  <a:pt x="10" y="127"/>
                                </a:lnTo>
                                <a:lnTo>
                                  <a:pt x="29" y="106"/>
                                </a:lnTo>
                                <a:lnTo>
                                  <a:pt x="57" y="97"/>
                                </a:lnTo>
                                <a:lnTo>
                                  <a:pt x="95" y="85"/>
                                </a:lnTo>
                                <a:lnTo>
                                  <a:pt x="114" y="75"/>
                                </a:lnTo>
                                <a:lnTo>
                                  <a:pt x="124" y="54"/>
                                </a:lnTo>
                                <a:lnTo>
                                  <a:pt x="124" y="33"/>
                                </a:lnTo>
                                <a:lnTo>
                                  <a:pt x="114" y="11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4330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4330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608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440" y="4870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440" y="37980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556920"/>
                            <a:ext cx="14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37600"/>
                            <a:ext cx="14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379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8708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8708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0924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0924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0304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1">
                                <a:moveTo>
                                  <a:pt x="95" y="0"/>
                                </a:moveTo>
                                <a:lnTo>
                                  <a:pt x="0" y="151"/>
                                </a:lnTo>
                                <a:lnTo>
                                  <a:pt x="144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0304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67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9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0304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14" y="33"/>
                                </a:moveTo>
                                <a:lnTo>
                                  <a:pt x="106" y="11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11"/>
                                </a:lnTo>
                                <a:lnTo>
                                  <a:pt x="9" y="44"/>
                                </a:lnTo>
                                <a:lnTo>
                                  <a:pt x="0" y="96"/>
                                </a:lnTo>
                                <a:lnTo>
                                  <a:pt x="0" y="151"/>
                                </a:lnTo>
                                <a:lnTo>
                                  <a:pt x="9" y="193"/>
                                </a:lnTo>
                                <a:lnTo>
                                  <a:pt x="28" y="214"/>
                                </a:lnTo>
                                <a:lnTo>
                                  <a:pt x="57" y="224"/>
                                </a:lnTo>
                                <a:lnTo>
                                  <a:pt x="66" y="224"/>
                                </a:lnTo>
                                <a:lnTo>
                                  <a:pt x="95" y="214"/>
                                </a:lnTo>
                                <a:lnTo>
                                  <a:pt x="114" y="193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51"/>
                                </a:lnTo>
                                <a:lnTo>
                                  <a:pt x="114" y="118"/>
                                </a:lnTo>
                                <a:lnTo>
                                  <a:pt x="95" y="96"/>
                                </a:lnTo>
                                <a:lnTo>
                                  <a:pt x="66" y="87"/>
                                </a:lnTo>
                                <a:lnTo>
                                  <a:pt x="57" y="87"/>
                                </a:lnTo>
                                <a:lnTo>
                                  <a:pt x="28" y="96"/>
                                </a:lnTo>
                                <a:lnTo>
                                  <a:pt x="9" y="11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870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798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798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90680"/>
                            <a:ext cx="72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490680"/>
                            <a:ext cx="72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0736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110736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9584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">
                                <a:moveTo>
                                  <a:pt x="200" y="0"/>
                                </a:moveTo>
                                <a:lnTo>
                                  <a:pt x="200" y="75"/>
                                </a:lnTo>
                                <a:lnTo>
                                  <a:pt x="0" y="3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9584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">
                                <a:moveTo>
                                  <a:pt x="200" y="0"/>
                                </a:moveTo>
                                <a:lnTo>
                                  <a:pt x="200" y="75"/>
                                </a:lnTo>
                                <a:lnTo>
                                  <a:pt x="0" y="3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09584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09584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07244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38" y="225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724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49" y="0"/>
                                </a:moveTo>
                                <a:lnTo>
                                  <a:pt x="21" y="12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21" y="76"/>
                                </a:lnTo>
                                <a:lnTo>
                                  <a:pt x="40" y="87"/>
                                </a:lnTo>
                                <a:lnTo>
                                  <a:pt x="78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51"/>
                                </a:lnTo>
                                <a:lnTo>
                                  <a:pt x="135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6" y="215"/>
                                </a:lnTo>
                                <a:lnTo>
                                  <a:pt x="87" y="225"/>
                                </a:lnTo>
                                <a:lnTo>
                                  <a:pt x="49" y="225"/>
                                </a:lnTo>
                                <a:lnTo>
                                  <a:pt x="21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0" y="130"/>
                                </a:lnTo>
                                <a:lnTo>
                                  <a:pt x="30" y="108"/>
                                </a:lnTo>
                                <a:lnTo>
                                  <a:pt x="59" y="97"/>
                                </a:lnTo>
                                <a:lnTo>
                                  <a:pt x="97" y="87"/>
                                </a:lnTo>
                                <a:lnTo>
                                  <a:pt x="116" y="76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6" y="12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136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0724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870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4870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107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1749600"/>
                            <a:ext cx="72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23020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28428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28428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724760"/>
                            <a:ext cx="20268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3355200"/>
                            <a:ext cx="20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7080"/>
                            <a:ext cx="720" cy="142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331992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328428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28428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23020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0034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00348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3199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293292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29329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33192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170640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170640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308052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294084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280044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233028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218952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204912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161244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170640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9329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48680"/>
                            <a:ext cx="720" cy="140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17496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171468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70676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0280" y="32835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4040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4040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3968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13968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13968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6908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6908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800" y="72648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360" y="72648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7264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72648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3480" y="69084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69084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69084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90680"/>
                            <a:ext cx="64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83320"/>
                            <a:ext cx="14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49068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49068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080" y="48708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48708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28332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7980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798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490320"/>
                            <a:ext cx="63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28332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8684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18684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40400"/>
                            <a:ext cx="20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908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6908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40400"/>
                            <a:ext cx="7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040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4040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7480" y="335520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7480" y="32842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7480" y="30034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7480" y="29329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32835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29325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223020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171396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749600"/>
                            <a:ext cx="14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003480"/>
                            <a:ext cx="144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760" y="170640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170640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7480" y="23000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042280"/>
                            <a:ext cx="72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680" y="204228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17146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6760" y="171468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7067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714680"/>
                            <a:ext cx="2329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749">
                                <a:moveTo>
                                  <a:pt x="668" y="749"/>
                                </a:moveTo>
                                <a:lnTo>
                                  <a:pt x="473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1714680"/>
                            <a:ext cx="29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1890360"/>
                            <a:ext cx="172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71476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5">
                                <a:moveTo>
                                  <a:pt x="306" y="172"/>
                                </a:moveTo>
                                <a:lnTo>
                                  <a:pt x="261" y="53"/>
                                </a:lnTo>
                                <a:lnTo>
                                  <a:pt x="154" y="0"/>
                                </a:lnTo>
                                <a:lnTo>
                                  <a:pt x="45" y="53"/>
                                </a:lnTo>
                                <a:lnTo>
                                  <a:pt x="0" y="172"/>
                                </a:lnTo>
                                <a:lnTo>
                                  <a:pt x="45" y="294"/>
                                </a:lnTo>
                                <a:lnTo>
                                  <a:pt x="154" y="345"/>
                                </a:lnTo>
                                <a:lnTo>
                                  <a:pt x="261" y="294"/>
                                </a:lnTo>
                                <a:lnTo>
                                  <a:pt x="306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714760"/>
                            <a:ext cx="106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5">
                                <a:moveTo>
                                  <a:pt x="306" y="172"/>
                                </a:moveTo>
                                <a:lnTo>
                                  <a:pt x="261" y="53"/>
                                </a:lnTo>
                                <a:lnTo>
                                  <a:pt x="154" y="0"/>
                                </a:lnTo>
                                <a:lnTo>
                                  <a:pt x="45" y="53"/>
                                </a:lnTo>
                                <a:lnTo>
                                  <a:pt x="0" y="172"/>
                                </a:lnTo>
                                <a:lnTo>
                                  <a:pt x="45" y="294"/>
                                </a:lnTo>
                                <a:lnTo>
                                  <a:pt x="154" y="345"/>
                                </a:lnTo>
                                <a:lnTo>
                                  <a:pt x="261" y="294"/>
                                </a:lnTo>
                                <a:lnTo>
                                  <a:pt x="306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30200"/>
                            <a:ext cx="34920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367">
                                <a:moveTo>
                                  <a:pt x="1002" y="3367"/>
                                </a:moveTo>
                                <a:lnTo>
                                  <a:pt x="628" y="16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30200"/>
                            <a:ext cx="34920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367">
                                <a:moveTo>
                                  <a:pt x="1002" y="0"/>
                                </a:moveTo>
                                <a:lnTo>
                                  <a:pt x="372" y="1635"/>
                                </a:lnTo>
                                <a:lnTo>
                                  <a:pt x="0" y="3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042280"/>
                            <a:ext cx="7441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395">
                                <a:moveTo>
                                  <a:pt x="2138" y="1197"/>
                                </a:moveTo>
                                <a:lnTo>
                                  <a:pt x="1994" y="599"/>
                                </a:lnTo>
                                <a:lnTo>
                                  <a:pt x="1603" y="160"/>
                                </a:lnTo>
                                <a:lnTo>
                                  <a:pt x="1070" y="0"/>
                                </a:lnTo>
                                <a:lnTo>
                                  <a:pt x="535" y="160"/>
                                </a:lnTo>
                                <a:lnTo>
                                  <a:pt x="144" y="599"/>
                                </a:lnTo>
                                <a:lnTo>
                                  <a:pt x="0" y="1197"/>
                                </a:lnTo>
                                <a:lnTo>
                                  <a:pt x="144" y="1797"/>
                                </a:lnTo>
                                <a:lnTo>
                                  <a:pt x="535" y="2234"/>
                                </a:lnTo>
                                <a:lnTo>
                                  <a:pt x="1070" y="2395"/>
                                </a:lnTo>
                                <a:lnTo>
                                  <a:pt x="1603" y="2234"/>
                                </a:lnTo>
                                <a:lnTo>
                                  <a:pt x="1994" y="1797"/>
                                </a:lnTo>
                                <a:lnTo>
                                  <a:pt x="2138" y="1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79800"/>
                            <a:ext cx="52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42">
                                <a:moveTo>
                                  <a:pt x="152" y="0"/>
                                </a:moveTo>
                                <a:lnTo>
                                  <a:pt x="45" y="50"/>
                                </a:lnTo>
                                <a:lnTo>
                                  <a:pt x="0" y="170"/>
                                </a:lnTo>
                                <a:lnTo>
                                  <a:pt x="45" y="292"/>
                                </a:lnTo>
                                <a:lnTo>
                                  <a:pt x="152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79800"/>
                            <a:ext cx="53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2">
                                <a:moveTo>
                                  <a:pt x="0" y="342"/>
                                </a:moveTo>
                                <a:lnTo>
                                  <a:pt x="109" y="292"/>
                                </a:lnTo>
                                <a:lnTo>
                                  <a:pt x="154" y="170"/>
                                </a:lnTo>
                                <a:lnTo>
                                  <a:pt x="109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7980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2">
                                <a:moveTo>
                                  <a:pt x="0" y="342"/>
                                </a:moveTo>
                                <a:lnTo>
                                  <a:pt x="109" y="292"/>
                                </a:lnTo>
                                <a:lnTo>
                                  <a:pt x="154" y="170"/>
                                </a:lnTo>
                                <a:lnTo>
                                  <a:pt x="109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37980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2">
                                <a:moveTo>
                                  <a:pt x="154" y="0"/>
                                </a:moveTo>
                                <a:lnTo>
                                  <a:pt x="45" y="50"/>
                                </a:lnTo>
                                <a:lnTo>
                                  <a:pt x="0" y="170"/>
                                </a:lnTo>
                                <a:lnTo>
                                  <a:pt x="45" y="292"/>
                                </a:lnTo>
                                <a:lnTo>
                                  <a:pt x="154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81628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79288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680" y="1713960"/>
                            <a:ext cx="1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240" y="17139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042280"/>
                            <a:ext cx="144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680" y="201924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3375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33192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3199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93292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00348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30004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23020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223020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30004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7139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7139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7139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7139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7323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7316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29329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30034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230004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22302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22302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30004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4174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41740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41740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4174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41740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41740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41740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744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7504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4560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5548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2676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8240" y="241740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320" y="241740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6920" y="24174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8684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4040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600" y="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5704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698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698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8684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8684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3056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9">
                                <a:moveTo>
                                  <a:pt x="46" y="138"/>
                                </a:moveTo>
                                <a:lnTo>
                                  <a:pt x="38" y="138"/>
                                </a:lnTo>
                                <a:lnTo>
                                  <a:pt x="19" y="128"/>
                                </a:lnTo>
                                <a:lnTo>
                                  <a:pt x="8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52"/>
                                </a:lnTo>
                                <a:lnTo>
                                  <a:pt x="8" y="31"/>
                                </a:lnTo>
                                <a:lnTo>
                                  <a:pt x="19" y="21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21"/>
                                </a:lnTo>
                                <a:lnTo>
                                  <a:pt x="103" y="43"/>
                                </a:lnTo>
                                <a:lnTo>
                                  <a:pt x="200" y="149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006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2940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9">
                                <a:moveTo>
                                  <a:pt x="0" y="85"/>
                                </a:moveTo>
                                <a:lnTo>
                                  <a:pt x="8" y="118"/>
                                </a:lnTo>
                                <a:lnTo>
                                  <a:pt x="38" y="139"/>
                                </a:lnTo>
                                <a:lnTo>
                                  <a:pt x="8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2" y="139"/>
                                </a:lnTo>
                                <a:lnTo>
                                  <a:pt x="190" y="118"/>
                                </a:lnTo>
                                <a:lnTo>
                                  <a:pt x="200" y="85"/>
                                </a:lnTo>
                                <a:lnTo>
                                  <a:pt x="200" y="64"/>
                                </a:lnTo>
                                <a:lnTo>
                                  <a:pt x="190" y="31"/>
                                </a:lnTo>
                                <a:lnTo>
                                  <a:pt x="162" y="10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868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40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40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404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72648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1096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53928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4040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4040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65592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65592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49032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47" y="139"/>
                                </a:moveTo>
                                <a:lnTo>
                                  <a:pt x="38" y="139"/>
                                </a:lnTo>
                                <a:lnTo>
                                  <a:pt x="19" y="127"/>
                                </a:lnTo>
                                <a:lnTo>
                                  <a:pt x="9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9" y="33"/>
                                </a:lnTo>
                                <a:lnTo>
                                  <a:pt x="19" y="21"/>
                                </a:lnTo>
                                <a:lnTo>
                                  <a:pt x="38" y="11"/>
                                </a:lnTo>
                                <a:lnTo>
                                  <a:pt x="57" y="11"/>
                                </a:lnTo>
                                <a:lnTo>
                                  <a:pt x="76" y="21"/>
                                </a:lnTo>
                                <a:lnTo>
                                  <a:pt x="104" y="42"/>
                                </a:lnTo>
                                <a:lnTo>
                                  <a:pt x="199" y="151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42300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21"/>
                                </a:moveTo>
                                <a:lnTo>
                                  <a:pt x="0" y="128"/>
                                </a:lnTo>
                                <a:lnTo>
                                  <a:pt x="85" y="137"/>
                                </a:lnTo>
                                <a:lnTo>
                                  <a:pt x="76" y="128"/>
                                </a:lnTo>
                                <a:lnTo>
                                  <a:pt x="66" y="95"/>
                                </a:lnTo>
                                <a:lnTo>
                                  <a:pt x="66" y="64"/>
                                </a:lnTo>
                                <a:lnTo>
                                  <a:pt x="76" y="31"/>
                                </a:lnTo>
                                <a:lnTo>
                                  <a:pt x="95" y="10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10"/>
                                </a:lnTo>
                                <a:lnTo>
                                  <a:pt x="191" y="31"/>
                                </a:lnTo>
                                <a:lnTo>
                                  <a:pt x="199" y="64"/>
                                </a:lnTo>
                                <a:lnTo>
                                  <a:pt x="199" y="95"/>
                                </a:lnTo>
                                <a:lnTo>
                                  <a:pt x="191" y="128"/>
                                </a:lnTo>
                                <a:lnTo>
                                  <a:pt x="180" y="137"/>
                                </a:lnTo>
                                <a:lnTo>
                                  <a:pt x="161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393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11" y="21"/>
                                </a:lnTo>
                                <a:lnTo>
                                  <a:pt x="19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32256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39"/>
                                </a:lnTo>
                                <a:lnTo>
                                  <a:pt x="85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61" y="139"/>
                                </a:lnTo>
                                <a:lnTo>
                                  <a:pt x="191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1" y="31"/>
                                </a:lnTo>
                                <a:lnTo>
                                  <a:pt x="161" y="9"/>
                                </a:lnTo>
                                <a:lnTo>
                                  <a:pt x="115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40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7264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7264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5844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35844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82788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382788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81708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201" y="0"/>
                                </a:moveTo>
                                <a:lnTo>
                                  <a:pt x="201" y="75"/>
                                </a:lnTo>
                                <a:lnTo>
                                  <a:pt x="0" y="36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81708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201" y="0"/>
                                </a:moveTo>
                                <a:lnTo>
                                  <a:pt x="201" y="75"/>
                                </a:lnTo>
                                <a:lnTo>
                                  <a:pt x="0" y="36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81708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81708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79296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5">
                                <a:moveTo>
                                  <a:pt x="124" y="76"/>
                                </a:moveTo>
                                <a:lnTo>
                                  <a:pt x="114" y="109"/>
                                </a:lnTo>
                                <a:lnTo>
                                  <a:pt x="95" y="130"/>
                                </a:lnTo>
                                <a:lnTo>
                                  <a:pt x="67" y="140"/>
                                </a:lnTo>
                                <a:lnTo>
                                  <a:pt x="57" y="140"/>
                                </a:lnTo>
                                <a:lnTo>
                                  <a:pt x="29" y="130"/>
                                </a:lnTo>
                                <a:lnTo>
                                  <a:pt x="10" y="109"/>
                                </a:lnTo>
                                <a:lnTo>
                                  <a:pt x="0" y="76"/>
                                </a:lnTo>
                                <a:lnTo>
                                  <a:pt x="0" y="66"/>
                                </a:lnTo>
                                <a:lnTo>
                                  <a:pt x="10" y="33"/>
                                </a:lnTo>
                                <a:lnTo>
                                  <a:pt x="29" y="12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12"/>
                                </a:lnTo>
                                <a:lnTo>
                                  <a:pt x="114" y="33"/>
                                </a:lnTo>
                                <a:lnTo>
                                  <a:pt x="124" y="76"/>
                                </a:lnTo>
                                <a:lnTo>
                                  <a:pt x="124" y="130"/>
                                </a:lnTo>
                                <a:lnTo>
                                  <a:pt x="114" y="182"/>
                                </a:lnTo>
                                <a:lnTo>
                                  <a:pt x="95" y="215"/>
                                </a:lnTo>
                                <a:lnTo>
                                  <a:pt x="67" y="225"/>
                                </a:lnTo>
                                <a:lnTo>
                                  <a:pt x="48" y="225"/>
                                </a:lnTo>
                                <a:lnTo>
                                  <a:pt x="19" y="215"/>
                                </a:lnTo>
                                <a:lnTo>
                                  <a:pt x="10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79296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59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0" y="182"/>
                                </a:lnTo>
                                <a:lnTo>
                                  <a:pt x="30" y="215"/>
                                </a:lnTo>
                                <a:lnTo>
                                  <a:pt x="59" y="225"/>
                                </a:lnTo>
                                <a:lnTo>
                                  <a:pt x="78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5" y="130"/>
                                </a:lnTo>
                                <a:lnTo>
                                  <a:pt x="135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857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79296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8278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41552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141480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42488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142488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41300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41300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41300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41300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38888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14" y="31"/>
                                </a:moveTo>
                                <a:lnTo>
                                  <a:pt x="105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10"/>
                                </a:lnTo>
                                <a:lnTo>
                                  <a:pt x="9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49"/>
                                </a:lnTo>
                                <a:lnTo>
                                  <a:pt x="9" y="192"/>
                                </a:lnTo>
                                <a:lnTo>
                                  <a:pt x="29" y="213"/>
                                </a:lnTo>
                                <a:lnTo>
                                  <a:pt x="57" y="224"/>
                                </a:lnTo>
                                <a:lnTo>
                                  <a:pt x="67" y="224"/>
                                </a:lnTo>
                                <a:lnTo>
                                  <a:pt x="95" y="213"/>
                                </a:lnTo>
                                <a:lnTo>
                                  <a:pt x="114" y="19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49"/>
                                </a:lnTo>
                                <a:lnTo>
                                  <a:pt x="114" y="118"/>
                                </a:lnTo>
                                <a:lnTo>
                                  <a:pt x="95" y="97"/>
                                </a:lnTo>
                                <a:lnTo>
                                  <a:pt x="67" y="85"/>
                                </a:lnTo>
                                <a:lnTo>
                                  <a:pt x="57" y="85"/>
                                </a:lnTo>
                                <a:lnTo>
                                  <a:pt x="29" y="97"/>
                                </a:lnTo>
                                <a:lnTo>
                                  <a:pt x="9" y="118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38888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7" y="10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8" y="182"/>
                                </a:lnTo>
                                <a:lnTo>
                                  <a:pt x="27" y="213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3" y="213"/>
                                </a:lnTo>
                                <a:lnTo>
                                  <a:pt x="123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3" y="43"/>
                                </a:lnTo>
                                <a:lnTo>
                                  <a:pt x="103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4529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38888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1" y="182"/>
                                </a:lnTo>
                                <a:lnTo>
                                  <a:pt x="30" y="213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6" y="213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70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486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248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772360"/>
                            <a:ext cx="144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772360"/>
                            <a:ext cx="72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70476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370476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932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932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6932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6932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66984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38" y="224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6698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59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7"/>
                                </a:lnTo>
                                <a:lnTo>
                                  <a:pt x="10" y="181"/>
                                </a:lnTo>
                                <a:lnTo>
                                  <a:pt x="30" y="214"/>
                                </a:lnTo>
                                <a:lnTo>
                                  <a:pt x="59" y="224"/>
                                </a:lnTo>
                                <a:lnTo>
                                  <a:pt x="78" y="224"/>
                                </a:lnTo>
                                <a:lnTo>
                                  <a:pt x="106" y="214"/>
                                </a:lnTo>
                                <a:lnTo>
                                  <a:pt x="125" y="181"/>
                                </a:lnTo>
                                <a:lnTo>
                                  <a:pt x="135" y="127"/>
                                </a:lnTo>
                                <a:lnTo>
                                  <a:pt x="135" y="96"/>
                                </a:lnTo>
                                <a:lnTo>
                                  <a:pt x="125" y="42"/>
                                </a:lnTo>
                                <a:lnTo>
                                  <a:pt x="106" y="11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732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6698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57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7"/>
                                </a:lnTo>
                                <a:lnTo>
                                  <a:pt x="9" y="181"/>
                                </a:lnTo>
                                <a:lnTo>
                                  <a:pt x="28" y="214"/>
                                </a:lnTo>
                                <a:lnTo>
                                  <a:pt x="57" y="224"/>
                                </a:lnTo>
                                <a:lnTo>
                                  <a:pt x="77" y="224"/>
                                </a:lnTo>
                                <a:lnTo>
                                  <a:pt x="106" y="214"/>
                                </a:lnTo>
                                <a:lnTo>
                                  <a:pt x="125" y="181"/>
                                </a:lnTo>
                                <a:lnTo>
                                  <a:pt x="134" y="127"/>
                                </a:lnTo>
                                <a:lnTo>
                                  <a:pt x="134" y="96"/>
                                </a:lnTo>
                                <a:lnTo>
                                  <a:pt x="125" y="42"/>
                                </a:lnTo>
                                <a:lnTo>
                                  <a:pt x="106" y="11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76876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7687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37047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3584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3584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55212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355212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5413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201" y="0"/>
                                </a:moveTo>
                                <a:lnTo>
                                  <a:pt x="201" y="76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5413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201" y="0"/>
                                </a:moveTo>
                                <a:lnTo>
                                  <a:pt x="201" y="76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54132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54132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5172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6">
                                <a:moveTo>
                                  <a:pt x="19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87"/>
                                </a:lnTo>
                                <a:lnTo>
                                  <a:pt x="95" y="87"/>
                                </a:lnTo>
                                <a:lnTo>
                                  <a:pt x="114" y="97"/>
                                </a:lnTo>
                                <a:lnTo>
                                  <a:pt x="124" y="108"/>
                                </a:lnTo>
                                <a:lnTo>
                                  <a:pt x="133" y="139"/>
                                </a:lnTo>
                                <a:lnTo>
                                  <a:pt x="133" y="161"/>
                                </a:lnTo>
                                <a:lnTo>
                                  <a:pt x="124" y="193"/>
                                </a:lnTo>
                                <a:lnTo>
                                  <a:pt x="105" y="215"/>
                                </a:lnTo>
                                <a:lnTo>
                                  <a:pt x="76" y="226"/>
                                </a:lnTo>
                                <a:lnTo>
                                  <a:pt x="48" y="226"/>
                                </a:lnTo>
                                <a:lnTo>
                                  <a:pt x="19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51720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6">
                                <a:moveTo>
                                  <a:pt x="10" y="54"/>
                                </a:moveTo>
                                <a:lnTo>
                                  <a:pt x="10" y="44"/>
                                </a:lnTo>
                                <a:lnTo>
                                  <a:pt x="21" y="23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6" y="23"/>
                                </a:lnTo>
                                <a:lnTo>
                                  <a:pt x="125" y="44"/>
                                </a:lnTo>
                                <a:lnTo>
                                  <a:pt x="125" y="66"/>
                                </a:lnTo>
                                <a:lnTo>
                                  <a:pt x="116" y="87"/>
                                </a:lnTo>
                                <a:lnTo>
                                  <a:pt x="97" y="118"/>
                                </a:lnTo>
                                <a:lnTo>
                                  <a:pt x="0" y="226"/>
                                </a:lnTo>
                                <a:lnTo>
                                  <a:pt x="135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581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51720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6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6"/>
                                </a:lnTo>
                                <a:lnTo>
                                  <a:pt x="77" y="226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4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5521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3552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4174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2995200"/>
                            <a:ext cx="14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487240"/>
                            <a:ext cx="1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32842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32842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41740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41740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94372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0">
                                <a:moveTo>
                                  <a:pt x="0" y="52"/>
                                </a:moveTo>
                                <a:lnTo>
                                  <a:pt x="133" y="160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9595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87964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39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39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3"/>
                                </a:lnTo>
                                <a:lnTo>
                                  <a:pt x="191" y="31"/>
                                </a:lnTo>
                                <a:lnTo>
                                  <a:pt x="163" y="9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8497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77956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9" y="118"/>
                                </a:lnTo>
                                <a:lnTo>
                                  <a:pt x="38" y="140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3"/>
                                </a:lnTo>
                                <a:lnTo>
                                  <a:pt x="163" y="12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417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4174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265120"/>
                            <a:ext cx="6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35520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33604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520" y="291852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65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224"/>
                                </a:moveTo>
                                <a:lnTo>
                                  <a:pt x="66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651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224"/>
                                </a:moveTo>
                                <a:lnTo>
                                  <a:pt x="66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842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842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867040"/>
                            <a:ext cx="47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1">
                                <a:moveTo>
                                  <a:pt x="0" y="54"/>
                                </a:moveTo>
                                <a:lnTo>
                                  <a:pt x="134" y="161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88432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80368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9">
                                <a:moveTo>
                                  <a:pt x="30" y="11"/>
                                </a:moveTo>
                                <a:lnTo>
                                  <a:pt x="11" y="21"/>
                                </a:lnTo>
                                <a:lnTo>
                                  <a:pt x="0" y="54"/>
                                </a:lnTo>
                                <a:lnTo>
                                  <a:pt x="0" y="75"/>
                                </a:lnTo>
                                <a:lnTo>
                                  <a:pt x="11" y="106"/>
                                </a:lnTo>
                                <a:lnTo>
                                  <a:pt x="38" y="127"/>
                                </a:lnTo>
                                <a:lnTo>
                                  <a:pt x="87" y="139"/>
                                </a:lnTo>
                                <a:lnTo>
                                  <a:pt x="134" y="139"/>
                                </a:lnTo>
                                <a:lnTo>
                                  <a:pt x="173" y="127"/>
                                </a:lnTo>
                                <a:lnTo>
                                  <a:pt x="192" y="106"/>
                                </a:lnTo>
                                <a:lnTo>
                                  <a:pt x="201" y="75"/>
                                </a:lnTo>
                                <a:lnTo>
                                  <a:pt x="201" y="64"/>
                                </a:lnTo>
                                <a:lnTo>
                                  <a:pt x="192" y="33"/>
                                </a:lnTo>
                                <a:lnTo>
                                  <a:pt x="173" y="11"/>
                                </a:lnTo>
                                <a:lnTo>
                                  <a:pt x="144" y="0"/>
                                </a:lnTo>
                                <a:lnTo>
                                  <a:pt x="134" y="0"/>
                                </a:lnTo>
                                <a:lnTo>
                                  <a:pt x="106" y="11"/>
                                </a:lnTo>
                                <a:lnTo>
                                  <a:pt x="87" y="33"/>
                                </a:lnTo>
                                <a:lnTo>
                                  <a:pt x="77" y="64"/>
                                </a:lnTo>
                                <a:lnTo>
                                  <a:pt x="77" y="75"/>
                                </a:lnTo>
                                <a:lnTo>
                                  <a:pt x="87" y="106"/>
                                </a:lnTo>
                                <a:lnTo>
                                  <a:pt x="106" y="127"/>
                                </a:lnTo>
                                <a:lnTo>
                                  <a:pt x="13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7730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2"/>
                                </a:moveTo>
                                <a:lnTo>
                                  <a:pt x="10" y="21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70324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0" y="21"/>
                                </a:moveTo>
                                <a:lnTo>
                                  <a:pt x="0" y="129"/>
                                </a:lnTo>
                                <a:lnTo>
                                  <a:pt x="87" y="139"/>
                                </a:lnTo>
                                <a:lnTo>
                                  <a:pt x="77" y="129"/>
                                </a:lnTo>
                                <a:lnTo>
                                  <a:pt x="68" y="96"/>
                                </a:lnTo>
                                <a:lnTo>
                                  <a:pt x="68" y="63"/>
                                </a:lnTo>
                                <a:lnTo>
                                  <a:pt x="77" y="32"/>
                                </a:lnTo>
                                <a:lnTo>
                                  <a:pt x="96" y="11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3" y="11"/>
                                </a:lnTo>
                                <a:lnTo>
                                  <a:pt x="192" y="32"/>
                                </a:lnTo>
                                <a:lnTo>
                                  <a:pt x="201" y="63"/>
                                </a:lnTo>
                                <a:lnTo>
                                  <a:pt x="201" y="96"/>
                                </a:lnTo>
                                <a:lnTo>
                                  <a:pt x="192" y="12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651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76876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35520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2838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8840" y="317124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7687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5">
                                <a:moveTo>
                                  <a:pt x="0" y="225"/>
                                </a:moveTo>
                                <a:lnTo>
                                  <a:pt x="65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76876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5">
                                <a:moveTo>
                                  <a:pt x="0" y="225"/>
                                </a:moveTo>
                                <a:lnTo>
                                  <a:pt x="65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2842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2842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12228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49" y="140"/>
                                </a:moveTo>
                                <a:lnTo>
                                  <a:pt x="38" y="140"/>
                                </a:lnTo>
                                <a:lnTo>
                                  <a:pt x="19" y="130"/>
                                </a:lnTo>
                                <a:lnTo>
                                  <a:pt x="11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5"/>
                                </a:lnTo>
                                <a:lnTo>
                                  <a:pt x="11" y="33"/>
                                </a:lnTo>
                                <a:lnTo>
                                  <a:pt x="19" y="22"/>
                                </a:lnTo>
                                <a:lnTo>
                                  <a:pt x="38" y="12"/>
                                </a:lnTo>
                                <a:lnTo>
                                  <a:pt x="57" y="12"/>
                                </a:lnTo>
                                <a:lnTo>
                                  <a:pt x="76" y="22"/>
                                </a:lnTo>
                                <a:lnTo>
                                  <a:pt x="106" y="43"/>
                                </a:lnTo>
                                <a:lnTo>
                                  <a:pt x="201" y="151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05568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21"/>
                                </a:moveTo>
                                <a:lnTo>
                                  <a:pt x="0" y="127"/>
                                </a:lnTo>
                                <a:lnTo>
                                  <a:pt x="87" y="139"/>
                                </a:lnTo>
                                <a:lnTo>
                                  <a:pt x="76" y="127"/>
                                </a:lnTo>
                                <a:lnTo>
                                  <a:pt x="68" y="96"/>
                                </a:lnTo>
                                <a:lnTo>
                                  <a:pt x="68" y="63"/>
                                </a:lnTo>
                                <a:lnTo>
                                  <a:pt x="76" y="31"/>
                                </a:lnTo>
                                <a:lnTo>
                                  <a:pt x="95" y="9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2" y="9"/>
                                </a:lnTo>
                                <a:lnTo>
                                  <a:pt x="191" y="31"/>
                                </a:lnTo>
                                <a:lnTo>
                                  <a:pt x="201" y="63"/>
                                </a:lnTo>
                                <a:lnTo>
                                  <a:pt x="201" y="96"/>
                                </a:lnTo>
                                <a:lnTo>
                                  <a:pt x="191" y="127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0250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2"/>
                                </a:move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95452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3"/>
                                </a:lnTo>
                                <a:lnTo>
                                  <a:pt x="163" y="12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7687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33552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32842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4250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314388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35520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35520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21444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21444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09492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3"/>
                                </a:lnTo>
                                <a:lnTo>
                                  <a:pt x="85" y="22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12"/>
                                </a:lnTo>
                                <a:lnTo>
                                  <a:pt x="191" y="33"/>
                                </a:lnTo>
                                <a:lnTo>
                                  <a:pt x="199" y="66"/>
                                </a:lnTo>
                                <a:lnTo>
                                  <a:pt x="199" y="97"/>
                                </a:lnTo>
                                <a:lnTo>
                                  <a:pt x="191" y="130"/>
                                </a:lnTo>
                                <a:lnTo>
                                  <a:pt x="180" y="140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650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9"/>
                                </a:moveTo>
                                <a:lnTo>
                                  <a:pt x="11" y="21"/>
                                </a:lnTo>
                                <a:lnTo>
                                  <a:pt x="19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99484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6"/>
                                </a:lnTo>
                                <a:lnTo>
                                  <a:pt x="38" y="138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38"/>
                                </a:lnTo>
                                <a:lnTo>
                                  <a:pt x="191" y="116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1" y="31"/>
                                </a:lnTo>
                                <a:lnTo>
                                  <a:pt x="161" y="10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2842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2842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335520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41740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99520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8724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2842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2842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1740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1740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3720"/>
                            <a:ext cx="47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0">
                                <a:moveTo>
                                  <a:pt x="0" y="52"/>
                                </a:moveTo>
                                <a:lnTo>
                                  <a:pt x="135" y="16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95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7964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39"/>
                                </a:lnTo>
                                <a:lnTo>
                                  <a:pt x="87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63" y="139"/>
                                </a:lnTo>
                                <a:lnTo>
                                  <a:pt x="192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3"/>
                                </a:lnTo>
                                <a:lnTo>
                                  <a:pt x="192" y="31"/>
                                </a:lnTo>
                                <a:lnTo>
                                  <a:pt x="163" y="9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9"/>
                                </a:lnTo>
                                <a:lnTo>
                                  <a:pt x="11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849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7956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2" y="118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2" y="33"/>
                                </a:lnTo>
                                <a:lnTo>
                                  <a:pt x="163" y="12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55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417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17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190692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41740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97748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226944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692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692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4684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4684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048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50">
                                <a:moveTo>
                                  <a:pt x="48" y="139"/>
                                </a:moveTo>
                                <a:lnTo>
                                  <a:pt x="38" y="139"/>
                                </a:lnTo>
                                <a:lnTo>
                                  <a:pt x="19" y="129"/>
                                </a:lnTo>
                                <a:lnTo>
                                  <a:pt x="10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54"/>
                                </a:lnTo>
                                <a:lnTo>
                                  <a:pt x="10" y="32"/>
                                </a:lnTo>
                                <a:lnTo>
                                  <a:pt x="19" y="21"/>
                                </a:lnTo>
                                <a:lnTo>
                                  <a:pt x="38" y="11"/>
                                </a:lnTo>
                                <a:lnTo>
                                  <a:pt x="57" y="11"/>
                                </a:lnTo>
                                <a:lnTo>
                                  <a:pt x="76" y="21"/>
                                </a:lnTo>
                                <a:lnTo>
                                  <a:pt x="105" y="42"/>
                                </a:lnTo>
                                <a:lnTo>
                                  <a:pt x="200" y="15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3680"/>
                            <a:ext cx="69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4">
                                <a:moveTo>
                                  <a:pt x="38" y="54"/>
                                </a:moveTo>
                                <a:lnTo>
                                  <a:pt x="29" y="3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123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2"/>
                                </a:moveTo>
                                <a:lnTo>
                                  <a:pt x="11" y="21"/>
                                </a:lnTo>
                                <a:lnTo>
                                  <a:pt x="19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9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7">
                                <a:moveTo>
                                  <a:pt x="67" y="0"/>
                                </a:moveTo>
                                <a:lnTo>
                                  <a:pt x="97" y="10"/>
                                </a:lnTo>
                                <a:lnTo>
                                  <a:pt x="116" y="31"/>
                                </a:lnTo>
                                <a:lnTo>
                                  <a:pt x="124" y="64"/>
                                </a:lnTo>
                                <a:lnTo>
                                  <a:pt x="124" y="74"/>
                                </a:lnTo>
                                <a:lnTo>
                                  <a:pt x="116" y="107"/>
                                </a:lnTo>
                                <a:lnTo>
                                  <a:pt x="97" y="128"/>
                                </a:lnTo>
                                <a:lnTo>
                                  <a:pt x="67" y="137"/>
                                </a:lnTo>
                                <a:lnTo>
                                  <a:pt x="57" y="137"/>
                                </a:lnTo>
                                <a:lnTo>
                                  <a:pt x="29" y="128"/>
                                </a:lnTo>
                                <a:lnTo>
                                  <a:pt x="10" y="107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10" y="31"/>
                                </a:lnTo>
                                <a:lnTo>
                                  <a:pt x="29" y="10"/>
                                </a:lnTo>
                                <a:lnTo>
                                  <a:pt x="67" y="0"/>
                                </a:lnTo>
                                <a:lnTo>
                                  <a:pt x="116" y="0"/>
                                </a:lnTo>
                                <a:lnTo>
                                  <a:pt x="162" y="10"/>
                                </a:lnTo>
                                <a:lnTo>
                                  <a:pt x="192" y="31"/>
                                </a:lnTo>
                                <a:lnTo>
                                  <a:pt x="200" y="64"/>
                                </a:lnTo>
                                <a:lnTo>
                                  <a:pt x="200" y="85"/>
                                </a:lnTo>
                                <a:lnTo>
                                  <a:pt x="192" y="116"/>
                                </a:lnTo>
                                <a:lnTo>
                                  <a:pt x="173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90692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4174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417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153936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53864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154944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54944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53720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53720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53720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6">
                                <a:moveTo>
                                  <a:pt x="200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3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53720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6">
                                <a:moveTo>
                                  <a:pt x="200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3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1452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11" y="52"/>
                                </a:moveTo>
                                <a:lnTo>
                                  <a:pt x="11" y="42"/>
                                </a:lnTo>
                                <a:lnTo>
                                  <a:pt x="19" y="21"/>
                                </a:lnTo>
                                <a:lnTo>
                                  <a:pt x="30" y="9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9"/>
                                </a:lnTo>
                                <a:lnTo>
                                  <a:pt x="115" y="21"/>
                                </a:lnTo>
                                <a:lnTo>
                                  <a:pt x="125" y="42"/>
                                </a:lnTo>
                                <a:lnTo>
                                  <a:pt x="125" y="63"/>
                                </a:lnTo>
                                <a:lnTo>
                                  <a:pt x="115" y="85"/>
                                </a:lnTo>
                                <a:lnTo>
                                  <a:pt x="96" y="116"/>
                                </a:lnTo>
                                <a:lnTo>
                                  <a:pt x="0" y="224"/>
                                </a:lnTo>
                                <a:lnTo>
                                  <a:pt x="134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51452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9" y="9"/>
                                </a:lnTo>
                                <a:lnTo>
                                  <a:pt x="10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7"/>
                                </a:lnTo>
                                <a:lnTo>
                                  <a:pt x="10" y="181"/>
                                </a:lnTo>
                                <a:lnTo>
                                  <a:pt x="29" y="212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5" y="212"/>
                                </a:lnTo>
                                <a:lnTo>
                                  <a:pt x="124" y="181"/>
                                </a:lnTo>
                                <a:lnTo>
                                  <a:pt x="133" y="127"/>
                                </a:lnTo>
                                <a:lnTo>
                                  <a:pt x="133" y="94"/>
                                </a:lnTo>
                                <a:lnTo>
                                  <a:pt x="124" y="42"/>
                                </a:lnTo>
                                <a:lnTo>
                                  <a:pt x="105" y="9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577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21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5145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8" y="9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7"/>
                                </a:lnTo>
                                <a:lnTo>
                                  <a:pt x="9" y="181"/>
                                </a:lnTo>
                                <a:lnTo>
                                  <a:pt x="28" y="212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4" y="212"/>
                                </a:lnTo>
                                <a:lnTo>
                                  <a:pt x="123" y="181"/>
                                </a:lnTo>
                                <a:lnTo>
                                  <a:pt x="133" y="127"/>
                                </a:lnTo>
                                <a:lnTo>
                                  <a:pt x="133" y="94"/>
                                </a:lnTo>
                                <a:lnTo>
                                  <a:pt x="123" y="42"/>
                                </a:lnTo>
                                <a:lnTo>
                                  <a:pt x="104" y="9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6160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717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5494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75248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75248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244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182448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81296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81296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81296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81296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7895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10" y="54"/>
                                </a:moveTo>
                                <a:lnTo>
                                  <a:pt x="10" y="43"/>
                                </a:lnTo>
                                <a:lnTo>
                                  <a:pt x="19" y="21"/>
                                </a:lnTo>
                                <a:lnTo>
                                  <a:pt x="29" y="12"/>
                                </a:lnTo>
                                <a:lnTo>
                                  <a:pt x="48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2"/>
                                </a:lnTo>
                                <a:lnTo>
                                  <a:pt x="114" y="21"/>
                                </a:lnTo>
                                <a:lnTo>
                                  <a:pt x="124" y="43"/>
                                </a:lnTo>
                                <a:lnTo>
                                  <a:pt x="124" y="64"/>
                                </a:lnTo>
                                <a:lnTo>
                                  <a:pt x="114" y="85"/>
                                </a:lnTo>
                                <a:lnTo>
                                  <a:pt x="95" y="118"/>
                                </a:lnTo>
                                <a:lnTo>
                                  <a:pt x="0" y="224"/>
                                </a:lnTo>
                                <a:lnTo>
                                  <a:pt x="133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7895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25" y="75"/>
                                </a:moveTo>
                                <a:lnTo>
                                  <a:pt x="116" y="106"/>
                                </a:lnTo>
                                <a:lnTo>
                                  <a:pt x="97" y="128"/>
                                </a:lnTo>
                                <a:lnTo>
                                  <a:pt x="68" y="139"/>
                                </a:lnTo>
                                <a:lnTo>
                                  <a:pt x="59" y="139"/>
                                </a:lnTo>
                                <a:lnTo>
                                  <a:pt x="30" y="128"/>
                                </a:lnTo>
                                <a:lnTo>
                                  <a:pt x="10" y="106"/>
                                </a:lnTo>
                                <a:lnTo>
                                  <a:pt x="0" y="75"/>
                                </a:lnTo>
                                <a:lnTo>
                                  <a:pt x="0" y="64"/>
                                </a:lnTo>
                                <a:lnTo>
                                  <a:pt x="10" y="33"/>
                                </a:lnTo>
                                <a:lnTo>
                                  <a:pt x="30" y="12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97" y="12"/>
                                </a:lnTo>
                                <a:lnTo>
                                  <a:pt x="116" y="33"/>
                                </a:lnTo>
                                <a:lnTo>
                                  <a:pt x="125" y="75"/>
                                </a:lnTo>
                                <a:lnTo>
                                  <a:pt x="125" y="128"/>
                                </a:lnTo>
                                <a:lnTo>
                                  <a:pt x="116" y="182"/>
                                </a:lnTo>
                                <a:lnTo>
                                  <a:pt x="97" y="215"/>
                                </a:lnTo>
                                <a:lnTo>
                                  <a:pt x="68" y="224"/>
                                </a:lnTo>
                                <a:lnTo>
                                  <a:pt x="49" y="224"/>
                                </a:lnTo>
                                <a:lnTo>
                                  <a:pt x="21" y="215"/>
                                </a:lnTo>
                                <a:lnTo>
                                  <a:pt x="10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8529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1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78956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4"/>
                                </a:lnTo>
                                <a:lnTo>
                                  <a:pt x="77" y="224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28"/>
                                </a:lnTo>
                                <a:lnTo>
                                  <a:pt x="134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7496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7496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8244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560" y="160920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8400" y="1609200"/>
                            <a:ext cx="1188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5735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12"/>
                                </a:lnTo>
                                <a:lnTo>
                                  <a:pt x="123" y="21"/>
                                </a:lnTo>
                                <a:lnTo>
                                  <a:pt x="134" y="43"/>
                                </a:lnTo>
                                <a:lnTo>
                                  <a:pt x="134" y="64"/>
                                </a:lnTo>
                                <a:lnTo>
                                  <a:pt x="123" y="85"/>
                                </a:lnTo>
                                <a:lnTo>
                                  <a:pt x="115" y="97"/>
                                </a:lnTo>
                                <a:lnTo>
                                  <a:pt x="85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607760"/>
                            <a:ext cx="230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57356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7" y="0"/>
                                </a:lnTo>
                                <a:lnTo>
                                  <a:pt x="47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7356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30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1" y="182"/>
                                </a:lnTo>
                                <a:lnTo>
                                  <a:pt x="30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30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636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57356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27" y="12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8" y="182"/>
                                </a:lnTo>
                                <a:lnTo>
                                  <a:pt x="27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3" y="215"/>
                                </a:lnTo>
                                <a:lnTo>
                                  <a:pt x="122" y="182"/>
                                </a:lnTo>
                                <a:lnTo>
                                  <a:pt x="133" y="130"/>
                                </a:lnTo>
                                <a:lnTo>
                                  <a:pt x="133" y="97"/>
                                </a:lnTo>
                                <a:lnTo>
                                  <a:pt x="122" y="43"/>
                                </a:lnTo>
                                <a:lnTo>
                                  <a:pt x="103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7233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6">
                                <a:moveTo>
                                  <a:pt x="117" y="0"/>
                                </a:moveTo>
                                <a:lnTo>
                                  <a:pt x="164" y="52"/>
                                </a:lnTo>
                                <a:lnTo>
                                  <a:pt x="0" y="186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7233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6">
                                <a:moveTo>
                                  <a:pt x="117" y="0"/>
                                </a:moveTo>
                                <a:lnTo>
                                  <a:pt x="164" y="52"/>
                                </a:lnTo>
                                <a:lnTo>
                                  <a:pt x="0" y="186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7812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9486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840" y="20008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2000880"/>
                            <a:ext cx="442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2774160"/>
                            <a:ext cx="424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97856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49" y="0"/>
                                </a:moveTo>
                                <a:lnTo>
                                  <a:pt x="30" y="11"/>
                                </a:lnTo>
                                <a:lnTo>
                                  <a:pt x="11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lnTo>
                                  <a:pt x="11" y="118"/>
                                </a:lnTo>
                                <a:lnTo>
                                  <a:pt x="30" y="139"/>
                                </a:lnTo>
                                <a:lnTo>
                                  <a:pt x="49" y="149"/>
                                </a:lnTo>
                                <a:lnTo>
                                  <a:pt x="76" y="149"/>
                                </a:lnTo>
                                <a:lnTo>
                                  <a:pt x="95" y="139"/>
                                </a:lnTo>
                                <a:lnTo>
                                  <a:pt x="114" y="118"/>
                                </a:lnTo>
                                <a:lnTo>
                                  <a:pt x="125" y="85"/>
                                </a:lnTo>
                                <a:lnTo>
                                  <a:pt x="125" y="63"/>
                                </a:lnTo>
                                <a:lnTo>
                                  <a:pt x="114" y="32"/>
                                </a:lnTo>
                                <a:lnTo>
                                  <a:pt x="95" y="11"/>
                                </a:lnTo>
                                <a:lnTo>
                                  <a:pt x="7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3280" y="1969200"/>
                            <a:ext cx="29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96524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19" y="0"/>
                                </a:moveTo>
                                <a:lnTo>
                                  <a:pt x="123" y="0"/>
                                </a:lnTo>
                                <a:lnTo>
                                  <a:pt x="66" y="85"/>
                                </a:lnTo>
                                <a:lnTo>
                                  <a:pt x="95" y="85"/>
                                </a:lnTo>
                                <a:lnTo>
                                  <a:pt x="114" y="97"/>
                                </a:lnTo>
                                <a:lnTo>
                                  <a:pt x="123" y="106"/>
                                </a:lnTo>
                                <a:lnTo>
                                  <a:pt x="133" y="139"/>
                                </a:lnTo>
                                <a:lnTo>
                                  <a:pt x="133" y="161"/>
                                </a:lnTo>
                                <a:lnTo>
                                  <a:pt x="123" y="192"/>
                                </a:lnTo>
                                <a:lnTo>
                                  <a:pt x="104" y="213"/>
                                </a:lnTo>
                                <a:lnTo>
                                  <a:pt x="76" y="224"/>
                                </a:lnTo>
                                <a:lnTo>
                                  <a:pt x="47" y="224"/>
                                </a:lnTo>
                                <a:lnTo>
                                  <a:pt x="19" y="213"/>
                                </a:lnTo>
                                <a:lnTo>
                                  <a:pt x="9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96524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11" y="54"/>
                                </a:moveTo>
                                <a:lnTo>
                                  <a:pt x="11" y="43"/>
                                </a:lnTo>
                                <a:lnTo>
                                  <a:pt x="19" y="21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5" y="21"/>
                                </a:lnTo>
                                <a:lnTo>
                                  <a:pt x="125" y="43"/>
                                </a:lnTo>
                                <a:lnTo>
                                  <a:pt x="125" y="64"/>
                                </a:lnTo>
                                <a:lnTo>
                                  <a:pt x="115" y="85"/>
                                </a:lnTo>
                                <a:lnTo>
                                  <a:pt x="95" y="118"/>
                                </a:lnTo>
                                <a:lnTo>
                                  <a:pt x="0" y="224"/>
                                </a:lnTo>
                                <a:lnTo>
                                  <a:pt x="134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0289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96524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7" y="12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8" y="182"/>
                                </a:lnTo>
                                <a:lnTo>
                                  <a:pt x="27" y="213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3" y="213"/>
                                </a:lnTo>
                                <a:lnTo>
                                  <a:pt x="122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2" y="43"/>
                                </a:lnTo>
                                <a:lnTo>
                                  <a:pt x="103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2116440"/>
                            <a:ext cx="44640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71764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1">
                                <a:moveTo>
                                  <a:pt x="0" y="157"/>
                                </a:moveTo>
                                <a:lnTo>
                                  <a:pt x="53" y="201"/>
                                </a:lnTo>
                                <a:lnTo>
                                  <a:pt x="147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71764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1">
                                <a:moveTo>
                                  <a:pt x="0" y="157"/>
                                </a:moveTo>
                                <a:lnTo>
                                  <a:pt x="53" y="201"/>
                                </a:lnTo>
                                <a:lnTo>
                                  <a:pt x="147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05416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4">
                                <a:moveTo>
                                  <a:pt x="93" y="0"/>
                                </a:moveTo>
                                <a:lnTo>
                                  <a:pt x="147" y="45"/>
                                </a:lnTo>
                                <a:lnTo>
                                  <a:pt x="0" y="20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05416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4">
                                <a:moveTo>
                                  <a:pt x="93" y="0"/>
                                </a:moveTo>
                                <a:lnTo>
                                  <a:pt x="147" y="45"/>
                                </a:lnTo>
                                <a:lnTo>
                                  <a:pt x="0" y="20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1171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71764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15pt;width:423pt;height:304.15pt" coordorigin="-900,223" coordsize="8460,6083">
                <v:shape id="shape_0" coordsize="97,145" path="m37,0l25,7l12,21l6,34l0,56l0,89l6,110l12,123l25,137l37,145l61,145l73,137l85,123l92,110l97,89l97,56l92,34l85,21l73,7l61,0l37,0xe" stroked="t" o:allowincell="f" style="position:absolute;left:5932;top:983;width:5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45" path="m0,0l0,104l7,123l20,137l37,145l49,145l68,137l80,123l85,104l85,0e" stroked="t" o:allowincell="f" style="position:absolute;left:6009;top:983;width:4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97,983" to="6097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3,983" to="6119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1379" to="6223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1379" to="6223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1635" to="6223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24" path="m0,224l0,0l135,224l135,0e" stroked="t" o:allowincell="f" style="position:absolute;left:7277;top:1270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24" path="m143,54l133,33l114,12l95,0l57,0l38,12l19,33l10,54l0,85l0,139l10,170l19,193l38,215l57,224l95,224l114,215l133,193l143,170e" stroked="t" o:allowincell="f" style="position:absolute;left:7388;top:1270;width:7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0,224l0,0l134,224l134,0e" stroked="t" o:allowincell="f" style="position:absolute;left:5935;top:1270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24" path="m144,54l134,33l114,12l95,0l57,0l38,12l19,33l11,54l0,85l0,139l11,170l19,193l38,215l57,224l95,224l114,215l134,193l144,170e" stroked="t" o:allowincell="f" style="position:absolute;left:6045;top:1270;width:7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3,1246" to="6223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167" path="m149,83l126,25l74,0l21,25l0,83l21,143l74,167l126,143l149,83xe" stroked="t" o:allowincell="f" style="position:absolute;left:7068;top:1297;width:8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7" path="m149,83l129,25l75,0l23,25l0,83l23,143l75,167l129,143l149,83xe" stroked="t" o:allowincell="f" style="position:absolute;left:6182;top:1297;width:8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4,1337" to="7068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708" to="6223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61,1497" path="m536,1497l0,1497l0,0l2161,0l2161,1497l722,1497e" stroked="t" o:allowincell="f" style="position:absolute;left:4114;top:802;width:1186;height:7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4,991" to="6393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1593" to="7068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618" to="7068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169" path="m149,84l129,25l75,0l23,25l0,84l23,144l75,169l129,144l149,84xe" stroked="t" o:allowincell="f" style="position:absolute;left:6182;top:577;width:81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149,83l129,23l75,0l23,23l0,83l23,141l75,166l129,141l149,83xe" stroked="t" o:allowincell="f" style="position:absolute;left:6182;top:949;width:81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8" path="m149,83l129,25l75,0l23,25l0,83l23,143l75,168l129,143l149,83xe" stroked="t" o:allowincell="f" style="position:absolute;left:6182;top:1552;width:81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149,83l126,23l74,0l21,23l0,83l21,141l74,166l126,141l149,83xe" stroked="t" o:allowincell="f" style="position:absolute;left:7068;top:949;width:81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9" path="m149,84l126,25l74,0l21,25l0,84l21,144l74,169l126,144l149,84xe" stroked="t" o:allowincell="f" style="position:absolute;left:7068;top:577;width:81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8" path="m149,83l126,25l74,0l21,25l0,83l21,143l74,168l126,143l149,83xe" stroked="t" o:allowincell="f" style="position:absolute;left:7068;top:1552;width:81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3,1032" to="6223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1379" to="6223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9,1156" to="4582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0,1392" to="4582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0,1392" to="4510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8,1392" to="4409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392" to="4407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1156" to="4458,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8,2004" to="4510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87,2676" path="m981,2676l0,2676l0,0l4287,0l4287,284e" stroked="t" o:allowincell="f" style="position:absolute;left:3871;top:437;width:2351;height:1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480" path="m229,0l0,480l456,480l229,0xe" fillcolor="black" stroked="f" o:allowincell="f" style="position:absolute;left:4335;top:1156;width:248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80" path="m229,0l0,480l456,480l229,0xe" stroked="t" o:allowincell="f" style="position:absolute;left:4335;top:1156;width:248;height:2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335;top:1392;width:7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10;top:1392;width:7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86,1240" path="m0,0l0,1240l186,1240l0,0xe" fillcolor="black" stroked="f" o:allowincell="f" style="position:absolute;left:4408;top:1392;width:102;height:6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240" path="m0,0l0,1240l186,1240l0,0xe" stroked="t" o:allowincell="f" style="position:absolute;left:4408;top:1392;width:102;height:6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1240" path="m0,0l186,0l186,1240l0,0xe" fillcolor="black" stroked="f" o:allowincell="f" style="position:absolute;left:4408;top:1392;width:102;height:6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240" path="m0,0l186,0l186,1240l0,0xe" stroked="t" o:allowincell="f" style="position:absolute;left:4408;top:1392;width:102;height:6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08;top:2004;width:10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120,89" path="m3120,0l3120,89l0,89e" stroked="t" o:allowincell="f" style="position:absolute;left:4510;top:1712;width:1711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3,659" to="6223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591" to="7290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639" to="7336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947" to="5901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4,1591" to="6036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225" path="m144,55l135,33l114,12l95,0l57,0l38,12l19,33l10,55l0,86l0,140l10,173l19,194l38,215l57,225l95,225l114,215l135,194l144,173l144,140l95,140e" stroked="t" o:allowincell="f" style="position:absolute;left:7256;top:1526;width:7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5" path="m0,225l0,0l133,225l133,0e" stroked="t" o:allowincell="f" style="position:absolute;left:7372;top:1526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5" path="m0,225l0,0l68,0l96,12l115,33l125,55l134,86l134,140l125,173l115,194l96,215l68,225l0,225xe" stroked="t" o:allowincell="f" style="position:absolute;left:7488;top:1526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24" path="m144,54l133,33l114,11l95,0l57,0l38,11l19,33l10,54l0,87l0,139l10,172l19,193l38,215l57,224l95,224l114,215l133,193l144,172l144,139l95,139e" stroked="t" o:allowincell="f" style="position:absolute;left:7249;top:936;width:7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4" path="m0,224l0,0l135,224l135,0e" stroked="t" o:allowincell="f" style="position:absolute;left:7364;top:936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0,224l0,0l65,0l95,11l114,33l122,54l133,87l133,139l122,172l114,193l95,215l65,224l0,224xe" stroked="t" o:allowincell="f" style="position:absolute;left:7479;top:936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737;top:939;width:212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91,325" path="m291,162l248,48l146,0l44,48l0,162l44,276l146,325l248,276l291,162xe" stroked="t" o:allowincell="f" style="position:absolute;left:6394;top:911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3,991" to="6736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0,991" to="7068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785" to="6428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49" path="m104,31l95,9l66,0l38,0l9,9l0,31l9,52l28,63l76,73l95,85l104,106l104,118l95,139l66,149l38,149l9,139l0,118e" stroked="t" o:allowincell="f" style="position:absolute;left:6466;top:822;width:5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83,591" to="5983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5,639" to="6029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25" path="m0,225l0,0l86,0l114,12l125,21l133,43l133,64l125,85l114,97l86,107l0,107e" stroked="t" o:allowincell="f" style="position:absolute;left:6787;top:785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25,837" to="6860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225" path="m0,0l0,225l114,225e" stroked="t" o:allowincell="f" style="position:absolute;left:6897;top:785;width:6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30,1908" to="4630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25" path="m0,225l0,0l86,0l114,10l124,22l133,43l133,74l124,97l114,107l86,118l0,118e" stroked="t" o:allowincell="f" style="position:absolute;left:4686;top:1982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3,1220" to="6223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,1721" to="788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,1689" to="484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,76" path="m19,0l14,4l7,12l3,19l0,29l0,46l3,58l7,66l14,72l19,76l33,76l38,72l45,66l48,58l52,46l52,29l48,19l45,12l38,4l33,0l19,0xe" stroked="t" o:allowincell="f" style="position:absolute;left:499;top:1708;width:27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76" path="m0,0l0,54l4,66l11,72l21,76l26,76l37,72l42,66l45,54l45,0e" stroked="t" o:allowincell="f" style="position:absolute;left:540;top:1708;width:23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,1708" to="585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,1708" to="596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13" path="m0,113l0,0l66,113l66,0e" stroked="t" o:allowincell="f" style="position:absolute;left:631;top:1689;width:3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113" path="m71,27l66,16l57,6l47,0l28,0l19,6l9,16l3,27l0,43l0,70l3,85l9,97l19,107l28,113l47,113l57,107l66,97l71,85e" stroked="t" o:allowincell="f" style="position:absolute;left:686;top:1689;width:38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5,1697" to="435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,1721" to="457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25" path="m57,0l38,12l19,33l9,54l0,87l0,140l9,172l19,194l38,215l57,225l95,225l114,215l133,194l144,172l152,140l152,87l144,54l133,33l114,12l95,0l57,0xe" stroked="t" o:allowincell="f" style="position:absolute;left:1331;top:5144;width:8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225" path="m0,225l0,0l123,0e" stroked="t" o:allowincell="f" style="position:absolute;left:1451;top:5144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1,5197" to="1492,5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25" path="m135,33l116,12l86,0l48,0l19,12l0,33l0,54l10,76l19,87l38,97l97,118l116,130l124,140l135,161l135,194l116,215l86,225l48,225l19,215l0,194e" stroked="t" o:allowincell="f" style="position:absolute;left:1540;top:5144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25" path="m143,54l133,33l114,12l95,0l57,0l38,12l19,33l10,54l0,85l0,139l10,170l19,192l38,215l57,225l95,225l114,215l133,192l143,170l143,139l95,139e" stroked="t" o:allowincell="f" style="position:absolute;left:1363;top:4808;width:7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9,4808" to="1479,4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25" path="m0,225l0,0l133,225l133,0e" stroked="t" o:allowincell="f" style="position:absolute;left:1522;top:4808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5" path="m11,54l11,43l19,22l30,12l49,0l87,0l106,12l116,22l125,43l125,64l116,85l97,118l0,225l135,225e" stroked="t" o:allowincell="f" style="position:absolute;left:1108;top:1617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5" path="m115,0l19,0l9,97l19,85l47,76l77,76l104,85l123,107l134,140l134,161l123,194l104,215l77,225l47,225l19,215l9,203l0,182e" stroked="t" o:allowincell="f" style="position:absolute;left:1213;top:1617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225" path="m0,43l19,33l47,0l47,225e" stroked="t" o:allowincell="f" style="position:absolute;left:1334;top:1617;width:24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5" path="m57,0l30,12l11,43l0,97l0,128l11,182l30,215l57,225l76,225l106,215l125,182l133,128l133,97l125,43l106,12l76,0l57,0xe" stroked="t" o:allowincell="f" style="position:absolute;left:1423;top:1617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33,1679" to="1626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149" path="m95,0l0,149l143,149e" stroked="t" o:allowincell="f" style="position:absolute;left:1663;top:1617;width:7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6,1617" to="1716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,225" path="m0,0l76,107l76,225e" stroked="t" o:allowincell="f" style="position:absolute;left:1757;top:1617;width:40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9,1617" to="1840,1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3,159" path="m145,159l0,0l183,97l145,159xe" fillcolor="blue" stroked="f" o:allowincell="f" style="position:absolute;left:662;top:1531;width:100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3,159" path="m145,159l0,0l183,97l145,159xe" stroked="t" o:allowincell="f" style="position:absolute;left:662;top:1531;width:100;height:7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53,1594" to="919,17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20,1712" to="1029,1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89,4871" to="2088,48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59,4030" to="2202,40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74,4623" to="2074,47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74,4140" to="2074,42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25" path="m0,0l68,0l33,225l0,0xe" fillcolor="blue" stroked="f" o:allowincell="f" style="position:absolute;left:2056;top:4761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0l68,0l33,225l0,0xe" stroked="t" o:allowincell="f" style="position:absolute;left:2056;top:4761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5" path="m0,225l68,225l33,0l0,225xe" fillcolor="blue" stroked="f" o:allowincell="f" style="position:absolute;left:2056;top:4030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2056;top:4030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149" path="m48,137l38,137l19,128l10,116l0,95l0,52l10,31l19,21l38,10l57,10l76,21l106,43l201,149l201,0e" stroked="t" o:allowincell="f" style="position:absolute;left:2019;top:4547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48,140l38,140l19,128l10,118l0,97l0,54l10,33l19,22l38,12l57,12l76,22l106,43l201,149l201,0e" stroked="t" o:allowincell="f" style="position:absolute;left:2019;top:4440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10,21l19,11l10,0l0,11xe" stroked="t" o:allowincell="f" style="position:absolute;left:2119;top:439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51" path="m0,21l0,130l87,139l76,130l67,97l67,66l76,33l95,12l125,0l144,0l173,12l192,33l201,66l201,97l192,130l182,139l163,151e" stroked="t" o:allowincell="f" style="position:absolute;left:2019;top:4282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84,4871" to="1784,4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4030" to="2208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,4030" to="2074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735" to="3968,3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9,3735" to="4759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9,4621" to="4759,5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5276" to="3728,5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7,5294" to="3913,5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7,5257" to="3913,5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8,5257" to="3747,5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8,5172" to="3748,5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5,5190" to="3914,5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5,5167" to="3914,5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7,5167" to="3753,5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7,5185" to="3753,51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55,5167" to="3755,5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98;top:5169;width:46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4;top:5207;width:33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13;top:5169;width:50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4;top:5121;width:33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11;top:4847;width:50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1;top:4884;width:34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7;top:4847;width:46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1;top:4798;width:34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191,2455" path="m2191,1226l2043,613l1642,164l1095,0l546,164l145,613l0,1226l145,1840l546,2290l1095,2455l1642,2290l2043,1840l2191,1226xe" stroked="t" o:allowincell="f" style="position:absolute;left:518;top:3425;width:1201;height:1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2,1367" to="732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,1539" to="750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,1367" to="755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1367" to="732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,1539" to="750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,1367" to="755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1531" to="737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,1531" to="754,1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,1531" to="753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,1367" to="732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,1539" to="750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,1367" to="755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,1367" to="662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,1539" to="661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,1367" to="639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,1531" to="660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1531" to="661,1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,1531" to="644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,1367" to="662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,1539" to="661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,1367" to="639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,1367" to="548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,1539" to="566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,1367" to="569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,1531" to="551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,1531" to="567,1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,1531" to="568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1531" to="476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,1531" to="476,1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,1367" to="732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,1539" to="750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,1367" to="755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,1367" to="662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,1539" to="661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,1367" to="639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,1367" to="548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,1539" to="566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,1367" to="569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,1531" to="458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,1367" to="477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,1539" to="476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,1367" to="455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,1539" to="744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,1555" to="743,1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,1538" to="465,1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,1538" to="746,1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,5187" to="391,51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6,5507" to="471,550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9,5297" to="279,53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9,5507" to="279,56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,5629" to="279,56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66,225" path="m0,225l66,225l33,0l0,225xe" fillcolor="blue" stroked="f" o:allowincell="f" style="position:absolute;left:262;top:5187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5" path="m0,225l66,225l33,0l0,225xe" stroked="t" o:allowincell="f" style="position:absolute;left:262;top:5187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24" path="m0,0l66,0l33,224l0,0xe" fillcolor="blue" stroked="f" o:allowincell="f" style="position:absolute;left:262;top:5395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0l66,0l33,224l0,0xe" stroked="t" o:allowincell="f" style="position:absolute;left:262;top:5395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24" path="m49,0l19,11l11,33l11,54l19,75l38,85l77,97l106,108l125,129l134,151l134,182l125,203l115,215l87,224l49,224l19,215l11,203l0,182l0,151l11,129l30,108l57,97l96,85l115,75l125,54l125,33l115,11l87,0l49,0xe" stroked="t" o:allowincell="f" style="position:absolute;left:-64;top:5573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2l9,21l19,12l9,0xe" stroked="t" o:allowincell="f" style="position:absolute;left:46;top:567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38,224l133,0l0,0e" stroked="t" o:allowincell="f" style="position:absolute;left:95;top:5573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,5187" to="396,5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5507" to="478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,5507" to="279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,4746" to="605,50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20,4745" to="1120,48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85,4760" to="494,47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28,4760" to="1337,47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73" path="m0,0l0,73l201,36l0,0xe" fillcolor="blue" stroked="f" o:allowincell="f" style="position:absolute;left:495;top:4742;width:109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3" path="m0,0l0,73l201,36l0,0xe" stroked="t" o:allowincell="f" style="position:absolute;left:495;top:4742;width:109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73" path="m199,0l199,73l0,36l199,0xe" fillcolor="blue" stroked="f" o:allowincell="f" style="position:absolute;left:1120;top:4742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3" path="m199,0l199,73l0,36l199,0xe" stroked="t" o:allowincell="f" style="position:absolute;left:1120;top:4742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225" path="m0,43l19,33l49,0l49,225e" stroked="t" o:allowincell="f" style="position:absolute;left:703;top:4705;width:2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49" path="m95,0l0,149l144,149e" stroked="t" o:allowincell="f" style="position:absolute;left:792;top:4705;width:7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4,4705" to="844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2" path="m8,0l0,12l8,22l19,12l8,0xe" stroked="t" o:allowincell="f" style="position:absolute;left:901;top:4805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5" path="m58,0l29,12l10,43l0,97l0,128l10,182l29,215l58,225l77,225l105,215l124,182l135,128l135,97l124,43l105,12l77,0l58,0xe" stroked="t" o:allowincell="f" style="position:absolute;left:948;top:4705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5,5058" to="605,5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4845" to="1120,4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4760" to="1120,4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3790" to="223,37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,4898" to="223,48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0,3902" to="210,41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0,4516" to="210,47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24" path="m0,224l68,224l35,0l0,224xe" fillcolor="blue" stroked="f" o:allowincell="f" style="position:absolute;left:190;top:3790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224l68,224l35,0l0,224xe" stroked="t" o:allowincell="f" style="position:absolute;left:190;top:3790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4" path="m0,0l68,0l35,224l0,0xe" fillcolor="blue" stroked="f" o:allowincell="f" style="position:absolute;left:190;top:4786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5,224l0,0xe" stroked="t" o:allowincell="f" style="position:absolute;left:190;top:4786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51" path="m0,130l0,12l76,76l76,45l84,24l95,12l123,0l142,0l171,12l190,33l199,66l199,97l190,130l180,140l161,151e" stroked="t" o:allowincell="f" style="position:absolute;left:154;top:4438;width:10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85l8,118l38,139l84,149l114,149l161,139l190,118l199,85l199,63l190,32l161,9l114,0l84,0l38,9l8,32l0,63l0,85xe" stroked="t" o:allowincell="f" style="position:absolute;left:154;top:4334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10,21l19,11l10,0l0,11xe" stroked="t" o:allowincell="f" style="position:absolute;left:253;top:4285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51" path="m0,86l8,118l38,140l84,151l114,151l161,140l190,118l199,86l199,64l190,33l161,12l114,0l84,0l38,12l8,33l0,64l0,86xe" stroked="t" o:allowincell="f" style="position:absolute;left:154;top:4175;width:10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,3790" to="84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4898" to="84,4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4898" to="210,4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,5193" to="1963,51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84,4871" to="1963,48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50,5304" to="1950,54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50,4650" to="1950,47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24" path="m0,224l68,224l35,0l0,224xe" fillcolor="blue" stroked="f" o:allowincell="f" style="position:absolute;left:1931;top:5193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224l68,224l35,0l0,224xe" stroked="t" o:allowincell="f" style="position:absolute;left:1931;top:5193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5" path="m0,0l68,0l35,225l0,0xe" fillcolor="blue" stroked="f" o:allowincell="f" style="position:absolute;left:1931;top:4761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0l68,0l35,225l0,0xe" stroked="t" o:allowincell="f" style="position:absolute;left:1931;top:4761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49" path="m0,95l9,128l28,137l47,137l66,128l76,106l85,64l95,31l114,10l134,0l161,0l180,10l191,21l199,52l199,95l191,128l180,137l161,149l134,149l114,137l95,116l85,85l76,42l66,21l47,10l28,10l9,21l0,52l0,95xe" stroked="t" o:allowincell="f" style="position:absolute;left:1895;top:5075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11,21l19,10l11,0l0,10xe" stroked="t" o:allowincell="f" style="position:absolute;left:1994;top:502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199,106l0,0l0,149e" stroked="t" o:allowincell="f" style="position:absolute;left:1895;top:4917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8,5193" to="1778,5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8,4871" to="1778,4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4871" to="1950,4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8,5187" to="1778,56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20,5512" to="1120,56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98,5656" to="1668,565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28,5656" to="1272,56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9,76" path="m0,0l0,76l199,37l0,0xe" fillcolor="blue" stroked="f" o:allowincell="f" style="position:absolute;left:1670;top:5638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6" path="m0,0l0,76l199,37l0,0xe" stroked="t" o:allowincell="f" style="position:absolute;left:1670;top:5638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76" path="m199,0l199,76l0,37l199,0xe" fillcolor="blue" stroked="f" o:allowincell="f" style="position:absolute;left:1120;top:5638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6" path="m199,0l199,76l0,37l199,0xe" stroked="t" o:allowincell="f" style="position:absolute;left:1120;top:5638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224" path="m0,44l19,33l48,0l48,224e" stroked="t" o:allowincell="f" style="position:absolute;left:1276;top:5600;width:26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49,0l19,12l11,33l11,54l19,75l38,87l76,97l106,108l125,130l134,151l134,182l125,203l115,215l87,224l49,224l19,215l11,203l0,182l0,151l11,130l30,108l57,97l95,87l115,75l125,54l125,33l115,12l87,0l49,0xe" stroked="t" o:allowincell="f" style="position:absolute;left:1366;top:5600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2l9,21l19,12l9,0xe" stroked="t" o:allowincell="f" style="position:absolute;left:1475;top:5701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4" path="m59,0l29,12l10,44l0,97l0,130l10,182l29,215l59,224l78,224l105,215l124,182l135,130l135,97l124,44l105,12l78,0l59,0xe" stroked="t" o:allowincell="f" style="position:absolute;left:1522;top:5600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8,5182" to="1778,5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5507" to="1120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5656" to="1120,5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337" path="m300,169l256,51l149,0l44,51l0,169l44,289l149,337l256,289l300,169xe" stroked="t" o:allowincell="f" style="position:absolute;left:1697;top:4778;width:163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37" path="m300,169l256,49l149,0l44,49l0,169l44,287l149,337l256,287l300,169xe" stroked="t" o:allowincell="f" style="position:absolute;left:1697;top:5099;width:163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2,5166" to="754,5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,5186" to="754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,5185" to="736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5166" to="736,5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9,5166" to="661,5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,5185" to="660,51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9,5185" to="642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,5166" to="642,5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8,5185" to="550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,5186" to="568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,5166" to="568,5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,5166" to="549,5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5,5185" to="457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,5186" to="476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5166" to="476,5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5166" to="456,5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8;top:5171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3;top:5171;width:14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0;top:5171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8;top:5171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5,5257" to="746,5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,5283" to="465,5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,5257" to="465,5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2;top:5167;width:21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5;top:5167;width:21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8;top:5167;width:20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;top:5167;width:21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4,5257" to="744,5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5079" to="418,5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,5079" to="791,5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,5078" to="793,5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,5294" to="792,5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,5057" to="814,5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,5305" to="814,5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5305" to="405,5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,5057" to="405,50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6;top:5058;width:418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6;top:5070;width:396;height:2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13,2911" to="5427,29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36,5507" to="5426,55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12,3023" to="5412,40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12,4358" to="5412,53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7,224" path="m0,224l67,224l33,0l0,224xe" fillcolor="blue" stroked="f" o:allowincell="f" style="position:absolute;left:5394;top:2911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224l67,224l33,0l0,224xe" stroked="t" o:allowincell="f" style="position:absolute;left:5394;top:2911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24" path="m0,0l67,0l33,224l0,0xe" fillcolor="blue" stroked="f" o:allowincell="f" style="position:absolute;left:5394;top:5395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3,224l0,0xe" stroked="t" o:allowincell="f" style="position:absolute;left:5394;top:5395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49" path="m199,107l0,0l0,149e" stroked="t" o:allowincell="f" style="position:absolute;left:5357;top:4282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85l9,118l38,140l85,149l114,149l161,140l190,118l199,85l199,64l190,33l161,12l114,0l85,0l38,12l9,33l0,64l0,85xe" stroked="t" o:allowincell="f" style="position:absolute;left:5357;top:4176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10,21l19,11l10,0l0,11xe" stroked="t" o:allowincell="f" style="position:absolute;left:5457;top:4129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51" path="m0,130l0,12l76,76l76,43l85,21l95,12l123,0l142,0l171,12l190,33l199,64l199,97l190,130l180,139l161,151e" stroked="t" o:allowincell="f" style="position:absolute;left:5357;top:4018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07,2911" to="4607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5507" to="4831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2,5507" to="5412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2923" to="5207,29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36,5507" to="5207,55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94,3034" to="5195,40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94,4387" to="5195,53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24" path="m0,224l65,224l33,0l0,224xe" fillcolor="blue" stroked="f" o:allowincell="f" style="position:absolute;left:5175;top:2923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224l65,224l33,0l0,224xe" stroked="t" o:allowincell="f" style="position:absolute;left:5175;top:2923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4" path="m0,0l65,0l33,224l0,0xe" fillcolor="blue" stroked="f" o:allowincell="f" style="position:absolute;left:5175;top:5395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0l65,0l33,224l0,0xe" stroked="t" o:allowincell="f" style="position:absolute;left:5175;top:5395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149" path="m201,107l0,0l0,149e" stroked="t" o:allowincell="f" style="position:absolute;left:5140;top:4310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6l11,116l38,138l87,149l114,149l163,138l191,116l201,86l201,64l191,31l163,10l114,0l87,0l38,10l11,31l0,64l0,86xe" stroked="t" o:allowincell="f" style="position:absolute;left:5140;top:4205;width:10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9l9,21l19,9l9,0l0,9xe" stroked="t" o:allowincell="f" style="position:absolute;left:5238;top:4157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5l11,118l38,140l87,149l114,149l163,140l191,118l201,85l201,64l191,31l163,10l114,0l87,0l38,10l11,31l0,64l0,85xe" stroked="t" o:allowincell="f" style="position:absolute;left:5140;top:4047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31,2923" to="4831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5507" to="4831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4,5507" to="5195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,1367" to="2163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,3857" to="29,4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,4964" to="29,5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3845" to="73,3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3735" to="73,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,3735" to="46,3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,3845" to="46,3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,3735" to="75,3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,3857" to="45,3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3857" to="83,3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,3723" to="84,3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,3724" to="83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,3724" to="45,3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,3845" to="84,3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,3845" to="84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844" to="28,38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,3724" to="28,3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,3724" to="84,3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,4953" to="46,4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,4842" to="46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,4842" to="75,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4842" to="73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4953" to="73,4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,4831" to="84,4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,4832" to="28,4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,4953" to="28,49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,4953" to="84,4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4953" to="84,4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,4832" to="45,4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4832" to="83,4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4832" to="84,4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,4964" to="83,4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,4964" to="45,4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,4841" to="75,4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,4953" to="46,4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,4842" to="46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4842" to="73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4953" to="73,4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,5451" to="587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5450" to="478,5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,5479" to="478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,5479" to="587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,5451" to="585,5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,5479" to="467,5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,5440" to="467,5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,5440" to="595,5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,5440" to="598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,5479" to="598,5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,5496" to="477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5507" to="586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,5496" to="597,5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,5440" to="597,5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,5440" to="475,54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40,5440" to="1649,54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61,5440" to="1771,5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1,5496" to="1771,5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0,5507" to="1760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,5496" to="1649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2,5479" to="1772,5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2,5440" to="1772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,5440" to="1771,5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0,5440" to="1640,5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5479" to="1640,5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4953" to="2190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842" to="2189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1,4842" to="2219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1,4953" to="2219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4841" to="2164,4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1,4964" to="2207,4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3,4964" to="2190,4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3,4832" to="2153,4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3,4832" to="2190,4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1,4832" to="2207,4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3,4953" to="2153,4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1,4953" to="2161,4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8,4953" to="2219,4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8,4832" to="2219,4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4831" to="2161,48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51,3724" to="2161,37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08,3724" to="2219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3844" to="2219,3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5,2977" to="1716,29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85,2977" to="1594,2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,2978" to="530,2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,2978" to="652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3845" to="2161,3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3,3845" to="2153,3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1,3724" to="2207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3,3724" to="2190,3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3,3723" to="2153,3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3,3857" to="2190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1,3857" to="2207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3857" to="2208,4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2950" to="1595,2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5,2951" to="1705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2922" to="1705,2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5,2922" to="1595,2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5,2978" to="1704,2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5,2934" to="1585,2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5,2950" to="1585,2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5,2990" to="1716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7,2951" to="1717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7,2934" to="1717,2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7,2978" to="1717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5,2978" to="1585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2923" to="1716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5,2922" to="1594,2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,2922" to="532,2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,2923" to="652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,2935" to="521,2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,2978" to="522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,2978" to="653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,2934" to="653,2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,2951" to="653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2990" to="650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,2950" to="522,2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,2934" to="522,2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,3208" to="52,3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,2948" to="371,3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,2935" to="411,2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,2935" to="1584,2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7,2935" to="1852,2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47,726" path="m647,726l457,213l0,0e" stroked="t" o:allowincell="f" style="position:absolute;left:1853;top:2935;width:354;height:3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08,3292" to="2208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4964" to="2208,5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2,5496" to="2207,5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,5496" to="1639,5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,5496" to="465,5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,3258" to="29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3735" to="2164,3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5,2978" to="1704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,5451" to="585,5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,4842" to="75,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5,911" to="2405,11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93,911" to="2693,11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15,1181" to="2580,11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53,1181" to="2404,11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4" path="m0,0l0,74l201,37l0,0xe" fillcolor="blue" stroked="f" o:allowincell="f" style="position:absolute;left:2582;top:1164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2582;top:1164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4" path="m201,0l201,74l0,37l201,0xe" fillcolor="blue" stroked="f" o:allowincell="f" style="position:absolute;left:2405;top:1164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2405;top:1164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24" path="m38,224l134,0l0,0e" stroked="t" o:allowincell="f" style="position:absolute;left:1918;top:1126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2l9,21l19,12l9,0xe" stroked="t" o:allowincell="f" style="position:absolute;left:2030;top:122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48,0l19,11l10,33l10,54l19,75l38,85l76,97l105,106l124,127l133,149l133,182l124,203l114,215l86,224l48,224l19,215l10,203l0,182l0,149l10,127l29,106l57,97l95,85l114,75l124,54l124,33l114,11l86,0l48,0xe" stroked="t" o:allowincell="f" style="position:absolute;left:2076;top:1126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5,905" to="2405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3,905" to="2693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3,1181" to="2693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990" to="2483,9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91,821" to="2483,82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07,1100" to="2308,12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07,597" to="2308,7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07,598" to="2416,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25" path="m0,225l68,225l35,0l0,225xe" fillcolor="blue" stroked="f" o:allowincell="f" style="position:absolute;left:2289;top:990;width:35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5,0l0,225xe" stroked="t" o:allowincell="f" style="position:absolute;left:2289;top:990;width:35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7" path="m0,0l68,0l35,227l0,0xe" fillcolor="blue" stroked="f" o:allowincell="f" style="position:absolute;left:2289;top:710;width:35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7" path="m0,0l68,0l35,227l0,0xe" stroked="t" o:allowincell="f" style="position:absolute;left:2289;top:710;width:35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4,151" path="m95,0l0,151l144,151e" stroked="t" o:allowincell="f" style="position:absolute;left:2421;top:543;width:7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3,543" to="2473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1" path="m8,0l0,11l8,21l19,11l8,0xe" stroked="t" o:allowincell="f" style="position:absolute;left:2530;top:644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224" path="m114,33l106,11l76,0l57,0l28,11l9,44l0,96l0,151l9,193l28,214l57,224l66,224l95,214l114,193l125,160l125,151l114,118l95,96l66,87l57,87l28,96l9,118l0,151e" stroked="t" o:allowincell="f" style="position:absolute;left:2583;top:543;width:6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0,990" to="249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0,821" to="2490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821" to="2308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2,996" to="-312,19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49,996" to="2549,19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01,1967" to="948,19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0,1967" to="2437,19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0,75" path="m200,0l200,75l0,36l200,0xe" fillcolor="blue" stroked="f" o:allowincell="f" style="position:absolute;left:-312;top:1949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75" path="m200,0l200,75l0,36l200,0xe" stroked="t" o:allowincell="f" style="position:absolute;left:-312;top:1949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5" path="m0,0l0,75l201,36l0,0xe" fillcolor="blue" stroked="f" o:allowincell="f" style="position:absolute;left:2438;top:1949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0,0l0,75l201,36l0,0xe" stroked="t" o:allowincell="f" style="position:absolute;left:2438;top:1949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25" path="m38,225l133,0l0,0e" stroked="t" o:allowincell="f" style="position:absolute;left:951;top:1912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5" path="m49,0l21,12l10,33l10,54l21,76l40,87l78,97l106,108l125,130l135,151l135,182l125,203l116,215l87,225l49,225l21,215l10,203l0,182l0,151l10,130l30,108l59,97l97,87l116,76l125,54l125,33l116,12l87,0l49,0xe" stroked="t" o:allowincell="f" style="position:absolute;left:1056;top:1912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1166;top:201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5" path="m57,0l28,12l9,45l0,97l0,130l9,182l28,215l57,225l77,225l106,215l125,182l134,130l134,97l125,45l106,12l77,0l57,0xe" stroked="t" o:allowincell="f" style="position:absolute;left:1213;top:1912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12,990" to="-312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990" to="2549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1967" to="2549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978" to="3915,5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9,3735" to="4830,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5395" to="4830,5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1,5395" to="-531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,2939" to="363,3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2,5507" to="2768,5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,3258" to="19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9,5451" to="1759,5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0,5395" to="2769,5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1,5395" to="18,5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,3735" to="75,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4953" to="73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4953" to="2190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5451" to="478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842" to="2189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4842" to="73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,5450" to="587,5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9,2910" to="1019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0,2910" to="1120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0,5074" to="1120,56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20,4854" to="1120,49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20,4633" to="1120,47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20,3893" to="1120,45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20,3671" to="1120,38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20,3450" to="1120,35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20,2762" to="1120,33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19,2910" to="1219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4,4842" to="2164,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3292" to="2220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2978" to="640,2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,2923" to="1850,2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9,2911" to="1219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394" to="2769,5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31,444" to="-531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,444" to="19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,443" to="46,1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,443" to="365,1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,443" to="412,1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,1311" to="533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1311" to="642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1367" to="2769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5,1367" to="1760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,1367" to="641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1,1367" to="74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4,1311" to="2218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,1311" to="1593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,1311" to="532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9,996" to="1119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,669" to="1083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,996" to="1218,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8,996" to="1080,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9,990" to="2605,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70,990" to="-253,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669" to="1155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70,821" to="-253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0,821" to="2606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995" to="1219,1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669" to="1153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0,517" to="2769,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1,517" to="18,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2,444" to="2768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5,1311" to="1595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1311" to="1705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3,444" to="1853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444" to="2220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444" to="2769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5507" to="4830,5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5,5395" to="3968,5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5,4953" to="3968,4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5,4842" to="3968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5,5394" to="3915,5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5,4841" to="3915,4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5,3735" to="3915,3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5,2922" to="3915,2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9,2978" to="3970,3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4953" to="3970,5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2,2910" to="4112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7,2910" to="4607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5,3845" to="3968,3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1,3439" to="4831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3439" to="4830,3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7,2923" to="4830,2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4,2923" to="4110,2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2,2911" to="4606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8,749" path="m668,749l473,219l0,0e" stroked="t" o:allowincell="f" style="position:absolute;left:1853;top:2923;width:366;height: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4,2923" to="410,2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,3200" to="44,3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06,345" path="m306,172l261,53l154,0l45,53l0,172l45,294l154,345l261,294l306,172xe" stroked="t" o:allowincell="f" style="position:absolute;left:-249;top:4498;width:168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345" path="m306,172l261,53l154,0l45,53l0,172l45,294l154,345l261,294l306,172xe" stroked="t" o:allowincell="f" style="position:absolute;left:2318;top:4498;width:167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2,3367" path="m1002,3367l628,1635l0,0e" stroked="t" o:allowincell="f" style="position:absolute;left:2220;top:3735;width:549;height:1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2,3367" path="m1002,0l372,1635l0,3367e" stroked="t" o:allowincell="f" style="position:absolute;left:-531;top:3735;width:549;height:1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8,2395" path="m2138,1197l1994,599l1603,160l1070,0l535,160l144,599l0,1197l144,1797l535,2234l1070,2395l1603,2234l1994,1797l2138,1197xe" stroked="t" o:allowincell="f" style="position:absolute;left:533;top:3439;width:1171;height:1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342" path="m152,0l45,50l0,170l45,292l152,342e" stroked="t" o:allowincell="f" style="position:absolute;left:-454;top:821;width:82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42" path="m0,342l109,292l154,170l109,50l0,0e" stroked="t" o:allowincell="f" style="position:absolute;left:-252;top:821;width:83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42" path="m0,342l109,292l154,170l109,50l0,0e" stroked="t" o:allowincell="f" style="position:absolute;left:2607;top:821;width:85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42" path="m154,0l45,50l0,170l45,292l154,342e" stroked="t" o:allowincell="f" style="position:absolute;left:2405;top:821;width:84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9,4658" to="3970,4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4621" to="4831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2922" to="3970,2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1,2922" to="4831,3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9,3439" to="3970,4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3403" to="3970,3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,5479" to="587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5479" to="478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5479" to="1761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5479" to="1650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5450" to="1650,5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1,5451" to="1761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1,4842" to="2219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1,4953" to="2219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1,3845" to="2219,3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1,3735" to="2219,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3735" to="2189,3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4,3845" to="2190,3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2950" to="1705,2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5,2951" to="1595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2922" to="1595,2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5,2922" to="1705,2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,2922" to="533,2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,2922" to="642,2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,2951" to="642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,2950" to="533,2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,4842" to="46,4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,4953" to="46,4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,3845" to="46,3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,3735" to="46,3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3735" to="73,3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3845" to="73,3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030" to="168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0,4030" to="351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4,4030" to="993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86,4030" to="1176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69,4030" to="1818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10,4030" to="2001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93,4030" to="2513,40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20,282" to="1120,5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20,656" to="1120,7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20,767" to="1120,10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20,1098" to="1120,11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20,1210" to="1120,15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62,4030" to="5045,40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379,4030" to="4470,40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804,4030" to="4286,403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774,517" to="2931,5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4,444" to="2931,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8,223" to="2918,3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18,628" to="2918,7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24" path="m0,0l68,0l35,224l0,0xe" fillcolor="blue" stroked="f" o:allowincell="f" style="position:absolute;left:2899;top:333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5,224l0,0xe" stroked="t" o:allowincell="f" style="position:absolute;left:2899;top:333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5" path="m0,225l68,225l35,0l0,225xe" fillcolor="blue" stroked="f" o:allowincell="f" style="position:absolute;left:2899;top:517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5,0l0,225xe" stroked="t" o:allowincell="f" style="position:absolute;left:2899;top:517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149" path="m46,138l38,138l19,128l8,116l0,95l0,52l8,31l19,21l38,10l57,10l76,21l103,43l200,149l200,0e" stroked="t" o:allowincell="f" style="position:absolute;left:2863;top:901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0l9,22l19,10l9,0l0,10xe" stroked="t" o:allowincell="f" style="position:absolute;left:2963;top:854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149" path="m0,85l8,118l38,139l84,149l114,149l162,139l190,118l200,85l200,64l190,31l162,10l114,0l84,0l38,10l8,31l0,64l0,85xe" stroked="t" o:allowincell="f" style="position:absolute;left:2863;top:742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9,517" to="2769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444" to="276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8,444" to="2918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8,444" to="3165,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4,1367" to="3165,13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51,555" to="3151,7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51,1072" to="3151,12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25" path="m0,225l68,225l33,0l0,225xe" fillcolor="blue" stroked="f" o:allowincell="f" style="position:absolute;left:3133;top:444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3133;top:444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4" path="m0,0l68,0l33,224l0,0xe" fillcolor="blue" stroked="f" o:allowincell="f" style="position:absolute;left:3133;top:1256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3,224l0,0xe" stroked="t" o:allowincell="f" style="position:absolute;left:3133;top:1256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51" path="m47,139l38,139l19,127l9,118l0,97l0,54l9,33l19,21l38,11l57,11l76,21l104,42l199,151l199,0e" stroked="t" o:allowincell="f" style="position:absolute;left:3097;top:995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21l0,128l85,137l76,128l66,95l66,64l76,31l95,10l123,0l142,0l172,10l191,31l199,64l199,95l191,128l180,137l161,149e" stroked="t" o:allowincell="f" style="position:absolute;left:3097;top:889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11,21l19,10l11,0l0,10xe" stroked="t" o:allowincell="f" style="position:absolute;left:3196;top:842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85l9,118l38,139l85,149l115,149l161,139l191,118l199,85l199,64l191,31l161,9l115,0l85,0l38,9l9,31l0,64l0,85xe" stroked="t" o:allowincell="f" style="position:absolute;left:3097;top:731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4,444" to="2774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367" to="2769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1,1367" to="3151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1,5512" to="-531,62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9,5512" to="2769,62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20,6251" to="948,62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9,6251" to="2657,62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5" path="m201,0l201,75l0,36l201,0xe" fillcolor="blue" stroked="f" o:allowincell="f" style="position:absolute;left:-531;top:6234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201,0l201,75l0,36l201,0xe" stroked="t" o:allowincell="f" style="position:absolute;left:-531;top:6234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5" path="m0,0l0,75l201,36l0,0xe" fillcolor="blue" stroked="f" o:allowincell="f" style="position:absolute;left:2659;top:6234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0,0l0,75l201,36l0,0xe" stroked="t" o:allowincell="f" style="position:absolute;left:2659;top:6234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4,225" path="m124,76l114,109l95,130l67,140l57,140l29,130l10,109l0,76l0,66l10,33l29,12l57,0l67,0l95,12l114,33l124,76l124,130l114,182l95,215l67,225l48,225l19,215l10,194e" stroked="t" o:allowincell="f" style="position:absolute;left:951;top:6196;width:68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5" path="m59,0l30,12l10,45l0,97l0,130l10,182l30,215l59,225l78,225l106,215l125,182l135,130l135,97l125,45l106,12l78,0l59,0xe" stroked="t" o:allowincell="f" style="position:absolute;left:1056;top:6196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1166;top:629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5" path="m57,0l28,12l9,45l0,97l0,130l9,182l28,215l57,225l77,225l106,215l125,182l134,130l134,97l125,45l106,12l77,0l57,0xe" stroked="t" o:allowincell="f" style="position:absolute;left:1213;top:6196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1,5507" to="-531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507" to="2769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6251" to="2769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,2452" to="19,32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20,2451" to="2220,32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0,2467" to="94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7,2467" to="2107,24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4" path="m201,0l201,74l0,37l201,0xe" fillcolor="blue" stroked="f" o:allowincell="f" style="position:absolute;left:19;top:2448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19;top:2448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4" path="m0,0l0,74l201,37l0,0xe" fillcolor="blue" stroked="f" o:allowincell="f" style="position:absolute;left:2109;top:2448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2109;top:2448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5,224" path="m114,31l105,10l76,0l57,0l29,10l9,43l0,97l0,149l9,192l29,213l57,224l67,224l95,213l114,192l125,161l125,149l114,118l95,97l67,85l57,85l29,97l9,118l0,149e" stroked="t" o:allowincell="f" style="position:absolute;left:954;top:2410;width:67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27,10l8,43l0,97l0,128l8,182l27,213l57,224l76,224l103,213l123,182l133,128l133,97l123,43l103,10l76,0l57,0xe" stroked="t" o:allowincell="f" style="position:absolute;left:1054;top:2410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0l9,21l19,10l9,0xe" stroked="t" o:allowincell="f" style="position:absolute;left:1164;top:2511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30,10l11,43l0,97l0,128l11,182l30,213l57,224l76,224l106,213l125,182l133,128l133,97l125,43l106,10l76,0l57,0xe" stroked="t" o:allowincell="f" style="position:absolute;left:1211;top:2410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,3258" to="19,3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3292" to="2220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2467" to="2220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6,4589" to="-165,60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03,4589" to="2403,60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4,6057" to="948,60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0,6057" to="2291,60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4" path="m201,0l201,74l0,37l201,0xe" fillcolor="blue" stroked="f" o:allowincell="f" style="position:absolute;left:-166;top:6039;width:11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-166;top:6039;width:110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4" path="m0,0l0,74l201,37l0,0xe" fillcolor="blue" stroked="f" o:allowincell="f" style="position:absolute;left:2292;top:6039;width:11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2292;top:6039;width:110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24" path="m38,224l133,0l0,0e" stroked="t" o:allowincell="f" style="position:absolute;left:951;top:6002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4" path="m59,0l30,11l10,42l0,96l0,127l10,181l30,214l59,224l78,224l106,214l125,181l135,127l135,96l125,42l106,11l78,0l59,0xe" stroked="t" o:allowincell="f" style="position:absolute;left:1056;top:6002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1166;top:610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57,0l28,11l9,42l0,96l0,127l9,181l28,214l57,224l77,224l106,214l125,181l134,127l134,96l125,42l106,11l77,0l57,0xe" stroked="t" o:allowincell="f" style="position:absolute;left:1213;top:6002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66,4583" to="-165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3,4583" to="2403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3,6057" to="2403,6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,5512" to="533,58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5,5512" to="1705,58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,5817" to="948,58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9,5817" to="1593,58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6" path="m201,0l201,76l0,37l201,0xe" fillcolor="blue" stroked="f" o:allowincell="f" style="position:absolute;left:533;top:5800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6" path="m201,0l201,76l0,37l201,0xe" stroked="t" o:allowincell="f" style="position:absolute;left:533;top:5800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6" path="m0,0l0,76l201,37l0,0xe" fillcolor="blue" stroked="f" o:allowincell="f" style="position:absolute;left:1595;top:5800;width:109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6" path="m0,0l0,76l201,37l0,0xe" stroked="t" o:allowincell="f" style="position:absolute;left:1595;top:5800;width:109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26" path="m19,0l124,0l67,87l95,87l114,97l124,108l133,139l133,161l124,193l105,215l76,226l48,226l19,215l10,203l0,182e" stroked="t" o:allowincell="f" style="position:absolute;left:951;top:5762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6" path="m10,54l10,44l21,23l30,12l49,0l87,0l106,12l116,23l125,44l125,66l116,87l97,118l0,226l135,226e" stroked="t" o:allowincell="f" style="position:absolute;left:1056;top:5762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10,0l0,12l10,23l19,12l10,0xe" stroked="t" o:allowincell="f" style="position:absolute;left:1166;top:586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6" path="m57,0l28,12l9,44l0,97l0,130l9,182l28,215l57,226l77,226l106,215l125,182l134,130l134,97l125,44l106,12l77,0l57,0xe" stroked="t" o:allowincell="f" style="position:absolute;left:1213;top:5762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3,5507" to="533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5507" to="1705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5817" to="1705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8,5507" to="3085,55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18,4030" to="3085,40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0,4940" to="3071,53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70,4140" to="3071,4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7,224" path="m0,0l67,0l35,224l0,0xe" fillcolor="blue" stroked="f" o:allowincell="f" style="position:absolute;left:3052;top:5395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5,224l0,0xe" stroked="t" o:allowincell="f" style="position:absolute;left:3052;top:5395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25" path="m0,225l67,225l35,0l0,225xe" fillcolor="blue" stroked="f" o:allowincell="f" style="position:absolute;left:3052;top:4030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5" path="m0,225l67,225l35,0l0,225xe" stroked="t" o:allowincell="f" style="position:absolute;left:3052;top:4030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160" path="m0,52l133,160l133,0e" stroked="t" o:allowincell="f" style="position:absolute;left:3017;top:4859;width:7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17,4884" to="3125,4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149" path="m0,85l9,118l38,139l85,149l114,149l163,139l191,118l201,85l201,63l191,31l163,9l114,0l85,0l38,9l9,31l0,63l0,85xe" stroked="t" o:allowincell="f" style="position:absolute;left:3017;top:4758;width:10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9,21l19,11l9,0l0,11xe" stroked="t" o:allowincell="f" style="position:absolute;left:3115;top:4711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6l9,118l38,140l85,149l114,149l163,140l191,118l201,86l201,64l191,33l163,12l114,0l85,0l38,12l9,33l0,64l0,86xe" stroked="t" o:allowincell="f" style="position:absolute;left:3017;top:4600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4,5507" to="2774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4030" to="2514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4030" to="3071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3,3790" to="3269,37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4,5507" to="3270,55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6,3902" to="3256,44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6,4819" to="3256,53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24" path="m0,224l66,224l33,0l0,224xe" fillcolor="blue" stroked="f" o:allowincell="f" style="position:absolute;left:3239;top:3790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224l66,224l33,0l0,224xe" stroked="t" o:allowincell="f" style="position:absolute;left:3239;top:3790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24" path="m0,0l66,0l33,224l0,0xe" fillcolor="blue" stroked="f" o:allowincell="f" style="position:absolute;left:3239;top:5395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0l66,0l33,224l0,0xe" stroked="t" o:allowincell="f" style="position:absolute;left:3239;top:5395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161" path="m0,54l134,161l134,0e" stroked="t" o:allowincell="f" style="position:absolute;left:3201;top:4738;width:7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1,4765" to="3311,4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139" path="m30,11l11,21l0,54l0,75l11,106l38,127l87,139l134,139l173,127l192,106l201,75l201,64l192,33l173,11l144,0l134,0l106,11l87,33l77,64l77,75l87,106l106,127l134,139e" stroked="t" o:allowincell="f" style="position:absolute;left:3201;top:4638;width:11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2l10,21l19,12l10,0l0,12xe" stroked="t" o:allowincell="f" style="position:absolute;left:3302;top:4590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51" path="m0,21l0,129l87,139l77,129l68,96l68,63l77,32l96,11l125,0l144,0l173,11l192,32l201,63l201,96l192,129l182,139l163,151e" stroked="t" o:allowincell="f" style="position:absolute;left:3201;top:4480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20,3790" to="2220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507" to="2769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5507" to="3256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4583" to="2922,45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74,5507" to="2922,55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09,4694" to="2909,48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09,5217" to="2909,53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25" path="m0,225l65,225l33,0l0,225xe" fillcolor="blue" stroked="f" o:allowincell="f" style="position:absolute;left:2890;top:4583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5" path="m0,225l65,225l33,0l0,225xe" stroked="t" o:allowincell="f" style="position:absolute;left:2890;top:4583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4" path="m0,0l65,0l33,224l0,0xe" fillcolor="blue" stroked="f" o:allowincell="f" style="position:absolute;left:2890;top:5395;width:36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0l65,0l33,224l0,0xe" stroked="t" o:allowincell="f" style="position:absolute;left:2890;top:5395;width:36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151" path="m49,140l38,140l19,130l11,118l0,97l0,55l11,33l19,22l38,12l57,12l76,22l106,43l201,151l201,0e" stroked="t" o:allowincell="f" style="position:absolute;left:2854;top:5140;width:10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21l0,127l87,139l76,127l68,96l68,63l76,31l95,9l125,0l144,0l172,9l191,31l201,63l201,96l191,127l182,139l163,149e" stroked="t" o:allowincell="f" style="position:absolute;left:2854;top:5035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2l9,21l19,12l9,0l0,12xe" stroked="t" o:allowincell="f" style="position:absolute;left:2953;top:4987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6l11,118l38,140l87,149l114,149l163,140l191,118l201,86l201,64l191,33l163,12l114,0l87,0l38,12l11,33l0,64l0,86xe" stroked="t" o:allowincell="f" style="position:absolute;left:2854;top:4876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3,4583" to="2403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5507" to="2769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5507" to="2909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15,5507" to="-539,550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15,5395" to="-539,53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99,5617" to="-699,57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99,5174" to="-699,52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7,225" path="m0,225l67,225l35,0l0,225xe" fillcolor="blue" stroked="f" o:allowincell="f" style="position:absolute;left:-718;top:5507;width:37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5" path="m0,225l67,225l35,0l0,225xe" stroked="t" o:allowincell="f" style="position:absolute;left:-718;top:5507;width:37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24" path="m0,0l67,0l35,224l0,0xe" fillcolor="blue" stroked="f" o:allowincell="f" style="position:absolute;left:-718;top:5285;width:37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5,224l0,0xe" stroked="t" o:allowincell="f" style="position:absolute;left:-718;top:5285;width:37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51" path="m0,130l0,12l76,76l76,43l85,22l95,12l123,0l142,0l172,12l191,33l199,66l199,97l191,130l180,140l161,151e" stroked="t" o:allowincell="f" style="position:absolute;left:-754;top:5097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9l11,21l19,9l11,0l0,9xe" stroked="t" o:allowincell="f" style="position:absolute;left:-655;top:5050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85l9,116l38,138l85,149l114,149l161,138l191,116l199,85l199,64l191,31l161,10l114,0l85,0l38,10l9,31l0,64l0,85xe" stroked="t" o:allowincell="f" style="position:absolute;left:-754;top:4939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1,5507" to="-531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1,5395" to="-531,5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9,5395" to="-699,5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9,5507" to="-539,550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58,4030" to="-257,40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44,4940" to="-844,539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844,4140" to="-844,4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7,224" path="m0,0l67,0l33,224l0,0xe" fillcolor="blue" stroked="f" o:allowincell="f" style="position:absolute;left:-863;top:5395;width:37;height:1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3,224l0,0xe" stroked="t" o:allowincell="f" style="position:absolute;left:-863;top:5395;width:37;height:11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25" path="m0,225l67,225l33,0l0,225xe" fillcolor="blue" stroked="f" o:allowincell="f" style="position:absolute;left:-863;top:4030;width:37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5" path="m0,225l67,225l33,0l0,225xe" stroked="t" o:allowincell="f" style="position:absolute;left:-863;top:4030;width:37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5,160" path="m0,52l135,160l135,0e" stroked="t" o:allowincell="f" style="position:absolute;left:-899;top:4859;width:7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99,4884" to="-790,4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149" path="m0,85l11,118l38,139l87,149l116,149l163,139l192,118l201,85l201,63l192,31l163,9l116,0l87,0l38,9l11,31l0,63l0,85xe" stroked="t" o:allowincell="f" style="position:absolute;left:-899;top:4758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10,21l19,11l10,0l0,11xe" stroked="t" o:allowincell="f" style="position:absolute;left:-799;top:471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6l11,118l38,140l87,149l116,149l163,140l192,118l201,86l201,64l192,33l163,12l116,0l87,0l38,12l11,33l0,64l0,86xe" stroked="t" o:allowincell="f" style="position:absolute;left:-899;top:4600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1,5507" to="-531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030" to="-250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4,4030" to="-844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9,3226" to="20,32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59,4030" to="-462,40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45,3337" to="-845,34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45,3797" to="-845,39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25" path="m0,225l68,225l33,0l0,225xe" fillcolor="blue" stroked="f" o:allowincell="f" style="position:absolute;left:-863;top:3226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-863;top:3226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4" path="m0,0l68,0l33,224l0,0xe" fillcolor="blue" stroked="f" o:allowincell="f" style="position:absolute;left:-863;top:3919;width:36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3,224l0,0xe" stroked="t" o:allowincell="f" style="position:absolute;left:-863;top:3919;width:36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150" path="m48,139l38,139l19,129l10,118l0,96l0,54l10,32l19,21l38,11l57,11l76,21l105,42l200,150l200,0e" stroked="t" o:allowincell="f" style="position:absolute;left:-900;top:3720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54" path="m38,54l29,30l0,0l200,0e" stroked="t" o:allowincell="f" style="position:absolute;left:-900;top:3646;width:109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2l11,21l19,12l11,0l0,12xe" stroked="t" o:allowincell="f" style="position:absolute;left:-801;top:356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137" path="m67,0l97,10l116,31l124,64l124,74l116,107l97,128l67,137l57,137l29,128l10,107l0,74l0,64l10,31l29,10l67,0l116,0l162,10l192,31l200,64l200,85l192,116l173,128e" stroked="t" o:allowincell="f" style="position:absolute;left:-900;top:3463;width:10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,3226" to="27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8,4030" to="-457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5,4030" to="-845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2647" to="1120,27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87,2646" to="387,29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23,2663" to="1008,26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7,2663" to="582,26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76" path="m0,0l0,76l201,39l0,0xe" fillcolor="blue" stroked="f" o:allowincell="f" style="position:absolute;left:1009;top:2644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6" path="m0,0l0,76l201,39l0,0xe" stroked="t" o:allowincell="f" style="position:absolute;left:1009;top:2644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76" path="m200,0l200,76l0,39l200,0xe" fillcolor="blue" stroked="f" o:allowincell="f" style="position:absolute;left:387;top:2644;width:109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76" path="m200,0l200,76l0,39l200,0xe" stroked="t" o:allowincell="f" style="position:absolute;left:387;top:2644;width:109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24" path="m11,52l11,42l19,21l30,9l49,0l87,0l106,9l115,21l125,42l125,63l115,85l96,116l0,224l134,224e" stroked="t" o:allowincell="f" style="position:absolute;left:585;top:2608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29,9l10,42l0,94l0,127l10,181l29,212l57,224l76,224l105,212l124,181l133,127l133,94l124,42l105,9l76,0l57,0xe" stroked="t" o:allowincell="f" style="position:absolute;left:689;top:2608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9l10,21l19,9l10,0xe" stroked="t" o:allowincell="f" style="position:absolute;left:800;top:270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28,9l9,42l0,94l0,127l9,181l28,212l57,224l76,224l104,212l123,181l133,127l133,94l123,42l104,9l76,0l57,0xe" stroked="t" o:allowincell="f" style="position:absolute;left:848;top:2608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20,2768" to="1120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2927" to="387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2663" to="387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,2983" to="587,31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50,2983" to="1650,31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7,3096" to="948,30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9,3096" to="1539,30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4" path="m201,0l201,74l0,37l201,0xe" fillcolor="blue" stroked="f" o:allowincell="f" style="position:absolute;left:587;top:3078;width:10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587;top:3078;width:10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74" path="m0,0l0,74l199,37l0,0xe" fillcolor="blue" stroked="f" o:allowincell="f" style="position:absolute;left:1541;top:3078;width:10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4" path="m0,0l0,74l199,37l0,0xe" stroked="t" o:allowincell="f" style="position:absolute;left:1541;top:3078;width:10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24" path="m10,54l10,43l19,21l29,12l48,0l86,0l105,12l114,21l124,43l124,64l114,85l95,118l0,224l133,224e" stroked="t" o:allowincell="f" style="position:absolute;left:951;top:3041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224" path="m125,75l116,106l97,128l68,139l59,139l30,128l10,106l0,75l0,64l10,33l30,12l59,0l68,0l97,12l116,33l125,75l125,128l116,182l97,215l68,224l49,224l21,215l10,193e" stroked="t" o:allowincell="f" style="position:absolute;left:1056;top:3041;width:67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2l10,21l19,12l10,0xe" stroked="t" o:allowincell="f" style="position:absolute;left:1166;top:314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57,0l28,12l9,43l0,97l0,128l9,182l28,215l57,224l77,224l106,215l125,182l134,128l134,97l125,43l106,12l77,0l57,0xe" stroked="t" o:allowincell="f" style="position:absolute;left:1213;top:3041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7,2978" to="587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2978" to="1650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3096" to="1650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2757" to="2480,27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84,2757" to="2370,29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34,225" path="m0,225l0,0l85,0l115,12l123,21l134,43l134,64l123,85l115,97l85,109l0,109e" stroked="t" o:allowincell="f" style="position:absolute;left:2486;top:2701;width: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3,2755" to="2558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,225" path="m0,43l19,33l47,0l47,225e" stroked="t" o:allowincell="f" style="position:absolute;left:2607;top:2701;width:24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5" path="m57,0l30,12l11,43l0,97l0,130l11,182l30,215l57,225l76,225l106,215l125,182l133,130l133,97l125,43l106,12l76,0l57,0xe" stroked="t" o:allowincell="f" style="position:absolute;left:2695;top:2701;width:73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2805;top:2801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5" path="m57,0l27,12l8,43l0,97l0,130l8,182l27,215l57,225l76,225l103,215l122,182l133,130l133,97l122,43l103,12l76,0l57,0xe" stroked="t" o:allowincell="f" style="position:absolute;left:2853;top:2701;width:7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86" path="m117,0l164,52l0,186l117,0xe" fillcolor="blue" stroked="f" o:allowincell="f" style="position:absolute;left:2108;top:2937;width:90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186" path="m117,0l164,52l0,186l117,0xe" stroked="t" o:allowincell="f" style="position:absolute;left:2108;top:2937;width:90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08,3028" to="2108,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3,3292" to="1853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3374" to="1715,33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36,3374" to="1605,34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35,4592" to="701,46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5,149" path="m49,0l30,11l11,32l0,63l0,85l11,118l30,139l49,149l76,149l95,139l114,118l125,85l125,63l114,32l95,11l76,0l49,0xe" stroked="t" o:allowincell="f" style="position:absolute;left:1726;top:3339;width:6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5,3324" to="1781,3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3,224" path="m19,0l123,0l66,85l95,85l114,97l123,106l133,139l133,161l123,192l104,213l76,224l47,224l19,213l9,203l0,182e" stroked="t" o:allowincell="f" style="position:absolute;left:1824;top:3318;width:7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11,54l11,43l19,21l30,12l49,0l87,0l106,12l115,21l125,43l125,64l115,85l95,118l0,224l134,224e" stroked="t" o:allowincell="f" style="position:absolute;left:1930;top:3318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0l9,21l19,10l9,0xe" stroked="t" o:allowincell="f" style="position:absolute;left:2040;top:3418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27,12l8,43l0,97l0,128l8,182l27,213l57,224l76,224l103,213l122,182l133,128l133,97l122,43l103,12l76,0l57,0xe" stroked="t" o:allowincell="f" style="position:absolute;left:2087;top:3318;width:72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6,3556" to="1468,45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47,201" path="m0,157l53,201l147,0l0,157xe" fillcolor="blue" stroked="f" o:allowincell="f" style="position:absolute;left:687;top:4503;width:7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201" path="m0,157l53,201l147,0l0,157xe" stroked="t" o:allowincell="f" style="position:absolute;left:687;top:4503;width:7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7,204" path="m93,0l147,45l0,204l93,0xe" fillcolor="blue" stroked="f" o:allowincell="f" style="position:absolute;left:1469;top:3458;width:79;height:9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204" path="m93,0l147,45l0,204l93,0xe" stroked="t" o:allowincell="f" style="position:absolute;left:1469;top:3458;width:79;height:9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469,3557" to="1469,3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,4503" to="767,4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102235</wp:posOffset>
                </wp:positionV>
                <wp:extent cx="4635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75pt;margin-top:8.05pt;width:3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864485</wp:posOffset>
                </wp:positionH>
                <wp:positionV relativeFrom="paragraph">
                  <wp:posOffset>102235</wp:posOffset>
                </wp:positionV>
                <wp:extent cx="4635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5.55pt;margin-top:8.05pt;width:3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99080</wp:posOffset>
                </wp:positionH>
                <wp:positionV relativeFrom="paragraph">
                  <wp:posOffset>99695</wp:posOffset>
                </wp:positionV>
                <wp:extent cx="6540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4pt;margin-top:7.85pt;width:5.1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163830</wp:posOffset>
                </wp:positionV>
                <wp:extent cx="2523490" cy="208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SUPPLY VOLTAGE +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RMINALN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64.5pt;mso-wrap-distance-left:9.05pt;mso-wrap-distance-right:9.05pt;mso-wrap-distance-top:0pt;mso-wrap-distance-bottom:0pt;margin-top:12.9pt;mso-position-vertical-relative:text;margin-left:27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SUPPLY VOLTAGE +2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ERMINALNC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 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4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033145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1.35pt" to="458.95pt,8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0C0C0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17:00Z</dcterms:created>
  <dc:creator>软件仓库</dc:creator>
  <dc:description/>
  <dc:language>en-US</dc:language>
  <cp:lastModifiedBy>g</cp:lastModifiedBy>
  <cp:lastPrinted>2006-10-06T16:45:00Z</cp:lastPrinted>
  <dcterms:modified xsi:type="dcterms:W3CDTF">2006-10-19T03:30:00Z</dcterms:modified>
  <cp:revision>14</cp:revision>
  <dc:subject/>
  <dc:title>                                                      </dc:title>
</cp:coreProperties>
</file>