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1" w:right="-874" w:hanging="179"/>
        <w:rPr/>
      </w:pPr>
      <w:r>
        <w:rPr>
          <w:rFonts w:cs="Arial" w:ascii="Arial" w:hAnsi="Arial"/>
          <w:b/>
          <w:sz w:val="28"/>
          <w:szCs w:val="28"/>
        </w:rPr>
        <w:t>CH-</w:t>
      </w:r>
      <w:r>
        <w:rPr>
          <w:rFonts w:cs="Arial" w:ascii="Arial" w:hAnsi="Arial"/>
          <w:b/>
          <w:sz w:val="28"/>
          <w:szCs w:val="28"/>
        </w:rPr>
        <w:t>O</w:t>
      </w:r>
      <w:r>
        <w:rPr>
          <w:rFonts w:cs="Arial" w:ascii="Arial" w:hAnsi="Arial"/>
          <w:b/>
          <w:sz w:val="28"/>
          <w:szCs w:val="28"/>
        </w:rPr>
        <w:t>-</w:t>
      </w:r>
      <w:r>
        <w:rPr>
          <w:rFonts w:cs="Arial" w:ascii="Arial" w:hAnsi="Arial"/>
          <w:b/>
          <w:sz w:val="28"/>
          <w:szCs w:val="28"/>
        </w:rPr>
        <w:t>0600</w:t>
      </w:r>
      <w:r>
        <w:rPr>
          <w:rFonts w:cs="Arial" w:ascii="Arial" w:hAnsi="Arial"/>
          <w:b/>
          <w:sz w:val="28"/>
          <w:szCs w:val="28"/>
        </w:rPr>
        <w:t>-1</w:t>
      </w:r>
      <w:r>
        <w:rPr>
          <w:rFonts w:cs="Arial" w:ascii="Arial" w:hAnsi="Arial"/>
          <w:b/>
          <w:sz w:val="28"/>
          <w:szCs w:val="28"/>
        </w:rPr>
        <w:t xml:space="preserve">403                   </w:t>
      </w:r>
      <w:r>
        <w:rPr>
          <w:rFonts w:cs="Arial" w:ascii="Arial" w:hAnsi="Arial"/>
          <w:sz w:val="18"/>
          <w:szCs w:val="18"/>
        </w:rPr>
        <w:t>* CH-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01</w:t>
      </w:r>
      <w:r>
        <w:rPr>
          <w:rFonts w:cs="Arial" w:ascii="Arial" w:hAnsi="Arial"/>
          <w:sz w:val="20"/>
          <w:szCs w:val="20"/>
        </w:rPr>
        <w:t>00~</w:t>
      </w:r>
      <w:r>
        <w:rPr>
          <w:rFonts w:cs="Arial" w:ascii="Arial" w:hAnsi="Arial"/>
          <w:sz w:val="20"/>
          <w:szCs w:val="20"/>
        </w:rPr>
        <w:t>600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18"/>
          <w:szCs w:val="18"/>
        </w:rPr>
        <w:t>-1</w:t>
      </w:r>
      <w:r>
        <w:rPr>
          <w:rFonts w:cs="Arial" w:ascii="Arial" w:hAnsi="Arial"/>
          <w:sz w:val="18"/>
          <w:szCs w:val="18"/>
        </w:rPr>
        <w:t>403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Arial Unicode MS;Arial" w:cs="Arial" w:ascii="Arial" w:hAnsi="Arial"/>
          <w:sz w:val="18"/>
          <w:szCs w:val="18"/>
        </w:rPr>
        <w:t>is a Hall-Effect current transduc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141605</wp:posOffset>
                </wp:positionV>
                <wp:extent cx="11430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  <w:vertAlign w:val="subscript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  <w:t xml:space="preserve"> =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  <w:t>00 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9pt;mso-wrap-distance-left:9.05pt;mso-wrap-distance-right:9.05pt;mso-wrap-distance-top:0pt;mso-wrap-distance-bottom:0pt;margin-top:11.1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  <w:vertAlign w:val="subscript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  <w:vertAlign w:val="subscript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</w:rPr>
                        <w:t xml:space="preserve"> =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</w:rPr>
                        <w:t>6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</w:rPr>
                        <w:t>00 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874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 Unicode MS;Arial" w:cs="Arial" w:ascii="Arial" w:hAnsi="Arial"/>
          <w:b/>
          <w:sz w:val="24"/>
          <w:szCs w:val="28"/>
        </w:rPr>
        <w:t>Current Transducer</w:t>
      </w:r>
      <w:r>
        <w:rPr>
          <w:rFonts w:eastAsia="Arial Unicode MS;Arial" w:cs="Arial" w:ascii="Arial" w:hAnsi="Arial"/>
          <w:sz w:val="18"/>
          <w:szCs w:val="18"/>
        </w:rPr>
        <w:t xml:space="preserve">                            </w:t>
      </w:r>
      <w:r>
        <w:rPr>
          <w:rFonts w:eastAsia="Arial Unicode MS;Arial" w:cs="Arial" w:ascii="Arial" w:hAnsi="Arial"/>
          <w:sz w:val="18"/>
          <w:szCs w:val="18"/>
        </w:rPr>
        <w:t>* It can be used for the detection of DC, AC, pulse.</w:t>
      </w:r>
    </w:p>
    <w:p>
      <w:pPr>
        <w:pStyle w:val="Normal"/>
        <w:ind w:left="-718" w:right="-334" w:hanging="0"/>
        <w:rPr>
          <w:rFonts w:eastAsia="Arial Unicode MS;Arial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/>
        <w:drawing>
          <wp:inline distT="0" distB="0" distL="0" distR="0">
            <wp:extent cx="1311910" cy="12814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42545</wp:posOffset>
                </wp:positionV>
                <wp:extent cx="2400300" cy="1684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8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dvantag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asy mounting.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mall size and space savings.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Only one design for wide current ratings range.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igh immunity against external interferenc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urrent overload capabilit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justable output gai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justable offset to zer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32.6pt;mso-wrap-distance-left:9.05pt;mso-wrap-distance-right:9.05pt;mso-wrap-distance-top:0pt;mso-wrap-distance-bottom:0pt;margin-top:3.3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dvantag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Easy mounting.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Small size and space savings.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Only one design for wide current ratings range.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igh immunity against external interferenc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urrent overload capabilit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justable output gai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justable offset to zer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18" w:right="-334" w:hanging="0"/>
        <w:rPr>
          <w:rFonts w:ascii="Arial" w:hAnsi="Arial" w:eastAsia="Arial Unicode MS;Arial" w:cs="Arial"/>
          <w:sz w:val="18"/>
          <w:szCs w:val="18"/>
        </w:rPr>
      </w:pPr>
      <w:r>
        <w:rPr>
          <w:rFonts w:eastAsia="Arial Unicode MS;Arial" w:cs="Arial" w:ascii="Arial" w:hAnsi="Arial"/>
          <w:sz w:val="18"/>
          <w:szCs w:val="18"/>
        </w:rPr>
      </w:r>
    </w:p>
    <w:p>
      <w:pPr>
        <w:pStyle w:val="Normal"/>
        <w:ind w:left="-718" w:right="-334" w:hanging="0"/>
        <w:rPr>
          <w:rFonts w:ascii="Arial" w:hAnsi="Arial" w:eastAsia="Arial Unicode MS;Arial" w:cs="Arial"/>
          <w:sz w:val="18"/>
          <w:lang w:val="en-US" w:eastAsia="en-US"/>
        </w:rPr>
      </w:pPr>
      <w:r>
        <w:rPr>
          <w:rFonts w:eastAsia="Arial Unicode MS;Arial" w:cs="Arial" w:ascii="Arial" w:hAnsi="Arial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2900</wp:posOffset>
                </wp:positionH>
                <wp:positionV relativeFrom="paragraph">
                  <wp:posOffset>141605</wp:posOffset>
                </wp:positionV>
                <wp:extent cx="1828800" cy="11887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Feat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all effect measuring principl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alvani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solatio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betwee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primary and secondary circui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w power consump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3.6pt;mso-wrap-distance-left:9.05pt;mso-wrap-distance-right:9.05pt;mso-wrap-distance-top:0pt;mso-wrap-distance-bottom:0pt;margin-top:11.1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Featu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all effect measuring principl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alvanic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solation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between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primary and secondary circui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ow power consumptio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141605</wp:posOffset>
                </wp:positionV>
                <wp:extent cx="3657600" cy="12877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287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pplic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C motor speed contro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atic converters for DC motor driv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ttery supplied application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ninterruptible Power Supplies (UPS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wer supplies for welding, cable TV and telecommunication application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1.4pt;mso-wrap-distance-left:9.05pt;mso-wrap-distance-right:9.05pt;mso-wrap-distance-top:0pt;mso-wrap-distance-bottom:0pt;margin-top:11.1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pplic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C motor speed contro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tatic converters for DC motor driv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ttery supplied application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ninterruptible Power Supplies (UPS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wer supplies for welding, cable TV and telecommunication applicati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tabs>
          <w:tab w:val="clear" w:pos="420"/>
          <w:tab w:val="left" w:pos="4920" w:leader="none"/>
        </w:tabs>
        <w:rPr/>
      </w:pPr>
      <w:r>
        <w:rPr/>
        <w:tab/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360"/>
        <w:gridCol w:w="985"/>
        <w:gridCol w:w="815"/>
        <w:gridCol w:w="1440"/>
        <w:gridCol w:w="2880"/>
      </w:tblGrid>
      <w:tr>
        <w:trPr>
          <w:trHeight w:val="284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2" w:hanging="0"/>
              <w:rPr/>
            </w:pPr>
            <w:r>
              <w:rPr/>
              <w:t>Electrical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Primary nominal r.m.s curren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Primary current, measuring rang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8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  <w:vertAlign w:val="subscript"/>
              </w:rPr>
              <w:t>OUT</w:t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Output current @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 xml:space="preserve">    AC curre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4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DC curre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4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C</w:t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Supply voltage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5%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cs="Arial" w:ascii="Arial" w:hAnsi="Arial"/>
                <w:sz w:val="16"/>
                <w:szCs w:val="16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C</w:t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Idle current consumpt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&lt; 2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d</w:t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C isolation test, 50 Hz, 1min</w:t>
            </w:r>
          </w:p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 max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2.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k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  <w:vertAlign w:val="subscript"/>
              </w:rPr>
              <w:t>L</w:t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Load resistanc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≥</w:t>
            </w: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</w:t>
            </w:r>
          </w:p>
        </w:tc>
      </w:tr>
    </w:tbl>
    <w:p>
      <w:pPr>
        <w:pStyle w:val="Normal"/>
        <w:ind w:left="-94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1440"/>
        <w:gridCol w:w="2880"/>
      </w:tblGrid>
      <w:tr>
        <w:trPr>
          <w:trHeight w:val="284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2" w:hanging="0"/>
              <w:rPr/>
            </w:pPr>
            <w:r>
              <w:rPr/>
              <w:t xml:space="preserve">Accuracy </w:t>
            </w:r>
            <w:r>
              <w:rPr/>
              <w:t>–</w:t>
            </w:r>
            <w:r>
              <w:rPr/>
              <w:t xml:space="preserve"> Dynamic performance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ccuracy @ 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, 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 (without offset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&lt;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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L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Linearity (0..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%of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E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Electrical offset voltage @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0,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00 A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ax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&lt;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H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Hysteresis offset voltage @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0;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after an excursion of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3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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&lt;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0.1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vertAlign w:val="subscript"/>
              </w:rPr>
              <w:t>OT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vertAlign w:val="subscript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Thermal drift of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vertAlign w:val="subscript"/>
              </w:rPr>
              <w:t>OE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bscript"/>
              </w:rPr>
              <w:t xml:space="preserve">      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(-10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>℃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…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+100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>℃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.4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r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Response time @ 90% of 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&lt; 1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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s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5"/>
                <w:szCs w:val="16"/>
                <w:vertAlign w:val="subscript"/>
              </w:rPr>
            </w:pPr>
            <w:r>
              <w:rPr>
                <w:rFonts w:eastAsia="Arial Unicode MS;Arial" w:cs="Arial" w:ascii="Arial" w:hAnsi="Arial"/>
                <w:b/>
                <w:sz w:val="15"/>
                <w:szCs w:val="16"/>
              </w:rPr>
              <w:t>di/dt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di/dt accurately followe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&gt; 5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/</w:t>
            </w:r>
            <w:r>
              <w:rPr>
                <w:rFonts w:eastAsia="Symbol" w:cs="Symbol" w:ascii="Symbol" w:hAnsi="Symbol"/>
                <w:sz w:val="16"/>
                <w:szCs w:val="16"/>
              </w:rPr>
              <w:t>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s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f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Frequency bandwidth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(-3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dB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DC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…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kH</w:t>
            </w:r>
            <w:r>
              <w:rPr>
                <w:rFonts w:eastAsia="Arial Unicode MS;Arial" w:cs="Arial" w:ascii="Arial" w:hAnsi="Arial"/>
                <w:sz w:val="13"/>
                <w:szCs w:val="13"/>
              </w:rPr>
              <w:t>z</w:t>
            </w:r>
          </w:p>
        </w:tc>
      </w:tr>
    </w:tbl>
    <w:p>
      <w:pPr>
        <w:pStyle w:val="Normal"/>
        <w:ind w:left="-94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51"/>
        <w:gridCol w:w="1909"/>
        <w:gridCol w:w="2880"/>
        <w:gridCol w:w="1440"/>
      </w:tblGrid>
      <w:tr>
        <w:trPr>
          <w:trHeight w:val="284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2" w:hanging="0"/>
              <w:rPr/>
            </w:pPr>
            <w:r>
              <w:rPr/>
              <w:t>General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mbient operating temperature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-10..+</w:t>
            </w: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ss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g</w:t>
            </w:r>
          </w:p>
          <w:p>
            <w:pPr>
              <w:pStyle w:val="Normal"/>
              <w:ind w:right="160" w:hanging="0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163195</wp:posOffset>
                </wp:positionV>
                <wp:extent cx="61722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2.85pt" to="458.95pt,12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339090</wp:posOffset>
                </wp:positionV>
                <wp:extent cx="4685030" cy="3863340"/>
                <wp:effectExtent l="5080" t="635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040" cy="3863520"/>
                          <a:chOff x="0" y="0"/>
                          <a:chExt cx="4685040" cy="3863520"/>
                        </a:xfrm>
                      </wpg:grpSpPr>
                      <wps:wsp>
                        <wps:cNvSpPr/>
                        <wps:spPr>
                          <a:xfrm flipV="1">
                            <a:off x="3938400" y="725760"/>
                            <a:ext cx="35640" cy="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1560" y="725760"/>
                            <a:ext cx="122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0" y="35"/>
                                </a:moveTo>
                                <a:lnTo>
                                  <a:pt x="0" y="59"/>
                                </a:lnTo>
                                <a:lnTo>
                                  <a:pt x="44" y="59"/>
                                </a:lnTo>
                                <a:lnTo>
                                  <a:pt x="44" y="42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8040" y="704160"/>
                            <a:ext cx="284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98">
                                <a:moveTo>
                                  <a:pt x="104" y="98"/>
                                </a:moveTo>
                                <a:lnTo>
                                  <a:pt x="107" y="41"/>
                                </a:lnTo>
                                <a:lnTo>
                                  <a:pt x="75" y="0"/>
                                </a:lnTo>
                                <a:lnTo>
                                  <a:pt x="31" y="0"/>
                                </a:lnTo>
                                <a:lnTo>
                                  <a:pt x="0" y="41"/>
                                </a:lnTo>
                                <a:lnTo>
                                  <a:pt x="2" y="9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1440" y="725760"/>
                            <a:ext cx="122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19" y="0"/>
                                </a:moveTo>
                                <a:lnTo>
                                  <a:pt x="0" y="42"/>
                                </a:lnTo>
                                <a:lnTo>
                                  <a:pt x="0" y="59"/>
                                </a:lnTo>
                                <a:lnTo>
                                  <a:pt x="44" y="59"/>
                                </a:lnTo>
                                <a:lnTo>
                                  <a:pt x="44" y="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4120" y="699840"/>
                            <a:ext cx="309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08">
                                <a:moveTo>
                                  <a:pt x="16" y="0"/>
                                </a:moveTo>
                                <a:lnTo>
                                  <a:pt x="102" y="0"/>
                                </a:lnTo>
                                <a:lnTo>
                                  <a:pt x="55" y="79"/>
                                </a:lnTo>
                                <a:lnTo>
                                  <a:pt x="78" y="79"/>
                                </a:lnTo>
                                <a:lnTo>
                                  <a:pt x="94" y="88"/>
                                </a:lnTo>
                                <a:lnTo>
                                  <a:pt x="102" y="99"/>
                                </a:lnTo>
                                <a:lnTo>
                                  <a:pt x="110" y="128"/>
                                </a:lnTo>
                                <a:lnTo>
                                  <a:pt x="110" y="149"/>
                                </a:lnTo>
                                <a:lnTo>
                                  <a:pt x="102" y="178"/>
                                </a:lnTo>
                                <a:lnTo>
                                  <a:pt x="86" y="198"/>
                                </a:lnTo>
                                <a:lnTo>
                                  <a:pt x="63" y="208"/>
                                </a:lnTo>
                                <a:lnTo>
                                  <a:pt x="39" y="208"/>
                                </a:lnTo>
                                <a:lnTo>
                                  <a:pt x="16" y="198"/>
                                </a:lnTo>
                                <a:lnTo>
                                  <a:pt x="8" y="189"/>
                                </a:ln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8400" y="699840"/>
                            <a:ext cx="29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08">
                                <a:moveTo>
                                  <a:pt x="47" y="0"/>
                                </a:moveTo>
                                <a:lnTo>
                                  <a:pt x="24" y="9"/>
                                </a:lnTo>
                                <a:lnTo>
                                  <a:pt x="8" y="39"/>
                                </a:lnTo>
                                <a:lnTo>
                                  <a:pt x="0" y="88"/>
                                </a:lnTo>
                                <a:lnTo>
                                  <a:pt x="0" y="119"/>
                                </a:lnTo>
                                <a:lnTo>
                                  <a:pt x="8" y="168"/>
                                </a:lnTo>
                                <a:lnTo>
                                  <a:pt x="24" y="198"/>
                                </a:lnTo>
                                <a:lnTo>
                                  <a:pt x="47" y="208"/>
                                </a:lnTo>
                                <a:lnTo>
                                  <a:pt x="63" y="208"/>
                                </a:lnTo>
                                <a:lnTo>
                                  <a:pt x="87" y="198"/>
                                </a:lnTo>
                                <a:lnTo>
                                  <a:pt x="102" y="168"/>
                                </a:lnTo>
                                <a:lnTo>
                                  <a:pt x="110" y="119"/>
                                </a:lnTo>
                                <a:lnTo>
                                  <a:pt x="110" y="88"/>
                                </a:lnTo>
                                <a:lnTo>
                                  <a:pt x="102" y="39"/>
                                </a:lnTo>
                                <a:lnTo>
                                  <a:pt x="87" y="9"/>
                                </a:lnTo>
                                <a:lnTo>
                                  <a:pt x="63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2320" y="699840"/>
                            <a:ext cx="29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08">
                                <a:moveTo>
                                  <a:pt x="46" y="0"/>
                                </a:moveTo>
                                <a:lnTo>
                                  <a:pt x="23" y="9"/>
                                </a:lnTo>
                                <a:lnTo>
                                  <a:pt x="7" y="39"/>
                                </a:lnTo>
                                <a:lnTo>
                                  <a:pt x="0" y="88"/>
                                </a:lnTo>
                                <a:lnTo>
                                  <a:pt x="0" y="119"/>
                                </a:lnTo>
                                <a:lnTo>
                                  <a:pt x="7" y="168"/>
                                </a:lnTo>
                                <a:lnTo>
                                  <a:pt x="23" y="198"/>
                                </a:lnTo>
                                <a:lnTo>
                                  <a:pt x="46" y="208"/>
                                </a:lnTo>
                                <a:lnTo>
                                  <a:pt x="62" y="208"/>
                                </a:lnTo>
                                <a:lnTo>
                                  <a:pt x="86" y="198"/>
                                </a:lnTo>
                                <a:lnTo>
                                  <a:pt x="101" y="168"/>
                                </a:lnTo>
                                <a:lnTo>
                                  <a:pt x="109" y="119"/>
                                </a:lnTo>
                                <a:lnTo>
                                  <a:pt x="109" y="88"/>
                                </a:lnTo>
                                <a:lnTo>
                                  <a:pt x="101" y="39"/>
                                </a:lnTo>
                                <a:lnTo>
                                  <a:pt x="86" y="9"/>
                                </a:lnTo>
                                <a:lnTo>
                                  <a:pt x="62" y="0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36960" y="709200"/>
                            <a:ext cx="26640" cy="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0200" y="687240"/>
                            <a:ext cx="23400" cy="2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5640" y="727200"/>
                            <a:ext cx="1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5640" y="680760"/>
                            <a:ext cx="1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77880" y="2000880"/>
                            <a:ext cx="69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3600" y="2000880"/>
                            <a:ext cx="4428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5880" y="2774880"/>
                            <a:ext cx="4140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0" y="1979280"/>
                            <a:ext cx="432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210">
                                <a:moveTo>
                                  <a:pt x="59" y="0"/>
                                </a:moveTo>
                                <a:lnTo>
                                  <a:pt x="35" y="16"/>
                                </a:lnTo>
                                <a:lnTo>
                                  <a:pt x="12" y="45"/>
                                </a:lnTo>
                                <a:lnTo>
                                  <a:pt x="0" y="90"/>
                                </a:lnTo>
                                <a:lnTo>
                                  <a:pt x="0" y="120"/>
                                </a:lnTo>
                                <a:lnTo>
                                  <a:pt x="12" y="165"/>
                                </a:lnTo>
                                <a:lnTo>
                                  <a:pt x="35" y="194"/>
                                </a:lnTo>
                                <a:lnTo>
                                  <a:pt x="59" y="210"/>
                                </a:lnTo>
                                <a:lnTo>
                                  <a:pt x="94" y="210"/>
                                </a:lnTo>
                                <a:lnTo>
                                  <a:pt x="118" y="194"/>
                                </a:lnTo>
                                <a:lnTo>
                                  <a:pt x="141" y="165"/>
                                </a:lnTo>
                                <a:lnTo>
                                  <a:pt x="153" y="120"/>
                                </a:lnTo>
                                <a:lnTo>
                                  <a:pt x="153" y="90"/>
                                </a:lnTo>
                                <a:lnTo>
                                  <a:pt x="141" y="45"/>
                                </a:lnTo>
                                <a:lnTo>
                                  <a:pt x="118" y="16"/>
                                </a:lnTo>
                                <a:lnTo>
                                  <a:pt x="94" y="0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58520" y="1969200"/>
                            <a:ext cx="2988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760" y="1965960"/>
                            <a:ext cx="457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14">
                                <a:moveTo>
                                  <a:pt x="24" y="0"/>
                                </a:moveTo>
                                <a:lnTo>
                                  <a:pt x="154" y="0"/>
                                </a:lnTo>
                                <a:lnTo>
                                  <a:pt x="82" y="120"/>
                                </a:lnTo>
                                <a:lnTo>
                                  <a:pt x="118" y="120"/>
                                </a:lnTo>
                                <a:lnTo>
                                  <a:pt x="141" y="134"/>
                                </a:lnTo>
                                <a:lnTo>
                                  <a:pt x="154" y="149"/>
                                </a:lnTo>
                                <a:lnTo>
                                  <a:pt x="165" y="194"/>
                                </a:lnTo>
                                <a:lnTo>
                                  <a:pt x="165" y="224"/>
                                </a:lnTo>
                                <a:lnTo>
                                  <a:pt x="154" y="269"/>
                                </a:lnTo>
                                <a:lnTo>
                                  <a:pt x="129" y="298"/>
                                </a:lnTo>
                                <a:lnTo>
                                  <a:pt x="94" y="314"/>
                                </a:lnTo>
                                <a:lnTo>
                                  <a:pt x="59" y="314"/>
                                </a:lnTo>
                                <a:lnTo>
                                  <a:pt x="24" y="298"/>
                                </a:lnTo>
                                <a:lnTo>
                                  <a:pt x="11" y="283"/>
                                </a:lnTo>
                                <a:lnTo>
                                  <a:pt x="0" y="25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1965960"/>
                            <a:ext cx="47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314">
                                <a:moveTo>
                                  <a:pt x="11" y="75"/>
                                </a:moveTo>
                                <a:lnTo>
                                  <a:pt x="11" y="59"/>
                                </a:lnTo>
                                <a:lnTo>
                                  <a:pt x="23" y="30"/>
                                </a:lnTo>
                                <a:lnTo>
                                  <a:pt x="35" y="14"/>
                                </a:lnTo>
                                <a:lnTo>
                                  <a:pt x="59" y="0"/>
                                </a:lnTo>
                                <a:lnTo>
                                  <a:pt x="105" y="0"/>
                                </a:lnTo>
                                <a:lnTo>
                                  <a:pt x="129" y="14"/>
                                </a:lnTo>
                                <a:lnTo>
                                  <a:pt x="141" y="30"/>
                                </a:lnTo>
                                <a:lnTo>
                                  <a:pt x="153" y="59"/>
                                </a:lnTo>
                                <a:lnTo>
                                  <a:pt x="153" y="89"/>
                                </a:lnTo>
                                <a:lnTo>
                                  <a:pt x="141" y="120"/>
                                </a:lnTo>
                                <a:lnTo>
                                  <a:pt x="118" y="165"/>
                                </a:lnTo>
                                <a:lnTo>
                                  <a:pt x="0" y="314"/>
                                </a:lnTo>
                                <a:lnTo>
                                  <a:pt x="164" y="3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0" y="202896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31">
                                <a:moveTo>
                                  <a:pt x="11" y="0"/>
                                </a:moveTo>
                                <a:lnTo>
                                  <a:pt x="0" y="15"/>
                                </a:lnTo>
                                <a:lnTo>
                                  <a:pt x="11" y="31"/>
                                </a:lnTo>
                                <a:lnTo>
                                  <a:pt x="23" y="15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0280" y="1965960"/>
                            <a:ext cx="457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14">
                                <a:moveTo>
                                  <a:pt x="71" y="0"/>
                                </a:moveTo>
                                <a:lnTo>
                                  <a:pt x="36" y="14"/>
                                </a:lnTo>
                                <a:lnTo>
                                  <a:pt x="12" y="59"/>
                                </a:lnTo>
                                <a:lnTo>
                                  <a:pt x="0" y="134"/>
                                </a:lnTo>
                                <a:lnTo>
                                  <a:pt x="0" y="179"/>
                                </a:lnTo>
                                <a:lnTo>
                                  <a:pt x="12" y="253"/>
                                </a:lnTo>
                                <a:lnTo>
                                  <a:pt x="36" y="298"/>
                                </a:lnTo>
                                <a:lnTo>
                                  <a:pt x="71" y="314"/>
                                </a:lnTo>
                                <a:lnTo>
                                  <a:pt x="95" y="314"/>
                                </a:lnTo>
                                <a:lnTo>
                                  <a:pt x="130" y="298"/>
                                </a:lnTo>
                                <a:lnTo>
                                  <a:pt x="154" y="253"/>
                                </a:lnTo>
                                <a:lnTo>
                                  <a:pt x="165" y="179"/>
                                </a:lnTo>
                                <a:lnTo>
                                  <a:pt x="165" y="134"/>
                                </a:lnTo>
                                <a:lnTo>
                                  <a:pt x="154" y="59"/>
                                </a:lnTo>
                                <a:lnTo>
                                  <a:pt x="130" y="14"/>
                                </a:lnTo>
                                <a:lnTo>
                                  <a:pt x="95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0120" y="2117160"/>
                            <a:ext cx="441360" cy="60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000" y="2718360"/>
                            <a:ext cx="514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82">
                                <a:moveTo>
                                  <a:pt x="0" y="220"/>
                                </a:moveTo>
                                <a:lnTo>
                                  <a:pt x="68" y="282"/>
                                </a:lnTo>
                                <a:lnTo>
                                  <a:pt x="182" y="0"/>
                                </a:lnTo>
                                <a:lnTo>
                                  <a:pt x="0" y="2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000" y="2718360"/>
                            <a:ext cx="514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82">
                                <a:moveTo>
                                  <a:pt x="0" y="220"/>
                                </a:moveTo>
                                <a:lnTo>
                                  <a:pt x="68" y="282"/>
                                </a:lnTo>
                                <a:lnTo>
                                  <a:pt x="182" y="0"/>
                                </a:lnTo>
                                <a:lnTo>
                                  <a:pt x="0" y="2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200" y="2054880"/>
                            <a:ext cx="500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283">
                                <a:moveTo>
                                  <a:pt x="115" y="0"/>
                                </a:moveTo>
                                <a:lnTo>
                                  <a:pt x="181" y="63"/>
                                </a:lnTo>
                                <a:lnTo>
                                  <a:pt x="0" y="283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200" y="2054880"/>
                            <a:ext cx="500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283">
                                <a:moveTo>
                                  <a:pt x="115" y="0"/>
                                </a:moveTo>
                                <a:lnTo>
                                  <a:pt x="181" y="63"/>
                                </a:lnTo>
                                <a:lnTo>
                                  <a:pt x="0" y="283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200" y="21178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120" y="27183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9920" y="1609200"/>
                            <a:ext cx="69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1840" y="1609200"/>
                            <a:ext cx="118080" cy="1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200" y="1574280"/>
                            <a:ext cx="47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314">
                                <a:moveTo>
                                  <a:pt x="0" y="314"/>
                                </a:moveTo>
                                <a:lnTo>
                                  <a:pt x="0" y="0"/>
                                </a:lnTo>
                                <a:lnTo>
                                  <a:pt x="107" y="0"/>
                                </a:lnTo>
                                <a:lnTo>
                                  <a:pt x="142" y="16"/>
                                </a:lnTo>
                                <a:lnTo>
                                  <a:pt x="154" y="30"/>
                                </a:lnTo>
                                <a:lnTo>
                                  <a:pt x="166" y="61"/>
                                </a:lnTo>
                                <a:lnTo>
                                  <a:pt x="166" y="90"/>
                                </a:lnTo>
                                <a:lnTo>
                                  <a:pt x="154" y="120"/>
                                </a:lnTo>
                                <a:lnTo>
                                  <a:pt x="142" y="135"/>
                                </a:lnTo>
                                <a:lnTo>
                                  <a:pt x="107" y="150"/>
                                </a:ln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4600" y="1607760"/>
                            <a:ext cx="23400" cy="3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160" y="1574280"/>
                            <a:ext cx="165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314">
                                <a:moveTo>
                                  <a:pt x="0" y="61"/>
                                </a:moveTo>
                                <a:lnTo>
                                  <a:pt x="25" y="45"/>
                                </a:lnTo>
                                <a:lnTo>
                                  <a:pt x="59" y="0"/>
                                </a:lnTo>
                                <a:lnTo>
                                  <a:pt x="59" y="3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320" y="1574280"/>
                            <a:ext cx="47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314">
                                <a:moveTo>
                                  <a:pt x="70" y="0"/>
                                </a:moveTo>
                                <a:lnTo>
                                  <a:pt x="35" y="16"/>
                                </a:lnTo>
                                <a:lnTo>
                                  <a:pt x="11" y="61"/>
                                </a:lnTo>
                                <a:lnTo>
                                  <a:pt x="0" y="135"/>
                                </a:lnTo>
                                <a:lnTo>
                                  <a:pt x="0" y="180"/>
                                </a:lnTo>
                                <a:lnTo>
                                  <a:pt x="11" y="255"/>
                                </a:lnTo>
                                <a:lnTo>
                                  <a:pt x="35" y="300"/>
                                </a:lnTo>
                                <a:lnTo>
                                  <a:pt x="70" y="314"/>
                                </a:lnTo>
                                <a:lnTo>
                                  <a:pt x="94" y="314"/>
                                </a:lnTo>
                                <a:lnTo>
                                  <a:pt x="129" y="300"/>
                                </a:lnTo>
                                <a:lnTo>
                                  <a:pt x="153" y="255"/>
                                </a:lnTo>
                                <a:lnTo>
                                  <a:pt x="164" y="180"/>
                                </a:lnTo>
                                <a:lnTo>
                                  <a:pt x="164" y="135"/>
                                </a:lnTo>
                                <a:lnTo>
                                  <a:pt x="153" y="61"/>
                                </a:lnTo>
                                <a:lnTo>
                                  <a:pt x="129" y="16"/>
                                </a:lnTo>
                                <a:lnTo>
                                  <a:pt x="94" y="0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2440" y="163764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9">
                                <a:moveTo>
                                  <a:pt x="13" y="0"/>
                                </a:moveTo>
                                <a:lnTo>
                                  <a:pt x="0" y="15"/>
                                </a:lnTo>
                                <a:lnTo>
                                  <a:pt x="13" y="29"/>
                                </a:lnTo>
                                <a:lnTo>
                                  <a:pt x="25" y="15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680" y="1574280"/>
                            <a:ext cx="457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14">
                                <a:moveTo>
                                  <a:pt x="71" y="0"/>
                                </a:moveTo>
                                <a:lnTo>
                                  <a:pt x="36" y="16"/>
                                </a:lnTo>
                                <a:lnTo>
                                  <a:pt x="11" y="61"/>
                                </a:lnTo>
                                <a:lnTo>
                                  <a:pt x="0" y="135"/>
                                </a:lnTo>
                                <a:lnTo>
                                  <a:pt x="0" y="180"/>
                                </a:lnTo>
                                <a:lnTo>
                                  <a:pt x="11" y="255"/>
                                </a:lnTo>
                                <a:lnTo>
                                  <a:pt x="36" y="300"/>
                                </a:lnTo>
                                <a:lnTo>
                                  <a:pt x="71" y="314"/>
                                </a:lnTo>
                                <a:lnTo>
                                  <a:pt x="94" y="314"/>
                                </a:lnTo>
                                <a:lnTo>
                                  <a:pt x="130" y="300"/>
                                </a:lnTo>
                                <a:lnTo>
                                  <a:pt x="153" y="255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35"/>
                                </a:lnTo>
                                <a:lnTo>
                                  <a:pt x="153" y="61"/>
                                </a:lnTo>
                                <a:lnTo>
                                  <a:pt x="130" y="16"/>
                                </a:lnTo>
                                <a:lnTo>
                                  <a:pt x="94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1723320"/>
                            <a:ext cx="565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261">
                                <a:moveTo>
                                  <a:pt x="144" y="0"/>
                                </a:moveTo>
                                <a:lnTo>
                                  <a:pt x="203" y="74"/>
                                </a:lnTo>
                                <a:lnTo>
                                  <a:pt x="0" y="261"/>
                                </a:lnTo>
                                <a:lnTo>
                                  <a:pt x="1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1723320"/>
                            <a:ext cx="565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261">
                                <a:moveTo>
                                  <a:pt x="144" y="0"/>
                                </a:moveTo>
                                <a:lnTo>
                                  <a:pt x="203" y="74"/>
                                </a:lnTo>
                                <a:lnTo>
                                  <a:pt x="0" y="261"/>
                                </a:lnTo>
                                <a:lnTo>
                                  <a:pt x="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17816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040" y="19501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1753200"/>
                            <a:ext cx="720" cy="8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1753200"/>
                            <a:ext cx="720" cy="8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1824840"/>
                            <a:ext cx="157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8080" y="1824840"/>
                            <a:ext cx="158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1813680"/>
                            <a:ext cx="69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04">
                                <a:moveTo>
                                  <a:pt x="248" y="0"/>
                                </a:moveTo>
                                <a:lnTo>
                                  <a:pt x="248" y="104"/>
                                </a:lnTo>
                                <a:lnTo>
                                  <a:pt x="0" y="51"/>
                                </a:lnTo>
                                <a:lnTo>
                                  <a:pt x="2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1813680"/>
                            <a:ext cx="69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04">
                                <a:moveTo>
                                  <a:pt x="248" y="0"/>
                                </a:moveTo>
                                <a:lnTo>
                                  <a:pt x="248" y="104"/>
                                </a:lnTo>
                                <a:lnTo>
                                  <a:pt x="0" y="51"/>
                                </a:lnTo>
                                <a:lnTo>
                                  <a:pt x="2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1813680"/>
                            <a:ext cx="68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104">
                                <a:moveTo>
                                  <a:pt x="0" y="0"/>
                                </a:moveTo>
                                <a:lnTo>
                                  <a:pt x="0" y="104"/>
                                </a:lnTo>
                                <a:lnTo>
                                  <a:pt x="247" y="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1813680"/>
                            <a:ext cx="68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104">
                                <a:moveTo>
                                  <a:pt x="0" y="0"/>
                                </a:moveTo>
                                <a:lnTo>
                                  <a:pt x="0" y="104"/>
                                </a:lnTo>
                                <a:lnTo>
                                  <a:pt x="247" y="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5320" y="1789560"/>
                            <a:ext cx="45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314">
                                <a:moveTo>
                                  <a:pt x="12" y="75"/>
                                </a:moveTo>
                                <a:lnTo>
                                  <a:pt x="12" y="61"/>
                                </a:lnTo>
                                <a:lnTo>
                                  <a:pt x="23" y="31"/>
                                </a:lnTo>
                                <a:lnTo>
                                  <a:pt x="35" y="16"/>
                                </a:lnTo>
                                <a:lnTo>
                                  <a:pt x="59" y="0"/>
                                </a:lnTo>
                                <a:lnTo>
                                  <a:pt x="105" y="0"/>
                                </a:lnTo>
                                <a:lnTo>
                                  <a:pt x="130" y="16"/>
                                </a:lnTo>
                                <a:lnTo>
                                  <a:pt x="141" y="31"/>
                                </a:lnTo>
                                <a:lnTo>
                                  <a:pt x="153" y="61"/>
                                </a:lnTo>
                                <a:lnTo>
                                  <a:pt x="153" y="90"/>
                                </a:lnTo>
                                <a:lnTo>
                                  <a:pt x="141" y="120"/>
                                </a:lnTo>
                                <a:lnTo>
                                  <a:pt x="118" y="165"/>
                                </a:lnTo>
                                <a:lnTo>
                                  <a:pt x="0" y="314"/>
                                </a:lnTo>
                                <a:lnTo>
                                  <a:pt x="164" y="3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1789560"/>
                            <a:ext cx="417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314">
                                <a:moveTo>
                                  <a:pt x="154" y="106"/>
                                </a:moveTo>
                                <a:lnTo>
                                  <a:pt x="142" y="149"/>
                                </a:lnTo>
                                <a:lnTo>
                                  <a:pt x="118" y="180"/>
                                </a:lnTo>
                                <a:lnTo>
                                  <a:pt x="83" y="194"/>
                                </a:lnTo>
                                <a:lnTo>
                                  <a:pt x="71" y="194"/>
                                </a:lnTo>
                                <a:lnTo>
                                  <a:pt x="36" y="180"/>
                                </a:lnTo>
                                <a:lnTo>
                                  <a:pt x="13" y="149"/>
                                </a:lnTo>
                                <a:lnTo>
                                  <a:pt x="0" y="106"/>
                                </a:lnTo>
                                <a:lnTo>
                                  <a:pt x="0" y="90"/>
                                </a:lnTo>
                                <a:lnTo>
                                  <a:pt x="13" y="45"/>
                                </a:lnTo>
                                <a:lnTo>
                                  <a:pt x="36" y="16"/>
                                </a:lnTo>
                                <a:lnTo>
                                  <a:pt x="71" y="0"/>
                                </a:lnTo>
                                <a:lnTo>
                                  <a:pt x="83" y="0"/>
                                </a:lnTo>
                                <a:lnTo>
                                  <a:pt x="118" y="16"/>
                                </a:lnTo>
                                <a:lnTo>
                                  <a:pt x="142" y="45"/>
                                </a:lnTo>
                                <a:lnTo>
                                  <a:pt x="154" y="106"/>
                                </a:lnTo>
                                <a:lnTo>
                                  <a:pt x="154" y="180"/>
                                </a:lnTo>
                                <a:lnTo>
                                  <a:pt x="142" y="255"/>
                                </a:lnTo>
                                <a:lnTo>
                                  <a:pt x="118" y="300"/>
                                </a:lnTo>
                                <a:lnTo>
                                  <a:pt x="83" y="314"/>
                                </a:lnTo>
                                <a:lnTo>
                                  <a:pt x="59" y="314"/>
                                </a:lnTo>
                                <a:lnTo>
                                  <a:pt x="24" y="300"/>
                                </a:lnTo>
                                <a:lnTo>
                                  <a:pt x="13" y="26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040" y="185292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0">
                                <a:moveTo>
                                  <a:pt x="11" y="0"/>
                                </a:moveTo>
                                <a:lnTo>
                                  <a:pt x="0" y="16"/>
                                </a:lnTo>
                                <a:lnTo>
                                  <a:pt x="11" y="30"/>
                                </a:lnTo>
                                <a:lnTo>
                                  <a:pt x="24" y="16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200" y="1789560"/>
                            <a:ext cx="471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14">
                                <a:moveTo>
                                  <a:pt x="71" y="0"/>
                                </a:moveTo>
                                <a:lnTo>
                                  <a:pt x="35" y="16"/>
                                </a:lnTo>
                                <a:lnTo>
                                  <a:pt x="12" y="61"/>
                                </a:lnTo>
                                <a:lnTo>
                                  <a:pt x="0" y="135"/>
                                </a:lnTo>
                                <a:lnTo>
                                  <a:pt x="0" y="180"/>
                                </a:lnTo>
                                <a:lnTo>
                                  <a:pt x="12" y="255"/>
                                </a:lnTo>
                                <a:lnTo>
                                  <a:pt x="35" y="300"/>
                                </a:lnTo>
                                <a:lnTo>
                                  <a:pt x="71" y="314"/>
                                </a:lnTo>
                                <a:lnTo>
                                  <a:pt x="94" y="314"/>
                                </a:lnTo>
                                <a:lnTo>
                                  <a:pt x="130" y="300"/>
                                </a:lnTo>
                                <a:lnTo>
                                  <a:pt x="153" y="255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35"/>
                                </a:lnTo>
                                <a:lnTo>
                                  <a:pt x="153" y="61"/>
                                </a:lnTo>
                                <a:lnTo>
                                  <a:pt x="130" y="16"/>
                                </a:lnTo>
                                <a:lnTo>
                                  <a:pt x="94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17499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17499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18248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0800" y="1539720"/>
                            <a:ext cx="72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0720" y="1540440"/>
                            <a:ext cx="720" cy="17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7320" y="1549440"/>
                            <a:ext cx="53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1549440"/>
                            <a:ext cx="53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1537200"/>
                            <a:ext cx="69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105">
                                <a:moveTo>
                                  <a:pt x="0" y="0"/>
                                </a:moveTo>
                                <a:lnTo>
                                  <a:pt x="0" y="105"/>
                                </a:lnTo>
                                <a:lnTo>
                                  <a:pt x="247" y="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1537200"/>
                            <a:ext cx="69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105">
                                <a:moveTo>
                                  <a:pt x="0" y="0"/>
                                </a:moveTo>
                                <a:lnTo>
                                  <a:pt x="0" y="105"/>
                                </a:lnTo>
                                <a:lnTo>
                                  <a:pt x="247" y="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1537200"/>
                            <a:ext cx="68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105">
                                <a:moveTo>
                                  <a:pt x="247" y="0"/>
                                </a:moveTo>
                                <a:lnTo>
                                  <a:pt x="247" y="105"/>
                                </a:lnTo>
                                <a:lnTo>
                                  <a:pt x="0" y="53"/>
                                </a:lnTo>
                                <a:lnTo>
                                  <a:pt x="2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1537200"/>
                            <a:ext cx="68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105">
                                <a:moveTo>
                                  <a:pt x="247" y="0"/>
                                </a:moveTo>
                                <a:lnTo>
                                  <a:pt x="247" y="105"/>
                                </a:lnTo>
                                <a:lnTo>
                                  <a:pt x="0" y="53"/>
                                </a:lnTo>
                                <a:lnTo>
                                  <a:pt x="2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280" y="1513800"/>
                            <a:ext cx="457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14">
                                <a:moveTo>
                                  <a:pt x="12" y="75"/>
                                </a:moveTo>
                                <a:lnTo>
                                  <a:pt x="12" y="59"/>
                                </a:lnTo>
                                <a:lnTo>
                                  <a:pt x="23" y="30"/>
                                </a:lnTo>
                                <a:lnTo>
                                  <a:pt x="35" y="14"/>
                                </a:lnTo>
                                <a:lnTo>
                                  <a:pt x="59" y="0"/>
                                </a:lnTo>
                                <a:lnTo>
                                  <a:pt x="107" y="0"/>
                                </a:lnTo>
                                <a:lnTo>
                                  <a:pt x="130" y="14"/>
                                </a:lnTo>
                                <a:lnTo>
                                  <a:pt x="141" y="30"/>
                                </a:lnTo>
                                <a:lnTo>
                                  <a:pt x="153" y="59"/>
                                </a:lnTo>
                                <a:lnTo>
                                  <a:pt x="153" y="89"/>
                                </a:lnTo>
                                <a:lnTo>
                                  <a:pt x="141" y="120"/>
                                </a:lnTo>
                                <a:lnTo>
                                  <a:pt x="118" y="164"/>
                                </a:lnTo>
                                <a:lnTo>
                                  <a:pt x="0" y="314"/>
                                </a:lnTo>
                                <a:lnTo>
                                  <a:pt x="165" y="3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800" y="1513800"/>
                            <a:ext cx="457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14">
                                <a:moveTo>
                                  <a:pt x="71" y="0"/>
                                </a:moveTo>
                                <a:lnTo>
                                  <a:pt x="35" y="14"/>
                                </a:lnTo>
                                <a:lnTo>
                                  <a:pt x="12" y="59"/>
                                </a:lnTo>
                                <a:lnTo>
                                  <a:pt x="0" y="134"/>
                                </a:lnTo>
                                <a:lnTo>
                                  <a:pt x="0" y="179"/>
                                </a:lnTo>
                                <a:lnTo>
                                  <a:pt x="12" y="254"/>
                                </a:lnTo>
                                <a:lnTo>
                                  <a:pt x="35" y="299"/>
                                </a:lnTo>
                                <a:lnTo>
                                  <a:pt x="71" y="314"/>
                                </a:lnTo>
                                <a:lnTo>
                                  <a:pt x="94" y="314"/>
                                </a:lnTo>
                                <a:lnTo>
                                  <a:pt x="130" y="299"/>
                                </a:lnTo>
                                <a:lnTo>
                                  <a:pt x="153" y="254"/>
                                </a:lnTo>
                                <a:lnTo>
                                  <a:pt x="165" y="179"/>
                                </a:lnTo>
                                <a:lnTo>
                                  <a:pt x="165" y="134"/>
                                </a:lnTo>
                                <a:lnTo>
                                  <a:pt x="153" y="59"/>
                                </a:lnTo>
                                <a:lnTo>
                                  <a:pt x="130" y="14"/>
                                </a:lnTo>
                                <a:lnTo>
                                  <a:pt x="94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157788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1">
                                <a:moveTo>
                                  <a:pt x="13" y="0"/>
                                </a:moveTo>
                                <a:lnTo>
                                  <a:pt x="0" y="16"/>
                                </a:lnTo>
                                <a:lnTo>
                                  <a:pt x="13" y="31"/>
                                </a:lnTo>
                                <a:lnTo>
                                  <a:pt x="24" y="16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1513800"/>
                            <a:ext cx="47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314">
                                <a:moveTo>
                                  <a:pt x="71" y="0"/>
                                </a:moveTo>
                                <a:lnTo>
                                  <a:pt x="36" y="14"/>
                                </a:lnTo>
                                <a:lnTo>
                                  <a:pt x="12" y="59"/>
                                </a:lnTo>
                                <a:lnTo>
                                  <a:pt x="0" y="134"/>
                                </a:lnTo>
                                <a:lnTo>
                                  <a:pt x="0" y="179"/>
                                </a:lnTo>
                                <a:lnTo>
                                  <a:pt x="12" y="254"/>
                                </a:lnTo>
                                <a:lnTo>
                                  <a:pt x="36" y="299"/>
                                </a:lnTo>
                                <a:lnTo>
                                  <a:pt x="71" y="314"/>
                                </a:lnTo>
                                <a:lnTo>
                                  <a:pt x="95" y="314"/>
                                </a:lnTo>
                                <a:lnTo>
                                  <a:pt x="130" y="299"/>
                                </a:lnTo>
                                <a:lnTo>
                                  <a:pt x="153" y="254"/>
                                </a:lnTo>
                                <a:lnTo>
                                  <a:pt x="166" y="179"/>
                                </a:lnTo>
                                <a:lnTo>
                                  <a:pt x="166" y="134"/>
                                </a:lnTo>
                                <a:lnTo>
                                  <a:pt x="153" y="59"/>
                                </a:lnTo>
                                <a:lnTo>
                                  <a:pt x="130" y="14"/>
                                </a:lnTo>
                                <a:lnTo>
                                  <a:pt x="95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0" y="1616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17175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15494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560" y="1907640"/>
                            <a:ext cx="55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920" y="2418120"/>
                            <a:ext cx="25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977480"/>
                            <a:ext cx="720" cy="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920" y="2270160"/>
                            <a:ext cx="720" cy="7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907640"/>
                            <a:ext cx="223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313">
                                <a:moveTo>
                                  <a:pt x="0" y="313"/>
                                </a:moveTo>
                                <a:lnTo>
                                  <a:pt x="83" y="313"/>
                                </a:lnTo>
                                <a:lnTo>
                                  <a:pt x="42" y="0"/>
                                </a:lnTo>
                                <a:lnTo>
                                  <a:pt x="0" y="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907640"/>
                            <a:ext cx="223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313">
                                <a:moveTo>
                                  <a:pt x="0" y="313"/>
                                </a:moveTo>
                                <a:lnTo>
                                  <a:pt x="83" y="313"/>
                                </a:lnTo>
                                <a:lnTo>
                                  <a:pt x="42" y="0"/>
                                </a:lnTo>
                                <a:lnTo>
                                  <a:pt x="0" y="3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2347560"/>
                            <a:ext cx="223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313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  <a:lnTo>
                                  <a:pt x="42" y="3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2347560"/>
                            <a:ext cx="223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313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  <a:lnTo>
                                  <a:pt x="42" y="3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0480"/>
                            <a:ext cx="691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209">
                                <a:moveTo>
                                  <a:pt x="59" y="194"/>
                                </a:moveTo>
                                <a:lnTo>
                                  <a:pt x="47" y="194"/>
                                </a:lnTo>
                                <a:lnTo>
                                  <a:pt x="23" y="180"/>
                                </a:lnTo>
                                <a:lnTo>
                                  <a:pt x="11" y="164"/>
                                </a:lnTo>
                                <a:lnTo>
                                  <a:pt x="0" y="135"/>
                                </a:lnTo>
                                <a:lnTo>
                                  <a:pt x="0" y="76"/>
                                </a:lnTo>
                                <a:lnTo>
                                  <a:pt x="11" y="45"/>
                                </a:lnTo>
                                <a:lnTo>
                                  <a:pt x="23" y="31"/>
                                </a:lnTo>
                                <a:lnTo>
                                  <a:pt x="47" y="15"/>
                                </a:lnTo>
                                <a:lnTo>
                                  <a:pt x="70" y="15"/>
                                </a:lnTo>
                                <a:lnTo>
                                  <a:pt x="95" y="31"/>
                                </a:lnTo>
                                <a:lnTo>
                                  <a:pt x="129" y="60"/>
                                </a:lnTo>
                                <a:lnTo>
                                  <a:pt x="248" y="209"/>
                                </a:lnTo>
                                <a:lnTo>
                                  <a:pt x="24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4400"/>
                            <a:ext cx="691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74">
                                <a:moveTo>
                                  <a:pt x="47" y="74"/>
                                </a:moveTo>
                                <a:lnTo>
                                  <a:pt x="36" y="45"/>
                                </a:lnTo>
                                <a:lnTo>
                                  <a:pt x="0" y="0"/>
                                </a:lnTo>
                                <a:lnTo>
                                  <a:pt x="24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212400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9">
                                <a:moveTo>
                                  <a:pt x="0" y="14"/>
                                </a:moveTo>
                                <a:lnTo>
                                  <a:pt x="12" y="29"/>
                                </a:lnTo>
                                <a:lnTo>
                                  <a:pt x="24" y="14"/>
                                </a:lnTo>
                                <a:lnTo>
                                  <a:pt x="12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6680"/>
                            <a:ext cx="691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94">
                                <a:moveTo>
                                  <a:pt x="82" y="0"/>
                                </a:moveTo>
                                <a:lnTo>
                                  <a:pt x="118" y="16"/>
                                </a:lnTo>
                                <a:lnTo>
                                  <a:pt x="141" y="45"/>
                                </a:lnTo>
                                <a:lnTo>
                                  <a:pt x="154" y="90"/>
                                </a:lnTo>
                                <a:lnTo>
                                  <a:pt x="154" y="106"/>
                                </a:lnTo>
                                <a:lnTo>
                                  <a:pt x="141" y="149"/>
                                </a:lnTo>
                                <a:lnTo>
                                  <a:pt x="118" y="180"/>
                                </a:lnTo>
                                <a:lnTo>
                                  <a:pt x="82" y="194"/>
                                </a:lnTo>
                                <a:lnTo>
                                  <a:pt x="70" y="194"/>
                                </a:lnTo>
                                <a:lnTo>
                                  <a:pt x="36" y="180"/>
                                </a:lnTo>
                                <a:lnTo>
                                  <a:pt x="11" y="149"/>
                                </a:lnTo>
                                <a:lnTo>
                                  <a:pt x="0" y="106"/>
                                </a:lnTo>
                                <a:lnTo>
                                  <a:pt x="0" y="90"/>
                                </a:lnTo>
                                <a:lnTo>
                                  <a:pt x="11" y="45"/>
                                </a:lnTo>
                                <a:lnTo>
                                  <a:pt x="36" y="16"/>
                                </a:lnTo>
                                <a:lnTo>
                                  <a:pt x="82" y="0"/>
                                </a:lnTo>
                                <a:lnTo>
                                  <a:pt x="141" y="0"/>
                                </a:lnTo>
                                <a:lnTo>
                                  <a:pt x="200" y="16"/>
                                </a:lnTo>
                                <a:lnTo>
                                  <a:pt x="236" y="45"/>
                                </a:lnTo>
                                <a:lnTo>
                                  <a:pt x="248" y="90"/>
                                </a:lnTo>
                                <a:lnTo>
                                  <a:pt x="248" y="120"/>
                                </a:lnTo>
                                <a:lnTo>
                                  <a:pt x="236" y="165"/>
                                </a:lnTo>
                                <a:lnTo>
                                  <a:pt x="212" y="1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19076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24181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24181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360" y="3355200"/>
                            <a:ext cx="201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40" y="2418120"/>
                            <a:ext cx="379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60" y="2995200"/>
                            <a:ext cx="72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488680"/>
                            <a:ext cx="72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3285360"/>
                            <a:ext cx="234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313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  <a:lnTo>
                                  <a:pt x="42" y="3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3285360"/>
                            <a:ext cx="234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313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  <a:lnTo>
                                  <a:pt x="42" y="3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2418120"/>
                            <a:ext cx="234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314">
                                <a:moveTo>
                                  <a:pt x="0" y="314"/>
                                </a:moveTo>
                                <a:lnTo>
                                  <a:pt x="83" y="314"/>
                                </a:lnTo>
                                <a:lnTo>
                                  <a:pt x="42" y="0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2418120"/>
                            <a:ext cx="234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314">
                                <a:moveTo>
                                  <a:pt x="0" y="314"/>
                                </a:moveTo>
                                <a:lnTo>
                                  <a:pt x="83" y="314"/>
                                </a:lnTo>
                                <a:lnTo>
                                  <a:pt x="42" y="0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943720"/>
                            <a:ext cx="457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25">
                                <a:moveTo>
                                  <a:pt x="0" y="75"/>
                                </a:moveTo>
                                <a:lnTo>
                                  <a:pt x="165" y="225"/>
                                </a:ln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960280"/>
                            <a:ext cx="69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879640"/>
                            <a:ext cx="691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209">
                                <a:moveTo>
                                  <a:pt x="0" y="120"/>
                                </a:moveTo>
                                <a:lnTo>
                                  <a:pt x="12" y="164"/>
                                </a:lnTo>
                                <a:lnTo>
                                  <a:pt x="47" y="194"/>
                                </a:lnTo>
                                <a:lnTo>
                                  <a:pt x="106" y="209"/>
                                </a:lnTo>
                                <a:lnTo>
                                  <a:pt x="141" y="209"/>
                                </a:lnTo>
                                <a:lnTo>
                                  <a:pt x="200" y="194"/>
                                </a:lnTo>
                                <a:lnTo>
                                  <a:pt x="236" y="164"/>
                                </a:lnTo>
                                <a:lnTo>
                                  <a:pt x="248" y="120"/>
                                </a:lnTo>
                                <a:lnTo>
                                  <a:pt x="248" y="89"/>
                                </a:lnTo>
                                <a:lnTo>
                                  <a:pt x="236" y="44"/>
                                </a:lnTo>
                                <a:lnTo>
                                  <a:pt x="200" y="14"/>
                                </a:lnTo>
                                <a:lnTo>
                                  <a:pt x="141" y="0"/>
                                </a:lnTo>
                                <a:lnTo>
                                  <a:pt x="106" y="0"/>
                                </a:lnTo>
                                <a:lnTo>
                                  <a:pt x="47" y="14"/>
                                </a:lnTo>
                                <a:lnTo>
                                  <a:pt x="12" y="44"/>
                                </a:lnTo>
                                <a:lnTo>
                                  <a:pt x="0" y="89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284940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0">
                                <a:moveTo>
                                  <a:pt x="0" y="16"/>
                                </a:moveTo>
                                <a:lnTo>
                                  <a:pt x="12" y="30"/>
                                </a:lnTo>
                                <a:lnTo>
                                  <a:pt x="24" y="16"/>
                                </a:lnTo>
                                <a:lnTo>
                                  <a:pt x="12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779560"/>
                            <a:ext cx="691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209">
                                <a:moveTo>
                                  <a:pt x="0" y="119"/>
                                </a:moveTo>
                                <a:lnTo>
                                  <a:pt x="12" y="164"/>
                                </a:lnTo>
                                <a:lnTo>
                                  <a:pt x="47" y="194"/>
                                </a:lnTo>
                                <a:lnTo>
                                  <a:pt x="106" y="209"/>
                                </a:lnTo>
                                <a:lnTo>
                                  <a:pt x="141" y="209"/>
                                </a:lnTo>
                                <a:lnTo>
                                  <a:pt x="200" y="194"/>
                                </a:lnTo>
                                <a:lnTo>
                                  <a:pt x="236" y="164"/>
                                </a:lnTo>
                                <a:lnTo>
                                  <a:pt x="248" y="119"/>
                                </a:lnTo>
                                <a:lnTo>
                                  <a:pt x="248" y="90"/>
                                </a:lnTo>
                                <a:lnTo>
                                  <a:pt x="236" y="45"/>
                                </a:lnTo>
                                <a:lnTo>
                                  <a:pt x="200" y="15"/>
                                </a:lnTo>
                                <a:lnTo>
                                  <a:pt x="141" y="0"/>
                                </a:lnTo>
                                <a:lnTo>
                                  <a:pt x="106" y="0"/>
                                </a:lnTo>
                                <a:lnTo>
                                  <a:pt x="47" y="15"/>
                                </a:lnTo>
                                <a:lnTo>
                                  <a:pt x="12" y="45"/>
                                </a:lnTo>
                                <a:lnTo>
                                  <a:pt x="0" y="9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33552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24181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4181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080" y="3355200"/>
                            <a:ext cx="11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080" y="3285360"/>
                            <a:ext cx="11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3425760"/>
                            <a:ext cx="720" cy="6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080" y="3143160"/>
                            <a:ext cx="72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3355200"/>
                            <a:ext cx="223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314">
                                <a:moveTo>
                                  <a:pt x="0" y="314"/>
                                </a:moveTo>
                                <a:lnTo>
                                  <a:pt x="83" y="314"/>
                                </a:lnTo>
                                <a:lnTo>
                                  <a:pt x="41" y="0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3355200"/>
                            <a:ext cx="223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314">
                                <a:moveTo>
                                  <a:pt x="0" y="314"/>
                                </a:moveTo>
                                <a:lnTo>
                                  <a:pt x="83" y="314"/>
                                </a:lnTo>
                                <a:lnTo>
                                  <a:pt x="41" y="0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3215160"/>
                            <a:ext cx="223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314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  <a:lnTo>
                                  <a:pt x="41" y="3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3215160"/>
                            <a:ext cx="223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314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  <a:lnTo>
                                  <a:pt x="41" y="3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3095640"/>
                            <a:ext cx="691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209">
                                <a:moveTo>
                                  <a:pt x="0" y="180"/>
                                </a:moveTo>
                                <a:lnTo>
                                  <a:pt x="0" y="15"/>
                                </a:lnTo>
                                <a:lnTo>
                                  <a:pt x="95" y="105"/>
                                </a:lnTo>
                                <a:lnTo>
                                  <a:pt x="95" y="60"/>
                                </a:lnTo>
                                <a:lnTo>
                                  <a:pt x="107" y="31"/>
                                </a:lnTo>
                                <a:lnTo>
                                  <a:pt x="119" y="15"/>
                                </a:lnTo>
                                <a:lnTo>
                                  <a:pt x="154" y="0"/>
                                </a:lnTo>
                                <a:lnTo>
                                  <a:pt x="178" y="0"/>
                                </a:lnTo>
                                <a:lnTo>
                                  <a:pt x="212" y="15"/>
                                </a:lnTo>
                                <a:lnTo>
                                  <a:pt x="237" y="45"/>
                                </a:lnTo>
                                <a:lnTo>
                                  <a:pt x="248" y="90"/>
                                </a:lnTo>
                                <a:lnTo>
                                  <a:pt x="248" y="135"/>
                                </a:lnTo>
                                <a:lnTo>
                                  <a:pt x="237" y="180"/>
                                </a:lnTo>
                                <a:lnTo>
                                  <a:pt x="225" y="194"/>
                                </a:lnTo>
                                <a:lnTo>
                                  <a:pt x="201" y="20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306504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30">
                                <a:moveTo>
                                  <a:pt x="0" y="14"/>
                                </a:moveTo>
                                <a:lnTo>
                                  <a:pt x="12" y="30"/>
                                </a:lnTo>
                                <a:lnTo>
                                  <a:pt x="23" y="14"/>
                                </a:lnTo>
                                <a:lnTo>
                                  <a:pt x="12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2994840"/>
                            <a:ext cx="691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209">
                                <a:moveTo>
                                  <a:pt x="0" y="120"/>
                                </a:moveTo>
                                <a:lnTo>
                                  <a:pt x="12" y="165"/>
                                </a:lnTo>
                                <a:lnTo>
                                  <a:pt x="48" y="194"/>
                                </a:lnTo>
                                <a:lnTo>
                                  <a:pt x="107" y="209"/>
                                </a:lnTo>
                                <a:lnTo>
                                  <a:pt x="142" y="209"/>
                                </a:lnTo>
                                <a:lnTo>
                                  <a:pt x="201" y="194"/>
                                </a:lnTo>
                                <a:lnTo>
                                  <a:pt x="237" y="165"/>
                                </a:lnTo>
                                <a:lnTo>
                                  <a:pt x="248" y="120"/>
                                </a:lnTo>
                                <a:lnTo>
                                  <a:pt x="248" y="90"/>
                                </a:lnTo>
                                <a:lnTo>
                                  <a:pt x="237" y="45"/>
                                </a:lnTo>
                                <a:lnTo>
                                  <a:pt x="201" y="14"/>
                                </a:lnTo>
                                <a:lnTo>
                                  <a:pt x="142" y="0"/>
                                </a:lnTo>
                                <a:lnTo>
                                  <a:pt x="107" y="0"/>
                                </a:lnTo>
                                <a:lnTo>
                                  <a:pt x="48" y="14"/>
                                </a:lnTo>
                                <a:lnTo>
                                  <a:pt x="12" y="45"/>
                                </a:lnTo>
                                <a:lnTo>
                                  <a:pt x="0" y="9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33552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32853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32853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240" y="2769120"/>
                            <a:ext cx="32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3360" y="3355200"/>
                            <a:ext cx="93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2839680"/>
                            <a:ext cx="72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7240" y="3171960"/>
                            <a:ext cx="72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440" y="2769120"/>
                            <a:ext cx="234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313">
                                <a:moveTo>
                                  <a:pt x="0" y="313"/>
                                </a:moveTo>
                                <a:lnTo>
                                  <a:pt x="83" y="313"/>
                                </a:lnTo>
                                <a:lnTo>
                                  <a:pt x="42" y="0"/>
                                </a:lnTo>
                                <a:lnTo>
                                  <a:pt x="0" y="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440" y="2769120"/>
                            <a:ext cx="234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313">
                                <a:moveTo>
                                  <a:pt x="0" y="313"/>
                                </a:moveTo>
                                <a:lnTo>
                                  <a:pt x="83" y="313"/>
                                </a:lnTo>
                                <a:lnTo>
                                  <a:pt x="42" y="0"/>
                                </a:lnTo>
                                <a:lnTo>
                                  <a:pt x="0" y="3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440" y="3285360"/>
                            <a:ext cx="234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313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  <a:lnTo>
                                  <a:pt x="42" y="3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440" y="3285360"/>
                            <a:ext cx="234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313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  <a:lnTo>
                                  <a:pt x="42" y="3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4120" y="3122280"/>
                            <a:ext cx="680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208">
                                <a:moveTo>
                                  <a:pt x="59" y="194"/>
                                </a:moveTo>
                                <a:lnTo>
                                  <a:pt x="47" y="194"/>
                                </a:lnTo>
                                <a:lnTo>
                                  <a:pt x="23" y="179"/>
                                </a:lnTo>
                                <a:lnTo>
                                  <a:pt x="11" y="163"/>
                                </a:lnTo>
                                <a:lnTo>
                                  <a:pt x="0" y="134"/>
                                </a:lnTo>
                                <a:lnTo>
                                  <a:pt x="0" y="74"/>
                                </a:lnTo>
                                <a:lnTo>
                                  <a:pt x="11" y="45"/>
                                </a:lnTo>
                                <a:lnTo>
                                  <a:pt x="23" y="29"/>
                                </a:lnTo>
                                <a:lnTo>
                                  <a:pt x="47" y="14"/>
                                </a:lnTo>
                                <a:lnTo>
                                  <a:pt x="70" y="14"/>
                                </a:lnTo>
                                <a:lnTo>
                                  <a:pt x="94" y="29"/>
                                </a:lnTo>
                                <a:lnTo>
                                  <a:pt x="130" y="59"/>
                                </a:lnTo>
                                <a:lnTo>
                                  <a:pt x="248" y="208"/>
                                </a:lnTo>
                                <a:lnTo>
                                  <a:pt x="24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4120" y="3055680"/>
                            <a:ext cx="680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210">
                                <a:moveTo>
                                  <a:pt x="0" y="31"/>
                                </a:moveTo>
                                <a:lnTo>
                                  <a:pt x="0" y="180"/>
                                </a:lnTo>
                                <a:lnTo>
                                  <a:pt x="106" y="194"/>
                                </a:lnTo>
                                <a:lnTo>
                                  <a:pt x="94" y="180"/>
                                </a:lnTo>
                                <a:lnTo>
                                  <a:pt x="82" y="135"/>
                                </a:lnTo>
                                <a:lnTo>
                                  <a:pt x="82" y="90"/>
                                </a:lnTo>
                                <a:lnTo>
                                  <a:pt x="94" y="45"/>
                                </a:lnTo>
                                <a:lnTo>
                                  <a:pt x="118" y="16"/>
                                </a:lnTo>
                                <a:lnTo>
                                  <a:pt x="153" y="0"/>
                                </a:lnTo>
                                <a:lnTo>
                                  <a:pt x="177" y="0"/>
                                </a:lnTo>
                                <a:lnTo>
                                  <a:pt x="212" y="16"/>
                                </a:lnTo>
                                <a:lnTo>
                                  <a:pt x="236" y="45"/>
                                </a:lnTo>
                                <a:lnTo>
                                  <a:pt x="248" y="90"/>
                                </a:lnTo>
                                <a:lnTo>
                                  <a:pt x="248" y="135"/>
                                </a:lnTo>
                                <a:lnTo>
                                  <a:pt x="236" y="180"/>
                                </a:lnTo>
                                <a:lnTo>
                                  <a:pt x="223" y="194"/>
                                </a:lnTo>
                                <a:lnTo>
                                  <a:pt x="200" y="2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5680" y="302580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9">
                                <a:moveTo>
                                  <a:pt x="0" y="14"/>
                                </a:moveTo>
                                <a:lnTo>
                                  <a:pt x="13" y="29"/>
                                </a:lnTo>
                                <a:lnTo>
                                  <a:pt x="25" y="14"/>
                                </a:lnTo>
                                <a:lnTo>
                                  <a:pt x="13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4120" y="2955240"/>
                            <a:ext cx="680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209">
                                <a:moveTo>
                                  <a:pt x="0" y="119"/>
                                </a:moveTo>
                                <a:lnTo>
                                  <a:pt x="11" y="164"/>
                                </a:lnTo>
                                <a:lnTo>
                                  <a:pt x="47" y="194"/>
                                </a:lnTo>
                                <a:lnTo>
                                  <a:pt x="106" y="209"/>
                                </a:lnTo>
                                <a:lnTo>
                                  <a:pt x="141" y="209"/>
                                </a:lnTo>
                                <a:lnTo>
                                  <a:pt x="200" y="194"/>
                                </a:lnTo>
                                <a:lnTo>
                                  <a:pt x="236" y="164"/>
                                </a:lnTo>
                                <a:lnTo>
                                  <a:pt x="248" y="119"/>
                                </a:lnTo>
                                <a:lnTo>
                                  <a:pt x="248" y="90"/>
                                </a:lnTo>
                                <a:lnTo>
                                  <a:pt x="236" y="45"/>
                                </a:lnTo>
                                <a:lnTo>
                                  <a:pt x="200" y="15"/>
                                </a:lnTo>
                                <a:lnTo>
                                  <a:pt x="141" y="0"/>
                                </a:lnTo>
                                <a:lnTo>
                                  <a:pt x="106" y="0"/>
                                </a:lnTo>
                                <a:lnTo>
                                  <a:pt x="47" y="15"/>
                                </a:lnTo>
                                <a:lnTo>
                                  <a:pt x="11" y="45"/>
                                </a:lnTo>
                                <a:lnTo>
                                  <a:pt x="0" y="9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8280" y="27691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0120" y="33552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33552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6680" y="2265840"/>
                            <a:ext cx="659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3360" y="3355200"/>
                            <a:ext cx="31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280" y="2335680"/>
                            <a:ext cx="72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8280" y="2919600"/>
                            <a:ext cx="720" cy="36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5320" y="2265840"/>
                            <a:ext cx="234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314">
                                <a:moveTo>
                                  <a:pt x="0" y="314"/>
                                </a:moveTo>
                                <a:lnTo>
                                  <a:pt x="83" y="314"/>
                                </a:lnTo>
                                <a:lnTo>
                                  <a:pt x="42" y="0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5320" y="2265840"/>
                            <a:ext cx="234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314">
                                <a:moveTo>
                                  <a:pt x="0" y="314"/>
                                </a:moveTo>
                                <a:lnTo>
                                  <a:pt x="83" y="314"/>
                                </a:lnTo>
                                <a:lnTo>
                                  <a:pt x="42" y="0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5320" y="3285360"/>
                            <a:ext cx="234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313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  <a:lnTo>
                                  <a:pt x="42" y="3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5320" y="3285360"/>
                            <a:ext cx="234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313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  <a:lnTo>
                                  <a:pt x="42" y="3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3360" y="2867760"/>
                            <a:ext cx="45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23">
                                <a:moveTo>
                                  <a:pt x="0" y="74"/>
                                </a:moveTo>
                                <a:lnTo>
                                  <a:pt x="165" y="223"/>
                                </a:ln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3360" y="2883600"/>
                            <a:ext cx="69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3360" y="2803680"/>
                            <a:ext cx="691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94">
                                <a:moveTo>
                                  <a:pt x="36" y="15"/>
                                </a:moveTo>
                                <a:lnTo>
                                  <a:pt x="11" y="30"/>
                                </a:lnTo>
                                <a:lnTo>
                                  <a:pt x="0" y="74"/>
                                </a:lnTo>
                                <a:lnTo>
                                  <a:pt x="0" y="105"/>
                                </a:lnTo>
                                <a:lnTo>
                                  <a:pt x="11" y="150"/>
                                </a:lnTo>
                                <a:lnTo>
                                  <a:pt x="47" y="180"/>
                                </a:lnTo>
                                <a:lnTo>
                                  <a:pt x="106" y="194"/>
                                </a:lnTo>
                                <a:lnTo>
                                  <a:pt x="165" y="194"/>
                                </a:lnTo>
                                <a:lnTo>
                                  <a:pt x="212" y="180"/>
                                </a:lnTo>
                                <a:lnTo>
                                  <a:pt x="236" y="150"/>
                                </a:lnTo>
                                <a:lnTo>
                                  <a:pt x="248" y="105"/>
                                </a:lnTo>
                                <a:lnTo>
                                  <a:pt x="248" y="90"/>
                                </a:lnTo>
                                <a:lnTo>
                                  <a:pt x="236" y="45"/>
                                </a:lnTo>
                                <a:lnTo>
                                  <a:pt x="212" y="15"/>
                                </a:lnTo>
                                <a:lnTo>
                                  <a:pt x="177" y="0"/>
                                </a:lnTo>
                                <a:lnTo>
                                  <a:pt x="165" y="0"/>
                                </a:lnTo>
                                <a:lnTo>
                                  <a:pt x="129" y="15"/>
                                </a:lnTo>
                                <a:lnTo>
                                  <a:pt x="106" y="45"/>
                                </a:lnTo>
                                <a:lnTo>
                                  <a:pt x="95" y="90"/>
                                </a:lnTo>
                                <a:lnTo>
                                  <a:pt x="95" y="105"/>
                                </a:lnTo>
                                <a:lnTo>
                                  <a:pt x="106" y="150"/>
                                </a:lnTo>
                                <a:lnTo>
                                  <a:pt x="129" y="180"/>
                                </a:lnTo>
                                <a:lnTo>
                                  <a:pt x="165" y="19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000" y="277380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9">
                                <a:moveTo>
                                  <a:pt x="0" y="14"/>
                                </a:moveTo>
                                <a:lnTo>
                                  <a:pt x="12" y="29"/>
                                </a:lnTo>
                                <a:lnTo>
                                  <a:pt x="24" y="14"/>
                                </a:lnTo>
                                <a:lnTo>
                                  <a:pt x="12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3360" y="2703960"/>
                            <a:ext cx="691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210">
                                <a:moveTo>
                                  <a:pt x="0" y="30"/>
                                </a:moveTo>
                                <a:lnTo>
                                  <a:pt x="0" y="179"/>
                                </a:lnTo>
                                <a:lnTo>
                                  <a:pt x="106" y="194"/>
                                </a:lnTo>
                                <a:lnTo>
                                  <a:pt x="95" y="179"/>
                                </a:lnTo>
                                <a:lnTo>
                                  <a:pt x="82" y="134"/>
                                </a:lnTo>
                                <a:lnTo>
                                  <a:pt x="82" y="90"/>
                                </a:lnTo>
                                <a:lnTo>
                                  <a:pt x="95" y="45"/>
                                </a:lnTo>
                                <a:lnTo>
                                  <a:pt x="118" y="16"/>
                                </a:lnTo>
                                <a:lnTo>
                                  <a:pt x="154" y="0"/>
                                </a:lnTo>
                                <a:lnTo>
                                  <a:pt x="177" y="0"/>
                                </a:lnTo>
                                <a:lnTo>
                                  <a:pt x="212" y="16"/>
                                </a:lnTo>
                                <a:lnTo>
                                  <a:pt x="236" y="45"/>
                                </a:lnTo>
                                <a:lnTo>
                                  <a:pt x="248" y="90"/>
                                </a:lnTo>
                                <a:lnTo>
                                  <a:pt x="248" y="134"/>
                                </a:lnTo>
                                <a:lnTo>
                                  <a:pt x="236" y="179"/>
                                </a:lnTo>
                                <a:lnTo>
                                  <a:pt x="224" y="194"/>
                                </a:lnTo>
                                <a:lnTo>
                                  <a:pt x="200" y="2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3440" y="22658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0120" y="33552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280" y="33552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880" y="3355200"/>
                            <a:ext cx="192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2418120"/>
                            <a:ext cx="35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00560" y="2995200"/>
                            <a:ext cx="72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0560" y="2488680"/>
                            <a:ext cx="72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960" y="3285360"/>
                            <a:ext cx="234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313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  <a:lnTo>
                                  <a:pt x="42" y="3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960" y="3285360"/>
                            <a:ext cx="234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313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  <a:lnTo>
                                  <a:pt x="42" y="3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960" y="2418120"/>
                            <a:ext cx="234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314">
                                <a:moveTo>
                                  <a:pt x="0" y="314"/>
                                </a:moveTo>
                                <a:lnTo>
                                  <a:pt x="83" y="314"/>
                                </a:lnTo>
                                <a:lnTo>
                                  <a:pt x="42" y="0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960" y="2418120"/>
                            <a:ext cx="234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314">
                                <a:moveTo>
                                  <a:pt x="0" y="314"/>
                                </a:moveTo>
                                <a:lnTo>
                                  <a:pt x="83" y="314"/>
                                </a:lnTo>
                                <a:lnTo>
                                  <a:pt x="42" y="0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2943720"/>
                            <a:ext cx="457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25">
                                <a:moveTo>
                                  <a:pt x="0" y="75"/>
                                </a:moveTo>
                                <a:lnTo>
                                  <a:pt x="165" y="225"/>
                                </a:ln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2960280"/>
                            <a:ext cx="69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2879640"/>
                            <a:ext cx="691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209">
                                <a:moveTo>
                                  <a:pt x="0" y="120"/>
                                </a:moveTo>
                                <a:lnTo>
                                  <a:pt x="12" y="164"/>
                                </a:lnTo>
                                <a:lnTo>
                                  <a:pt x="47" y="194"/>
                                </a:lnTo>
                                <a:lnTo>
                                  <a:pt x="106" y="209"/>
                                </a:lnTo>
                                <a:lnTo>
                                  <a:pt x="141" y="209"/>
                                </a:lnTo>
                                <a:lnTo>
                                  <a:pt x="200" y="194"/>
                                </a:lnTo>
                                <a:lnTo>
                                  <a:pt x="235" y="164"/>
                                </a:lnTo>
                                <a:lnTo>
                                  <a:pt x="248" y="120"/>
                                </a:lnTo>
                                <a:lnTo>
                                  <a:pt x="248" y="89"/>
                                </a:lnTo>
                                <a:lnTo>
                                  <a:pt x="235" y="44"/>
                                </a:lnTo>
                                <a:lnTo>
                                  <a:pt x="200" y="14"/>
                                </a:lnTo>
                                <a:lnTo>
                                  <a:pt x="141" y="0"/>
                                </a:lnTo>
                                <a:lnTo>
                                  <a:pt x="106" y="0"/>
                                </a:lnTo>
                                <a:lnTo>
                                  <a:pt x="47" y="14"/>
                                </a:lnTo>
                                <a:lnTo>
                                  <a:pt x="12" y="44"/>
                                </a:lnTo>
                                <a:lnTo>
                                  <a:pt x="0" y="89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8640" y="284940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0">
                                <a:moveTo>
                                  <a:pt x="0" y="16"/>
                                </a:moveTo>
                                <a:lnTo>
                                  <a:pt x="11" y="30"/>
                                </a:lnTo>
                                <a:lnTo>
                                  <a:pt x="24" y="16"/>
                                </a:lnTo>
                                <a:lnTo>
                                  <a:pt x="11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2779560"/>
                            <a:ext cx="691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209">
                                <a:moveTo>
                                  <a:pt x="0" y="119"/>
                                </a:moveTo>
                                <a:lnTo>
                                  <a:pt x="12" y="164"/>
                                </a:lnTo>
                                <a:lnTo>
                                  <a:pt x="47" y="194"/>
                                </a:lnTo>
                                <a:lnTo>
                                  <a:pt x="106" y="209"/>
                                </a:lnTo>
                                <a:lnTo>
                                  <a:pt x="141" y="209"/>
                                </a:lnTo>
                                <a:lnTo>
                                  <a:pt x="200" y="194"/>
                                </a:lnTo>
                                <a:lnTo>
                                  <a:pt x="235" y="164"/>
                                </a:lnTo>
                                <a:lnTo>
                                  <a:pt x="248" y="119"/>
                                </a:lnTo>
                                <a:lnTo>
                                  <a:pt x="248" y="90"/>
                                </a:lnTo>
                                <a:lnTo>
                                  <a:pt x="235" y="45"/>
                                </a:lnTo>
                                <a:lnTo>
                                  <a:pt x="200" y="15"/>
                                </a:lnTo>
                                <a:lnTo>
                                  <a:pt x="141" y="0"/>
                                </a:lnTo>
                                <a:lnTo>
                                  <a:pt x="106" y="0"/>
                                </a:lnTo>
                                <a:lnTo>
                                  <a:pt x="47" y="15"/>
                                </a:lnTo>
                                <a:lnTo>
                                  <a:pt x="12" y="45"/>
                                </a:lnTo>
                                <a:lnTo>
                                  <a:pt x="0" y="9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3360" y="33552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840" y="24181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0560" y="24181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3358440"/>
                            <a:ext cx="72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160" y="3358440"/>
                            <a:ext cx="72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3552840"/>
                            <a:ext cx="192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8080" y="3552840"/>
                            <a:ext cx="192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3541320"/>
                            <a:ext cx="691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04">
                                <a:moveTo>
                                  <a:pt x="248" y="0"/>
                                </a:moveTo>
                                <a:lnTo>
                                  <a:pt x="248" y="104"/>
                                </a:lnTo>
                                <a:lnTo>
                                  <a:pt x="0" y="52"/>
                                </a:lnTo>
                                <a:lnTo>
                                  <a:pt x="2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3541320"/>
                            <a:ext cx="691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04">
                                <a:moveTo>
                                  <a:pt x="248" y="0"/>
                                </a:moveTo>
                                <a:lnTo>
                                  <a:pt x="248" y="104"/>
                                </a:lnTo>
                                <a:lnTo>
                                  <a:pt x="0" y="52"/>
                                </a:lnTo>
                                <a:lnTo>
                                  <a:pt x="2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760" y="3541320"/>
                            <a:ext cx="68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104">
                                <a:moveTo>
                                  <a:pt x="0" y="0"/>
                                </a:moveTo>
                                <a:lnTo>
                                  <a:pt x="0" y="104"/>
                                </a:lnTo>
                                <a:lnTo>
                                  <a:pt x="247" y="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760" y="3541320"/>
                            <a:ext cx="68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104">
                                <a:moveTo>
                                  <a:pt x="0" y="0"/>
                                </a:moveTo>
                                <a:lnTo>
                                  <a:pt x="0" y="104"/>
                                </a:lnTo>
                                <a:lnTo>
                                  <a:pt x="247" y="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5320" y="3517920"/>
                            <a:ext cx="45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313">
                                <a:moveTo>
                                  <a:pt x="23" y="0"/>
                                </a:moveTo>
                                <a:lnTo>
                                  <a:pt x="153" y="0"/>
                                </a:lnTo>
                                <a:lnTo>
                                  <a:pt x="82" y="119"/>
                                </a:lnTo>
                                <a:lnTo>
                                  <a:pt x="118" y="119"/>
                                </a:lnTo>
                                <a:lnTo>
                                  <a:pt x="141" y="133"/>
                                </a:lnTo>
                                <a:lnTo>
                                  <a:pt x="153" y="149"/>
                                </a:lnTo>
                                <a:lnTo>
                                  <a:pt x="164" y="194"/>
                                </a:lnTo>
                                <a:lnTo>
                                  <a:pt x="164" y="223"/>
                                </a:lnTo>
                                <a:lnTo>
                                  <a:pt x="153" y="268"/>
                                </a:lnTo>
                                <a:lnTo>
                                  <a:pt x="130" y="298"/>
                                </a:lnTo>
                                <a:lnTo>
                                  <a:pt x="94" y="313"/>
                                </a:lnTo>
                                <a:lnTo>
                                  <a:pt x="59" y="313"/>
                                </a:lnTo>
                                <a:lnTo>
                                  <a:pt x="23" y="298"/>
                                </a:lnTo>
                                <a:lnTo>
                                  <a:pt x="12" y="282"/>
                                </a:lnTo>
                                <a:lnTo>
                                  <a:pt x="0" y="25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3517920"/>
                            <a:ext cx="45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313">
                                <a:moveTo>
                                  <a:pt x="13" y="74"/>
                                </a:moveTo>
                                <a:lnTo>
                                  <a:pt x="13" y="59"/>
                                </a:lnTo>
                                <a:lnTo>
                                  <a:pt x="24" y="29"/>
                                </a:lnTo>
                                <a:lnTo>
                                  <a:pt x="36" y="14"/>
                                </a:lnTo>
                                <a:lnTo>
                                  <a:pt x="59" y="0"/>
                                </a:lnTo>
                                <a:lnTo>
                                  <a:pt x="107" y="0"/>
                                </a:lnTo>
                                <a:lnTo>
                                  <a:pt x="130" y="14"/>
                                </a:lnTo>
                                <a:lnTo>
                                  <a:pt x="142" y="29"/>
                                </a:lnTo>
                                <a:lnTo>
                                  <a:pt x="154" y="59"/>
                                </a:lnTo>
                                <a:lnTo>
                                  <a:pt x="154" y="88"/>
                                </a:lnTo>
                                <a:lnTo>
                                  <a:pt x="142" y="119"/>
                                </a:lnTo>
                                <a:lnTo>
                                  <a:pt x="118" y="164"/>
                                </a:lnTo>
                                <a:lnTo>
                                  <a:pt x="0" y="313"/>
                                </a:lnTo>
                                <a:lnTo>
                                  <a:pt x="166" y="31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040" y="358128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1">
                                <a:moveTo>
                                  <a:pt x="11" y="0"/>
                                </a:moveTo>
                                <a:lnTo>
                                  <a:pt x="0" y="16"/>
                                </a:lnTo>
                                <a:lnTo>
                                  <a:pt x="11" y="31"/>
                                </a:lnTo>
                                <a:lnTo>
                                  <a:pt x="24" y="16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200" y="3517920"/>
                            <a:ext cx="471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13">
                                <a:moveTo>
                                  <a:pt x="71" y="0"/>
                                </a:moveTo>
                                <a:lnTo>
                                  <a:pt x="35" y="14"/>
                                </a:lnTo>
                                <a:lnTo>
                                  <a:pt x="12" y="59"/>
                                </a:lnTo>
                                <a:lnTo>
                                  <a:pt x="0" y="133"/>
                                </a:lnTo>
                                <a:lnTo>
                                  <a:pt x="0" y="178"/>
                                </a:lnTo>
                                <a:lnTo>
                                  <a:pt x="12" y="253"/>
                                </a:lnTo>
                                <a:lnTo>
                                  <a:pt x="35" y="298"/>
                                </a:lnTo>
                                <a:lnTo>
                                  <a:pt x="71" y="313"/>
                                </a:lnTo>
                                <a:lnTo>
                                  <a:pt x="94" y="313"/>
                                </a:lnTo>
                                <a:lnTo>
                                  <a:pt x="130" y="298"/>
                                </a:lnTo>
                                <a:lnTo>
                                  <a:pt x="153" y="253"/>
                                </a:lnTo>
                                <a:lnTo>
                                  <a:pt x="165" y="178"/>
                                </a:lnTo>
                                <a:lnTo>
                                  <a:pt x="165" y="133"/>
                                </a:lnTo>
                                <a:lnTo>
                                  <a:pt x="153" y="59"/>
                                </a:lnTo>
                                <a:lnTo>
                                  <a:pt x="130" y="14"/>
                                </a:lnTo>
                                <a:lnTo>
                                  <a:pt x="94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33552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160" y="33552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160" y="35528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2773080"/>
                            <a:ext cx="720" cy="94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8280" y="2773080"/>
                            <a:ext cx="720" cy="94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3705120"/>
                            <a:ext cx="630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7360" y="3705120"/>
                            <a:ext cx="630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3692520"/>
                            <a:ext cx="69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104">
                                <a:moveTo>
                                  <a:pt x="247" y="0"/>
                                </a:moveTo>
                                <a:lnTo>
                                  <a:pt x="247" y="104"/>
                                </a:lnTo>
                                <a:lnTo>
                                  <a:pt x="0" y="52"/>
                                </a:lnTo>
                                <a:lnTo>
                                  <a:pt x="2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3692520"/>
                            <a:ext cx="69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104">
                                <a:moveTo>
                                  <a:pt x="247" y="0"/>
                                </a:moveTo>
                                <a:lnTo>
                                  <a:pt x="247" y="104"/>
                                </a:lnTo>
                                <a:lnTo>
                                  <a:pt x="0" y="52"/>
                                </a:lnTo>
                                <a:lnTo>
                                  <a:pt x="2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160" y="3692520"/>
                            <a:ext cx="69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04">
                                <a:moveTo>
                                  <a:pt x="0" y="0"/>
                                </a:moveTo>
                                <a:lnTo>
                                  <a:pt x="0" y="104"/>
                                </a:lnTo>
                                <a:lnTo>
                                  <a:pt x="248" y="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160" y="3692520"/>
                            <a:ext cx="69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04">
                                <a:moveTo>
                                  <a:pt x="0" y="0"/>
                                </a:moveTo>
                                <a:lnTo>
                                  <a:pt x="0" y="104"/>
                                </a:lnTo>
                                <a:lnTo>
                                  <a:pt x="248" y="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5320" y="3669120"/>
                            <a:ext cx="457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314">
                                <a:moveTo>
                                  <a:pt x="46" y="314"/>
                                </a:moveTo>
                                <a:lnTo>
                                  <a:pt x="16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3669120"/>
                            <a:ext cx="457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314">
                                <a:moveTo>
                                  <a:pt x="71" y="0"/>
                                </a:moveTo>
                                <a:lnTo>
                                  <a:pt x="36" y="15"/>
                                </a:lnTo>
                                <a:lnTo>
                                  <a:pt x="13" y="60"/>
                                </a:lnTo>
                                <a:lnTo>
                                  <a:pt x="0" y="135"/>
                                </a:lnTo>
                                <a:lnTo>
                                  <a:pt x="0" y="180"/>
                                </a:lnTo>
                                <a:lnTo>
                                  <a:pt x="13" y="254"/>
                                </a:lnTo>
                                <a:lnTo>
                                  <a:pt x="36" y="299"/>
                                </a:lnTo>
                                <a:lnTo>
                                  <a:pt x="71" y="314"/>
                                </a:lnTo>
                                <a:lnTo>
                                  <a:pt x="95" y="314"/>
                                </a:lnTo>
                                <a:lnTo>
                                  <a:pt x="130" y="299"/>
                                </a:lnTo>
                                <a:lnTo>
                                  <a:pt x="154" y="254"/>
                                </a:lnTo>
                                <a:lnTo>
                                  <a:pt x="166" y="180"/>
                                </a:lnTo>
                                <a:lnTo>
                                  <a:pt x="166" y="135"/>
                                </a:lnTo>
                                <a:lnTo>
                                  <a:pt x="154" y="60"/>
                                </a:lnTo>
                                <a:lnTo>
                                  <a:pt x="130" y="15"/>
                                </a:lnTo>
                                <a:lnTo>
                                  <a:pt x="95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040" y="373320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0">
                                <a:moveTo>
                                  <a:pt x="11" y="0"/>
                                </a:moveTo>
                                <a:lnTo>
                                  <a:pt x="0" y="15"/>
                                </a:lnTo>
                                <a:lnTo>
                                  <a:pt x="11" y="30"/>
                                </a:lnTo>
                                <a:lnTo>
                                  <a:pt x="24" y="15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200" y="3669120"/>
                            <a:ext cx="47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14">
                                <a:moveTo>
                                  <a:pt x="71" y="0"/>
                                </a:moveTo>
                                <a:lnTo>
                                  <a:pt x="35" y="15"/>
                                </a:lnTo>
                                <a:lnTo>
                                  <a:pt x="12" y="60"/>
                                </a:lnTo>
                                <a:lnTo>
                                  <a:pt x="0" y="135"/>
                                </a:lnTo>
                                <a:lnTo>
                                  <a:pt x="0" y="180"/>
                                </a:lnTo>
                                <a:lnTo>
                                  <a:pt x="12" y="254"/>
                                </a:lnTo>
                                <a:lnTo>
                                  <a:pt x="35" y="299"/>
                                </a:lnTo>
                                <a:lnTo>
                                  <a:pt x="71" y="314"/>
                                </a:lnTo>
                                <a:lnTo>
                                  <a:pt x="94" y="314"/>
                                </a:lnTo>
                                <a:lnTo>
                                  <a:pt x="130" y="299"/>
                                </a:lnTo>
                                <a:lnTo>
                                  <a:pt x="153" y="254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35"/>
                                </a:lnTo>
                                <a:lnTo>
                                  <a:pt x="153" y="60"/>
                                </a:lnTo>
                                <a:lnTo>
                                  <a:pt x="130" y="15"/>
                                </a:lnTo>
                                <a:lnTo>
                                  <a:pt x="94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27691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8280" y="27691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8280" y="37051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7800" y="1415520"/>
                            <a:ext cx="720" cy="50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3440" y="1414800"/>
                            <a:ext cx="720" cy="53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424160"/>
                            <a:ext cx="516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7360" y="1424160"/>
                            <a:ext cx="516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1413000"/>
                            <a:ext cx="69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04">
                                <a:moveTo>
                                  <a:pt x="248" y="0"/>
                                </a:moveTo>
                                <a:lnTo>
                                  <a:pt x="248" y="104"/>
                                </a:lnTo>
                                <a:lnTo>
                                  <a:pt x="0" y="51"/>
                                </a:lnTo>
                                <a:lnTo>
                                  <a:pt x="2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1413000"/>
                            <a:ext cx="69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04">
                                <a:moveTo>
                                  <a:pt x="248" y="0"/>
                                </a:moveTo>
                                <a:lnTo>
                                  <a:pt x="248" y="104"/>
                                </a:lnTo>
                                <a:lnTo>
                                  <a:pt x="0" y="51"/>
                                </a:lnTo>
                                <a:lnTo>
                                  <a:pt x="2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1413000"/>
                            <a:ext cx="69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04">
                                <a:moveTo>
                                  <a:pt x="0" y="0"/>
                                </a:moveTo>
                                <a:lnTo>
                                  <a:pt x="0" y="104"/>
                                </a:lnTo>
                                <a:lnTo>
                                  <a:pt x="248" y="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1413000"/>
                            <a:ext cx="69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04">
                                <a:moveTo>
                                  <a:pt x="0" y="0"/>
                                </a:moveTo>
                                <a:lnTo>
                                  <a:pt x="0" y="104"/>
                                </a:lnTo>
                                <a:lnTo>
                                  <a:pt x="248" y="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0" y="1389240"/>
                            <a:ext cx="432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313">
                                <a:moveTo>
                                  <a:pt x="141" y="45"/>
                                </a:moveTo>
                                <a:lnTo>
                                  <a:pt x="129" y="15"/>
                                </a:lnTo>
                                <a:lnTo>
                                  <a:pt x="94" y="0"/>
                                </a:lnTo>
                                <a:lnTo>
                                  <a:pt x="70" y="0"/>
                                </a:lnTo>
                                <a:lnTo>
                                  <a:pt x="35" y="15"/>
                                </a:lnTo>
                                <a:lnTo>
                                  <a:pt x="11" y="60"/>
                                </a:lnTo>
                                <a:lnTo>
                                  <a:pt x="0" y="135"/>
                                </a:lnTo>
                                <a:lnTo>
                                  <a:pt x="0" y="209"/>
                                </a:lnTo>
                                <a:lnTo>
                                  <a:pt x="11" y="268"/>
                                </a:lnTo>
                                <a:lnTo>
                                  <a:pt x="35" y="299"/>
                                </a:lnTo>
                                <a:lnTo>
                                  <a:pt x="70" y="313"/>
                                </a:lnTo>
                                <a:lnTo>
                                  <a:pt x="82" y="313"/>
                                </a:lnTo>
                                <a:lnTo>
                                  <a:pt x="118" y="299"/>
                                </a:lnTo>
                                <a:lnTo>
                                  <a:pt x="141" y="268"/>
                                </a:lnTo>
                                <a:lnTo>
                                  <a:pt x="153" y="223"/>
                                </a:lnTo>
                                <a:lnTo>
                                  <a:pt x="153" y="209"/>
                                </a:lnTo>
                                <a:lnTo>
                                  <a:pt x="141" y="164"/>
                                </a:lnTo>
                                <a:lnTo>
                                  <a:pt x="118" y="135"/>
                                </a:lnTo>
                                <a:lnTo>
                                  <a:pt x="82" y="119"/>
                                </a:lnTo>
                                <a:lnTo>
                                  <a:pt x="70" y="119"/>
                                </a:lnTo>
                                <a:lnTo>
                                  <a:pt x="35" y="135"/>
                                </a:lnTo>
                                <a:lnTo>
                                  <a:pt x="11" y="164"/>
                                </a:lnTo>
                                <a:lnTo>
                                  <a:pt x="0" y="20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9400" y="1389240"/>
                            <a:ext cx="471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313">
                                <a:moveTo>
                                  <a:pt x="71" y="0"/>
                                </a:moveTo>
                                <a:lnTo>
                                  <a:pt x="36" y="15"/>
                                </a:lnTo>
                                <a:lnTo>
                                  <a:pt x="12" y="60"/>
                                </a:lnTo>
                                <a:lnTo>
                                  <a:pt x="0" y="135"/>
                                </a:lnTo>
                                <a:lnTo>
                                  <a:pt x="0" y="180"/>
                                </a:lnTo>
                                <a:lnTo>
                                  <a:pt x="12" y="254"/>
                                </a:lnTo>
                                <a:lnTo>
                                  <a:pt x="36" y="299"/>
                                </a:lnTo>
                                <a:lnTo>
                                  <a:pt x="71" y="313"/>
                                </a:lnTo>
                                <a:lnTo>
                                  <a:pt x="95" y="313"/>
                                </a:lnTo>
                                <a:lnTo>
                                  <a:pt x="130" y="299"/>
                                </a:lnTo>
                                <a:lnTo>
                                  <a:pt x="154" y="254"/>
                                </a:lnTo>
                                <a:lnTo>
                                  <a:pt x="166" y="180"/>
                                </a:lnTo>
                                <a:lnTo>
                                  <a:pt x="166" y="135"/>
                                </a:lnTo>
                                <a:lnTo>
                                  <a:pt x="154" y="60"/>
                                </a:lnTo>
                                <a:lnTo>
                                  <a:pt x="130" y="15"/>
                                </a:lnTo>
                                <a:lnTo>
                                  <a:pt x="95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8520" y="145368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9">
                                <a:moveTo>
                                  <a:pt x="12" y="0"/>
                                </a:moveTo>
                                <a:lnTo>
                                  <a:pt x="0" y="15"/>
                                </a:lnTo>
                                <a:lnTo>
                                  <a:pt x="12" y="29"/>
                                </a:lnTo>
                                <a:lnTo>
                                  <a:pt x="23" y="15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120" y="1389240"/>
                            <a:ext cx="45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13">
                                <a:moveTo>
                                  <a:pt x="71" y="0"/>
                                </a:moveTo>
                                <a:lnTo>
                                  <a:pt x="35" y="15"/>
                                </a:lnTo>
                                <a:lnTo>
                                  <a:pt x="12" y="60"/>
                                </a:lnTo>
                                <a:lnTo>
                                  <a:pt x="0" y="135"/>
                                </a:lnTo>
                                <a:lnTo>
                                  <a:pt x="0" y="180"/>
                                </a:lnTo>
                                <a:lnTo>
                                  <a:pt x="12" y="254"/>
                                </a:lnTo>
                                <a:lnTo>
                                  <a:pt x="35" y="299"/>
                                </a:lnTo>
                                <a:lnTo>
                                  <a:pt x="71" y="313"/>
                                </a:lnTo>
                                <a:lnTo>
                                  <a:pt x="94" y="313"/>
                                </a:lnTo>
                                <a:lnTo>
                                  <a:pt x="130" y="299"/>
                                </a:lnTo>
                                <a:lnTo>
                                  <a:pt x="153" y="254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35"/>
                                </a:lnTo>
                                <a:lnTo>
                                  <a:pt x="153" y="60"/>
                                </a:lnTo>
                                <a:lnTo>
                                  <a:pt x="130" y="15"/>
                                </a:lnTo>
                                <a:lnTo>
                                  <a:pt x="94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19278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3440" y="19501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3440" y="14241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3358440"/>
                            <a:ext cx="720" cy="47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0120" y="3358440"/>
                            <a:ext cx="720" cy="47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3828240"/>
                            <a:ext cx="861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8080" y="3828240"/>
                            <a:ext cx="862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3817080"/>
                            <a:ext cx="691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04">
                                <a:moveTo>
                                  <a:pt x="248" y="0"/>
                                </a:moveTo>
                                <a:lnTo>
                                  <a:pt x="248" y="104"/>
                                </a:lnTo>
                                <a:lnTo>
                                  <a:pt x="0" y="52"/>
                                </a:lnTo>
                                <a:lnTo>
                                  <a:pt x="2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3817080"/>
                            <a:ext cx="691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04">
                                <a:moveTo>
                                  <a:pt x="248" y="0"/>
                                </a:moveTo>
                                <a:lnTo>
                                  <a:pt x="248" y="104"/>
                                </a:lnTo>
                                <a:lnTo>
                                  <a:pt x="0" y="52"/>
                                </a:lnTo>
                                <a:lnTo>
                                  <a:pt x="2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000" y="3817080"/>
                            <a:ext cx="691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104">
                                <a:moveTo>
                                  <a:pt x="0" y="0"/>
                                </a:moveTo>
                                <a:lnTo>
                                  <a:pt x="0" y="104"/>
                                </a:lnTo>
                                <a:lnTo>
                                  <a:pt x="247" y="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000" y="3817080"/>
                            <a:ext cx="691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104">
                                <a:moveTo>
                                  <a:pt x="0" y="0"/>
                                </a:moveTo>
                                <a:lnTo>
                                  <a:pt x="0" y="104"/>
                                </a:lnTo>
                                <a:lnTo>
                                  <a:pt x="247" y="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5320" y="3793320"/>
                            <a:ext cx="417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313">
                                <a:moveTo>
                                  <a:pt x="153" y="105"/>
                                </a:moveTo>
                                <a:lnTo>
                                  <a:pt x="141" y="149"/>
                                </a:lnTo>
                                <a:lnTo>
                                  <a:pt x="118" y="180"/>
                                </a:lnTo>
                                <a:lnTo>
                                  <a:pt x="82" y="194"/>
                                </a:lnTo>
                                <a:lnTo>
                                  <a:pt x="71" y="194"/>
                                </a:lnTo>
                                <a:lnTo>
                                  <a:pt x="35" y="180"/>
                                </a:lnTo>
                                <a:lnTo>
                                  <a:pt x="12" y="149"/>
                                </a:lnTo>
                                <a:lnTo>
                                  <a:pt x="0" y="105"/>
                                </a:lnTo>
                                <a:lnTo>
                                  <a:pt x="0" y="90"/>
                                </a:lnTo>
                                <a:lnTo>
                                  <a:pt x="12" y="45"/>
                                </a:lnTo>
                                <a:lnTo>
                                  <a:pt x="35" y="15"/>
                                </a:lnTo>
                                <a:lnTo>
                                  <a:pt x="71" y="0"/>
                                </a:lnTo>
                                <a:lnTo>
                                  <a:pt x="82" y="0"/>
                                </a:lnTo>
                                <a:lnTo>
                                  <a:pt x="118" y="15"/>
                                </a:lnTo>
                                <a:lnTo>
                                  <a:pt x="141" y="45"/>
                                </a:lnTo>
                                <a:lnTo>
                                  <a:pt x="153" y="105"/>
                                </a:lnTo>
                                <a:lnTo>
                                  <a:pt x="153" y="180"/>
                                </a:lnTo>
                                <a:lnTo>
                                  <a:pt x="141" y="254"/>
                                </a:lnTo>
                                <a:lnTo>
                                  <a:pt x="118" y="299"/>
                                </a:lnTo>
                                <a:lnTo>
                                  <a:pt x="82" y="313"/>
                                </a:lnTo>
                                <a:lnTo>
                                  <a:pt x="59" y="313"/>
                                </a:lnTo>
                                <a:lnTo>
                                  <a:pt x="23" y="299"/>
                                </a:lnTo>
                                <a:lnTo>
                                  <a:pt x="12" y="26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3793320"/>
                            <a:ext cx="45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313">
                                <a:moveTo>
                                  <a:pt x="71" y="0"/>
                                </a:moveTo>
                                <a:lnTo>
                                  <a:pt x="36" y="15"/>
                                </a:lnTo>
                                <a:lnTo>
                                  <a:pt x="13" y="60"/>
                                </a:lnTo>
                                <a:lnTo>
                                  <a:pt x="0" y="135"/>
                                </a:lnTo>
                                <a:lnTo>
                                  <a:pt x="0" y="180"/>
                                </a:lnTo>
                                <a:lnTo>
                                  <a:pt x="13" y="254"/>
                                </a:lnTo>
                                <a:lnTo>
                                  <a:pt x="36" y="299"/>
                                </a:lnTo>
                                <a:lnTo>
                                  <a:pt x="71" y="313"/>
                                </a:lnTo>
                                <a:lnTo>
                                  <a:pt x="95" y="313"/>
                                </a:lnTo>
                                <a:lnTo>
                                  <a:pt x="130" y="299"/>
                                </a:lnTo>
                                <a:lnTo>
                                  <a:pt x="154" y="254"/>
                                </a:lnTo>
                                <a:lnTo>
                                  <a:pt x="166" y="180"/>
                                </a:lnTo>
                                <a:lnTo>
                                  <a:pt x="166" y="135"/>
                                </a:lnTo>
                                <a:lnTo>
                                  <a:pt x="154" y="60"/>
                                </a:lnTo>
                                <a:lnTo>
                                  <a:pt x="130" y="15"/>
                                </a:lnTo>
                                <a:lnTo>
                                  <a:pt x="95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040" y="385704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9">
                                <a:moveTo>
                                  <a:pt x="11" y="0"/>
                                </a:moveTo>
                                <a:lnTo>
                                  <a:pt x="0" y="15"/>
                                </a:lnTo>
                                <a:lnTo>
                                  <a:pt x="11" y="29"/>
                                </a:lnTo>
                                <a:lnTo>
                                  <a:pt x="24" y="15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200" y="3793320"/>
                            <a:ext cx="471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13">
                                <a:moveTo>
                                  <a:pt x="71" y="0"/>
                                </a:moveTo>
                                <a:lnTo>
                                  <a:pt x="35" y="15"/>
                                </a:lnTo>
                                <a:lnTo>
                                  <a:pt x="12" y="60"/>
                                </a:lnTo>
                                <a:lnTo>
                                  <a:pt x="0" y="135"/>
                                </a:lnTo>
                                <a:lnTo>
                                  <a:pt x="0" y="180"/>
                                </a:lnTo>
                                <a:lnTo>
                                  <a:pt x="12" y="254"/>
                                </a:lnTo>
                                <a:lnTo>
                                  <a:pt x="35" y="299"/>
                                </a:lnTo>
                                <a:lnTo>
                                  <a:pt x="71" y="313"/>
                                </a:lnTo>
                                <a:lnTo>
                                  <a:pt x="94" y="313"/>
                                </a:lnTo>
                                <a:lnTo>
                                  <a:pt x="130" y="299"/>
                                </a:lnTo>
                                <a:lnTo>
                                  <a:pt x="153" y="254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35"/>
                                </a:lnTo>
                                <a:lnTo>
                                  <a:pt x="153" y="60"/>
                                </a:lnTo>
                                <a:lnTo>
                                  <a:pt x="130" y="15"/>
                                </a:lnTo>
                                <a:lnTo>
                                  <a:pt x="94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33552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0120" y="33552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0120" y="38282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880" y="141120"/>
                            <a:ext cx="243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3360" y="726480"/>
                            <a:ext cx="245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0960" y="211320"/>
                            <a:ext cx="720" cy="1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0960" y="539640"/>
                            <a:ext cx="720" cy="11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9440" y="141120"/>
                            <a:ext cx="223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14">
                                <a:moveTo>
                                  <a:pt x="0" y="314"/>
                                </a:moveTo>
                                <a:lnTo>
                                  <a:pt x="82" y="314"/>
                                </a:lnTo>
                                <a:lnTo>
                                  <a:pt x="40" y="0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9440" y="141120"/>
                            <a:ext cx="223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14">
                                <a:moveTo>
                                  <a:pt x="0" y="314"/>
                                </a:moveTo>
                                <a:lnTo>
                                  <a:pt x="82" y="314"/>
                                </a:lnTo>
                                <a:lnTo>
                                  <a:pt x="40" y="0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9440" y="656640"/>
                            <a:ext cx="223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13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  <a:lnTo>
                                  <a:pt x="40" y="3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9440" y="656640"/>
                            <a:ext cx="223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13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  <a:lnTo>
                                  <a:pt x="40" y="3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040" y="490680"/>
                            <a:ext cx="691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210">
                                <a:moveTo>
                                  <a:pt x="58" y="195"/>
                                </a:moveTo>
                                <a:lnTo>
                                  <a:pt x="46" y="195"/>
                                </a:lnTo>
                                <a:lnTo>
                                  <a:pt x="23" y="179"/>
                                </a:lnTo>
                                <a:lnTo>
                                  <a:pt x="11" y="165"/>
                                </a:lnTo>
                                <a:lnTo>
                                  <a:pt x="0" y="135"/>
                                </a:lnTo>
                                <a:lnTo>
                                  <a:pt x="0" y="75"/>
                                </a:lnTo>
                                <a:lnTo>
                                  <a:pt x="11" y="45"/>
                                </a:lnTo>
                                <a:lnTo>
                                  <a:pt x="23" y="30"/>
                                </a:lnTo>
                                <a:lnTo>
                                  <a:pt x="46" y="16"/>
                                </a:lnTo>
                                <a:lnTo>
                                  <a:pt x="70" y="16"/>
                                </a:lnTo>
                                <a:lnTo>
                                  <a:pt x="93" y="30"/>
                                </a:lnTo>
                                <a:lnTo>
                                  <a:pt x="129" y="61"/>
                                </a:lnTo>
                                <a:lnTo>
                                  <a:pt x="246" y="210"/>
                                </a:lnTo>
                                <a:lnTo>
                                  <a:pt x="24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040" y="424080"/>
                            <a:ext cx="691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208">
                                <a:moveTo>
                                  <a:pt x="0" y="30"/>
                                </a:moveTo>
                                <a:lnTo>
                                  <a:pt x="0" y="179"/>
                                </a:lnTo>
                                <a:lnTo>
                                  <a:pt x="105" y="194"/>
                                </a:lnTo>
                                <a:lnTo>
                                  <a:pt x="93" y="179"/>
                                </a:lnTo>
                                <a:lnTo>
                                  <a:pt x="82" y="134"/>
                                </a:lnTo>
                                <a:lnTo>
                                  <a:pt x="82" y="89"/>
                                </a:lnTo>
                                <a:lnTo>
                                  <a:pt x="93" y="45"/>
                                </a:lnTo>
                                <a:lnTo>
                                  <a:pt x="117" y="14"/>
                                </a:lnTo>
                                <a:lnTo>
                                  <a:pt x="153" y="0"/>
                                </a:lnTo>
                                <a:lnTo>
                                  <a:pt x="176" y="0"/>
                                </a:lnTo>
                                <a:lnTo>
                                  <a:pt x="212" y="14"/>
                                </a:lnTo>
                                <a:lnTo>
                                  <a:pt x="235" y="45"/>
                                </a:lnTo>
                                <a:lnTo>
                                  <a:pt x="246" y="89"/>
                                </a:lnTo>
                                <a:lnTo>
                                  <a:pt x="246" y="134"/>
                                </a:lnTo>
                                <a:lnTo>
                                  <a:pt x="235" y="179"/>
                                </a:lnTo>
                                <a:lnTo>
                                  <a:pt x="223" y="194"/>
                                </a:lnTo>
                                <a:lnTo>
                                  <a:pt x="200" y="2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8680" y="39384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30">
                                <a:moveTo>
                                  <a:pt x="0" y="16"/>
                                </a:moveTo>
                                <a:lnTo>
                                  <a:pt x="12" y="30"/>
                                </a:lnTo>
                                <a:lnTo>
                                  <a:pt x="23" y="16"/>
                                </a:lnTo>
                                <a:lnTo>
                                  <a:pt x="12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040" y="323280"/>
                            <a:ext cx="691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210">
                                <a:moveTo>
                                  <a:pt x="0" y="120"/>
                                </a:moveTo>
                                <a:lnTo>
                                  <a:pt x="11" y="165"/>
                                </a:lnTo>
                                <a:lnTo>
                                  <a:pt x="46" y="195"/>
                                </a:lnTo>
                                <a:lnTo>
                                  <a:pt x="105" y="210"/>
                                </a:lnTo>
                                <a:lnTo>
                                  <a:pt x="141" y="210"/>
                                </a:lnTo>
                                <a:lnTo>
                                  <a:pt x="200" y="195"/>
                                </a:lnTo>
                                <a:lnTo>
                                  <a:pt x="235" y="165"/>
                                </a:lnTo>
                                <a:lnTo>
                                  <a:pt x="246" y="120"/>
                                </a:lnTo>
                                <a:lnTo>
                                  <a:pt x="246" y="90"/>
                                </a:lnTo>
                                <a:lnTo>
                                  <a:pt x="235" y="45"/>
                                </a:lnTo>
                                <a:lnTo>
                                  <a:pt x="200" y="16"/>
                                </a:lnTo>
                                <a:lnTo>
                                  <a:pt x="141" y="0"/>
                                </a:lnTo>
                                <a:lnTo>
                                  <a:pt x="105" y="0"/>
                                </a:lnTo>
                                <a:lnTo>
                                  <a:pt x="46" y="16"/>
                                </a:lnTo>
                                <a:lnTo>
                                  <a:pt x="11" y="45"/>
                                </a:lnTo>
                                <a:lnTo>
                                  <a:pt x="0" y="9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3360" y="1411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0120" y="7264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0960" y="7264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3360" y="187920"/>
                            <a:ext cx="99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3360" y="141120"/>
                            <a:ext cx="99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4080" y="0"/>
                            <a:ext cx="72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080" y="257760"/>
                            <a:ext cx="72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2200" y="71280"/>
                            <a:ext cx="234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14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  <a:lnTo>
                                  <a:pt x="40" y="3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2200" y="71280"/>
                            <a:ext cx="234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14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  <a:lnTo>
                                  <a:pt x="40" y="3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2200" y="187920"/>
                            <a:ext cx="234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14">
                                <a:moveTo>
                                  <a:pt x="0" y="314"/>
                                </a:moveTo>
                                <a:lnTo>
                                  <a:pt x="82" y="314"/>
                                </a:lnTo>
                                <a:lnTo>
                                  <a:pt x="40" y="0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2200" y="187920"/>
                            <a:ext cx="234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14">
                                <a:moveTo>
                                  <a:pt x="0" y="314"/>
                                </a:moveTo>
                                <a:lnTo>
                                  <a:pt x="82" y="314"/>
                                </a:lnTo>
                                <a:lnTo>
                                  <a:pt x="40" y="0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160" y="430560"/>
                            <a:ext cx="691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210">
                                <a:moveTo>
                                  <a:pt x="59" y="194"/>
                                </a:moveTo>
                                <a:lnTo>
                                  <a:pt x="48" y="194"/>
                                </a:lnTo>
                                <a:lnTo>
                                  <a:pt x="25" y="179"/>
                                </a:lnTo>
                                <a:lnTo>
                                  <a:pt x="13" y="165"/>
                                </a:lnTo>
                                <a:lnTo>
                                  <a:pt x="0" y="135"/>
                                </a:lnTo>
                                <a:lnTo>
                                  <a:pt x="0" y="75"/>
                                </a:lnTo>
                                <a:lnTo>
                                  <a:pt x="13" y="45"/>
                                </a:lnTo>
                                <a:lnTo>
                                  <a:pt x="25" y="30"/>
                                </a:lnTo>
                                <a:lnTo>
                                  <a:pt x="48" y="16"/>
                                </a:lnTo>
                                <a:lnTo>
                                  <a:pt x="71" y="16"/>
                                </a:lnTo>
                                <a:lnTo>
                                  <a:pt x="95" y="30"/>
                                </a:lnTo>
                                <a:lnTo>
                                  <a:pt x="130" y="59"/>
                                </a:lnTo>
                                <a:lnTo>
                                  <a:pt x="248" y="210"/>
                                </a:lnTo>
                                <a:lnTo>
                                  <a:pt x="24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0068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31">
                                <a:moveTo>
                                  <a:pt x="0" y="16"/>
                                </a:moveTo>
                                <a:lnTo>
                                  <a:pt x="11" y="31"/>
                                </a:lnTo>
                                <a:lnTo>
                                  <a:pt x="23" y="16"/>
                                </a:lnTo>
                                <a:lnTo>
                                  <a:pt x="11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160" y="330120"/>
                            <a:ext cx="691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208">
                                <a:moveTo>
                                  <a:pt x="0" y="118"/>
                                </a:moveTo>
                                <a:lnTo>
                                  <a:pt x="13" y="163"/>
                                </a:lnTo>
                                <a:lnTo>
                                  <a:pt x="48" y="194"/>
                                </a:lnTo>
                                <a:lnTo>
                                  <a:pt x="107" y="208"/>
                                </a:lnTo>
                                <a:lnTo>
                                  <a:pt x="143" y="208"/>
                                </a:lnTo>
                                <a:lnTo>
                                  <a:pt x="201" y="194"/>
                                </a:lnTo>
                                <a:lnTo>
                                  <a:pt x="236" y="163"/>
                                </a:lnTo>
                                <a:lnTo>
                                  <a:pt x="248" y="118"/>
                                </a:lnTo>
                                <a:lnTo>
                                  <a:pt x="248" y="89"/>
                                </a:lnTo>
                                <a:lnTo>
                                  <a:pt x="236" y="44"/>
                                </a:lnTo>
                                <a:lnTo>
                                  <a:pt x="201" y="14"/>
                                </a:lnTo>
                                <a:lnTo>
                                  <a:pt x="143" y="0"/>
                                </a:lnTo>
                                <a:lnTo>
                                  <a:pt x="107" y="0"/>
                                </a:lnTo>
                                <a:lnTo>
                                  <a:pt x="48" y="14"/>
                                </a:lnTo>
                                <a:lnTo>
                                  <a:pt x="13" y="44"/>
                                </a:lnTo>
                                <a:lnTo>
                                  <a:pt x="0" y="89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0120" y="1879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0120" y="1411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080" y="1411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8360" y="2418120"/>
                            <a:ext cx="304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22800" y="2418120"/>
                            <a:ext cx="57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61720" y="2418120"/>
                            <a:ext cx="304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0" y="38160"/>
                            <a:ext cx="720" cy="20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0" y="275760"/>
                            <a:ext cx="72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0" y="345600"/>
                            <a:ext cx="720" cy="17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0" y="556200"/>
                            <a:ext cx="72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0" y="626040"/>
                            <a:ext cx="72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2418120"/>
                            <a:ext cx="263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2418120"/>
                            <a:ext cx="57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2418120"/>
                            <a:ext cx="346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0280" y="2418120"/>
                            <a:ext cx="56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840" y="2418120"/>
                            <a:ext cx="345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760" y="2418120"/>
                            <a:ext cx="56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4600" y="2418120"/>
                            <a:ext cx="263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2300760"/>
                            <a:ext cx="1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6160" y="2230200"/>
                            <a:ext cx="1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7800" y="2230200"/>
                            <a:ext cx="1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7800" y="2300760"/>
                            <a:ext cx="1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7800" y="3003480"/>
                            <a:ext cx="1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7800" y="2933640"/>
                            <a:ext cx="1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1800" y="1731600"/>
                            <a:ext cx="72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1732320"/>
                            <a:ext cx="72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0920" y="1714680"/>
                            <a:ext cx="72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1800" y="1714680"/>
                            <a:ext cx="72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0160" y="1714680"/>
                            <a:ext cx="72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1760" y="1714680"/>
                            <a:ext cx="72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760" y="1732320"/>
                            <a:ext cx="72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0160" y="1731600"/>
                            <a:ext cx="72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8520" y="2300760"/>
                            <a:ext cx="1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8520" y="2230200"/>
                            <a:ext cx="1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160" y="2230200"/>
                            <a:ext cx="1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160" y="2300760"/>
                            <a:ext cx="1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160" y="3003480"/>
                            <a:ext cx="1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160" y="2933640"/>
                            <a:ext cx="1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3320280"/>
                            <a:ext cx="72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5240" y="3319920"/>
                            <a:ext cx="72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3337560"/>
                            <a:ext cx="72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3337560"/>
                            <a:ext cx="72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3337560"/>
                            <a:ext cx="72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3337560"/>
                            <a:ext cx="72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5040" y="2019240"/>
                            <a:ext cx="720" cy="2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040" y="2043360"/>
                            <a:ext cx="720" cy="89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7920" y="1715040"/>
                            <a:ext cx="720" cy="32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5040" y="1714680"/>
                            <a:ext cx="72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920" y="2793240"/>
                            <a:ext cx="720" cy="56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040" y="2817000"/>
                            <a:ext cx="720" cy="11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800" y="380520"/>
                            <a:ext cx="5328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481">
                                <a:moveTo>
                                  <a:pt x="190" y="0"/>
                                </a:moveTo>
                                <a:lnTo>
                                  <a:pt x="55" y="70"/>
                                </a:lnTo>
                                <a:lnTo>
                                  <a:pt x="0" y="240"/>
                                </a:lnTo>
                                <a:lnTo>
                                  <a:pt x="55" y="410"/>
                                </a:lnTo>
                                <a:lnTo>
                                  <a:pt x="190" y="48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8600" y="380520"/>
                            <a:ext cx="522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481">
                                <a:moveTo>
                                  <a:pt x="0" y="481"/>
                                </a:moveTo>
                                <a:lnTo>
                                  <a:pt x="135" y="410"/>
                                </a:lnTo>
                                <a:lnTo>
                                  <a:pt x="190" y="240"/>
                                </a:lnTo>
                                <a:lnTo>
                                  <a:pt x="135" y="7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380520"/>
                            <a:ext cx="522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481">
                                <a:moveTo>
                                  <a:pt x="0" y="481"/>
                                </a:moveTo>
                                <a:lnTo>
                                  <a:pt x="134" y="410"/>
                                </a:lnTo>
                                <a:lnTo>
                                  <a:pt x="190" y="240"/>
                                </a:lnTo>
                                <a:lnTo>
                                  <a:pt x="134" y="7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380520"/>
                            <a:ext cx="522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481">
                                <a:moveTo>
                                  <a:pt x="190" y="0"/>
                                </a:moveTo>
                                <a:lnTo>
                                  <a:pt x="56" y="70"/>
                                </a:lnTo>
                                <a:lnTo>
                                  <a:pt x="0" y="240"/>
                                </a:lnTo>
                                <a:lnTo>
                                  <a:pt x="56" y="410"/>
                                </a:lnTo>
                                <a:lnTo>
                                  <a:pt x="190" y="48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2043360"/>
                            <a:ext cx="738000" cy="74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1" h="3345">
                                <a:moveTo>
                                  <a:pt x="2641" y="1672"/>
                                </a:moveTo>
                                <a:lnTo>
                                  <a:pt x="2577" y="1155"/>
                                </a:lnTo>
                                <a:lnTo>
                                  <a:pt x="2389" y="689"/>
                                </a:lnTo>
                                <a:lnTo>
                                  <a:pt x="2097" y="318"/>
                                </a:lnTo>
                                <a:lnTo>
                                  <a:pt x="1729" y="81"/>
                                </a:lnTo>
                                <a:lnTo>
                                  <a:pt x="1321" y="0"/>
                                </a:lnTo>
                                <a:lnTo>
                                  <a:pt x="913" y="81"/>
                                </a:lnTo>
                                <a:lnTo>
                                  <a:pt x="545" y="318"/>
                                </a:lnTo>
                                <a:lnTo>
                                  <a:pt x="253" y="689"/>
                                </a:lnTo>
                                <a:lnTo>
                                  <a:pt x="65" y="1155"/>
                                </a:lnTo>
                                <a:lnTo>
                                  <a:pt x="0" y="1672"/>
                                </a:lnTo>
                                <a:lnTo>
                                  <a:pt x="65" y="2189"/>
                                </a:lnTo>
                                <a:lnTo>
                                  <a:pt x="253" y="2655"/>
                                </a:lnTo>
                                <a:lnTo>
                                  <a:pt x="545" y="3025"/>
                                </a:lnTo>
                                <a:lnTo>
                                  <a:pt x="913" y="3263"/>
                                </a:lnTo>
                                <a:lnTo>
                                  <a:pt x="1321" y="3345"/>
                                </a:lnTo>
                                <a:lnTo>
                                  <a:pt x="1729" y="3263"/>
                                </a:lnTo>
                                <a:lnTo>
                                  <a:pt x="2097" y="3025"/>
                                </a:lnTo>
                                <a:lnTo>
                                  <a:pt x="2389" y="2655"/>
                                </a:lnTo>
                                <a:lnTo>
                                  <a:pt x="2577" y="2189"/>
                                </a:lnTo>
                                <a:lnTo>
                                  <a:pt x="2641" y="16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2230200"/>
                            <a:ext cx="345600" cy="10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8" h="4705">
                                <a:moveTo>
                                  <a:pt x="1238" y="0"/>
                                </a:moveTo>
                                <a:lnTo>
                                  <a:pt x="686" y="1506"/>
                                </a:lnTo>
                                <a:lnTo>
                                  <a:pt x="271" y="3081"/>
                                </a:lnTo>
                                <a:lnTo>
                                  <a:pt x="0" y="47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3440" y="2230200"/>
                            <a:ext cx="346680" cy="10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7" h="4705">
                                <a:moveTo>
                                  <a:pt x="1237" y="4705"/>
                                </a:moveTo>
                                <a:lnTo>
                                  <a:pt x="967" y="3081"/>
                                </a:lnTo>
                                <a:lnTo>
                                  <a:pt x="552" y="150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720" y="2715840"/>
                            <a:ext cx="1062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481">
                                <a:moveTo>
                                  <a:pt x="380" y="241"/>
                                </a:moveTo>
                                <a:lnTo>
                                  <a:pt x="324" y="71"/>
                                </a:lnTo>
                                <a:lnTo>
                                  <a:pt x="190" y="0"/>
                                </a:lnTo>
                                <a:lnTo>
                                  <a:pt x="56" y="71"/>
                                </a:lnTo>
                                <a:lnTo>
                                  <a:pt x="0" y="241"/>
                                </a:lnTo>
                                <a:lnTo>
                                  <a:pt x="56" y="412"/>
                                </a:lnTo>
                                <a:lnTo>
                                  <a:pt x="190" y="481"/>
                                </a:lnTo>
                                <a:lnTo>
                                  <a:pt x="324" y="412"/>
                                </a:lnTo>
                                <a:lnTo>
                                  <a:pt x="380" y="24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2715840"/>
                            <a:ext cx="1062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481">
                                <a:moveTo>
                                  <a:pt x="380" y="241"/>
                                </a:moveTo>
                                <a:lnTo>
                                  <a:pt x="324" y="71"/>
                                </a:lnTo>
                                <a:lnTo>
                                  <a:pt x="190" y="0"/>
                                </a:lnTo>
                                <a:lnTo>
                                  <a:pt x="56" y="71"/>
                                </a:lnTo>
                                <a:lnTo>
                                  <a:pt x="0" y="241"/>
                                </a:lnTo>
                                <a:lnTo>
                                  <a:pt x="56" y="412"/>
                                </a:lnTo>
                                <a:lnTo>
                                  <a:pt x="190" y="481"/>
                                </a:lnTo>
                                <a:lnTo>
                                  <a:pt x="324" y="412"/>
                                </a:lnTo>
                                <a:lnTo>
                                  <a:pt x="380" y="24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7800" y="1890360"/>
                            <a:ext cx="17640" cy="3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5600" y="1715040"/>
                            <a:ext cx="2844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040" y="1715040"/>
                            <a:ext cx="23004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6" h="1047">
                                <a:moveTo>
                                  <a:pt x="826" y="1047"/>
                                </a:moveTo>
                                <a:lnTo>
                                  <a:pt x="763" y="646"/>
                                </a:lnTo>
                                <a:lnTo>
                                  <a:pt x="584" y="307"/>
                                </a:lnTo>
                                <a:lnTo>
                                  <a:pt x="316" y="8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120" y="1707480"/>
                            <a:ext cx="310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31560" y="1715040"/>
                            <a:ext cx="123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67160" y="1715040"/>
                            <a:ext cx="141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65040" y="2043360"/>
                            <a:ext cx="542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920" y="2043360"/>
                            <a:ext cx="720" cy="74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32280" y="2300760"/>
                            <a:ext cx="33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67160" y="1706760"/>
                            <a:ext cx="72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56120" y="1706760"/>
                            <a:ext cx="72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040" y="3003480"/>
                            <a:ext cx="720" cy="28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040" y="1749960"/>
                            <a:ext cx="720" cy="26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32280" y="1714680"/>
                            <a:ext cx="72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32280" y="2229480"/>
                            <a:ext cx="72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32280" y="2933640"/>
                            <a:ext cx="720" cy="6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32280" y="3285360"/>
                            <a:ext cx="720" cy="6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32280" y="2933640"/>
                            <a:ext cx="33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32280" y="3003480"/>
                            <a:ext cx="33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32280" y="3285360"/>
                            <a:ext cx="33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31560" y="3355200"/>
                            <a:ext cx="57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0120" y="141120"/>
                            <a:ext cx="720" cy="5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3440" y="141120"/>
                            <a:ext cx="720" cy="5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040" y="141120"/>
                            <a:ext cx="720" cy="55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160" y="691560"/>
                            <a:ext cx="72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760" y="691560"/>
                            <a:ext cx="72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2920" y="141120"/>
                            <a:ext cx="2077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2920" y="187920"/>
                            <a:ext cx="345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63440" y="187920"/>
                            <a:ext cx="346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8480" y="283680"/>
                            <a:ext cx="45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0800" y="490680"/>
                            <a:ext cx="6336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080" y="380520"/>
                            <a:ext cx="73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380520"/>
                            <a:ext cx="74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4200" y="283680"/>
                            <a:ext cx="72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4080" y="487800"/>
                            <a:ext cx="74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4080" y="487800"/>
                            <a:ext cx="73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7080" y="491400"/>
                            <a:ext cx="39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3480" y="491400"/>
                            <a:ext cx="39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283680"/>
                            <a:ext cx="72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491400"/>
                            <a:ext cx="6228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7080" y="691560"/>
                            <a:ext cx="323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0920" y="691560"/>
                            <a:ext cx="600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9440" y="691560"/>
                            <a:ext cx="323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2560" y="726480"/>
                            <a:ext cx="380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6160" y="726480"/>
                            <a:ext cx="10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71760" y="726480"/>
                            <a:ext cx="102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8520" y="726480"/>
                            <a:ext cx="38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691560"/>
                            <a:ext cx="72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691560"/>
                            <a:ext cx="72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5480" y="140400"/>
                            <a:ext cx="720" cy="55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6320" y="140400"/>
                            <a:ext cx="720" cy="55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6160" y="140400"/>
                            <a:ext cx="720" cy="55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7800" y="141120"/>
                            <a:ext cx="720" cy="5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141120"/>
                            <a:ext cx="720" cy="5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0120" y="3285360"/>
                            <a:ext cx="720" cy="6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1707480"/>
                            <a:ext cx="126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5480" y="1715040"/>
                            <a:ext cx="906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1080" y="1749960"/>
                            <a:ext cx="69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3440" y="1950120"/>
                            <a:ext cx="720" cy="140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8520" y="2933640"/>
                            <a:ext cx="720" cy="6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4880" y="1706760"/>
                            <a:ext cx="72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0800" y="3080880"/>
                            <a:ext cx="720" cy="38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0800" y="2940120"/>
                            <a:ext cx="720" cy="9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0800" y="2799720"/>
                            <a:ext cx="720" cy="9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0800" y="2330280"/>
                            <a:ext cx="720" cy="42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0800" y="2190600"/>
                            <a:ext cx="720" cy="9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0800" y="2049120"/>
                            <a:ext cx="72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0800" y="1612800"/>
                            <a:ext cx="720" cy="38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0800" y="1706760"/>
                            <a:ext cx="72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800" y="1706760"/>
                            <a:ext cx="72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6000" y="3319920"/>
                            <a:ext cx="72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6160" y="2933640"/>
                            <a:ext cx="1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8520" y="2933640"/>
                            <a:ext cx="1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3320280"/>
                            <a:ext cx="72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8520" y="3003480"/>
                            <a:ext cx="1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3003480"/>
                            <a:ext cx="1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2230200"/>
                            <a:ext cx="72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2920" y="3285360"/>
                            <a:ext cx="345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63440" y="3285360"/>
                            <a:ext cx="346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4520" y="3320280"/>
                            <a:ext cx="69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1927800"/>
                            <a:ext cx="720" cy="142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2920" y="3355200"/>
                            <a:ext cx="2077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5800" y="1725840"/>
                            <a:ext cx="20016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3285360"/>
                            <a:ext cx="720" cy="6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040" y="3285360"/>
                            <a:ext cx="542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200" y="2230200"/>
                            <a:ext cx="45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32280" y="1749600"/>
                            <a:ext cx="720" cy="153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491400"/>
                            <a:ext cx="720" cy="62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91400"/>
                            <a:ext cx="720" cy="62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1108800"/>
                            <a:ext cx="723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8080" y="1108800"/>
                            <a:ext cx="723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096560"/>
                            <a:ext cx="68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105">
                                <a:moveTo>
                                  <a:pt x="246" y="0"/>
                                </a:moveTo>
                                <a:lnTo>
                                  <a:pt x="246" y="105"/>
                                </a:lnTo>
                                <a:lnTo>
                                  <a:pt x="0" y="53"/>
                                </a:lnTo>
                                <a:lnTo>
                                  <a:pt x="2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096560"/>
                            <a:ext cx="68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105">
                                <a:moveTo>
                                  <a:pt x="246" y="0"/>
                                </a:moveTo>
                                <a:lnTo>
                                  <a:pt x="246" y="105"/>
                                </a:lnTo>
                                <a:lnTo>
                                  <a:pt x="0" y="53"/>
                                </a:lnTo>
                                <a:lnTo>
                                  <a:pt x="24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680" y="1096560"/>
                            <a:ext cx="69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105">
                                <a:moveTo>
                                  <a:pt x="0" y="0"/>
                                </a:moveTo>
                                <a:lnTo>
                                  <a:pt x="0" y="105"/>
                                </a:lnTo>
                                <a:lnTo>
                                  <a:pt x="247" y="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680" y="1096560"/>
                            <a:ext cx="69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105">
                                <a:moveTo>
                                  <a:pt x="0" y="0"/>
                                </a:moveTo>
                                <a:lnTo>
                                  <a:pt x="0" y="105"/>
                                </a:lnTo>
                                <a:lnTo>
                                  <a:pt x="247" y="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5320" y="1073160"/>
                            <a:ext cx="457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314">
                                <a:moveTo>
                                  <a:pt x="46" y="314"/>
                                </a:moveTo>
                                <a:lnTo>
                                  <a:pt x="16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1073160"/>
                            <a:ext cx="457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314">
                                <a:moveTo>
                                  <a:pt x="59" y="0"/>
                                </a:moveTo>
                                <a:lnTo>
                                  <a:pt x="24" y="15"/>
                                </a:lnTo>
                                <a:lnTo>
                                  <a:pt x="13" y="45"/>
                                </a:lnTo>
                                <a:lnTo>
                                  <a:pt x="13" y="74"/>
                                </a:lnTo>
                                <a:lnTo>
                                  <a:pt x="24" y="104"/>
                                </a:lnTo>
                                <a:lnTo>
                                  <a:pt x="48" y="119"/>
                                </a:lnTo>
                                <a:lnTo>
                                  <a:pt x="95" y="134"/>
                                </a:lnTo>
                                <a:lnTo>
                                  <a:pt x="130" y="149"/>
                                </a:lnTo>
                                <a:lnTo>
                                  <a:pt x="154" y="179"/>
                                </a:lnTo>
                                <a:lnTo>
                                  <a:pt x="166" y="209"/>
                                </a:lnTo>
                                <a:lnTo>
                                  <a:pt x="166" y="253"/>
                                </a:lnTo>
                                <a:lnTo>
                                  <a:pt x="154" y="284"/>
                                </a:lnTo>
                                <a:lnTo>
                                  <a:pt x="142" y="298"/>
                                </a:lnTo>
                                <a:lnTo>
                                  <a:pt x="107" y="314"/>
                                </a:lnTo>
                                <a:lnTo>
                                  <a:pt x="59" y="314"/>
                                </a:lnTo>
                                <a:lnTo>
                                  <a:pt x="24" y="298"/>
                                </a:lnTo>
                                <a:lnTo>
                                  <a:pt x="13" y="284"/>
                                </a:lnTo>
                                <a:lnTo>
                                  <a:pt x="0" y="253"/>
                                </a:lnTo>
                                <a:lnTo>
                                  <a:pt x="0" y="209"/>
                                </a:lnTo>
                                <a:lnTo>
                                  <a:pt x="13" y="179"/>
                                </a:lnTo>
                                <a:lnTo>
                                  <a:pt x="36" y="149"/>
                                </a:lnTo>
                                <a:lnTo>
                                  <a:pt x="71" y="134"/>
                                </a:lnTo>
                                <a:lnTo>
                                  <a:pt x="118" y="119"/>
                                </a:lnTo>
                                <a:lnTo>
                                  <a:pt x="142" y="104"/>
                                </a:lnTo>
                                <a:lnTo>
                                  <a:pt x="154" y="74"/>
                                </a:lnTo>
                                <a:lnTo>
                                  <a:pt x="154" y="45"/>
                                </a:lnTo>
                                <a:lnTo>
                                  <a:pt x="142" y="15"/>
                                </a:lnTo>
                                <a:lnTo>
                                  <a:pt x="107" y="0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040" y="113652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0">
                                <a:moveTo>
                                  <a:pt x="11" y="0"/>
                                </a:moveTo>
                                <a:lnTo>
                                  <a:pt x="0" y="14"/>
                                </a:lnTo>
                                <a:lnTo>
                                  <a:pt x="11" y="30"/>
                                </a:lnTo>
                                <a:lnTo>
                                  <a:pt x="24" y="14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200" y="1073160"/>
                            <a:ext cx="47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14">
                                <a:moveTo>
                                  <a:pt x="71" y="0"/>
                                </a:moveTo>
                                <a:lnTo>
                                  <a:pt x="35" y="15"/>
                                </a:lnTo>
                                <a:lnTo>
                                  <a:pt x="12" y="59"/>
                                </a:lnTo>
                                <a:lnTo>
                                  <a:pt x="0" y="134"/>
                                </a:lnTo>
                                <a:lnTo>
                                  <a:pt x="0" y="179"/>
                                </a:lnTo>
                                <a:lnTo>
                                  <a:pt x="12" y="253"/>
                                </a:lnTo>
                                <a:lnTo>
                                  <a:pt x="35" y="298"/>
                                </a:lnTo>
                                <a:lnTo>
                                  <a:pt x="71" y="314"/>
                                </a:lnTo>
                                <a:lnTo>
                                  <a:pt x="94" y="314"/>
                                </a:lnTo>
                                <a:lnTo>
                                  <a:pt x="130" y="298"/>
                                </a:lnTo>
                                <a:lnTo>
                                  <a:pt x="153" y="253"/>
                                </a:lnTo>
                                <a:lnTo>
                                  <a:pt x="165" y="179"/>
                                </a:lnTo>
                                <a:lnTo>
                                  <a:pt x="165" y="134"/>
                                </a:lnTo>
                                <a:lnTo>
                                  <a:pt x="153" y="59"/>
                                </a:lnTo>
                                <a:lnTo>
                                  <a:pt x="130" y="15"/>
                                </a:lnTo>
                                <a:lnTo>
                                  <a:pt x="94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4878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878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1088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0240" y="487800"/>
                            <a:ext cx="120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0240" y="380520"/>
                            <a:ext cx="120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557640"/>
                            <a:ext cx="72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9240" y="237960"/>
                            <a:ext cx="72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238680"/>
                            <a:ext cx="69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720" y="487800"/>
                            <a:ext cx="223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313">
                                <a:moveTo>
                                  <a:pt x="0" y="313"/>
                                </a:moveTo>
                                <a:lnTo>
                                  <a:pt x="83" y="313"/>
                                </a:lnTo>
                                <a:lnTo>
                                  <a:pt x="42" y="0"/>
                                </a:lnTo>
                                <a:lnTo>
                                  <a:pt x="0" y="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720" y="487800"/>
                            <a:ext cx="223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313">
                                <a:moveTo>
                                  <a:pt x="0" y="313"/>
                                </a:moveTo>
                                <a:lnTo>
                                  <a:pt x="83" y="313"/>
                                </a:lnTo>
                                <a:lnTo>
                                  <a:pt x="42" y="0"/>
                                </a:lnTo>
                                <a:lnTo>
                                  <a:pt x="0" y="3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720" y="309960"/>
                            <a:ext cx="223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314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  <a:lnTo>
                                  <a:pt x="42" y="3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720" y="309960"/>
                            <a:ext cx="223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314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  <a:lnTo>
                                  <a:pt x="42" y="3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880" y="203760"/>
                            <a:ext cx="489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210">
                                <a:moveTo>
                                  <a:pt x="118" y="0"/>
                                </a:moveTo>
                                <a:lnTo>
                                  <a:pt x="0" y="210"/>
                                </a:lnTo>
                                <a:lnTo>
                                  <a:pt x="177" y="2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3280" y="203760"/>
                            <a:ext cx="72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267840"/>
                            <a:ext cx="7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9">
                                <a:moveTo>
                                  <a:pt x="12" y="0"/>
                                </a:moveTo>
                                <a:lnTo>
                                  <a:pt x="0" y="15"/>
                                </a:lnTo>
                                <a:lnTo>
                                  <a:pt x="12" y="29"/>
                                </a:lnTo>
                                <a:lnTo>
                                  <a:pt x="24" y="15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760" y="203760"/>
                            <a:ext cx="417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314">
                                <a:moveTo>
                                  <a:pt x="141" y="45"/>
                                </a:moveTo>
                                <a:lnTo>
                                  <a:pt x="129" y="16"/>
                                </a:lnTo>
                                <a:lnTo>
                                  <a:pt x="93" y="0"/>
                                </a:lnTo>
                                <a:lnTo>
                                  <a:pt x="70" y="0"/>
                                </a:lnTo>
                                <a:lnTo>
                                  <a:pt x="34" y="16"/>
                                </a:lnTo>
                                <a:lnTo>
                                  <a:pt x="11" y="61"/>
                                </a:lnTo>
                                <a:lnTo>
                                  <a:pt x="0" y="135"/>
                                </a:lnTo>
                                <a:lnTo>
                                  <a:pt x="0" y="210"/>
                                </a:lnTo>
                                <a:lnTo>
                                  <a:pt x="11" y="269"/>
                                </a:lnTo>
                                <a:lnTo>
                                  <a:pt x="34" y="300"/>
                                </a:lnTo>
                                <a:lnTo>
                                  <a:pt x="70" y="314"/>
                                </a:lnTo>
                                <a:lnTo>
                                  <a:pt x="82" y="314"/>
                                </a:lnTo>
                                <a:lnTo>
                                  <a:pt x="117" y="300"/>
                                </a:lnTo>
                                <a:lnTo>
                                  <a:pt x="141" y="269"/>
                                </a:lnTo>
                                <a:lnTo>
                                  <a:pt x="152" y="224"/>
                                </a:lnTo>
                                <a:lnTo>
                                  <a:pt x="152" y="210"/>
                                </a:lnTo>
                                <a:lnTo>
                                  <a:pt x="141" y="165"/>
                                </a:lnTo>
                                <a:lnTo>
                                  <a:pt x="117" y="135"/>
                                </a:lnTo>
                                <a:lnTo>
                                  <a:pt x="82" y="120"/>
                                </a:lnTo>
                                <a:lnTo>
                                  <a:pt x="70" y="120"/>
                                </a:lnTo>
                                <a:lnTo>
                                  <a:pt x="34" y="135"/>
                                </a:lnTo>
                                <a:lnTo>
                                  <a:pt x="11" y="165"/>
                                </a:lnTo>
                                <a:lnTo>
                                  <a:pt x="0" y="2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080" y="4878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080" y="3805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3805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800" y="437040"/>
                            <a:ext cx="7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440" y="437040"/>
                            <a:ext cx="7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9560" y="609480"/>
                            <a:ext cx="4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2040" y="609480"/>
                            <a:ext cx="158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1320" y="597600"/>
                            <a:ext cx="69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106">
                                <a:moveTo>
                                  <a:pt x="0" y="0"/>
                                </a:moveTo>
                                <a:lnTo>
                                  <a:pt x="0" y="106"/>
                                </a:lnTo>
                                <a:lnTo>
                                  <a:pt x="247" y="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1320" y="597600"/>
                            <a:ext cx="69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106">
                                <a:moveTo>
                                  <a:pt x="0" y="0"/>
                                </a:moveTo>
                                <a:lnTo>
                                  <a:pt x="0" y="106"/>
                                </a:lnTo>
                                <a:lnTo>
                                  <a:pt x="247" y="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800" y="597600"/>
                            <a:ext cx="69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106">
                                <a:moveTo>
                                  <a:pt x="247" y="0"/>
                                </a:moveTo>
                                <a:lnTo>
                                  <a:pt x="247" y="106"/>
                                </a:lnTo>
                                <a:lnTo>
                                  <a:pt x="0" y="53"/>
                                </a:lnTo>
                                <a:lnTo>
                                  <a:pt x="2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800" y="597600"/>
                            <a:ext cx="69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106">
                                <a:moveTo>
                                  <a:pt x="247" y="0"/>
                                </a:moveTo>
                                <a:lnTo>
                                  <a:pt x="247" y="106"/>
                                </a:lnTo>
                                <a:lnTo>
                                  <a:pt x="0" y="53"/>
                                </a:lnTo>
                                <a:lnTo>
                                  <a:pt x="2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080" y="574200"/>
                            <a:ext cx="457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14">
                                <a:moveTo>
                                  <a:pt x="47" y="314"/>
                                </a:moveTo>
                                <a:lnTo>
                                  <a:pt x="16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560" y="63756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0">
                                <a:moveTo>
                                  <a:pt x="11" y="0"/>
                                </a:moveTo>
                                <a:lnTo>
                                  <a:pt x="0" y="15"/>
                                </a:lnTo>
                                <a:lnTo>
                                  <a:pt x="11" y="30"/>
                                </a:lnTo>
                                <a:lnTo>
                                  <a:pt x="24" y="15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574200"/>
                            <a:ext cx="457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14">
                                <a:moveTo>
                                  <a:pt x="59" y="0"/>
                                </a:moveTo>
                                <a:lnTo>
                                  <a:pt x="23" y="16"/>
                                </a:lnTo>
                                <a:lnTo>
                                  <a:pt x="12" y="45"/>
                                </a:lnTo>
                                <a:lnTo>
                                  <a:pt x="12" y="75"/>
                                </a:lnTo>
                                <a:lnTo>
                                  <a:pt x="23" y="104"/>
                                </a:lnTo>
                                <a:lnTo>
                                  <a:pt x="48" y="120"/>
                                </a:lnTo>
                                <a:lnTo>
                                  <a:pt x="94" y="135"/>
                                </a:lnTo>
                                <a:lnTo>
                                  <a:pt x="130" y="149"/>
                                </a:lnTo>
                                <a:lnTo>
                                  <a:pt x="153" y="179"/>
                                </a:lnTo>
                                <a:lnTo>
                                  <a:pt x="165" y="210"/>
                                </a:lnTo>
                                <a:lnTo>
                                  <a:pt x="165" y="254"/>
                                </a:lnTo>
                                <a:lnTo>
                                  <a:pt x="153" y="284"/>
                                </a:lnTo>
                                <a:lnTo>
                                  <a:pt x="141" y="299"/>
                                </a:lnTo>
                                <a:lnTo>
                                  <a:pt x="107" y="314"/>
                                </a:lnTo>
                                <a:lnTo>
                                  <a:pt x="59" y="314"/>
                                </a:lnTo>
                                <a:lnTo>
                                  <a:pt x="23" y="299"/>
                                </a:lnTo>
                                <a:lnTo>
                                  <a:pt x="12" y="284"/>
                                </a:lnTo>
                                <a:lnTo>
                                  <a:pt x="0" y="254"/>
                                </a:lnTo>
                                <a:lnTo>
                                  <a:pt x="0" y="210"/>
                                </a:lnTo>
                                <a:lnTo>
                                  <a:pt x="12" y="179"/>
                                </a:lnTo>
                                <a:lnTo>
                                  <a:pt x="35" y="149"/>
                                </a:lnTo>
                                <a:lnTo>
                                  <a:pt x="71" y="135"/>
                                </a:lnTo>
                                <a:lnTo>
                                  <a:pt x="118" y="120"/>
                                </a:lnTo>
                                <a:lnTo>
                                  <a:pt x="141" y="104"/>
                                </a:lnTo>
                                <a:lnTo>
                                  <a:pt x="153" y="75"/>
                                </a:lnTo>
                                <a:lnTo>
                                  <a:pt x="153" y="45"/>
                                </a:lnTo>
                                <a:lnTo>
                                  <a:pt x="141" y="16"/>
                                </a:lnTo>
                                <a:lnTo>
                                  <a:pt x="107" y="0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800" y="4345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440" y="4345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440" y="6094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2933640"/>
                            <a:ext cx="720" cy="6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6160" y="3320280"/>
                            <a:ext cx="69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760" y="1749960"/>
                            <a:ext cx="68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8520" y="2229480"/>
                            <a:ext cx="72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1927800"/>
                            <a:ext cx="72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4280" y="3348360"/>
                            <a:ext cx="275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2840" y="3348360"/>
                            <a:ext cx="655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2280" y="3348360"/>
                            <a:ext cx="27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600" y="3011040"/>
                            <a:ext cx="720" cy="33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600" y="1950120"/>
                            <a:ext cx="720" cy="27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040" y="1722240"/>
                            <a:ext cx="2235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1" h="1015">
                                <a:moveTo>
                                  <a:pt x="801" y="1015"/>
                                </a:moveTo>
                                <a:lnTo>
                                  <a:pt x="740" y="626"/>
                                </a:lnTo>
                                <a:lnTo>
                                  <a:pt x="567" y="297"/>
                                </a:lnTo>
                                <a:lnTo>
                                  <a:pt x="307" y="7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7360" y="1722240"/>
                            <a:ext cx="8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6680" y="1722240"/>
                            <a:ext cx="58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640" y="1722240"/>
                            <a:ext cx="2412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0120" y="1730880"/>
                            <a:ext cx="20016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5000" y="1896120"/>
                            <a:ext cx="1512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4600" y="1722240"/>
                            <a:ext cx="72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4600" y="1731600"/>
                            <a:ext cx="72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4600" y="1757520"/>
                            <a:ext cx="82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1732320"/>
                            <a:ext cx="72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7400" y="1722240"/>
                            <a:ext cx="72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1749960"/>
                            <a:ext cx="72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1749960"/>
                            <a:ext cx="72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4760" y="1722240"/>
                            <a:ext cx="69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1715040"/>
                            <a:ext cx="648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4600" y="1715040"/>
                            <a:ext cx="648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3840" y="1715040"/>
                            <a:ext cx="756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160" y="1715040"/>
                            <a:ext cx="756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840" y="1749960"/>
                            <a:ext cx="72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1749960"/>
                            <a:ext cx="72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7720" y="1722240"/>
                            <a:ext cx="72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1732320"/>
                            <a:ext cx="72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63840" y="1757520"/>
                            <a:ext cx="83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3840" y="1731600"/>
                            <a:ext cx="72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3840" y="1722240"/>
                            <a:ext cx="72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71040" y="1749960"/>
                            <a:ext cx="68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1760" y="1714680"/>
                            <a:ext cx="72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0160" y="1714680"/>
                            <a:ext cx="72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160" y="1732320"/>
                            <a:ext cx="72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1760" y="1731600"/>
                            <a:ext cx="72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600" y="2308320"/>
                            <a:ext cx="720" cy="61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160" y="2308320"/>
                            <a:ext cx="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040" y="2308320"/>
                            <a:ext cx="24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2040" y="2223000"/>
                            <a:ext cx="720" cy="8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2040" y="2223720"/>
                            <a:ext cx="24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160" y="2223720"/>
                            <a:ext cx="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2040" y="2300040"/>
                            <a:ext cx="72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2040" y="2300760"/>
                            <a:ext cx="648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1749960"/>
                            <a:ext cx="648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4600" y="1749960"/>
                            <a:ext cx="648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3840" y="1749600"/>
                            <a:ext cx="756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40160" y="1749600"/>
                            <a:ext cx="756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6600" y="2300040"/>
                            <a:ext cx="648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600" y="2223720"/>
                            <a:ext cx="648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2040" y="2223720"/>
                            <a:ext cx="648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2040" y="2925360"/>
                            <a:ext cx="648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600" y="2926080"/>
                            <a:ext cx="648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6600" y="3002760"/>
                            <a:ext cx="648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2040" y="3003480"/>
                            <a:ext cx="648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2040" y="3002760"/>
                            <a:ext cx="72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160" y="2926080"/>
                            <a:ext cx="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2040" y="2926080"/>
                            <a:ext cx="24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2040" y="2925360"/>
                            <a:ext cx="720" cy="8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040" y="3011040"/>
                            <a:ext cx="24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160" y="3011040"/>
                            <a:ext cx="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8520" y="2933640"/>
                            <a:ext cx="720" cy="6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160" y="3003480"/>
                            <a:ext cx="1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160" y="2933640"/>
                            <a:ext cx="1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8520" y="2933640"/>
                            <a:ext cx="1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8520" y="3003480"/>
                            <a:ext cx="1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400" y="3337560"/>
                            <a:ext cx="72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8400" y="3313440"/>
                            <a:ext cx="720" cy="2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8400" y="3313440"/>
                            <a:ext cx="83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640" y="3313440"/>
                            <a:ext cx="720" cy="2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640" y="3337560"/>
                            <a:ext cx="72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400" y="3348360"/>
                            <a:ext cx="648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3355200"/>
                            <a:ext cx="69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4360" y="3348360"/>
                            <a:ext cx="756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4360" y="3313440"/>
                            <a:ext cx="756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98400" y="3313440"/>
                            <a:ext cx="648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59680" y="3313440"/>
                            <a:ext cx="648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6000" y="3313440"/>
                            <a:ext cx="648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6000" y="3348360"/>
                            <a:ext cx="648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3355200"/>
                            <a:ext cx="69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680" y="3348360"/>
                            <a:ext cx="648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3337560"/>
                            <a:ext cx="72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3313440"/>
                            <a:ext cx="720" cy="2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9680" y="3313440"/>
                            <a:ext cx="82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9680" y="3313440"/>
                            <a:ext cx="720" cy="2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680" y="3337560"/>
                            <a:ext cx="72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6160" y="3320280"/>
                            <a:ext cx="69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3337560"/>
                            <a:ext cx="72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3337560"/>
                            <a:ext cx="72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6880" y="3319920"/>
                            <a:ext cx="72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3320280"/>
                            <a:ext cx="72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6160" y="3003480"/>
                            <a:ext cx="1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2933640"/>
                            <a:ext cx="1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7800" y="2933640"/>
                            <a:ext cx="1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7800" y="3003480"/>
                            <a:ext cx="1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2720" y="2933640"/>
                            <a:ext cx="720" cy="6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4280" y="3011040"/>
                            <a:ext cx="1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5800" y="3011040"/>
                            <a:ext cx="23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9920" y="2925360"/>
                            <a:ext cx="720" cy="8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2926080"/>
                            <a:ext cx="23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4280" y="2926080"/>
                            <a:ext cx="1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9920" y="3002760"/>
                            <a:ext cx="72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3003480"/>
                            <a:ext cx="648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7800" y="3002760"/>
                            <a:ext cx="648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7800" y="2926080"/>
                            <a:ext cx="648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2720" y="2925360"/>
                            <a:ext cx="648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6160" y="3003480"/>
                            <a:ext cx="1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2933640"/>
                            <a:ext cx="1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2933640"/>
                            <a:ext cx="720" cy="6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7800" y="2933640"/>
                            <a:ext cx="1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7800" y="3003480"/>
                            <a:ext cx="1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2720" y="2223720"/>
                            <a:ext cx="648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7800" y="2223720"/>
                            <a:ext cx="648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7800" y="2300040"/>
                            <a:ext cx="648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2300760"/>
                            <a:ext cx="648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9920" y="2300040"/>
                            <a:ext cx="72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4280" y="2223720"/>
                            <a:ext cx="1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2223720"/>
                            <a:ext cx="23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9920" y="2223000"/>
                            <a:ext cx="720" cy="8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5800" y="2308320"/>
                            <a:ext cx="23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4280" y="2308320"/>
                            <a:ext cx="1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2720" y="2229480"/>
                            <a:ext cx="72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7800" y="2300760"/>
                            <a:ext cx="1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7800" y="2230200"/>
                            <a:ext cx="1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2230200"/>
                            <a:ext cx="1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6160" y="2300760"/>
                            <a:ext cx="1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3011040"/>
                            <a:ext cx="720" cy="33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2308320"/>
                            <a:ext cx="720" cy="61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726480"/>
                            <a:ext cx="131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1160" y="1715040"/>
                            <a:ext cx="23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1160" y="3355200"/>
                            <a:ext cx="23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6160" y="1784880"/>
                            <a:ext cx="720" cy="64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36160" y="2643480"/>
                            <a:ext cx="720" cy="64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5360" y="1715040"/>
                            <a:ext cx="234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314">
                                <a:moveTo>
                                  <a:pt x="0" y="314"/>
                                </a:moveTo>
                                <a:lnTo>
                                  <a:pt x="83" y="314"/>
                                </a:lnTo>
                                <a:lnTo>
                                  <a:pt x="42" y="0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5360" y="1715040"/>
                            <a:ext cx="234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314">
                                <a:moveTo>
                                  <a:pt x="0" y="314"/>
                                </a:moveTo>
                                <a:lnTo>
                                  <a:pt x="83" y="314"/>
                                </a:lnTo>
                                <a:lnTo>
                                  <a:pt x="42" y="0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5360" y="3285360"/>
                            <a:ext cx="234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313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  <a:lnTo>
                                  <a:pt x="42" y="3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5360" y="3285360"/>
                            <a:ext cx="234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313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  <a:lnTo>
                                  <a:pt x="42" y="3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0" y="2595240"/>
                            <a:ext cx="691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210">
                                <a:moveTo>
                                  <a:pt x="248" y="149"/>
                                </a:moveTo>
                                <a:lnTo>
                                  <a:pt x="0" y="0"/>
                                </a:lnTo>
                                <a:lnTo>
                                  <a:pt x="0" y="2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0" y="2528640"/>
                            <a:ext cx="691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209">
                                <a:moveTo>
                                  <a:pt x="0" y="119"/>
                                </a:moveTo>
                                <a:lnTo>
                                  <a:pt x="12" y="164"/>
                                </a:lnTo>
                                <a:lnTo>
                                  <a:pt x="47" y="194"/>
                                </a:lnTo>
                                <a:lnTo>
                                  <a:pt x="106" y="209"/>
                                </a:lnTo>
                                <a:lnTo>
                                  <a:pt x="141" y="209"/>
                                </a:lnTo>
                                <a:lnTo>
                                  <a:pt x="200" y="194"/>
                                </a:lnTo>
                                <a:lnTo>
                                  <a:pt x="235" y="164"/>
                                </a:lnTo>
                                <a:lnTo>
                                  <a:pt x="248" y="119"/>
                                </a:lnTo>
                                <a:lnTo>
                                  <a:pt x="248" y="90"/>
                                </a:lnTo>
                                <a:lnTo>
                                  <a:pt x="235" y="45"/>
                                </a:lnTo>
                                <a:lnTo>
                                  <a:pt x="200" y="15"/>
                                </a:lnTo>
                                <a:lnTo>
                                  <a:pt x="141" y="0"/>
                                </a:lnTo>
                                <a:lnTo>
                                  <a:pt x="106" y="0"/>
                                </a:lnTo>
                                <a:lnTo>
                                  <a:pt x="47" y="15"/>
                                </a:lnTo>
                                <a:lnTo>
                                  <a:pt x="12" y="45"/>
                                </a:lnTo>
                                <a:lnTo>
                                  <a:pt x="0" y="9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5320" y="249876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1">
                                <a:moveTo>
                                  <a:pt x="0" y="15"/>
                                </a:moveTo>
                                <a:lnTo>
                                  <a:pt x="11" y="31"/>
                                </a:lnTo>
                                <a:lnTo>
                                  <a:pt x="24" y="15"/>
                                </a:lnTo>
                                <a:lnTo>
                                  <a:pt x="11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0" y="2427480"/>
                            <a:ext cx="691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209">
                                <a:moveTo>
                                  <a:pt x="0" y="119"/>
                                </a:moveTo>
                                <a:lnTo>
                                  <a:pt x="12" y="164"/>
                                </a:lnTo>
                                <a:lnTo>
                                  <a:pt x="47" y="194"/>
                                </a:lnTo>
                                <a:lnTo>
                                  <a:pt x="106" y="209"/>
                                </a:lnTo>
                                <a:lnTo>
                                  <a:pt x="141" y="209"/>
                                </a:lnTo>
                                <a:lnTo>
                                  <a:pt x="200" y="194"/>
                                </a:lnTo>
                                <a:lnTo>
                                  <a:pt x="235" y="164"/>
                                </a:lnTo>
                                <a:lnTo>
                                  <a:pt x="248" y="119"/>
                                </a:lnTo>
                                <a:lnTo>
                                  <a:pt x="248" y="89"/>
                                </a:lnTo>
                                <a:lnTo>
                                  <a:pt x="235" y="44"/>
                                </a:lnTo>
                                <a:lnTo>
                                  <a:pt x="200" y="14"/>
                                </a:lnTo>
                                <a:lnTo>
                                  <a:pt x="141" y="0"/>
                                </a:lnTo>
                                <a:lnTo>
                                  <a:pt x="106" y="0"/>
                                </a:lnTo>
                                <a:lnTo>
                                  <a:pt x="47" y="14"/>
                                </a:lnTo>
                                <a:lnTo>
                                  <a:pt x="12" y="44"/>
                                </a:lnTo>
                                <a:lnTo>
                                  <a:pt x="0" y="89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920" y="17150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920" y="33552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6160" y="33552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0400" y="1707480"/>
                            <a:ext cx="51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1160" y="3355200"/>
                            <a:ext cx="372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5120" y="1778040"/>
                            <a:ext cx="720" cy="62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5120" y="2625840"/>
                            <a:ext cx="720" cy="65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520" y="1707480"/>
                            <a:ext cx="234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14">
                                <a:moveTo>
                                  <a:pt x="0" y="314"/>
                                </a:moveTo>
                                <a:lnTo>
                                  <a:pt x="82" y="314"/>
                                </a:lnTo>
                                <a:lnTo>
                                  <a:pt x="40" y="0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520" y="1707480"/>
                            <a:ext cx="234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14">
                                <a:moveTo>
                                  <a:pt x="0" y="314"/>
                                </a:moveTo>
                                <a:lnTo>
                                  <a:pt x="82" y="314"/>
                                </a:lnTo>
                                <a:lnTo>
                                  <a:pt x="40" y="0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520" y="3285360"/>
                            <a:ext cx="234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13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  <a:lnTo>
                                  <a:pt x="40" y="3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520" y="3285360"/>
                            <a:ext cx="234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13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  <a:lnTo>
                                  <a:pt x="40" y="3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0200" y="2577600"/>
                            <a:ext cx="691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210">
                                <a:moveTo>
                                  <a:pt x="248" y="149"/>
                                </a:moveTo>
                                <a:lnTo>
                                  <a:pt x="0" y="0"/>
                                </a:lnTo>
                                <a:lnTo>
                                  <a:pt x="0" y="2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0200" y="2510640"/>
                            <a:ext cx="691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210">
                                <a:moveTo>
                                  <a:pt x="0" y="120"/>
                                </a:moveTo>
                                <a:lnTo>
                                  <a:pt x="13" y="165"/>
                                </a:lnTo>
                                <a:lnTo>
                                  <a:pt x="48" y="194"/>
                                </a:lnTo>
                                <a:lnTo>
                                  <a:pt x="107" y="210"/>
                                </a:lnTo>
                                <a:lnTo>
                                  <a:pt x="143" y="210"/>
                                </a:lnTo>
                                <a:lnTo>
                                  <a:pt x="201" y="194"/>
                                </a:lnTo>
                                <a:lnTo>
                                  <a:pt x="237" y="165"/>
                                </a:lnTo>
                                <a:lnTo>
                                  <a:pt x="248" y="120"/>
                                </a:lnTo>
                                <a:lnTo>
                                  <a:pt x="248" y="90"/>
                                </a:lnTo>
                                <a:lnTo>
                                  <a:pt x="237" y="45"/>
                                </a:lnTo>
                                <a:lnTo>
                                  <a:pt x="201" y="15"/>
                                </a:lnTo>
                                <a:lnTo>
                                  <a:pt x="143" y="0"/>
                                </a:lnTo>
                                <a:lnTo>
                                  <a:pt x="107" y="0"/>
                                </a:lnTo>
                                <a:lnTo>
                                  <a:pt x="48" y="15"/>
                                </a:lnTo>
                                <a:lnTo>
                                  <a:pt x="13" y="45"/>
                                </a:lnTo>
                                <a:lnTo>
                                  <a:pt x="0" y="9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3200" y="248040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31">
                                <a:moveTo>
                                  <a:pt x="0" y="15"/>
                                </a:moveTo>
                                <a:lnTo>
                                  <a:pt x="12" y="31"/>
                                </a:lnTo>
                                <a:lnTo>
                                  <a:pt x="23" y="15"/>
                                </a:lnTo>
                                <a:lnTo>
                                  <a:pt x="12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0200" y="2409840"/>
                            <a:ext cx="691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210">
                                <a:moveTo>
                                  <a:pt x="0" y="180"/>
                                </a:moveTo>
                                <a:lnTo>
                                  <a:pt x="0" y="16"/>
                                </a:lnTo>
                                <a:lnTo>
                                  <a:pt x="95" y="106"/>
                                </a:lnTo>
                                <a:lnTo>
                                  <a:pt x="95" y="61"/>
                                </a:lnTo>
                                <a:lnTo>
                                  <a:pt x="107" y="31"/>
                                </a:lnTo>
                                <a:lnTo>
                                  <a:pt x="119" y="16"/>
                                </a:lnTo>
                                <a:lnTo>
                                  <a:pt x="154" y="0"/>
                                </a:lnTo>
                                <a:lnTo>
                                  <a:pt x="178" y="0"/>
                                </a:lnTo>
                                <a:lnTo>
                                  <a:pt x="213" y="16"/>
                                </a:lnTo>
                                <a:lnTo>
                                  <a:pt x="237" y="45"/>
                                </a:lnTo>
                                <a:lnTo>
                                  <a:pt x="248" y="90"/>
                                </a:lnTo>
                                <a:lnTo>
                                  <a:pt x="248" y="135"/>
                                </a:lnTo>
                                <a:lnTo>
                                  <a:pt x="237" y="180"/>
                                </a:lnTo>
                                <a:lnTo>
                                  <a:pt x="225" y="194"/>
                                </a:lnTo>
                                <a:lnTo>
                                  <a:pt x="201" y="2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17074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920" y="33552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5120" y="33552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3077280"/>
                            <a:ext cx="248760" cy="149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3070080"/>
                            <a:ext cx="262800" cy="164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16480" y="3069720"/>
                            <a:ext cx="648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6480" y="3227760"/>
                            <a:ext cx="648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3227760"/>
                            <a:ext cx="648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2440" y="3069720"/>
                            <a:ext cx="648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3220560"/>
                            <a:ext cx="235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6320" y="3084120"/>
                            <a:ext cx="720" cy="13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9440" y="3084120"/>
                            <a:ext cx="235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3084120"/>
                            <a:ext cx="720" cy="13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3197160"/>
                            <a:ext cx="176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480" y="3139920"/>
                            <a:ext cx="13320" cy="14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880" y="3139920"/>
                            <a:ext cx="13320" cy="14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3139920"/>
                            <a:ext cx="14040" cy="14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3139920"/>
                            <a:ext cx="14040" cy="14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3197160"/>
                            <a:ext cx="720" cy="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3213000"/>
                            <a:ext cx="72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3197160"/>
                            <a:ext cx="720" cy="2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3142080"/>
                            <a:ext cx="9000" cy="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142080"/>
                            <a:ext cx="9000" cy="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3142080"/>
                            <a:ext cx="9000" cy="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3142080"/>
                            <a:ext cx="9000" cy="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51400" y="3139560"/>
                            <a:ext cx="1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3640" y="313956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151440"/>
                            <a:ext cx="32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2120" y="3151440"/>
                            <a:ext cx="18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1160" y="3139560"/>
                            <a:ext cx="1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2680" y="3139560"/>
                            <a:ext cx="1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680" y="3151440"/>
                            <a:ext cx="18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1880" y="3151440"/>
                            <a:ext cx="18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9120" y="3139560"/>
                            <a:ext cx="1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9480" y="3151440"/>
                            <a:ext cx="18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80280" y="3151440"/>
                            <a:ext cx="18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1000" y="3139560"/>
                            <a:ext cx="1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27440" y="313956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160" y="3151440"/>
                            <a:ext cx="32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3151440"/>
                            <a:ext cx="18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0040" y="3139560"/>
                            <a:ext cx="1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4400" y="3096360"/>
                            <a:ext cx="1036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469">
                                <a:moveTo>
                                  <a:pt x="371" y="234"/>
                                </a:moveTo>
                                <a:lnTo>
                                  <a:pt x="317" y="68"/>
                                </a:lnTo>
                                <a:lnTo>
                                  <a:pt x="186" y="0"/>
                                </a:lnTo>
                                <a:lnTo>
                                  <a:pt x="55" y="68"/>
                                </a:lnTo>
                                <a:lnTo>
                                  <a:pt x="0" y="234"/>
                                </a:lnTo>
                                <a:lnTo>
                                  <a:pt x="55" y="401"/>
                                </a:lnTo>
                                <a:lnTo>
                                  <a:pt x="186" y="469"/>
                                </a:lnTo>
                                <a:lnTo>
                                  <a:pt x="317" y="401"/>
                                </a:lnTo>
                                <a:lnTo>
                                  <a:pt x="371" y="2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360" y="150480"/>
                            <a:ext cx="1188000" cy="76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0" h="3423">
                                <a:moveTo>
                                  <a:pt x="1514" y="3423"/>
                                </a:moveTo>
                                <a:lnTo>
                                  <a:pt x="0" y="3423"/>
                                </a:lnTo>
                                <a:lnTo>
                                  <a:pt x="0" y="0"/>
                                </a:lnTo>
                                <a:lnTo>
                                  <a:pt x="4250" y="0"/>
                                </a:lnTo>
                                <a:lnTo>
                                  <a:pt x="4250" y="49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7080" y="365760"/>
                            <a:ext cx="67896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9" h="1884">
                                <a:moveTo>
                                  <a:pt x="1127" y="1884"/>
                                </a:moveTo>
                                <a:lnTo>
                                  <a:pt x="0" y="1884"/>
                                </a:lnTo>
                                <a:lnTo>
                                  <a:pt x="0" y="0"/>
                                </a:lnTo>
                                <a:lnTo>
                                  <a:pt x="2429" y="0"/>
                                </a:lnTo>
                                <a:lnTo>
                                  <a:pt x="2429" y="1884"/>
                                </a:lnTo>
                                <a:lnTo>
                                  <a:pt x="1322" y="188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9440" y="601920"/>
                            <a:ext cx="71280" cy="12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6440" y="723960"/>
                            <a:ext cx="4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6440" y="723960"/>
                            <a:ext cx="720" cy="33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440" y="723960"/>
                            <a:ext cx="720" cy="33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720" y="723960"/>
                            <a:ext cx="45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96720" y="601920"/>
                            <a:ext cx="72360" cy="12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440" y="1059840"/>
                            <a:ext cx="53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720" y="601920"/>
                            <a:ext cx="14400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" h="544">
                                <a:moveTo>
                                  <a:pt x="258" y="0"/>
                                </a:moveTo>
                                <a:lnTo>
                                  <a:pt x="0" y="544"/>
                                </a:lnTo>
                                <a:lnTo>
                                  <a:pt x="516" y="544"/>
                                </a:lnTo>
                                <a:lnTo>
                                  <a:pt x="2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720" y="601920"/>
                            <a:ext cx="14400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" h="544">
                                <a:moveTo>
                                  <a:pt x="258" y="0"/>
                                </a:moveTo>
                                <a:lnTo>
                                  <a:pt x="0" y="544"/>
                                </a:lnTo>
                                <a:lnTo>
                                  <a:pt x="516" y="544"/>
                                </a:lnTo>
                                <a:lnTo>
                                  <a:pt x="25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720" y="723960"/>
                            <a:ext cx="4572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720" y="723960"/>
                            <a:ext cx="4572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6440" y="723960"/>
                            <a:ext cx="4428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6440" y="723960"/>
                            <a:ext cx="4428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440" y="723960"/>
                            <a:ext cx="53280" cy="33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500">
                                <a:moveTo>
                                  <a:pt x="0" y="0"/>
                                </a:moveTo>
                                <a:lnTo>
                                  <a:pt x="0" y="1500"/>
                                </a:lnTo>
                                <a:lnTo>
                                  <a:pt x="195" y="15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440" y="723960"/>
                            <a:ext cx="53280" cy="33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500">
                                <a:moveTo>
                                  <a:pt x="0" y="0"/>
                                </a:moveTo>
                                <a:lnTo>
                                  <a:pt x="0" y="1500"/>
                                </a:lnTo>
                                <a:lnTo>
                                  <a:pt x="195" y="15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440" y="723960"/>
                            <a:ext cx="53280" cy="33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500">
                                <a:moveTo>
                                  <a:pt x="0" y="0"/>
                                </a:moveTo>
                                <a:lnTo>
                                  <a:pt x="195" y="0"/>
                                </a:lnTo>
                                <a:lnTo>
                                  <a:pt x="195" y="15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440" y="723960"/>
                            <a:ext cx="53280" cy="33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500">
                                <a:moveTo>
                                  <a:pt x="0" y="0"/>
                                </a:moveTo>
                                <a:lnTo>
                                  <a:pt x="195" y="0"/>
                                </a:lnTo>
                                <a:lnTo>
                                  <a:pt x="195" y="15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440" y="1059840"/>
                            <a:ext cx="5328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440" y="1059840"/>
                            <a:ext cx="5328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360" y="473760"/>
                            <a:ext cx="72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7640" y="261000"/>
                            <a:ext cx="417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94">
                                <a:moveTo>
                                  <a:pt x="154" y="96"/>
                                </a:moveTo>
                                <a:lnTo>
                                  <a:pt x="131" y="28"/>
                                </a:lnTo>
                                <a:lnTo>
                                  <a:pt x="78" y="0"/>
                                </a:lnTo>
                                <a:lnTo>
                                  <a:pt x="23" y="28"/>
                                </a:lnTo>
                                <a:lnTo>
                                  <a:pt x="0" y="96"/>
                                </a:lnTo>
                                <a:lnTo>
                                  <a:pt x="23" y="166"/>
                                </a:lnTo>
                                <a:lnTo>
                                  <a:pt x="78" y="194"/>
                                </a:lnTo>
                                <a:lnTo>
                                  <a:pt x="131" y="166"/>
                                </a:lnTo>
                                <a:lnTo>
                                  <a:pt x="154" y="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261000"/>
                            <a:ext cx="432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94">
                                <a:moveTo>
                                  <a:pt x="154" y="96"/>
                                </a:moveTo>
                                <a:lnTo>
                                  <a:pt x="130" y="28"/>
                                </a:lnTo>
                                <a:lnTo>
                                  <a:pt x="77" y="0"/>
                                </a:lnTo>
                                <a:lnTo>
                                  <a:pt x="23" y="28"/>
                                </a:lnTo>
                                <a:lnTo>
                                  <a:pt x="0" y="96"/>
                                </a:lnTo>
                                <a:lnTo>
                                  <a:pt x="23" y="166"/>
                                </a:lnTo>
                                <a:lnTo>
                                  <a:pt x="77" y="194"/>
                                </a:lnTo>
                                <a:lnTo>
                                  <a:pt x="130" y="166"/>
                                </a:lnTo>
                                <a:lnTo>
                                  <a:pt x="154" y="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9400" y="282600"/>
                            <a:ext cx="408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9400" y="784800"/>
                            <a:ext cx="429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763200"/>
                            <a:ext cx="432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94">
                                <a:moveTo>
                                  <a:pt x="154" y="96"/>
                                </a:moveTo>
                                <a:lnTo>
                                  <a:pt x="130" y="28"/>
                                </a:lnTo>
                                <a:lnTo>
                                  <a:pt x="77" y="0"/>
                                </a:lnTo>
                                <a:lnTo>
                                  <a:pt x="23" y="28"/>
                                </a:lnTo>
                                <a:lnTo>
                                  <a:pt x="0" y="96"/>
                                </a:lnTo>
                                <a:lnTo>
                                  <a:pt x="23" y="166"/>
                                </a:lnTo>
                                <a:lnTo>
                                  <a:pt x="77" y="194"/>
                                </a:lnTo>
                                <a:lnTo>
                                  <a:pt x="130" y="166"/>
                                </a:lnTo>
                                <a:lnTo>
                                  <a:pt x="154" y="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599400"/>
                            <a:ext cx="432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95">
                                <a:moveTo>
                                  <a:pt x="154" y="97"/>
                                </a:moveTo>
                                <a:lnTo>
                                  <a:pt x="130" y="29"/>
                                </a:lnTo>
                                <a:lnTo>
                                  <a:pt x="77" y="0"/>
                                </a:lnTo>
                                <a:lnTo>
                                  <a:pt x="23" y="29"/>
                                </a:lnTo>
                                <a:lnTo>
                                  <a:pt x="0" y="97"/>
                                </a:lnTo>
                                <a:lnTo>
                                  <a:pt x="23" y="166"/>
                                </a:lnTo>
                                <a:lnTo>
                                  <a:pt x="77" y="195"/>
                                </a:lnTo>
                                <a:lnTo>
                                  <a:pt x="130" y="166"/>
                                </a:lnTo>
                                <a:lnTo>
                                  <a:pt x="154" y="9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9400" y="621000"/>
                            <a:ext cx="429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7640" y="430560"/>
                            <a:ext cx="417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94">
                                <a:moveTo>
                                  <a:pt x="154" y="96"/>
                                </a:moveTo>
                                <a:lnTo>
                                  <a:pt x="131" y="28"/>
                                </a:lnTo>
                                <a:lnTo>
                                  <a:pt x="78" y="0"/>
                                </a:lnTo>
                                <a:lnTo>
                                  <a:pt x="23" y="28"/>
                                </a:lnTo>
                                <a:lnTo>
                                  <a:pt x="0" y="96"/>
                                </a:lnTo>
                                <a:lnTo>
                                  <a:pt x="23" y="166"/>
                                </a:lnTo>
                                <a:lnTo>
                                  <a:pt x="78" y="194"/>
                                </a:lnTo>
                                <a:lnTo>
                                  <a:pt x="131" y="166"/>
                                </a:lnTo>
                                <a:lnTo>
                                  <a:pt x="154" y="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430560"/>
                            <a:ext cx="432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94">
                                <a:moveTo>
                                  <a:pt x="154" y="96"/>
                                </a:moveTo>
                                <a:lnTo>
                                  <a:pt x="130" y="28"/>
                                </a:lnTo>
                                <a:lnTo>
                                  <a:pt x="77" y="0"/>
                                </a:lnTo>
                                <a:lnTo>
                                  <a:pt x="23" y="28"/>
                                </a:lnTo>
                                <a:lnTo>
                                  <a:pt x="0" y="96"/>
                                </a:lnTo>
                                <a:lnTo>
                                  <a:pt x="23" y="166"/>
                                </a:lnTo>
                                <a:lnTo>
                                  <a:pt x="77" y="194"/>
                                </a:lnTo>
                                <a:lnTo>
                                  <a:pt x="130" y="166"/>
                                </a:lnTo>
                                <a:lnTo>
                                  <a:pt x="154" y="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9400" y="452160"/>
                            <a:ext cx="408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360" y="304200"/>
                            <a:ext cx="720" cy="1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360" y="473760"/>
                            <a:ext cx="72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360" y="643320"/>
                            <a:ext cx="720" cy="11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6440" y="807120"/>
                            <a:ext cx="7099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1" h="493">
                                <a:moveTo>
                                  <a:pt x="2541" y="0"/>
                                </a:moveTo>
                                <a:lnTo>
                                  <a:pt x="2541" y="493"/>
                                </a:lnTo>
                                <a:lnTo>
                                  <a:pt x="0" y="49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3000" y="577800"/>
                            <a:ext cx="720" cy="9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720" y="601200"/>
                            <a:ext cx="522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314">
                                <a:moveTo>
                                  <a:pt x="71" y="0"/>
                                </a:moveTo>
                                <a:lnTo>
                                  <a:pt x="47" y="15"/>
                                </a:lnTo>
                                <a:lnTo>
                                  <a:pt x="24" y="45"/>
                                </a:lnTo>
                                <a:lnTo>
                                  <a:pt x="12" y="75"/>
                                </a:lnTo>
                                <a:lnTo>
                                  <a:pt x="0" y="120"/>
                                </a:lnTo>
                                <a:lnTo>
                                  <a:pt x="0" y="195"/>
                                </a:lnTo>
                                <a:lnTo>
                                  <a:pt x="12" y="240"/>
                                </a:lnTo>
                                <a:lnTo>
                                  <a:pt x="24" y="269"/>
                                </a:lnTo>
                                <a:lnTo>
                                  <a:pt x="47" y="299"/>
                                </a:lnTo>
                                <a:lnTo>
                                  <a:pt x="71" y="314"/>
                                </a:lnTo>
                                <a:lnTo>
                                  <a:pt x="118" y="314"/>
                                </a:lnTo>
                                <a:lnTo>
                                  <a:pt x="142" y="299"/>
                                </a:lnTo>
                                <a:lnTo>
                                  <a:pt x="165" y="269"/>
                                </a:lnTo>
                                <a:lnTo>
                                  <a:pt x="177" y="240"/>
                                </a:lnTo>
                                <a:lnTo>
                                  <a:pt x="188" y="195"/>
                                </a:lnTo>
                                <a:lnTo>
                                  <a:pt x="188" y="120"/>
                                </a:lnTo>
                                <a:lnTo>
                                  <a:pt x="177" y="75"/>
                                </a:lnTo>
                                <a:lnTo>
                                  <a:pt x="165" y="45"/>
                                </a:lnTo>
                                <a:lnTo>
                                  <a:pt x="142" y="15"/>
                                </a:lnTo>
                                <a:lnTo>
                                  <a:pt x="118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7040" y="601200"/>
                            <a:ext cx="457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314">
                                <a:moveTo>
                                  <a:pt x="0" y="0"/>
                                </a:moveTo>
                                <a:lnTo>
                                  <a:pt x="0" y="224"/>
                                </a:lnTo>
                                <a:lnTo>
                                  <a:pt x="11" y="269"/>
                                </a:lnTo>
                                <a:lnTo>
                                  <a:pt x="35" y="299"/>
                                </a:lnTo>
                                <a:lnTo>
                                  <a:pt x="70" y="314"/>
                                </a:lnTo>
                                <a:lnTo>
                                  <a:pt x="94" y="314"/>
                                </a:lnTo>
                                <a:lnTo>
                                  <a:pt x="129" y="299"/>
                                </a:lnTo>
                                <a:lnTo>
                                  <a:pt x="153" y="269"/>
                                </a:lnTo>
                                <a:lnTo>
                                  <a:pt x="164" y="224"/>
                                </a:lnTo>
                                <a:lnTo>
                                  <a:pt x="16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0" y="601200"/>
                            <a:ext cx="72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9320" y="601200"/>
                            <a:ext cx="45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960" y="469440"/>
                            <a:ext cx="78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3560" y="262800"/>
                            <a:ext cx="720" cy="8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960" y="302760"/>
                            <a:ext cx="78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9120" y="262800"/>
                            <a:ext cx="720" cy="8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9880" y="302760"/>
                            <a:ext cx="78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9880" y="469440"/>
                            <a:ext cx="78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4480" y="577800"/>
                            <a:ext cx="7056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419">
                                <a:moveTo>
                                  <a:pt x="94" y="0"/>
                                </a:moveTo>
                                <a:lnTo>
                                  <a:pt x="63" y="21"/>
                                </a:lnTo>
                                <a:lnTo>
                                  <a:pt x="31" y="60"/>
                                </a:lnTo>
                                <a:lnTo>
                                  <a:pt x="15" y="100"/>
                                </a:lnTo>
                                <a:lnTo>
                                  <a:pt x="0" y="159"/>
                                </a:lnTo>
                                <a:lnTo>
                                  <a:pt x="0" y="260"/>
                                </a:lnTo>
                                <a:lnTo>
                                  <a:pt x="15" y="319"/>
                                </a:lnTo>
                                <a:lnTo>
                                  <a:pt x="31" y="359"/>
                                </a:lnTo>
                                <a:lnTo>
                                  <a:pt x="63" y="399"/>
                                </a:lnTo>
                                <a:lnTo>
                                  <a:pt x="94" y="419"/>
                                </a:lnTo>
                                <a:lnTo>
                                  <a:pt x="156" y="419"/>
                                </a:lnTo>
                                <a:lnTo>
                                  <a:pt x="188" y="399"/>
                                </a:lnTo>
                                <a:lnTo>
                                  <a:pt x="219" y="359"/>
                                </a:lnTo>
                                <a:lnTo>
                                  <a:pt x="236" y="319"/>
                                </a:lnTo>
                                <a:lnTo>
                                  <a:pt x="251" y="260"/>
                                </a:lnTo>
                                <a:lnTo>
                                  <a:pt x="251" y="159"/>
                                </a:lnTo>
                                <a:lnTo>
                                  <a:pt x="236" y="100"/>
                                </a:lnTo>
                                <a:lnTo>
                                  <a:pt x="219" y="60"/>
                                </a:lnTo>
                                <a:lnTo>
                                  <a:pt x="188" y="21"/>
                                </a:lnTo>
                                <a:lnTo>
                                  <a:pt x="156" y="0"/>
                                </a:lnTo>
                                <a:lnTo>
                                  <a:pt x="9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720" y="577800"/>
                            <a:ext cx="608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419">
                                <a:moveTo>
                                  <a:pt x="0" y="0"/>
                                </a:moveTo>
                                <a:lnTo>
                                  <a:pt x="0" y="300"/>
                                </a:lnTo>
                                <a:lnTo>
                                  <a:pt x="15" y="359"/>
                                </a:lnTo>
                                <a:lnTo>
                                  <a:pt x="46" y="399"/>
                                </a:lnTo>
                                <a:lnTo>
                                  <a:pt x="93" y="419"/>
                                </a:lnTo>
                                <a:lnTo>
                                  <a:pt x="124" y="419"/>
                                </a:lnTo>
                                <a:lnTo>
                                  <a:pt x="172" y="399"/>
                                </a:lnTo>
                                <a:lnTo>
                                  <a:pt x="204" y="359"/>
                                </a:lnTo>
                                <a:lnTo>
                                  <a:pt x="219" y="300"/>
                                </a:lnTo>
                                <a:lnTo>
                                  <a:pt x="21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0480" y="577800"/>
                            <a:ext cx="720" cy="9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0600" y="577800"/>
                            <a:ext cx="6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3120" y="749880"/>
                            <a:ext cx="69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418">
                                <a:moveTo>
                                  <a:pt x="94" y="0"/>
                                </a:moveTo>
                                <a:lnTo>
                                  <a:pt x="62" y="19"/>
                                </a:lnTo>
                                <a:lnTo>
                                  <a:pt x="31" y="59"/>
                                </a:lnTo>
                                <a:lnTo>
                                  <a:pt x="16" y="99"/>
                                </a:lnTo>
                                <a:lnTo>
                                  <a:pt x="0" y="159"/>
                                </a:lnTo>
                                <a:lnTo>
                                  <a:pt x="0" y="258"/>
                                </a:lnTo>
                                <a:lnTo>
                                  <a:pt x="16" y="317"/>
                                </a:lnTo>
                                <a:lnTo>
                                  <a:pt x="31" y="357"/>
                                </a:lnTo>
                                <a:lnTo>
                                  <a:pt x="62" y="397"/>
                                </a:lnTo>
                                <a:lnTo>
                                  <a:pt x="94" y="418"/>
                                </a:lnTo>
                                <a:lnTo>
                                  <a:pt x="157" y="418"/>
                                </a:lnTo>
                                <a:lnTo>
                                  <a:pt x="188" y="397"/>
                                </a:lnTo>
                                <a:lnTo>
                                  <a:pt x="220" y="357"/>
                                </a:lnTo>
                                <a:lnTo>
                                  <a:pt x="236" y="317"/>
                                </a:lnTo>
                                <a:lnTo>
                                  <a:pt x="251" y="258"/>
                                </a:lnTo>
                                <a:lnTo>
                                  <a:pt x="251" y="159"/>
                                </a:lnTo>
                                <a:lnTo>
                                  <a:pt x="236" y="99"/>
                                </a:lnTo>
                                <a:lnTo>
                                  <a:pt x="220" y="59"/>
                                </a:lnTo>
                                <a:lnTo>
                                  <a:pt x="188" y="19"/>
                                </a:lnTo>
                                <a:lnTo>
                                  <a:pt x="157" y="0"/>
                                </a:lnTo>
                                <a:lnTo>
                                  <a:pt x="9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4480" y="1013400"/>
                            <a:ext cx="72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9120" y="1059840"/>
                            <a:ext cx="6084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418">
                                <a:moveTo>
                                  <a:pt x="0" y="418"/>
                                </a:moveTo>
                                <a:lnTo>
                                  <a:pt x="0" y="0"/>
                                </a:lnTo>
                                <a:lnTo>
                                  <a:pt x="143" y="0"/>
                                </a:lnTo>
                                <a:lnTo>
                                  <a:pt x="189" y="21"/>
                                </a:lnTo>
                                <a:lnTo>
                                  <a:pt x="205" y="40"/>
                                </a:lnTo>
                                <a:lnTo>
                                  <a:pt x="221" y="80"/>
                                </a:lnTo>
                                <a:lnTo>
                                  <a:pt x="221" y="140"/>
                                </a:lnTo>
                                <a:lnTo>
                                  <a:pt x="205" y="180"/>
                                </a:lnTo>
                                <a:lnTo>
                                  <a:pt x="189" y="199"/>
                                </a:lnTo>
                                <a:lnTo>
                                  <a:pt x="143" y="220"/>
                                </a:lnTo>
                                <a:lnTo>
                                  <a:pt x="0" y="2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4400" y="2892600"/>
                            <a:ext cx="1036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470">
                                <a:moveTo>
                                  <a:pt x="371" y="235"/>
                                </a:moveTo>
                                <a:lnTo>
                                  <a:pt x="317" y="69"/>
                                </a:lnTo>
                                <a:lnTo>
                                  <a:pt x="186" y="0"/>
                                </a:lnTo>
                                <a:lnTo>
                                  <a:pt x="55" y="69"/>
                                </a:lnTo>
                                <a:lnTo>
                                  <a:pt x="0" y="235"/>
                                </a:lnTo>
                                <a:lnTo>
                                  <a:pt x="55" y="401"/>
                                </a:lnTo>
                                <a:lnTo>
                                  <a:pt x="186" y="470"/>
                                </a:lnTo>
                                <a:lnTo>
                                  <a:pt x="317" y="401"/>
                                </a:lnTo>
                                <a:lnTo>
                                  <a:pt x="371" y="2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320" y="3152160"/>
                            <a:ext cx="720" cy="30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0" y="3358440"/>
                            <a:ext cx="72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72840" y="3450600"/>
                            <a:ext cx="4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920" y="3450600"/>
                            <a:ext cx="2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480" y="3438360"/>
                            <a:ext cx="69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04">
                                <a:moveTo>
                                  <a:pt x="0" y="0"/>
                                </a:moveTo>
                                <a:lnTo>
                                  <a:pt x="0" y="104"/>
                                </a:lnTo>
                                <a:lnTo>
                                  <a:pt x="248" y="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480" y="3438360"/>
                            <a:ext cx="69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04">
                                <a:moveTo>
                                  <a:pt x="0" y="0"/>
                                </a:moveTo>
                                <a:lnTo>
                                  <a:pt x="0" y="104"/>
                                </a:lnTo>
                                <a:lnTo>
                                  <a:pt x="248" y="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0" y="3438360"/>
                            <a:ext cx="69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104">
                                <a:moveTo>
                                  <a:pt x="247" y="0"/>
                                </a:moveTo>
                                <a:lnTo>
                                  <a:pt x="247" y="104"/>
                                </a:lnTo>
                                <a:lnTo>
                                  <a:pt x="0" y="52"/>
                                </a:lnTo>
                                <a:lnTo>
                                  <a:pt x="2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0" y="3438360"/>
                            <a:ext cx="69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104">
                                <a:moveTo>
                                  <a:pt x="247" y="0"/>
                                </a:moveTo>
                                <a:lnTo>
                                  <a:pt x="247" y="104"/>
                                </a:lnTo>
                                <a:lnTo>
                                  <a:pt x="0" y="52"/>
                                </a:lnTo>
                                <a:lnTo>
                                  <a:pt x="2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3414960"/>
                            <a:ext cx="151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314">
                                <a:moveTo>
                                  <a:pt x="0" y="60"/>
                                </a:moveTo>
                                <a:lnTo>
                                  <a:pt x="23" y="45"/>
                                </a:lnTo>
                                <a:lnTo>
                                  <a:pt x="59" y="0"/>
                                </a:lnTo>
                                <a:lnTo>
                                  <a:pt x="59" y="3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320" y="3414960"/>
                            <a:ext cx="457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314">
                                <a:moveTo>
                                  <a:pt x="59" y="0"/>
                                </a:moveTo>
                                <a:lnTo>
                                  <a:pt x="23" y="15"/>
                                </a:lnTo>
                                <a:lnTo>
                                  <a:pt x="12" y="45"/>
                                </a:lnTo>
                                <a:lnTo>
                                  <a:pt x="12" y="76"/>
                                </a:lnTo>
                                <a:lnTo>
                                  <a:pt x="23" y="105"/>
                                </a:lnTo>
                                <a:lnTo>
                                  <a:pt x="48" y="119"/>
                                </a:lnTo>
                                <a:lnTo>
                                  <a:pt x="95" y="135"/>
                                </a:lnTo>
                                <a:lnTo>
                                  <a:pt x="130" y="150"/>
                                </a:lnTo>
                                <a:lnTo>
                                  <a:pt x="153" y="180"/>
                                </a:lnTo>
                                <a:lnTo>
                                  <a:pt x="166" y="209"/>
                                </a:lnTo>
                                <a:lnTo>
                                  <a:pt x="166" y="254"/>
                                </a:lnTo>
                                <a:lnTo>
                                  <a:pt x="153" y="284"/>
                                </a:lnTo>
                                <a:lnTo>
                                  <a:pt x="142" y="299"/>
                                </a:lnTo>
                                <a:lnTo>
                                  <a:pt x="107" y="314"/>
                                </a:lnTo>
                                <a:lnTo>
                                  <a:pt x="59" y="314"/>
                                </a:lnTo>
                                <a:lnTo>
                                  <a:pt x="23" y="299"/>
                                </a:lnTo>
                                <a:lnTo>
                                  <a:pt x="12" y="284"/>
                                </a:lnTo>
                                <a:lnTo>
                                  <a:pt x="0" y="254"/>
                                </a:lnTo>
                                <a:lnTo>
                                  <a:pt x="0" y="209"/>
                                </a:lnTo>
                                <a:lnTo>
                                  <a:pt x="12" y="180"/>
                                </a:lnTo>
                                <a:lnTo>
                                  <a:pt x="36" y="150"/>
                                </a:lnTo>
                                <a:lnTo>
                                  <a:pt x="71" y="135"/>
                                </a:lnTo>
                                <a:lnTo>
                                  <a:pt x="118" y="119"/>
                                </a:lnTo>
                                <a:lnTo>
                                  <a:pt x="142" y="105"/>
                                </a:lnTo>
                                <a:lnTo>
                                  <a:pt x="153" y="76"/>
                                </a:lnTo>
                                <a:lnTo>
                                  <a:pt x="153" y="45"/>
                                </a:lnTo>
                                <a:lnTo>
                                  <a:pt x="142" y="15"/>
                                </a:lnTo>
                                <a:lnTo>
                                  <a:pt x="107" y="0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347904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30">
                                <a:moveTo>
                                  <a:pt x="12" y="0"/>
                                </a:moveTo>
                                <a:lnTo>
                                  <a:pt x="0" y="15"/>
                                </a:lnTo>
                                <a:lnTo>
                                  <a:pt x="12" y="30"/>
                                </a:lnTo>
                                <a:lnTo>
                                  <a:pt x="23" y="15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4600" y="3414960"/>
                            <a:ext cx="47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14">
                                <a:moveTo>
                                  <a:pt x="71" y="0"/>
                                </a:moveTo>
                                <a:lnTo>
                                  <a:pt x="35" y="15"/>
                                </a:lnTo>
                                <a:lnTo>
                                  <a:pt x="12" y="60"/>
                                </a:lnTo>
                                <a:lnTo>
                                  <a:pt x="0" y="135"/>
                                </a:lnTo>
                                <a:lnTo>
                                  <a:pt x="0" y="180"/>
                                </a:lnTo>
                                <a:lnTo>
                                  <a:pt x="12" y="254"/>
                                </a:lnTo>
                                <a:lnTo>
                                  <a:pt x="35" y="299"/>
                                </a:lnTo>
                                <a:lnTo>
                                  <a:pt x="71" y="314"/>
                                </a:lnTo>
                                <a:lnTo>
                                  <a:pt x="94" y="314"/>
                                </a:lnTo>
                                <a:lnTo>
                                  <a:pt x="130" y="299"/>
                                </a:lnTo>
                                <a:lnTo>
                                  <a:pt x="153" y="254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35"/>
                                </a:lnTo>
                                <a:lnTo>
                                  <a:pt x="153" y="60"/>
                                </a:lnTo>
                                <a:lnTo>
                                  <a:pt x="130" y="15"/>
                                </a:lnTo>
                                <a:lnTo>
                                  <a:pt x="94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320" y="31489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0" y="33552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0" y="34506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120" y="3156120"/>
                            <a:ext cx="11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120" y="2952000"/>
                            <a:ext cx="11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160" y="3227040"/>
                            <a:ext cx="720" cy="6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3160" y="2811960"/>
                            <a:ext cx="720" cy="6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640" y="3156120"/>
                            <a:ext cx="234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14">
                                <a:moveTo>
                                  <a:pt x="0" y="314"/>
                                </a:moveTo>
                                <a:lnTo>
                                  <a:pt x="82" y="314"/>
                                </a:lnTo>
                                <a:lnTo>
                                  <a:pt x="41" y="0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640" y="3156120"/>
                            <a:ext cx="234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14">
                                <a:moveTo>
                                  <a:pt x="0" y="314"/>
                                </a:moveTo>
                                <a:lnTo>
                                  <a:pt x="82" y="314"/>
                                </a:lnTo>
                                <a:lnTo>
                                  <a:pt x="41" y="0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640" y="2881800"/>
                            <a:ext cx="234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13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  <a:lnTo>
                                  <a:pt x="41" y="3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640" y="2881800"/>
                            <a:ext cx="234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13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  <a:lnTo>
                                  <a:pt x="41" y="3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240" y="3080880"/>
                            <a:ext cx="691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210">
                                <a:moveTo>
                                  <a:pt x="0" y="135"/>
                                </a:moveTo>
                                <a:lnTo>
                                  <a:pt x="11" y="179"/>
                                </a:lnTo>
                                <a:lnTo>
                                  <a:pt x="35" y="195"/>
                                </a:lnTo>
                                <a:lnTo>
                                  <a:pt x="58" y="195"/>
                                </a:lnTo>
                                <a:lnTo>
                                  <a:pt x="82" y="179"/>
                                </a:lnTo>
                                <a:lnTo>
                                  <a:pt x="94" y="150"/>
                                </a:lnTo>
                                <a:lnTo>
                                  <a:pt x="105" y="90"/>
                                </a:lnTo>
                                <a:lnTo>
                                  <a:pt x="117" y="45"/>
                                </a:lnTo>
                                <a:lnTo>
                                  <a:pt x="141" y="16"/>
                                </a:lnTo>
                                <a:lnTo>
                                  <a:pt x="164" y="0"/>
                                </a:lnTo>
                                <a:lnTo>
                                  <a:pt x="200" y="0"/>
                                </a:lnTo>
                                <a:lnTo>
                                  <a:pt x="223" y="16"/>
                                </a:lnTo>
                                <a:lnTo>
                                  <a:pt x="235" y="30"/>
                                </a:lnTo>
                                <a:lnTo>
                                  <a:pt x="247" y="75"/>
                                </a:lnTo>
                                <a:lnTo>
                                  <a:pt x="247" y="135"/>
                                </a:lnTo>
                                <a:lnTo>
                                  <a:pt x="235" y="179"/>
                                </a:lnTo>
                                <a:lnTo>
                                  <a:pt x="223" y="195"/>
                                </a:lnTo>
                                <a:lnTo>
                                  <a:pt x="200" y="210"/>
                                </a:lnTo>
                                <a:lnTo>
                                  <a:pt x="164" y="210"/>
                                </a:lnTo>
                                <a:lnTo>
                                  <a:pt x="141" y="195"/>
                                </a:lnTo>
                                <a:lnTo>
                                  <a:pt x="117" y="165"/>
                                </a:lnTo>
                                <a:lnTo>
                                  <a:pt x="105" y="120"/>
                                </a:lnTo>
                                <a:lnTo>
                                  <a:pt x="94" y="61"/>
                                </a:lnTo>
                                <a:lnTo>
                                  <a:pt x="82" y="30"/>
                                </a:lnTo>
                                <a:lnTo>
                                  <a:pt x="58" y="16"/>
                                </a:lnTo>
                                <a:lnTo>
                                  <a:pt x="35" y="16"/>
                                </a:lnTo>
                                <a:lnTo>
                                  <a:pt x="11" y="30"/>
                                </a:lnTo>
                                <a:lnTo>
                                  <a:pt x="0" y="75"/>
                                </a:lnTo>
                                <a:lnTo>
                                  <a:pt x="0" y="1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240" y="305100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9">
                                <a:moveTo>
                                  <a:pt x="0" y="14"/>
                                </a:moveTo>
                                <a:lnTo>
                                  <a:pt x="12" y="29"/>
                                </a:lnTo>
                                <a:lnTo>
                                  <a:pt x="24" y="14"/>
                                </a:lnTo>
                                <a:lnTo>
                                  <a:pt x="12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240" y="2980800"/>
                            <a:ext cx="691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208">
                                <a:moveTo>
                                  <a:pt x="247" y="149"/>
                                </a:moveTo>
                                <a:lnTo>
                                  <a:pt x="0" y="0"/>
                                </a:lnTo>
                                <a:lnTo>
                                  <a:pt x="0" y="2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320" y="31561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320" y="29520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160" y="29520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2265840"/>
                            <a:ext cx="83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2968560"/>
                            <a:ext cx="83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2335680"/>
                            <a:ext cx="720" cy="17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8040" y="2726640"/>
                            <a:ext cx="72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2265840"/>
                            <a:ext cx="223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14">
                                <a:moveTo>
                                  <a:pt x="0" y="314"/>
                                </a:moveTo>
                                <a:lnTo>
                                  <a:pt x="82" y="314"/>
                                </a:lnTo>
                                <a:lnTo>
                                  <a:pt x="42" y="0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2265840"/>
                            <a:ext cx="223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14">
                                <a:moveTo>
                                  <a:pt x="0" y="314"/>
                                </a:moveTo>
                                <a:lnTo>
                                  <a:pt x="82" y="314"/>
                                </a:lnTo>
                                <a:lnTo>
                                  <a:pt x="42" y="0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2898000"/>
                            <a:ext cx="223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14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  <a:lnTo>
                                  <a:pt x="42" y="3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2898000"/>
                            <a:ext cx="223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14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  <a:lnTo>
                                  <a:pt x="42" y="3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2677320"/>
                            <a:ext cx="691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209">
                                <a:moveTo>
                                  <a:pt x="0" y="179"/>
                                </a:moveTo>
                                <a:lnTo>
                                  <a:pt x="0" y="15"/>
                                </a:lnTo>
                                <a:lnTo>
                                  <a:pt x="94" y="105"/>
                                </a:lnTo>
                                <a:lnTo>
                                  <a:pt x="94" y="60"/>
                                </a:lnTo>
                                <a:lnTo>
                                  <a:pt x="106" y="30"/>
                                </a:lnTo>
                                <a:lnTo>
                                  <a:pt x="118" y="15"/>
                                </a:lnTo>
                                <a:lnTo>
                                  <a:pt x="153" y="0"/>
                                </a:lnTo>
                                <a:lnTo>
                                  <a:pt x="177" y="0"/>
                                </a:lnTo>
                                <a:lnTo>
                                  <a:pt x="212" y="15"/>
                                </a:lnTo>
                                <a:lnTo>
                                  <a:pt x="236" y="45"/>
                                </a:lnTo>
                                <a:lnTo>
                                  <a:pt x="248" y="90"/>
                                </a:lnTo>
                                <a:lnTo>
                                  <a:pt x="248" y="134"/>
                                </a:lnTo>
                                <a:lnTo>
                                  <a:pt x="236" y="179"/>
                                </a:lnTo>
                                <a:lnTo>
                                  <a:pt x="223" y="195"/>
                                </a:lnTo>
                                <a:lnTo>
                                  <a:pt x="200" y="20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2611080"/>
                            <a:ext cx="691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208">
                                <a:moveTo>
                                  <a:pt x="0" y="118"/>
                                </a:moveTo>
                                <a:lnTo>
                                  <a:pt x="11" y="163"/>
                                </a:lnTo>
                                <a:lnTo>
                                  <a:pt x="47" y="194"/>
                                </a:lnTo>
                                <a:lnTo>
                                  <a:pt x="106" y="208"/>
                                </a:lnTo>
                                <a:lnTo>
                                  <a:pt x="141" y="208"/>
                                </a:lnTo>
                                <a:lnTo>
                                  <a:pt x="200" y="194"/>
                                </a:lnTo>
                                <a:lnTo>
                                  <a:pt x="236" y="163"/>
                                </a:lnTo>
                                <a:lnTo>
                                  <a:pt x="248" y="118"/>
                                </a:lnTo>
                                <a:lnTo>
                                  <a:pt x="248" y="89"/>
                                </a:lnTo>
                                <a:lnTo>
                                  <a:pt x="236" y="44"/>
                                </a:lnTo>
                                <a:lnTo>
                                  <a:pt x="200" y="14"/>
                                </a:lnTo>
                                <a:lnTo>
                                  <a:pt x="141" y="0"/>
                                </a:lnTo>
                                <a:lnTo>
                                  <a:pt x="106" y="0"/>
                                </a:lnTo>
                                <a:lnTo>
                                  <a:pt x="47" y="14"/>
                                </a:lnTo>
                                <a:lnTo>
                                  <a:pt x="11" y="44"/>
                                </a:lnTo>
                                <a:lnTo>
                                  <a:pt x="0" y="89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258048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0">
                                <a:moveTo>
                                  <a:pt x="0" y="16"/>
                                </a:moveTo>
                                <a:lnTo>
                                  <a:pt x="13" y="30"/>
                                </a:lnTo>
                                <a:lnTo>
                                  <a:pt x="25" y="16"/>
                                </a:lnTo>
                                <a:lnTo>
                                  <a:pt x="13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2510280"/>
                            <a:ext cx="691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210">
                                <a:moveTo>
                                  <a:pt x="0" y="120"/>
                                </a:moveTo>
                                <a:lnTo>
                                  <a:pt x="11" y="165"/>
                                </a:lnTo>
                                <a:lnTo>
                                  <a:pt x="47" y="195"/>
                                </a:lnTo>
                                <a:lnTo>
                                  <a:pt x="106" y="210"/>
                                </a:lnTo>
                                <a:lnTo>
                                  <a:pt x="141" y="210"/>
                                </a:lnTo>
                                <a:lnTo>
                                  <a:pt x="200" y="195"/>
                                </a:lnTo>
                                <a:lnTo>
                                  <a:pt x="236" y="165"/>
                                </a:lnTo>
                                <a:lnTo>
                                  <a:pt x="248" y="120"/>
                                </a:lnTo>
                                <a:lnTo>
                                  <a:pt x="248" y="90"/>
                                </a:lnTo>
                                <a:lnTo>
                                  <a:pt x="236" y="45"/>
                                </a:lnTo>
                                <a:lnTo>
                                  <a:pt x="200" y="16"/>
                                </a:lnTo>
                                <a:lnTo>
                                  <a:pt x="141" y="0"/>
                                </a:lnTo>
                                <a:lnTo>
                                  <a:pt x="106" y="0"/>
                                </a:lnTo>
                                <a:lnTo>
                                  <a:pt x="47" y="16"/>
                                </a:lnTo>
                                <a:lnTo>
                                  <a:pt x="11" y="45"/>
                                </a:lnTo>
                                <a:lnTo>
                                  <a:pt x="0" y="9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22658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29685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29685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7520" y="2871360"/>
                            <a:ext cx="72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0800" y="2871000"/>
                            <a:ext cx="72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7840" y="2881800"/>
                            <a:ext cx="69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920" y="2881800"/>
                            <a:ext cx="69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2869560"/>
                            <a:ext cx="69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04">
                                <a:moveTo>
                                  <a:pt x="0" y="0"/>
                                </a:moveTo>
                                <a:lnTo>
                                  <a:pt x="0" y="104"/>
                                </a:lnTo>
                                <a:lnTo>
                                  <a:pt x="248" y="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2869560"/>
                            <a:ext cx="69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04">
                                <a:moveTo>
                                  <a:pt x="0" y="0"/>
                                </a:moveTo>
                                <a:lnTo>
                                  <a:pt x="0" y="104"/>
                                </a:lnTo>
                                <a:lnTo>
                                  <a:pt x="248" y="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0" y="2869560"/>
                            <a:ext cx="69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104">
                                <a:moveTo>
                                  <a:pt x="247" y="0"/>
                                </a:moveTo>
                                <a:lnTo>
                                  <a:pt x="247" y="104"/>
                                </a:lnTo>
                                <a:lnTo>
                                  <a:pt x="0" y="53"/>
                                </a:lnTo>
                                <a:lnTo>
                                  <a:pt x="2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0" y="2869560"/>
                            <a:ext cx="69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104">
                                <a:moveTo>
                                  <a:pt x="247" y="0"/>
                                </a:moveTo>
                                <a:lnTo>
                                  <a:pt x="247" y="104"/>
                                </a:lnTo>
                                <a:lnTo>
                                  <a:pt x="0" y="53"/>
                                </a:lnTo>
                                <a:lnTo>
                                  <a:pt x="2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80" y="2846160"/>
                            <a:ext cx="165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314">
                                <a:moveTo>
                                  <a:pt x="0" y="59"/>
                                </a:moveTo>
                                <a:lnTo>
                                  <a:pt x="23" y="44"/>
                                </a:lnTo>
                                <a:lnTo>
                                  <a:pt x="59" y="0"/>
                                </a:lnTo>
                                <a:lnTo>
                                  <a:pt x="59" y="3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880" y="2846160"/>
                            <a:ext cx="489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208">
                                <a:moveTo>
                                  <a:pt x="118" y="0"/>
                                </a:moveTo>
                                <a:lnTo>
                                  <a:pt x="0" y="208"/>
                                </a:lnTo>
                                <a:lnTo>
                                  <a:pt x="177" y="2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2846160"/>
                            <a:ext cx="72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291024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31">
                                <a:moveTo>
                                  <a:pt x="11" y="0"/>
                                </a:moveTo>
                                <a:lnTo>
                                  <a:pt x="0" y="15"/>
                                </a:lnTo>
                                <a:lnTo>
                                  <a:pt x="11" y="31"/>
                                </a:lnTo>
                                <a:lnTo>
                                  <a:pt x="23" y="15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160" y="2846160"/>
                            <a:ext cx="47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14">
                                <a:moveTo>
                                  <a:pt x="71" y="0"/>
                                </a:moveTo>
                                <a:lnTo>
                                  <a:pt x="35" y="14"/>
                                </a:lnTo>
                                <a:lnTo>
                                  <a:pt x="12" y="59"/>
                                </a:lnTo>
                                <a:lnTo>
                                  <a:pt x="0" y="134"/>
                                </a:lnTo>
                                <a:lnTo>
                                  <a:pt x="0" y="179"/>
                                </a:lnTo>
                                <a:lnTo>
                                  <a:pt x="12" y="253"/>
                                </a:lnTo>
                                <a:lnTo>
                                  <a:pt x="35" y="298"/>
                                </a:lnTo>
                                <a:lnTo>
                                  <a:pt x="71" y="314"/>
                                </a:lnTo>
                                <a:lnTo>
                                  <a:pt x="94" y="314"/>
                                </a:lnTo>
                                <a:lnTo>
                                  <a:pt x="130" y="298"/>
                                </a:lnTo>
                                <a:lnTo>
                                  <a:pt x="153" y="253"/>
                                </a:lnTo>
                                <a:lnTo>
                                  <a:pt x="165" y="179"/>
                                </a:lnTo>
                                <a:lnTo>
                                  <a:pt x="165" y="134"/>
                                </a:lnTo>
                                <a:lnTo>
                                  <a:pt x="153" y="59"/>
                                </a:lnTo>
                                <a:lnTo>
                                  <a:pt x="130" y="14"/>
                                </a:lnTo>
                                <a:lnTo>
                                  <a:pt x="94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30700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0" y="29354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0" y="28818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2960" y="3152160"/>
                            <a:ext cx="79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3320" y="3355200"/>
                            <a:ext cx="129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3222720"/>
                            <a:ext cx="720" cy="6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3355200"/>
                            <a:ext cx="720" cy="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3560" y="3432960"/>
                            <a:ext cx="69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3152160"/>
                            <a:ext cx="234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14">
                                <a:moveTo>
                                  <a:pt x="0" y="314"/>
                                </a:moveTo>
                                <a:lnTo>
                                  <a:pt x="82" y="314"/>
                                </a:lnTo>
                                <a:lnTo>
                                  <a:pt x="41" y="0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3152160"/>
                            <a:ext cx="234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14">
                                <a:moveTo>
                                  <a:pt x="0" y="314"/>
                                </a:moveTo>
                                <a:lnTo>
                                  <a:pt x="82" y="314"/>
                                </a:lnTo>
                                <a:lnTo>
                                  <a:pt x="41" y="0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3285360"/>
                            <a:ext cx="234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13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  <a:lnTo>
                                  <a:pt x="41" y="3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3285360"/>
                            <a:ext cx="234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13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  <a:lnTo>
                                  <a:pt x="41" y="3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3398040"/>
                            <a:ext cx="457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14">
                                <a:moveTo>
                                  <a:pt x="59" y="0"/>
                                </a:moveTo>
                                <a:lnTo>
                                  <a:pt x="24" y="16"/>
                                </a:lnTo>
                                <a:lnTo>
                                  <a:pt x="11" y="45"/>
                                </a:lnTo>
                                <a:lnTo>
                                  <a:pt x="11" y="75"/>
                                </a:lnTo>
                                <a:lnTo>
                                  <a:pt x="24" y="105"/>
                                </a:lnTo>
                                <a:lnTo>
                                  <a:pt x="47" y="120"/>
                                </a:lnTo>
                                <a:lnTo>
                                  <a:pt x="95" y="135"/>
                                </a:lnTo>
                                <a:lnTo>
                                  <a:pt x="130" y="150"/>
                                </a:lnTo>
                                <a:lnTo>
                                  <a:pt x="154" y="179"/>
                                </a:lnTo>
                                <a:lnTo>
                                  <a:pt x="165" y="210"/>
                                </a:lnTo>
                                <a:lnTo>
                                  <a:pt x="165" y="255"/>
                                </a:lnTo>
                                <a:lnTo>
                                  <a:pt x="154" y="285"/>
                                </a:lnTo>
                                <a:lnTo>
                                  <a:pt x="141" y="299"/>
                                </a:lnTo>
                                <a:lnTo>
                                  <a:pt x="106" y="314"/>
                                </a:lnTo>
                                <a:lnTo>
                                  <a:pt x="59" y="314"/>
                                </a:lnTo>
                                <a:lnTo>
                                  <a:pt x="24" y="299"/>
                                </a:lnTo>
                                <a:lnTo>
                                  <a:pt x="11" y="285"/>
                                </a:lnTo>
                                <a:lnTo>
                                  <a:pt x="0" y="255"/>
                                </a:lnTo>
                                <a:lnTo>
                                  <a:pt x="0" y="210"/>
                                </a:lnTo>
                                <a:lnTo>
                                  <a:pt x="11" y="179"/>
                                </a:lnTo>
                                <a:lnTo>
                                  <a:pt x="36" y="150"/>
                                </a:lnTo>
                                <a:lnTo>
                                  <a:pt x="70" y="135"/>
                                </a:lnTo>
                                <a:lnTo>
                                  <a:pt x="118" y="120"/>
                                </a:lnTo>
                                <a:lnTo>
                                  <a:pt x="141" y="105"/>
                                </a:lnTo>
                                <a:lnTo>
                                  <a:pt x="154" y="75"/>
                                </a:lnTo>
                                <a:lnTo>
                                  <a:pt x="154" y="45"/>
                                </a:lnTo>
                                <a:lnTo>
                                  <a:pt x="141" y="16"/>
                                </a:lnTo>
                                <a:lnTo>
                                  <a:pt x="106" y="0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346140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9">
                                <a:moveTo>
                                  <a:pt x="11" y="0"/>
                                </a:moveTo>
                                <a:lnTo>
                                  <a:pt x="0" y="14"/>
                                </a:lnTo>
                                <a:lnTo>
                                  <a:pt x="11" y="29"/>
                                </a:lnTo>
                                <a:lnTo>
                                  <a:pt x="24" y="14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3398040"/>
                            <a:ext cx="47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14">
                                <a:moveTo>
                                  <a:pt x="47" y="314"/>
                                </a:moveTo>
                                <a:lnTo>
                                  <a:pt x="16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31521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33552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33552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5720" y="837000"/>
                            <a:ext cx="72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9320" y="837000"/>
                            <a:ext cx="72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9320" y="846360"/>
                            <a:ext cx="176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837000"/>
                            <a:ext cx="176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2120" y="726480"/>
                            <a:ext cx="72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4640" y="837000"/>
                            <a:ext cx="1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6880" y="726480"/>
                            <a:ext cx="72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830520"/>
                            <a:ext cx="324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5200" y="726480"/>
                            <a:ext cx="72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2960" y="837000"/>
                            <a:ext cx="1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1880" y="726480"/>
                            <a:ext cx="72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9480" y="726480"/>
                            <a:ext cx="72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2360" y="837000"/>
                            <a:ext cx="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3160" y="726480"/>
                            <a:ext cx="72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2560" y="726480"/>
                            <a:ext cx="72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1400" y="837000"/>
                            <a:ext cx="7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160" y="726480"/>
                            <a:ext cx="72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2920" y="830520"/>
                            <a:ext cx="324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830520"/>
                            <a:ext cx="14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880" y="830520"/>
                            <a:ext cx="13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0880" y="830520"/>
                            <a:ext cx="324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880" y="830520"/>
                            <a:ext cx="180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5200" y="726480"/>
                            <a:ext cx="72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2960" y="837000"/>
                            <a:ext cx="1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1880" y="726480"/>
                            <a:ext cx="72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9480" y="726480"/>
                            <a:ext cx="72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2360" y="837000"/>
                            <a:ext cx="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3160" y="726480"/>
                            <a:ext cx="72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480" y="830520"/>
                            <a:ext cx="324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0280" y="830520"/>
                            <a:ext cx="180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480" y="830520"/>
                            <a:ext cx="13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9480" y="726480"/>
                            <a:ext cx="72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2360" y="837000"/>
                            <a:ext cx="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3160" y="726480"/>
                            <a:ext cx="72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2560" y="726480"/>
                            <a:ext cx="72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1400" y="837000"/>
                            <a:ext cx="7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160" y="726480"/>
                            <a:ext cx="72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830520"/>
                            <a:ext cx="14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8240" y="830520"/>
                            <a:ext cx="324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830520"/>
                            <a:ext cx="324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2560" y="726480"/>
                            <a:ext cx="72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1400" y="837000"/>
                            <a:ext cx="7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160" y="726480"/>
                            <a:ext cx="72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2560" y="726480"/>
                            <a:ext cx="72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1400" y="837000"/>
                            <a:ext cx="7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160" y="726480"/>
                            <a:ext cx="72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2034000"/>
                            <a:ext cx="757080" cy="76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7" h="3429">
                                <a:moveTo>
                                  <a:pt x="2707" y="1715"/>
                                </a:moveTo>
                                <a:lnTo>
                                  <a:pt x="2640" y="1186"/>
                                </a:lnTo>
                                <a:lnTo>
                                  <a:pt x="2447" y="707"/>
                                </a:lnTo>
                                <a:lnTo>
                                  <a:pt x="2149" y="328"/>
                                </a:lnTo>
                                <a:lnTo>
                                  <a:pt x="1771" y="85"/>
                                </a:lnTo>
                                <a:lnTo>
                                  <a:pt x="1353" y="0"/>
                                </a:lnTo>
                                <a:lnTo>
                                  <a:pt x="935" y="85"/>
                                </a:lnTo>
                                <a:lnTo>
                                  <a:pt x="557" y="328"/>
                                </a:lnTo>
                                <a:lnTo>
                                  <a:pt x="258" y="707"/>
                                </a:lnTo>
                                <a:lnTo>
                                  <a:pt x="66" y="1186"/>
                                </a:lnTo>
                                <a:lnTo>
                                  <a:pt x="0" y="1715"/>
                                </a:lnTo>
                                <a:lnTo>
                                  <a:pt x="66" y="2245"/>
                                </a:lnTo>
                                <a:lnTo>
                                  <a:pt x="258" y="2722"/>
                                </a:lnTo>
                                <a:lnTo>
                                  <a:pt x="557" y="3101"/>
                                </a:lnTo>
                                <a:lnTo>
                                  <a:pt x="935" y="3346"/>
                                </a:lnTo>
                                <a:lnTo>
                                  <a:pt x="1353" y="3429"/>
                                </a:lnTo>
                                <a:lnTo>
                                  <a:pt x="1771" y="3346"/>
                                </a:lnTo>
                                <a:lnTo>
                                  <a:pt x="2149" y="3101"/>
                                </a:lnTo>
                                <a:lnTo>
                                  <a:pt x="2447" y="2722"/>
                                </a:lnTo>
                                <a:lnTo>
                                  <a:pt x="2640" y="2245"/>
                                </a:lnTo>
                                <a:lnTo>
                                  <a:pt x="2707" y="17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800" y="2905200"/>
                            <a:ext cx="22320" cy="30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120" y="2936160"/>
                            <a:ext cx="28440" cy="24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800" y="2960280"/>
                            <a:ext cx="22320" cy="2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480" y="2936160"/>
                            <a:ext cx="30960" cy="24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880" y="3110400"/>
                            <a:ext cx="22320" cy="30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480" y="3141360"/>
                            <a:ext cx="32400" cy="23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880" y="3164760"/>
                            <a:ext cx="22320" cy="28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200" y="3141360"/>
                            <a:ext cx="28440" cy="23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1120" y="3139920"/>
                            <a:ext cx="720" cy="1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26080" y="3150360"/>
                            <a:ext cx="432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26080" y="3139920"/>
                            <a:ext cx="432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31120" y="3139920"/>
                            <a:ext cx="100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31120" y="3153960"/>
                            <a:ext cx="100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26800" y="3142440"/>
                            <a:ext cx="72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3480" y="3197160"/>
                            <a:ext cx="1332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26080" y="3197160"/>
                            <a:ext cx="104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13480" y="3220560"/>
                            <a:ext cx="11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3480" y="3207960"/>
                            <a:ext cx="720" cy="1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200" y="2793240"/>
                            <a:ext cx="720" cy="49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200" y="2230200"/>
                            <a:ext cx="720" cy="56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32280" y="2230200"/>
                            <a:ext cx="33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360" y="2952000"/>
                            <a:ext cx="188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3720" y="2418120"/>
                            <a:ext cx="88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2720" y="2793960"/>
                            <a:ext cx="720" cy="8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720" y="2488680"/>
                            <a:ext cx="720" cy="8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0480" y="2881800"/>
                            <a:ext cx="234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313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  <a:lnTo>
                                  <a:pt x="42" y="3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0480" y="2881800"/>
                            <a:ext cx="234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313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  <a:lnTo>
                                  <a:pt x="42" y="3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0480" y="2418120"/>
                            <a:ext cx="234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314">
                                <a:moveTo>
                                  <a:pt x="0" y="314"/>
                                </a:moveTo>
                                <a:lnTo>
                                  <a:pt x="83" y="314"/>
                                </a:lnTo>
                                <a:lnTo>
                                  <a:pt x="42" y="0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0480" y="2418120"/>
                            <a:ext cx="234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314">
                                <a:moveTo>
                                  <a:pt x="0" y="314"/>
                                </a:moveTo>
                                <a:lnTo>
                                  <a:pt x="83" y="314"/>
                                </a:lnTo>
                                <a:lnTo>
                                  <a:pt x="42" y="0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800" y="2745000"/>
                            <a:ext cx="691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208">
                                <a:moveTo>
                                  <a:pt x="59" y="194"/>
                                </a:moveTo>
                                <a:lnTo>
                                  <a:pt x="48" y="194"/>
                                </a:lnTo>
                                <a:lnTo>
                                  <a:pt x="23" y="179"/>
                                </a:lnTo>
                                <a:lnTo>
                                  <a:pt x="12" y="163"/>
                                </a:lnTo>
                                <a:lnTo>
                                  <a:pt x="0" y="134"/>
                                </a:lnTo>
                                <a:lnTo>
                                  <a:pt x="0" y="74"/>
                                </a:lnTo>
                                <a:lnTo>
                                  <a:pt x="12" y="45"/>
                                </a:lnTo>
                                <a:lnTo>
                                  <a:pt x="23" y="29"/>
                                </a:lnTo>
                                <a:lnTo>
                                  <a:pt x="48" y="14"/>
                                </a:lnTo>
                                <a:lnTo>
                                  <a:pt x="71" y="14"/>
                                </a:lnTo>
                                <a:lnTo>
                                  <a:pt x="94" y="29"/>
                                </a:lnTo>
                                <a:lnTo>
                                  <a:pt x="130" y="59"/>
                                </a:lnTo>
                                <a:lnTo>
                                  <a:pt x="248" y="208"/>
                                </a:lnTo>
                                <a:lnTo>
                                  <a:pt x="24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800" y="2677680"/>
                            <a:ext cx="691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210">
                                <a:moveTo>
                                  <a:pt x="59" y="194"/>
                                </a:moveTo>
                                <a:lnTo>
                                  <a:pt x="48" y="194"/>
                                </a:lnTo>
                                <a:lnTo>
                                  <a:pt x="23" y="180"/>
                                </a:lnTo>
                                <a:lnTo>
                                  <a:pt x="12" y="165"/>
                                </a:lnTo>
                                <a:lnTo>
                                  <a:pt x="0" y="135"/>
                                </a:lnTo>
                                <a:lnTo>
                                  <a:pt x="0" y="75"/>
                                </a:lnTo>
                                <a:lnTo>
                                  <a:pt x="12" y="45"/>
                                </a:lnTo>
                                <a:lnTo>
                                  <a:pt x="23" y="31"/>
                                </a:lnTo>
                                <a:lnTo>
                                  <a:pt x="48" y="16"/>
                                </a:lnTo>
                                <a:lnTo>
                                  <a:pt x="71" y="16"/>
                                </a:lnTo>
                                <a:lnTo>
                                  <a:pt x="94" y="31"/>
                                </a:lnTo>
                                <a:lnTo>
                                  <a:pt x="130" y="61"/>
                                </a:lnTo>
                                <a:lnTo>
                                  <a:pt x="248" y="210"/>
                                </a:lnTo>
                                <a:lnTo>
                                  <a:pt x="24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440" y="264852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9">
                                <a:moveTo>
                                  <a:pt x="0" y="14"/>
                                </a:moveTo>
                                <a:lnTo>
                                  <a:pt x="12" y="29"/>
                                </a:lnTo>
                                <a:lnTo>
                                  <a:pt x="24" y="14"/>
                                </a:lnTo>
                                <a:lnTo>
                                  <a:pt x="12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800" y="2577960"/>
                            <a:ext cx="691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209">
                                <a:moveTo>
                                  <a:pt x="0" y="29"/>
                                </a:moveTo>
                                <a:lnTo>
                                  <a:pt x="0" y="179"/>
                                </a:lnTo>
                                <a:lnTo>
                                  <a:pt x="107" y="194"/>
                                </a:lnTo>
                                <a:lnTo>
                                  <a:pt x="94" y="179"/>
                                </a:lnTo>
                                <a:lnTo>
                                  <a:pt x="82" y="134"/>
                                </a:lnTo>
                                <a:lnTo>
                                  <a:pt x="82" y="90"/>
                                </a:lnTo>
                                <a:lnTo>
                                  <a:pt x="94" y="45"/>
                                </a:lnTo>
                                <a:lnTo>
                                  <a:pt x="118" y="15"/>
                                </a:lnTo>
                                <a:lnTo>
                                  <a:pt x="153" y="0"/>
                                </a:lnTo>
                                <a:lnTo>
                                  <a:pt x="177" y="0"/>
                                </a:lnTo>
                                <a:lnTo>
                                  <a:pt x="212" y="15"/>
                                </a:lnTo>
                                <a:lnTo>
                                  <a:pt x="236" y="45"/>
                                </a:lnTo>
                                <a:lnTo>
                                  <a:pt x="248" y="90"/>
                                </a:lnTo>
                                <a:lnTo>
                                  <a:pt x="248" y="134"/>
                                </a:lnTo>
                                <a:lnTo>
                                  <a:pt x="236" y="179"/>
                                </a:lnTo>
                                <a:lnTo>
                                  <a:pt x="224" y="194"/>
                                </a:lnTo>
                                <a:lnTo>
                                  <a:pt x="200" y="20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120" y="29520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600" y="24181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720" y="24181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8520" y="621000"/>
                            <a:ext cx="72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8560" y="662400"/>
                            <a:ext cx="81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369">
                                <a:moveTo>
                                  <a:pt x="292" y="185"/>
                                </a:moveTo>
                                <a:lnTo>
                                  <a:pt x="249" y="54"/>
                                </a:lnTo>
                                <a:lnTo>
                                  <a:pt x="147" y="0"/>
                                </a:lnTo>
                                <a:lnTo>
                                  <a:pt x="43" y="54"/>
                                </a:lnTo>
                                <a:lnTo>
                                  <a:pt x="0" y="185"/>
                                </a:lnTo>
                                <a:lnTo>
                                  <a:pt x="43" y="315"/>
                                </a:lnTo>
                                <a:lnTo>
                                  <a:pt x="147" y="369"/>
                                </a:lnTo>
                                <a:lnTo>
                                  <a:pt x="249" y="315"/>
                                </a:lnTo>
                                <a:lnTo>
                                  <a:pt x="292" y="1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8520" y="744840"/>
                            <a:ext cx="72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9960" y="680760"/>
                            <a:ext cx="720" cy="4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4560" y="621000"/>
                            <a:ext cx="72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9800" y="680760"/>
                            <a:ext cx="26640" cy="6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4560" y="744840"/>
                            <a:ext cx="72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830520"/>
                            <a:ext cx="633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22">
                                <a:moveTo>
                                  <a:pt x="178" y="222"/>
                                </a:moveTo>
                                <a:lnTo>
                                  <a:pt x="0" y="0"/>
                                </a:lnTo>
                                <a:lnTo>
                                  <a:pt x="226" y="136"/>
                                </a:lnTo>
                                <a:lnTo>
                                  <a:pt x="178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830520"/>
                            <a:ext cx="633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22">
                                <a:moveTo>
                                  <a:pt x="178" y="222"/>
                                </a:moveTo>
                                <a:lnTo>
                                  <a:pt x="0" y="0"/>
                                </a:lnTo>
                                <a:lnTo>
                                  <a:pt x="226" y="136"/>
                                </a:lnTo>
                                <a:lnTo>
                                  <a:pt x="178" y="2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871200"/>
                            <a:ext cx="104760" cy="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5520" y="945360"/>
                            <a:ext cx="69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885960"/>
                            <a:ext cx="45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13">
                                <a:moveTo>
                                  <a:pt x="11" y="75"/>
                                </a:moveTo>
                                <a:lnTo>
                                  <a:pt x="11" y="59"/>
                                </a:lnTo>
                                <a:lnTo>
                                  <a:pt x="24" y="30"/>
                                </a:lnTo>
                                <a:lnTo>
                                  <a:pt x="36" y="14"/>
                                </a:lnTo>
                                <a:lnTo>
                                  <a:pt x="59" y="0"/>
                                </a:lnTo>
                                <a:lnTo>
                                  <a:pt x="106" y="0"/>
                                </a:lnTo>
                                <a:lnTo>
                                  <a:pt x="129" y="14"/>
                                </a:lnTo>
                                <a:lnTo>
                                  <a:pt x="141" y="30"/>
                                </a:lnTo>
                                <a:lnTo>
                                  <a:pt x="154" y="59"/>
                                </a:lnTo>
                                <a:lnTo>
                                  <a:pt x="154" y="89"/>
                                </a:lnTo>
                                <a:lnTo>
                                  <a:pt x="141" y="118"/>
                                </a:lnTo>
                                <a:lnTo>
                                  <a:pt x="118" y="163"/>
                                </a:lnTo>
                                <a:lnTo>
                                  <a:pt x="0" y="313"/>
                                </a:lnTo>
                                <a:lnTo>
                                  <a:pt x="165" y="31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200" y="885960"/>
                            <a:ext cx="45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313">
                                <a:moveTo>
                                  <a:pt x="141" y="0"/>
                                </a:moveTo>
                                <a:lnTo>
                                  <a:pt x="23" y="0"/>
                                </a:lnTo>
                                <a:lnTo>
                                  <a:pt x="12" y="134"/>
                                </a:lnTo>
                                <a:lnTo>
                                  <a:pt x="23" y="118"/>
                                </a:lnTo>
                                <a:lnTo>
                                  <a:pt x="59" y="104"/>
                                </a:lnTo>
                                <a:lnTo>
                                  <a:pt x="94" y="104"/>
                                </a:lnTo>
                                <a:lnTo>
                                  <a:pt x="130" y="118"/>
                                </a:lnTo>
                                <a:lnTo>
                                  <a:pt x="153" y="149"/>
                                </a:lnTo>
                                <a:lnTo>
                                  <a:pt x="164" y="194"/>
                                </a:lnTo>
                                <a:lnTo>
                                  <a:pt x="164" y="224"/>
                                </a:lnTo>
                                <a:lnTo>
                                  <a:pt x="153" y="269"/>
                                </a:lnTo>
                                <a:lnTo>
                                  <a:pt x="130" y="298"/>
                                </a:lnTo>
                                <a:lnTo>
                                  <a:pt x="94" y="313"/>
                                </a:lnTo>
                                <a:lnTo>
                                  <a:pt x="59" y="313"/>
                                </a:lnTo>
                                <a:lnTo>
                                  <a:pt x="23" y="298"/>
                                </a:lnTo>
                                <a:lnTo>
                                  <a:pt x="12" y="283"/>
                                </a:lnTo>
                                <a:lnTo>
                                  <a:pt x="0" y="25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885960"/>
                            <a:ext cx="165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313">
                                <a:moveTo>
                                  <a:pt x="0" y="59"/>
                                </a:moveTo>
                                <a:lnTo>
                                  <a:pt x="23" y="44"/>
                                </a:lnTo>
                                <a:lnTo>
                                  <a:pt x="59" y="0"/>
                                </a:lnTo>
                                <a:lnTo>
                                  <a:pt x="59" y="31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0" y="885960"/>
                            <a:ext cx="45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313">
                                <a:moveTo>
                                  <a:pt x="71" y="0"/>
                                </a:moveTo>
                                <a:lnTo>
                                  <a:pt x="36" y="14"/>
                                </a:lnTo>
                                <a:lnTo>
                                  <a:pt x="12" y="59"/>
                                </a:lnTo>
                                <a:lnTo>
                                  <a:pt x="0" y="134"/>
                                </a:lnTo>
                                <a:lnTo>
                                  <a:pt x="0" y="179"/>
                                </a:lnTo>
                                <a:lnTo>
                                  <a:pt x="12" y="253"/>
                                </a:lnTo>
                                <a:lnTo>
                                  <a:pt x="36" y="298"/>
                                </a:lnTo>
                                <a:lnTo>
                                  <a:pt x="71" y="313"/>
                                </a:lnTo>
                                <a:lnTo>
                                  <a:pt x="95" y="313"/>
                                </a:lnTo>
                                <a:lnTo>
                                  <a:pt x="130" y="298"/>
                                </a:lnTo>
                                <a:lnTo>
                                  <a:pt x="153" y="253"/>
                                </a:lnTo>
                                <a:lnTo>
                                  <a:pt x="166" y="179"/>
                                </a:lnTo>
                                <a:lnTo>
                                  <a:pt x="166" y="134"/>
                                </a:lnTo>
                                <a:lnTo>
                                  <a:pt x="153" y="59"/>
                                </a:lnTo>
                                <a:lnTo>
                                  <a:pt x="130" y="14"/>
                                </a:lnTo>
                                <a:lnTo>
                                  <a:pt x="95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925920"/>
                            <a:ext cx="5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240" y="885960"/>
                            <a:ext cx="489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208">
                                <a:moveTo>
                                  <a:pt x="117" y="0"/>
                                </a:moveTo>
                                <a:lnTo>
                                  <a:pt x="0" y="208"/>
                                </a:lnTo>
                                <a:lnTo>
                                  <a:pt x="176" y="2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6640" y="885960"/>
                            <a:ext cx="720" cy="6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3280" y="885960"/>
                            <a:ext cx="255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13">
                                <a:moveTo>
                                  <a:pt x="0" y="0"/>
                                </a:moveTo>
                                <a:lnTo>
                                  <a:pt x="94" y="149"/>
                                </a:lnTo>
                                <a:lnTo>
                                  <a:pt x="94" y="31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99200" y="885960"/>
                            <a:ext cx="2664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2911320"/>
                            <a:ext cx="489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314">
                                <a:moveTo>
                                  <a:pt x="177" y="76"/>
                                </a:moveTo>
                                <a:lnTo>
                                  <a:pt x="166" y="45"/>
                                </a:lnTo>
                                <a:lnTo>
                                  <a:pt x="142" y="16"/>
                                </a:lnTo>
                                <a:lnTo>
                                  <a:pt x="118" y="0"/>
                                </a:lnTo>
                                <a:lnTo>
                                  <a:pt x="71" y="0"/>
                                </a:lnTo>
                                <a:lnTo>
                                  <a:pt x="48" y="16"/>
                                </a:lnTo>
                                <a:lnTo>
                                  <a:pt x="24" y="45"/>
                                </a:lnTo>
                                <a:lnTo>
                                  <a:pt x="12" y="76"/>
                                </a:lnTo>
                                <a:lnTo>
                                  <a:pt x="0" y="120"/>
                                </a:lnTo>
                                <a:lnTo>
                                  <a:pt x="0" y="195"/>
                                </a:lnTo>
                                <a:lnTo>
                                  <a:pt x="12" y="240"/>
                                </a:lnTo>
                                <a:lnTo>
                                  <a:pt x="24" y="270"/>
                                </a:lnTo>
                                <a:lnTo>
                                  <a:pt x="48" y="300"/>
                                </a:lnTo>
                                <a:lnTo>
                                  <a:pt x="71" y="314"/>
                                </a:lnTo>
                                <a:lnTo>
                                  <a:pt x="118" y="314"/>
                                </a:lnTo>
                                <a:lnTo>
                                  <a:pt x="142" y="300"/>
                                </a:lnTo>
                                <a:lnTo>
                                  <a:pt x="166" y="270"/>
                                </a:lnTo>
                                <a:lnTo>
                                  <a:pt x="177" y="240"/>
                                </a:lnTo>
                                <a:lnTo>
                                  <a:pt x="177" y="195"/>
                                </a:lnTo>
                                <a:lnTo>
                                  <a:pt x="118" y="1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960" y="2911320"/>
                            <a:ext cx="72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520" y="2911320"/>
                            <a:ext cx="47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314">
                                <a:moveTo>
                                  <a:pt x="0" y="314"/>
                                </a:moveTo>
                                <a:lnTo>
                                  <a:pt x="0" y="0"/>
                                </a:lnTo>
                                <a:lnTo>
                                  <a:pt x="164" y="314"/>
                                </a:lnTo>
                                <a:lnTo>
                                  <a:pt x="16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3125520"/>
                            <a:ext cx="532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314">
                                <a:moveTo>
                                  <a:pt x="71" y="0"/>
                                </a:moveTo>
                                <a:lnTo>
                                  <a:pt x="48" y="16"/>
                                </a:lnTo>
                                <a:lnTo>
                                  <a:pt x="23" y="45"/>
                                </a:lnTo>
                                <a:lnTo>
                                  <a:pt x="12" y="76"/>
                                </a:lnTo>
                                <a:lnTo>
                                  <a:pt x="0" y="120"/>
                                </a:lnTo>
                                <a:lnTo>
                                  <a:pt x="0" y="194"/>
                                </a:lnTo>
                                <a:lnTo>
                                  <a:pt x="12" y="239"/>
                                </a:lnTo>
                                <a:lnTo>
                                  <a:pt x="23" y="270"/>
                                </a:lnTo>
                                <a:lnTo>
                                  <a:pt x="48" y="300"/>
                                </a:lnTo>
                                <a:lnTo>
                                  <a:pt x="71" y="314"/>
                                </a:lnTo>
                                <a:lnTo>
                                  <a:pt x="118" y="314"/>
                                </a:lnTo>
                                <a:lnTo>
                                  <a:pt x="141" y="300"/>
                                </a:lnTo>
                                <a:lnTo>
                                  <a:pt x="165" y="270"/>
                                </a:lnTo>
                                <a:lnTo>
                                  <a:pt x="177" y="239"/>
                                </a:lnTo>
                                <a:lnTo>
                                  <a:pt x="189" y="194"/>
                                </a:lnTo>
                                <a:lnTo>
                                  <a:pt x="189" y="120"/>
                                </a:lnTo>
                                <a:lnTo>
                                  <a:pt x="177" y="76"/>
                                </a:lnTo>
                                <a:lnTo>
                                  <a:pt x="165" y="45"/>
                                </a:lnTo>
                                <a:lnTo>
                                  <a:pt x="141" y="16"/>
                                </a:lnTo>
                                <a:lnTo>
                                  <a:pt x="118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320" y="3125520"/>
                            <a:ext cx="432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314">
                                <a:moveTo>
                                  <a:pt x="0" y="314"/>
                                </a:moveTo>
                                <a:lnTo>
                                  <a:pt x="0" y="0"/>
                                </a:lnTo>
                                <a:lnTo>
                                  <a:pt x="15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320" y="3159000"/>
                            <a:ext cx="26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120" y="3125520"/>
                            <a:ext cx="471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314">
                                <a:moveTo>
                                  <a:pt x="166" y="45"/>
                                </a:moveTo>
                                <a:lnTo>
                                  <a:pt x="142" y="16"/>
                                </a:lnTo>
                                <a:lnTo>
                                  <a:pt x="107" y="0"/>
                                </a:lnTo>
                                <a:lnTo>
                                  <a:pt x="59" y="0"/>
                                </a:lnTo>
                                <a:lnTo>
                                  <a:pt x="25" y="16"/>
                                </a:lnTo>
                                <a:lnTo>
                                  <a:pt x="0" y="45"/>
                                </a:lnTo>
                                <a:lnTo>
                                  <a:pt x="0" y="76"/>
                                </a:lnTo>
                                <a:lnTo>
                                  <a:pt x="12" y="106"/>
                                </a:lnTo>
                                <a:lnTo>
                                  <a:pt x="25" y="120"/>
                                </a:lnTo>
                                <a:lnTo>
                                  <a:pt x="48" y="135"/>
                                </a:lnTo>
                                <a:lnTo>
                                  <a:pt x="118" y="165"/>
                                </a:lnTo>
                                <a:lnTo>
                                  <a:pt x="142" y="180"/>
                                </a:lnTo>
                                <a:lnTo>
                                  <a:pt x="154" y="194"/>
                                </a:lnTo>
                                <a:lnTo>
                                  <a:pt x="166" y="225"/>
                                </a:lnTo>
                                <a:lnTo>
                                  <a:pt x="166" y="270"/>
                                </a:lnTo>
                                <a:lnTo>
                                  <a:pt x="142" y="300"/>
                                </a:lnTo>
                                <a:lnTo>
                                  <a:pt x="107" y="314"/>
                                </a:lnTo>
                                <a:lnTo>
                                  <a:pt x="59" y="314"/>
                                </a:lnTo>
                                <a:lnTo>
                                  <a:pt x="25" y="300"/>
                                </a:ln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937440"/>
                            <a:ext cx="720" cy="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951840"/>
                            <a:ext cx="28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951840"/>
                            <a:ext cx="29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931680"/>
                            <a:ext cx="26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56">
                                <a:moveTo>
                                  <a:pt x="34" y="0"/>
                                </a:moveTo>
                                <a:lnTo>
                                  <a:pt x="23" y="7"/>
                                </a:lnTo>
                                <a:lnTo>
                                  <a:pt x="11" y="23"/>
                                </a:lnTo>
                                <a:lnTo>
                                  <a:pt x="5" y="37"/>
                                </a:lnTo>
                                <a:lnTo>
                                  <a:pt x="0" y="60"/>
                                </a:lnTo>
                                <a:lnTo>
                                  <a:pt x="0" y="97"/>
                                </a:lnTo>
                                <a:lnTo>
                                  <a:pt x="5" y="119"/>
                                </a:lnTo>
                                <a:lnTo>
                                  <a:pt x="11" y="135"/>
                                </a:lnTo>
                                <a:lnTo>
                                  <a:pt x="23" y="149"/>
                                </a:lnTo>
                                <a:lnTo>
                                  <a:pt x="34" y="156"/>
                                </a:lnTo>
                                <a:lnTo>
                                  <a:pt x="58" y="156"/>
                                </a:lnTo>
                                <a:lnTo>
                                  <a:pt x="70" y="149"/>
                                </a:lnTo>
                                <a:lnTo>
                                  <a:pt x="82" y="135"/>
                                </a:lnTo>
                                <a:lnTo>
                                  <a:pt x="88" y="119"/>
                                </a:lnTo>
                                <a:lnTo>
                                  <a:pt x="94" y="97"/>
                                </a:lnTo>
                                <a:lnTo>
                                  <a:pt x="94" y="60"/>
                                </a:lnTo>
                                <a:lnTo>
                                  <a:pt x="88" y="37"/>
                                </a:lnTo>
                                <a:lnTo>
                                  <a:pt x="82" y="23"/>
                                </a:lnTo>
                                <a:lnTo>
                                  <a:pt x="70" y="7"/>
                                </a:lnTo>
                                <a:lnTo>
                                  <a:pt x="58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93168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56">
                                <a:moveTo>
                                  <a:pt x="0" y="0"/>
                                </a:moveTo>
                                <a:lnTo>
                                  <a:pt x="0" y="111"/>
                                </a:lnTo>
                                <a:lnTo>
                                  <a:pt x="6" y="135"/>
                                </a:lnTo>
                                <a:lnTo>
                                  <a:pt x="18" y="149"/>
                                </a:lnTo>
                                <a:lnTo>
                                  <a:pt x="35" y="156"/>
                                </a:lnTo>
                                <a:lnTo>
                                  <a:pt x="47" y="156"/>
                                </a:lnTo>
                                <a:lnTo>
                                  <a:pt x="65" y="149"/>
                                </a:lnTo>
                                <a:lnTo>
                                  <a:pt x="77" y="135"/>
                                </a:lnTo>
                                <a:lnTo>
                                  <a:pt x="82" y="111"/>
                                </a:ln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931680"/>
                            <a:ext cx="72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0" y="931680"/>
                            <a:ext cx="2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" y="931680"/>
                            <a:ext cx="26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56">
                                <a:moveTo>
                                  <a:pt x="36" y="0"/>
                                </a:moveTo>
                                <a:lnTo>
                                  <a:pt x="25" y="7"/>
                                </a:lnTo>
                                <a:lnTo>
                                  <a:pt x="13" y="23"/>
                                </a:lnTo>
                                <a:lnTo>
                                  <a:pt x="6" y="37"/>
                                </a:lnTo>
                                <a:lnTo>
                                  <a:pt x="0" y="60"/>
                                </a:lnTo>
                                <a:lnTo>
                                  <a:pt x="0" y="97"/>
                                </a:lnTo>
                                <a:lnTo>
                                  <a:pt x="6" y="119"/>
                                </a:lnTo>
                                <a:lnTo>
                                  <a:pt x="13" y="135"/>
                                </a:lnTo>
                                <a:lnTo>
                                  <a:pt x="25" y="149"/>
                                </a:lnTo>
                                <a:lnTo>
                                  <a:pt x="36" y="156"/>
                                </a:lnTo>
                                <a:lnTo>
                                  <a:pt x="59" y="156"/>
                                </a:lnTo>
                                <a:lnTo>
                                  <a:pt x="71" y="149"/>
                                </a:lnTo>
                                <a:lnTo>
                                  <a:pt x="84" y="135"/>
                                </a:lnTo>
                                <a:lnTo>
                                  <a:pt x="89" y="119"/>
                                </a:lnTo>
                                <a:lnTo>
                                  <a:pt x="95" y="97"/>
                                </a:lnTo>
                                <a:lnTo>
                                  <a:pt x="95" y="60"/>
                                </a:lnTo>
                                <a:lnTo>
                                  <a:pt x="89" y="37"/>
                                </a:lnTo>
                                <a:lnTo>
                                  <a:pt x="84" y="23"/>
                                </a:lnTo>
                                <a:lnTo>
                                  <a:pt x="71" y="7"/>
                                </a:lnTo>
                                <a:lnTo>
                                  <a:pt x="59" y="0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26.7pt;width:368.85pt;height:304.2pt" coordorigin="-540,534" coordsize="7377,6084">
                <v:line id="shape_0" from="5662,1677" to="5717,17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44,59" path="m0,35l0,59l44,59l44,42l24,0e" stroked="t" o:allowincell="f" style="position:absolute;left:5935;top:1677;width:18;height:2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7,98" path="m104,98l107,41l75,0l31,0l0,41l2,98e" stroked="t" o:allowincell="f" style="position:absolute;left:5945;top:1643;width:44;height:3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4,59" path="m19,0l0,42l0,59l44,59l44,35e" stroked="t" o:allowincell="f" style="position:absolute;left:5982;top:1677;width:18;height:2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0,208" path="m16,0l102,0l55,79l78,79l94,88l102,99l110,128l110,149l102,178l86,198l63,208l39,208l16,198l8,189l0,168e" stroked="t" o:allowincell="f" style="position:absolute;left:5734;top:1636;width:48;height: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0,208" path="m47,0l24,9l8,39l0,88l0,119l8,168l24,198l47,208l63,208l87,198l102,168l110,119l110,88l102,39l87,9l63,0l47,0xe" stroked="t" o:allowincell="f" style="position:absolute;left:5804;top:1636;width:46;height: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9,208" path="m46,0l23,9l7,39l0,88l0,119l7,168l23,198l46,208l62,208l86,198l101,168l109,119l109,88l101,39l86,9l62,0l46,0xe" stroked="t" o:allowincell="f" style="position:absolute;left:5873;top:1636;width:46;height: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660,1651" to="5701,16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65,1616" to="5701,16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19,1679" to="6335,16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19,1606" to="6335,16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45,3685" to="2053,3685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1875,3685" to="1944,3779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981,4904" to="1045,4990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53,210" path="m59,0l35,16l12,45l0,90l0,120l12,165l35,194l59,210l94,210l118,194l141,165l153,120l153,90l141,45l118,16l94,0l59,0xe" stroked="t" o:allowincell="f" style="position:absolute;left:2062;top:3651;width:67;height: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072,3635" to="2118,37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65,314" path="m24,0l154,0l82,120l118,120l141,134l154,149l165,194l165,224l154,269l129,298l94,314l59,314l24,298l11,283l0,253e" stroked="t" o:allowincell="f" style="position:absolute;left:2162;top:3630;width:71;height:1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4,314" path="m11,75l11,59l23,30l35,14l59,0l105,0l129,14l141,30l153,59l153,89l141,120l118,165l0,314l164,314e" stroked="t" o:allowincell="f" style="position:absolute;left:2265;top:3630;width:73;height:1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,31" path="m11,0l0,15l11,31l23,15l11,0xe" stroked="t" o:allowincell="f" style="position:absolute;left:2374;top:3729;width:9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5,314" path="m71,0l36,14l12,59l0,134l0,179l12,253l36,298l71,314l95,314l130,298l154,253l165,179l165,134l154,59l130,14l95,0l71,0xe" stroked="t" o:allowincell="f" style="position:absolute;left:2421;top:3630;width:71;height:1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113,3868" to="1807,4812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182,282" path="m0,220l68,282l182,0l0,220xe" fillcolor="blue" stroked="f" o:allowincell="f" style="position:absolute;left:1033;top:4815;width:80;height:9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82,282" path="m0,220l68,282l182,0l0,220xe" stroked="t" o:allowincell="f" style="position:absolute;left:1033;top:4815;width:80;height:9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81,283" path="m115,0l181,63l0,283l115,0xe" fillcolor="blue" stroked="f" o:allowincell="f" style="position:absolute;left:1810;top:3770;width:78;height:9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81,283" path="m115,0l181,63l0,283l115,0xe" stroked="t" o:allowincell="f" style="position:absolute;left:1810;top:3770;width:78;height:9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1810,3869" to="1810,38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3,4815" to="1113,48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4,3068" to="2812,3068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2518,3068" to="2703,3260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66,314" path="m0,314l0,0l107,0l142,16l154,30l166,61l166,90l154,120l142,135l107,150l0,150e" stroked="t" o:allowincell="f" style="position:absolute;left:2816;top:3013;width:73;height:1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853,3066" to="2889,31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59,314" path="m0,61l25,45l59,0l59,314e" stroked="t" o:allowincell="f" style="position:absolute;left:2936;top:3013;width:25;height:1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4,314" path="m70,0l35,16l11,61l0,135l0,180l11,255l35,300l70,314l94,314l129,300l153,255l164,180l164,135l153,61l129,16l94,0l70,0xe" stroked="t" o:allowincell="f" style="position:absolute;left:3024;top:3013;width:73;height:1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,29" path="m13,0l0,15l13,29l25,15l13,0xe" stroked="t" o:allowincell="f" style="position:absolute;left:3133;top:3113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5,314" path="m71,0l36,16l11,61l0,135l0,180l11,255l36,300l71,314l94,314l130,300l153,255l165,180l165,135l153,61l130,16l94,0l71,0xe" stroked="t" o:allowincell="f" style="position:absolute;left:3180;top:3013;width:71;height:1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3,261" path="m144,0l203,74l0,261l144,0xe" fillcolor="blue" stroked="f" o:allowincell="f" style="position:absolute;left:2443;top:3248;width:88;height:9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3,261" path="m144,0l203,74l0,261l144,0xe" stroked="t" o:allowincell="f" style="position:absolute;left:2443;top:3248;width:88;height:9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2443,3340" to="2443,3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89,3605" to="2189,36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4,3295" to="934,342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988,3295" to="1988,342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044,3408" to="1291,340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630,3408" to="1879,3408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248,104" path="m248,0l248,104l0,51l248,0xe" fillcolor="blue" stroked="f" o:allowincell="f" style="position:absolute;left:934;top:3390;width:108;height:3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48,104" path="m248,0l248,104l0,51l248,0xe" stroked="t" o:allowincell="f" style="position:absolute;left:934;top:3390;width:108;height:3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47,104" path="m0,0l0,104l247,51l0,0xe" fillcolor="blue" stroked="f" o:allowincell="f" style="position:absolute;left:1880;top:3390;width:106;height:3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47,104" path="m0,0l0,104l247,51l0,0xe" stroked="t" o:allowincell="f" style="position:absolute;left:1880;top:3390;width:106;height:3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64,314" path="m12,75l12,61l23,31l35,16l59,0l105,0l130,16l141,31l153,61l153,90l141,120l118,165l0,314l164,314e" stroked="t" o:allowincell="f" style="position:absolute;left:1295;top:3352;width:71;height:1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4,314" path="m154,106l142,149l118,180l83,194l71,194l36,180l13,149l0,106l0,90l13,45l36,16l71,0l83,0l118,16l142,45l154,106l154,180l142,255l118,300l83,314l59,314l24,300l13,269e" stroked="t" o:allowincell="f" style="position:absolute;left:1399;top:3352;width:65;height:1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,30" path="m11,0l0,16l11,30l24,16l11,0xe" stroked="t" o:allowincell="f" style="position:absolute;left:1509;top:3452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5,314" path="m71,0l35,16l12,61l0,135l0,180l12,255l35,300l71,314l94,314l130,300l153,255l165,180l165,135l153,61l130,16l94,0l71,0xe" stroked="t" o:allowincell="f" style="position:absolute;left:1555;top:3352;width:73;height:1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934,3290" to="934,32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8,3290" to="1988,32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8,3408" to="1988,34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61,2959" to="1461,3073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736,2960" to="736,3233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267,2974" to="1350,2974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844,2974" to="927,297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247,105" path="m0,0l0,105l247,53l0,0xe" fillcolor="blue" stroked="f" o:allowincell="f" style="position:absolute;left:1352;top:2955;width:108;height:3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47,105" path="m0,0l0,105l247,53l0,0xe" stroked="t" o:allowincell="f" style="position:absolute;left:1352;top:2955;width:108;height:3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47,105" path="m247,0l247,105l0,53l247,0xe" fillcolor="blue" stroked="f" o:allowincell="f" style="position:absolute;left:736;top:2955;width:106;height:3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47,105" path="m247,0l247,105l0,53l247,0xe" stroked="t" o:allowincell="f" style="position:absolute;left:736;top:2955;width:106;height:3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65,314" path="m12,75l12,59l23,30l35,14l59,0l107,0l130,14l141,30l153,59l153,89l141,120l118,164l0,314l165,314e" stroked="t" o:allowincell="f" style="position:absolute;left:933;top:2918;width:71;height:1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5,314" path="m71,0l35,14l12,59l0,134l0,179l12,254l35,299l71,314l94,314l130,299l153,254l165,179l165,134l153,59l130,14l94,0l71,0xe" stroked="t" o:allowincell="f" style="position:absolute;left:1036;top:2918;width:71;height:1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,31" path="m13,0l0,16l13,31l24,16l13,0xe" stroked="t" o:allowincell="f" style="position:absolute;left:1146;top:3019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6,314" path="m71,0l36,14l12,59l0,134l0,179l12,254l36,299l71,314l95,314l130,299l153,254l166,179l166,134l153,59l130,14l95,0l71,0xe" stroked="t" o:allowincell="f" style="position:absolute;left:1192;top:2918;width:73;height:1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461,3080" to="1461,30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6,3239" to="736,32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6,2974" to="736,29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0,3538" to="372,3538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499,4342" to="-106,4342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485,3648" to="-485,376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-485,4109" to="-485,4230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83,313" path="m0,313l83,313l42,0l0,313xe" fillcolor="blue" stroked="f" o:allowincell="f" style="position:absolute;left:-502;top:3538;width:34;height:10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3,313" path="m0,313l83,313l42,0l0,313xe" stroked="t" o:allowincell="f" style="position:absolute;left:-502;top:3538;width:34;height:10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83,313" path="m0,0l83,0l42,313l0,0xe" fillcolor="blue" stroked="f" o:allowincell="f" style="position:absolute;left:-502;top:4231;width:34;height:10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3,313" path="m0,0l83,0l42,313l0,0xe" stroked="t" o:allowincell="f" style="position:absolute;left:-502;top:4231;width:34;height:10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48,209" path="m59,194l47,194l23,180l11,164l0,135l0,76l11,45l23,31l47,15l70,15l95,31l129,60l248,209l248,0e" stroked="t" o:allowincell="f" style="position:absolute;left:-540;top:4031;width:108;height: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8,74" path="m47,74l36,45l0,0l248,0e" stroked="t" o:allowincell="f" style="position:absolute;left:-540;top:3958;width:108;height: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,29" path="m0,14l12,29l24,14l12,0l0,14xe" stroked="t" o:allowincell="f" style="position:absolute;left:-441;top:3879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8,194" path="m82,0l118,16l141,45l154,90l154,106l141,149l118,180l82,194l70,194l36,180l11,149l0,106l0,90l11,45l36,16l82,0l141,0l200,16l236,45l248,90l248,120l236,165l212,180e" stroked="t" o:allowincell="f" style="position:absolute;left:-540;top:3773;width:108;height: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76,3538" to="376,35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99,4342" to="-99,4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85,4342" to="-485,4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97,5818" to="-180,5818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498,4342" to="98,4342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483,5251" to="-483,5705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-483,4453" to="-483,490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83,313" path="m0,0l83,0l42,313l0,0xe" fillcolor="blue" stroked="f" o:allowincell="f" style="position:absolute;left:-502;top:5708;width:36;height:10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3,313" path="m0,0l83,0l42,313l0,0xe" stroked="t" o:allowincell="f" style="position:absolute;left:-502;top:5708;width:36;height:10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83,314" path="m0,314l83,314l42,0l0,314xe" fillcolor="blue" stroked="f" o:allowincell="f" style="position:absolute;left:-502;top:4342;width:36;height:11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3,314" path="m0,314l83,314l42,0l0,314xe" stroked="t" o:allowincell="f" style="position:absolute;left:-502;top:4342;width:36;height:11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65,225" path="m0,75l165,225l165,0e" stroked="t" o:allowincell="f" style="position:absolute;left:-538;top:5170;width:71;height: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538,5196" to="-430,51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48,209" path="m0,120l12,164l47,194l106,209l141,209l200,194l236,164l248,120l248,89l236,44l200,14l141,0l106,0l47,14l12,44l0,89l0,120xe" stroked="t" o:allowincell="f" style="position:absolute;left:-538;top:5069;width:108;height: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,30" path="m0,16l12,30l24,16l12,0l0,16xe" stroked="t" o:allowincell="f" style="position:absolute;left:-439;top:5021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8,209" path="m0,119l12,164l47,194l106,209l141,209l200,194l236,164l248,119l248,90l236,45l200,15l141,0l106,0l47,15l12,45l0,90l0,119xe" stroked="t" o:allowincell="f" style="position:absolute;left:-538;top:4911;width:108;height: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173,5818" to="-173,58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,4342" to="104,4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83,4342" to="-483,4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54,5818" to="-179,5818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354,5708" to="-179,5708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340,5929" to="-340,603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-340,5484" to="-340,5594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83,314" path="m0,314l83,314l41,0l0,314xe" fillcolor="blue" stroked="f" o:allowincell="f" style="position:absolute;left:-358;top:5818;width:34;height:11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3,314" path="m0,314l83,314l41,0l0,314xe" stroked="t" o:allowincell="f" style="position:absolute;left:-358;top:5818;width:34;height:11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83,314" path="m0,0l83,0l41,314l0,0xe" fillcolor="blue" stroked="f" o:allowincell="f" style="position:absolute;left:-358;top:5597;width:34;height:11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3,314" path="m0,0l83,0l41,314l0,0xe" stroked="t" o:allowincell="f" style="position:absolute;left:-358;top:5597;width:34;height:11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48,209" path="m0,180l0,15l95,105l95,60l107,31l119,15l154,0l178,0l212,15l237,45l248,90l248,135l237,180l225,194l201,209e" stroked="t" o:allowincell="f" style="position:absolute;left:-395;top:5409;width:108;height: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,30" path="m0,14l12,30l23,14l12,0l0,14xe" stroked="t" o:allowincell="f" style="position:absolute;left:-297;top:5361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8,209" path="m0,120l12,165l48,194l107,209l142,209l201,194l237,165l248,120l248,90l237,45l201,14l142,0l107,0l48,14l12,45l0,90l0,120xe" stroked="t" o:allowincell="f" style="position:absolute;left:-395;top:5250;width:108;height: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173,5818" to="-173,58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73,5708" to="-173,57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40,5708" to="-340,57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39,4895" to="3250,489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103,5818" to="3250,581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235,5006" to="3235,518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235,5529" to="3235,5706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83,313" path="m0,313l83,313l42,0l0,313xe" fillcolor="blue" stroked="f" o:allowincell="f" style="position:absolute;left:3218;top:4895;width:36;height:10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3,313" path="m0,313l83,313l42,0l0,313xe" stroked="t" o:allowincell="f" style="position:absolute;left:3218;top:4895;width:36;height:10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83,313" path="m0,0l83,0l42,313l0,0xe" fillcolor="blue" stroked="f" o:allowincell="f" style="position:absolute;left:3218;top:5708;width:36;height:10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3,313" path="m0,0l83,0l42,313l0,0xe" stroked="t" o:allowincell="f" style="position:absolute;left:3218;top:5708;width:36;height:10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48,208" path="m59,194l47,194l23,179l11,163l0,134l0,74l11,45l23,29l47,14l70,14l94,29l130,59l248,208l248,0e" stroked="t" o:allowincell="f" style="position:absolute;left:3183;top:5451;width:106;height: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8,210" path="m0,31l0,180l106,194l94,180l82,135l82,90l94,45l118,16l153,0l177,0l212,16l236,45l248,90l248,135l236,180l223,194l200,210e" stroked="t" o:allowincell="f" style="position:absolute;left:3183;top:5346;width:106;height: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,29" path="m0,14l13,29l25,14l13,0l0,14xe" stroked="t" o:allowincell="f" style="position:absolute;left:3280;top:5299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8,209" path="m0,119l11,164l47,194l106,209l141,209l200,194l236,164l248,119l248,90l236,45l200,15l141,0l106,0l47,15l11,45l0,90l0,119xe" stroked="t" o:allowincell="f" style="position:absolute;left:3183;top:5188;width:106;height: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733,4895" to="2733,48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98,5818" to="3098,58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35,5818" to="3235,58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57,4102" to="3595,410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103,5818" to="3595,581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583,4212" to="3583,478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583,5132" to="3583,5706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83,314" path="m0,314l83,314l42,0l0,314xe" fillcolor="blue" stroked="f" o:allowincell="f" style="position:absolute;left:3563;top:4102;width:36;height:10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3,314" path="m0,314l83,314l42,0l0,314xe" stroked="t" o:allowincell="f" style="position:absolute;left:3563;top:4102;width:36;height:10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83,313" path="m0,0l83,0l42,313l0,0xe" fillcolor="blue" stroked="f" o:allowincell="f" style="position:absolute;left:3563;top:5708;width:36;height:10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3,313" path="m0,0l83,0l42,313l0,0xe" stroked="t" o:allowincell="f" style="position:absolute;left:3563;top:5708;width:36;height:10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65,223" path="m0,74l165,223l165,0e" stroked="t" o:allowincell="f" style="position:absolute;left:3528;top:5050;width:71;height: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528,5075" to="3636,50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48,194" path="m36,15l11,30l0,74l0,105l11,150l47,180l106,194l165,194l212,180l236,150l248,105l248,90l236,45l212,15l177,0l165,0l129,15l106,45l95,90l95,105l106,150l129,180l165,194e" stroked="t" o:allowincell="f" style="position:absolute;left:3528;top:4949;width:108;height: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,29" path="m0,14l12,29l24,14l12,0l0,14xe" stroked="t" o:allowincell="f" style="position:absolute;left:3627;top:4902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8,210" path="m0,30l0,179l106,194l95,179l82,134l82,90l95,45l118,16l154,0l177,0l212,16l236,45l248,90l248,134l236,179l224,194l200,210e" stroked="t" o:allowincell="f" style="position:absolute;left:3528;top:4792;width:108;height: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552,4102" to="2552,41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98,5818" to="3098,58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83,5818" to="3583,58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07,5818" to="3410,581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850,4342" to="3411,434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398,5251" to="3398,5705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3398,4453" to="3398,490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83,313" path="m0,0l83,0l42,313l0,0xe" fillcolor="blue" stroked="f" o:allowincell="f" style="position:absolute;left:3378;top:5708;width:36;height:10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3,313" path="m0,0l83,0l42,313l0,0xe" stroked="t" o:allowincell="f" style="position:absolute;left:3378;top:5708;width:36;height:10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83,314" path="m0,314l83,314l42,0l0,314xe" fillcolor="blue" stroked="f" o:allowincell="f" style="position:absolute;left:3378;top:4342;width:36;height:11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3,314" path="m0,314l83,314l42,0l0,314xe" stroked="t" o:allowincell="f" style="position:absolute;left:3378;top:4342;width:36;height:11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65,225" path="m0,75l165,225l165,0e" stroked="t" o:allowincell="f" style="position:absolute;left:3343;top:5170;width:71;height: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343,5196" to="3451,51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48,209" path="m0,120l12,164l47,194l106,209l141,209l200,194l235,164l248,120l248,89l235,44l200,14l141,0l106,0l47,14l12,44l0,89l0,120xe" stroked="t" o:allowincell="f" style="position:absolute;left:3343;top:5069;width:108;height: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,30" path="m0,16l11,30l24,16l11,0l0,16xe" stroked="t" o:allowincell="f" style="position:absolute;left:3442;top:5021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8,209" path="m0,119l12,164l47,194l106,209l141,209l200,194l235,164l248,119l248,90l235,45l200,15l141,0l106,0l47,15l12,45l0,90l0,119xe" stroked="t" o:allowincell="f" style="position:absolute;left:3343;top:4911;width:108;height: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103,5818" to="3103,58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44,4342" to="2844,4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98,4342" to="3398,4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0,5823" to="880,614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043,5823" to="2043,614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989,6129" to="1291,612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630,6129" to="1933,6129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248,104" path="m248,0l248,104l0,52l248,0xe" fillcolor="blue" stroked="f" o:allowincell="f" style="position:absolute;left:880;top:6111;width:108;height: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48,104" path="m248,0l248,104l0,52l248,0xe" stroked="t" o:allowincell="f" style="position:absolute;left:880;top:6111;width:108;height:3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47,104" path="m0,0l0,104l247,52l0,0xe" fillcolor="blue" stroked="f" o:allowincell="f" style="position:absolute;left:1935;top:6111;width:106;height: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47,104" path="m0,0l0,104l247,52l0,0xe" stroked="t" o:allowincell="f" style="position:absolute;left:1935;top:6111;width:106;height:3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64,313" path="m23,0l153,0l82,119l118,119l141,133l153,149l164,194l164,223l153,268l130,298l94,313l59,313l23,298l12,282l0,253e" stroked="t" o:allowincell="f" style="position:absolute;left:1295;top:6074;width:71;height:1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6,313" path="m13,74l13,59l24,29l36,14l59,0l107,0l130,14l142,29l154,59l154,88l142,119l118,164l0,313l166,313e" stroked="t" o:allowincell="f" style="position:absolute;left:1399;top:6074;width:71;height:1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,31" path="m11,0l0,16l11,31l24,16l11,0xe" stroked="t" o:allowincell="f" style="position:absolute;left:1509;top:6174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5,313" path="m71,0l35,14l12,59l0,133l0,178l12,253l35,298l71,313l94,313l130,298l153,253l165,178l165,133l153,59l130,14l94,0l71,0xe" stroked="t" o:allowincell="f" style="position:absolute;left:1555;top:6074;width:73;height:1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80,5818" to="880,58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43,5818" to="2043,58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43,6129" to="2043,61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9,4901" to="189,638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733,4901" to="2733,638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98,6369" to="1290,636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629,6369" to="2621,6369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247,104" path="m247,0l247,104l0,52l247,0xe" fillcolor="blue" stroked="f" o:allowincell="f" style="position:absolute;left:189;top:6349;width:108;height:3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47,104" path="m247,0l247,104l0,52l247,0xe" stroked="t" o:allowincell="f" style="position:absolute;left:189;top:6349;width:108;height:3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48,104" path="m0,0l0,104l248,52l0,0xe" fillcolor="blue" stroked="f" o:allowincell="f" style="position:absolute;left:2624;top:6349;width:108;height:3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48,104" path="m0,0l0,104l248,52l0,0xe" stroked="t" o:allowincell="f" style="position:absolute;left:2624;top:6349;width:108;height:3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64,314" path="m46,314l164,0l0,0e" stroked="t" o:allowincell="f" style="position:absolute;left:1295;top:6312;width:71;height:1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6,314" path="m71,0l36,15l13,60l0,135l0,180l13,254l36,299l71,314l95,314l130,299l154,254l166,180l166,135l154,60l130,15l95,0l71,0xe" stroked="t" o:allowincell="f" style="position:absolute;left:1399;top:6312;width:71;height:1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,30" path="m11,0l0,15l11,30l24,15l11,0xe" stroked="t" o:allowincell="f" style="position:absolute;left:1509;top:6413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5,314" path="m71,0l35,15l12,60l0,135l0,180l12,254l35,299l71,314l94,314l130,299l153,254l165,180l165,135l153,60l130,15l94,0l71,0xe" stroked="t" o:allowincell="f" style="position:absolute;left:1555;top:6312;width:73;height:1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89,4895" to="189,48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33,4895" to="2733,48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33,6369" to="2733,63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0,2763" to="370,3562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552,2762" to="2552,3596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480,2777" to="1293,277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629,2777" to="2442,2777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248,104" path="m248,0l248,104l0,51l248,0xe" fillcolor="blue" stroked="f" o:allowincell="f" style="position:absolute;left:370;top:2759;width:108;height:3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48,104" path="m248,0l248,104l0,51l248,0xe" stroked="t" o:allowincell="f" style="position:absolute;left:370;top:2759;width:108;height:3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48,104" path="m0,0l0,104l248,51l0,0xe" fillcolor="blue" stroked="f" o:allowincell="f" style="position:absolute;left:2443;top:2759;width:108;height:3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48,104" path="m0,0l0,104l248,51l0,0xe" stroked="t" o:allowincell="f" style="position:absolute;left:2443;top:2759;width:108;height:3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53,313" path="m141,45l129,15l94,0l70,0l35,15l11,60l0,135l0,209l11,268l35,299l70,313l82,313l118,299l141,268l153,223l153,209l141,164l118,135l82,119l70,119l35,135l11,164l0,209e" stroked="t" o:allowincell="f" style="position:absolute;left:1297;top:2722;width:67;height:1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6,313" path="m71,0l36,15l12,60l0,135l0,180l12,254l36,299l71,313l95,313l130,299l154,254l166,180l166,135l154,60l130,15l95,0l71,0xe" stroked="t" o:allowincell="f" style="position:absolute;left:1396;top:2722;width:73;height:1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,29" path="m12,0l0,15l12,29l23,15l12,0xe" stroked="t" o:allowincell="f" style="position:absolute;left:1505;top:2823;width:9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5,313" path="m71,0l35,15l12,60l0,135l0,180l12,254l35,299l71,313l94,313l130,299l153,254l165,180l165,135l153,60l130,15l94,0l71,0xe" stroked="t" o:allowincell="f" style="position:absolute;left:1553;top:2722;width:71;height:1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70,3570" to="370,35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52,3605" to="2552,36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52,2777" to="2552,27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73,5823" to="-173,657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098,5823" to="3098,657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-64,6563" to="1291,656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630,6563" to="2987,6563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248,104" path="m248,0l248,104l0,52l248,0xe" fillcolor="blue" stroked="f" o:allowincell="f" style="position:absolute;left:-173;top:6545;width:108;height: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48,104" path="m248,0l248,104l0,52l248,0xe" stroked="t" o:allowincell="f" style="position:absolute;left:-173;top:6545;width:108;height:3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47,104" path="m0,0l0,104l247,52l0,0xe" fillcolor="blue" stroked="f" o:allowincell="f" style="position:absolute;left:2989;top:6545;width:108;height: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47,104" path="m0,0l0,104l247,52l0,0xe" stroked="t" o:allowincell="f" style="position:absolute;left:2989;top:6545;width:108;height:3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53,313" path="m153,105l141,149l118,180l82,194l71,194l35,180l12,149l0,105l0,90l12,45l35,15l71,0l82,0l118,15l141,45l153,105l153,180l141,254l118,299l82,313l59,313l23,299l12,268e" stroked="t" o:allowincell="f" style="position:absolute;left:1295;top:6508;width:65;height:1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6,313" path="m71,0l36,15l13,60l0,135l0,180l13,254l36,299l71,313l95,313l130,299l154,254l166,180l166,135l154,60l130,15l95,0l71,0xe" stroked="t" o:allowincell="f" style="position:absolute;left:1399;top:6508;width:71;height:1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,29" path="m11,0l0,15l11,29l24,15l11,0xe" stroked="t" o:allowincell="f" style="position:absolute;left:1509;top:6608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5,313" path="m71,0l35,15l12,60l0,135l0,180l12,254l35,299l71,313l94,313l130,299l153,254l165,180l165,135l153,60l130,15l94,0l71,0xe" stroked="t" o:allowincell="f" style="position:absolute;left:1555;top:6508;width:73;height:1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173,5818" to="-173,58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98,5818" to="3098,58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98,6563" to="3098,65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07,756" to="3490,75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103,1678" to="3489,167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477,867" to="3477,103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477,1384" to="3477,1567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82,314" path="m0,314l82,314l40,0l0,314xe" fillcolor="blue" stroked="f" o:allowincell="f" style="position:absolute;left:3459;top:756;width:34;height:11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2,314" path="m0,314l82,314l40,0l0,314xe" stroked="t" o:allowincell="f" style="position:absolute;left:3459;top:756;width:34;height:11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82,313" path="m0,0l82,0l40,313l0,0xe" fillcolor="blue" stroked="f" o:allowincell="f" style="position:absolute;left:3459;top:1568;width:34;height:10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2,313" path="m0,0l82,0l40,313l0,0xe" stroked="t" o:allowincell="f" style="position:absolute;left:3459;top:1568;width:34;height:10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46,210" path="m58,195l46,195l23,179l11,165l0,135l0,75l11,45l23,30l46,16l70,16l93,30l129,61l246,210l246,0e" stroked="t" o:allowincell="f" style="position:absolute;left:3422;top:1307;width:108;height: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6,208" path="m0,30l0,179l105,194l93,179l82,134l82,89l93,45l117,14l153,0l176,0l212,14l235,45l246,89l246,134l235,179l223,194l200,208e" stroked="t" o:allowincell="f" style="position:absolute;left:3422;top:1202;width:108;height: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,30" path="m0,16l12,30l23,16l12,0l0,16xe" stroked="t" o:allowincell="f" style="position:absolute;left:3521;top:1154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6,210" path="m0,120l11,165l46,195l105,210l141,210l200,195l235,165l246,120l246,90l235,45l200,16l141,0l105,0l46,16l11,45l0,90l0,120xe" stroked="t" o:allowincell="f" style="position:absolute;left:3422;top:1043;width:108;height: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103,756" to="3103,7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98,1678" to="3098,16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77,1678" to="3477,16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03,830" to="3258,83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103,756" to="3258,75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246,534" to="3246,644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3246,940" to="3246,105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82,314" path="m0,0l82,0l40,314l0,0xe" fillcolor="blue" stroked="f" o:allowincell="f" style="position:absolute;left:3227;top:646;width:36;height:10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2,314" path="m0,0l82,0l40,314l0,0xe" stroked="t" o:allowincell="f" style="position:absolute;left:3227;top:646;width:36;height:10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82,314" path="m0,314l82,314l40,0l0,314xe" fillcolor="blue" stroked="f" o:allowincell="f" style="position:absolute;left:3227;top:830;width:36;height:10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2,314" path="m0,314l82,314l40,0l0,314xe" stroked="t" o:allowincell="f" style="position:absolute;left:3227;top:830;width:36;height:10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48,210" path="m59,194l48,194l25,179l13,165l0,135l0,75l13,45l25,30l48,16l71,16l95,30l130,59l248,210l248,0e" stroked="t" o:allowincell="f" style="position:absolute;left:3191;top:1212;width:108;height: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,31" path="m0,16l11,31l23,16l11,0l0,16xe" stroked="t" o:allowincell="f" style="position:absolute;left:3290;top:1165;width:9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8,208" path="m0,118l13,163l48,194l107,208l143,208l201,194l236,163l248,118l248,89l236,44l201,14l143,0l107,0l48,14l13,44l0,89l0,118xe" stroked="t" o:allowincell="f" style="position:absolute;left:3191;top:1054;width:108;height: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098,830" to="3098,8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98,756" to="3098,7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6,756" to="3246,7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74,4342" to="5352,4342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4692,4342" to="4782,4342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4124,4342" to="4602,4342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1461,594" to="1461,91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461,968" to="1461,1022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461,1078" to="1461,135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461,1410" to="1461,146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461,1520" to="1461,1837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04,4342" to="518,4342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609,4342" to="699,4342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792,4342" to="1337,4342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429,4342" to="1517,4342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611,4342" to="2154,4342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247,4342" to="2335,4342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428,4342" to="2842,4342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399,4157" to="424,41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9,4046" to="424,40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0,4046" to="397,40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0,4157" to="397,41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0,5264" to="397,52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0,5154" to="397,51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80,3261" to="880,32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89,3262" to="989,32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9,3234" to="989,32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80,3234" to="880,32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43,3234" to="2043,32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35,3234" to="1935,32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35,3262" to="1935,32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43,3261" to="2043,32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97,4157" to="2524,41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97,4046" to="2524,40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25,4046" to="2550,40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5,4157" to="2550,41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5,5264" to="2550,52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5,5154" to="2550,51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97,5763" to="2097,57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8,5762" to="1988,57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88,5790" to="1988,58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97,5790" to="2097,58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5,5790" to="825,58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4,5790" to="934,58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87,3714" to="4287,37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287,3752" to="4287,5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41,3235" to="5141,37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287,3234" to="4287,32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41,4933" to="5141,58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87,4970" to="4287,5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90,481" path="m190,0l55,70l0,240l55,410l190,481e" stroked="t" o:allowincell="f" style="position:absolute;left:2737;top:1133;width:83;height:1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0,481" path="m0,481l135,410l190,240l135,70l0,0e" stroked="t" o:allowincell="f" style="position:absolute;left:2938;top:1133;width:81;height:1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0,481" path="m0,481l134,410l190,240l134,70l0,0e" stroked="t" o:allowincell="f" style="position:absolute;left:103;top:1133;width:81;height:1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0,481" path="m190,0l56,70l0,240l56,410l190,481e" stroked="t" o:allowincell="f" style="position:absolute;left:-98;top:1133;width:81;height:1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641,3345" path="m2641,1672l2577,1155l2389,689l2097,318l1729,81l1321,0l913,81l545,318l253,689l65,1155l0,1672l65,2189l253,2655l545,3025l913,3263l1321,3345l1729,3263l2097,3025l2389,2655l2577,2189l2641,1672xe" stroked="t" o:allowincell="f" style="position:absolute;left:880;top:3752;width:1161;height:11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38,4705" path="m1238,0l686,1506l271,3081l0,4705e" stroked="t" o:allowincell="f" style="position:absolute;left:-173;top:4046;width:543;height:16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37,4705" path="m1237,4705l967,3081l552,1506l0,0e" stroked="t" o:allowincell="f" style="position:absolute;left:2552;top:4046;width:545;height:16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80,481" path="m380,241l324,71l190,0l56,71l0,241l56,412l190,481l324,412l380,241xe" stroked="t" o:allowincell="f" style="position:absolute;left:2650;top:4811;width:166;height:1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80,481" path="m380,241l324,71l190,0l56,71l0,241l56,412l190,481l324,412l380,241xe" stroked="t" o:allowincell="f" style="position:absolute;left:105;top:4811;width:166;height:1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70,3511" to="397,35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3,3235" to="757,32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826,1047" path="m826,1047l763,646l584,307l316,80l0,0e" stroked="t" o:allowincell="f" style="position:absolute;left:2189;top:3235;width:361;height:3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430,3223" to="4918,32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34,3235" to="4428,32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20,3235" to="5141,32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87,3752" to="5140,37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41,3752" to="5141,49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35,4157" to="4286,41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20,3222" to="4920,32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430,3222" to="4430,32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287,5264" to="4287,57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87,3290" to="4287,37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35,3234" to="4235,32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235,4045" to="4235,41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235,5154" to="4235,52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235,5708" to="4235,58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235,5154" to="4286,51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35,5264" to="4286,52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35,5708" to="4286,57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34,5818" to="5140,58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98,756" to="3098,16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52,756" to="2552,16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89,756" to="2189,16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43,1623" to="2043,16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35,1623" to="1935,16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73,756" to="3098,7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73,830" to="370,8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52,830" to="3097,8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26,981" to="1497,9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61,1307" to="1560,14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20,1133" to="2935,11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4,1133" to="103,11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98,981" to="1498,13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14,1302" to="103,13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20,1302" to="2935,13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361,1308" to="1423,13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97,1308" to="1559,13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26,981" to="1426,13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62,1308" to="1459,14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9,1623" to="877,16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89,1623" to="1934,16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42,1623" to="2550,16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74,1678" to="424,16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24,1678" to="986,16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35,1678" to="2096,16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97,1678" to="3096,16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89,1623" to="989,16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0,1623" to="880,16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0,755" to="760,16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4,755" to="714,16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9,755" to="399,16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0,756" to="370,16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173,756" to="-173,16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98,5708" to="3098,58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62,3223" to="1560,32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0,3235" to="2187,32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79,3290" to="987,32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52,3605" to="2552,58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97,5154" to="2497,52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62,3222" to="1562,32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61,5386" to="1461,5999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461,5164" to="1461,5311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461,4943" to="1461,5090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461,4204" to="1461,4866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461,3984" to="1461,4131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461,3761" to="1461,3907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461,3074" to="1461,3686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461,3222" to="1461,32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62,3222" to="1362,32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34,5762" to="934,57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9,5154" to="424,51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97,5154" to="2524,51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25,5763" to="825,57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97,5264" to="2524,52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9,5264" to="424,52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5,4046" to="425,4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73,5708" to="370,57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52,5708" to="3097,57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87,5763" to="2095,57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0,3570" to="370,58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73,5818" to="3098,58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8,3252" to="712,35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73,5708" to="-173,58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87,5708" to="5140,57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69,4046" to="5140,40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35,3289" to="4235,57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4,1308" to="44,229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880,1308" to="2880,229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52,2280" to="1291,228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630,2280" to="2769,2280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246,105" path="m246,0l246,105l0,53l246,0xe" fillcolor="blue" stroked="f" o:allowincell="f" style="position:absolute;left:44;top:2261;width:106;height:3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46,105" path="m246,0l246,105l0,53l246,0xe" stroked="t" o:allowincell="f" style="position:absolute;left:44;top:2261;width:106;height:3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47,105" path="m0,0l0,105l247,53l0,0xe" fillcolor="blue" stroked="f" o:allowincell="f" style="position:absolute;left:2769;top:2261;width:108;height:3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47,105" path="m0,0l0,105l247,53l0,0xe" stroked="t" o:allowincell="f" style="position:absolute;left:2769;top:2261;width:108;height:3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64,314" path="m46,314l164,0l0,0e" stroked="t" o:allowincell="f" style="position:absolute;left:1295;top:2224;width:71;height:1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6,314" path="m59,0l24,15l13,45l13,74l24,104l48,119l95,134l130,149l154,179l166,209l166,253l154,284l142,298l107,314l59,314l24,298l13,284l0,253l0,209l13,179l36,149l71,134l118,119l142,104l154,74l154,45l142,15l107,0l59,0xe" stroked="t" o:allowincell="f" style="position:absolute;left:1399;top:2224;width:71;height:1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,30" path="m11,0l0,14l11,30l24,14l11,0xe" stroked="t" o:allowincell="f" style="position:absolute;left:1509;top:2324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5,314" path="m71,0l35,15l12,59l0,134l0,179l12,253l35,298l71,314l94,314l130,298l153,253l165,179l165,134l153,59l130,15l94,0l71,0xe" stroked="t" o:allowincell="f" style="position:absolute;left:1555;top:2224;width:73;height:1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4,1302" to="44,13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1302" to="2880,13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2280" to="2880,22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25,1302" to="2814,1302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2625,1133" to="2814,1133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2640,1412" to="2640,152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640,909" to="2640,1019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640,910" to="2748,91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83,313" path="m0,313l83,313l42,0l0,313xe" fillcolor="blue" stroked="f" o:allowincell="f" style="position:absolute;left:2621;top:1302;width:34;height:10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3,313" path="m0,313l83,313l42,0l0,313xe" stroked="t" o:allowincell="f" style="position:absolute;left:2621;top:1302;width:34;height:10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83,314" path="m0,0l83,0l42,314l0,0xe" fillcolor="blue" stroked="f" o:allowincell="f" style="position:absolute;left:2621;top:1022;width:34;height:11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3,314" path="m0,0l83,0l42,314l0,0xe" stroked="t" o:allowincell="f" style="position:absolute;left:2621;top:1022;width:34;height:11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77,210" path="m118,0l0,210l177,210e" stroked="t" o:allowincell="f" style="position:absolute;left:2752;top:855;width:76;height: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803,855" to="2803,9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4,29" path="m12,0l0,15l12,29l24,15l12,0xe" stroked="t" o:allowincell="f" style="position:absolute;left:2860;top:956;width:11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2,314" path="m141,45l129,16l93,0l70,0l34,16l11,61l0,135l0,210l11,269l34,300l70,314l82,314l117,300l141,269l152,224l152,210l141,165l117,135l82,120l70,120l34,135l11,165l0,210e" stroked="t" o:allowincell="f" style="position:absolute;left:2913;top:855;width:65;height:1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820,1302" to="2820,13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20,1133" to="2820,11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40,1133" to="2640,11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37,1222" to="2737,150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019,1222" to="3019,150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845,1494" to="2909,1494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2487,1494" to="2736,1494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247,106" path="m0,0l0,106l247,53l0,0xe" fillcolor="blue" stroked="f" o:allowincell="f" style="position:absolute;left:2911;top:1475;width:108;height:3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47,106" path="m0,0l0,106l247,53l0,0xe" stroked="t" o:allowincell="f" style="position:absolute;left:2911;top:1475;width:108;height:3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47,106" path="m247,0l247,106l0,53l247,0xe" fillcolor="blue" stroked="f" o:allowincell="f" style="position:absolute;left:2737;top:1475;width:108;height:3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47,106" path="m247,0l247,106l0,53l247,0xe" stroked="t" o:allowincell="f" style="position:absolute;left:2737;top:1475;width:108;height:3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65,314" path="m47,314l165,0l0,0e" stroked="t" o:allowincell="f" style="position:absolute;left:2254;top:1438;width:71;height:1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,30" path="m11,0l0,15l11,30l24,15l11,0xe" stroked="t" o:allowincell="f" style="position:absolute;left:2363;top:1538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5,314" path="m59,0l23,16l12,45l12,75l23,104l48,120l94,135l130,149l153,179l165,210l165,254l153,284l141,299l107,314l59,314l23,299l12,284l0,254l0,210l12,179l35,149l71,135l118,120l141,104l153,75l153,45l141,16l107,0l59,0xe" stroked="t" o:allowincell="f" style="position:absolute;left:2411;top:1438;width:71;height:1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737,1218" to="2737,1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19,1218" to="3019,1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19,1494" to="3019,14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5,5154" to="425,52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4,5763" to="932,57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35,3290" to="2041,32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97,4045" to="2497,41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1,3570" to="381,40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0,5807" to="812,58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45,5807" to="1976,58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09,5807" to="2539,58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41,5276" to="2541,58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41,3605" to="2541,40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801,1015" path="m801,1015l740,626l567,297l307,77l0,0e" stroked="t" o:allowincell="f" style="position:absolute;left:2189;top:3246;width:351;height:3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054,3246" to="2186,32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98,3246" to="1920,32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1,3246" to="758,32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5,3260" to="719,35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1,3520" to="404,35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69,3246" to="869,32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69,3261" to="869,32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69,3302" to="998,33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99,3262" to="999,32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9,3246" to="999,32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99,3290" to="999,3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9,3290" to="869,3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9,3246" to="867,32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89,3235" to="998,32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9,3235" to="878,32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22,3235" to="1933,32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43,3235" to="2054,32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22,3290" to="1922,3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55,3290" to="2055,3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55,3246" to="2055,32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55,3262" to="2055,32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22,3302" to="2053,33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22,3261" to="1922,32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22,3246" to="1922,32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34,3290" to="2040,32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35,3234" to="1935,32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43,3234" to="2043,32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43,3262" to="2043,32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35,3261" to="1935,32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41,4169" to="2541,51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5,4169" to="2539,4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87,4169" to="2524,4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87,4035" to="2487,41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87,4036" to="2524,40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25,4036" to="2539,40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87,4156" to="2487,41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87,4157" to="2496,41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89,3290" to="998,3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9,3290" to="878,33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22,3289" to="1933,32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43,3289" to="2054,329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541,4156" to="2550,41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41,4036" to="2550,40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87,4036" to="2496,404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487,5141" to="2496,515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541,5142" to="2550,5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41,5263" to="2550,52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87,5264" to="2496,52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87,5263" to="2487,52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25,5142" to="2539,51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87,5142" to="2524,5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87,5141" to="2487,52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87,5276" to="2524,5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5,5276" to="2539,5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97,5154" to="2497,52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25,5264" to="2550,52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5,5154" to="2550,51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97,5154" to="2524,51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97,5264" to="2524,52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77,5790" to="1977,58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77,5752" to="1977,57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77,5752" to="2108,57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10,5752" to="2110,57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10,5790" to="2110,58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77,5807" to="1986,58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8,5818" to="2096,58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97,5807" to="2108,58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97,5752" to="2108,57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77,5752" to="1986,576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814,5752" to="823,576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934,5752" to="943,57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34,5807" to="943,58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25,5818" to="933,58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4,5807" to="823,58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5,5790" to="945,58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5,5752" to="945,57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4,5752" to="943,57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14,5752" to="814,57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14,5790" to="814,58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4,5763" to="932,57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34,5790" to="934,58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5,5790" to="825,58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5,5762" to="825,57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34,5763" to="934,57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9,5264" to="424,52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9,5154" to="424,51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0,5154" to="397,51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0,5264" to="397,52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5,5154" to="425,52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0,5276" to="396,52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8,5276" to="434,52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6,5141" to="436,52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9,5142" to="435,51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0,5142" to="396,5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6,5263" to="436,52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25,5264" to="434,52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0,5263" to="379,527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70,5142" to="379,51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5,5141" to="434,51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9,5264" to="424,52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9,5154" to="424,51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5,5154" to="425,52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0,5154" to="397,51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0,5264" to="397,52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5,4036" to="434,40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0,4036" to="379,40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0,4156" to="379,416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25,4157" to="434,41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6,4156" to="436,41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0,4036" to="396,40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9,4036" to="435,40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6,4035" to="436,41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8,4169" to="434,41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0,4169" to="396,41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5,4045" to="425,41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0,4157" to="397,41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0,4046" to="397,40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9,4046" to="424,40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9,4157" to="424,41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1,5276" to="381,58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1,4169" to="381,51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5,1678" to="2496,16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47,3235" to="5516,323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147,5818" to="5516,581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501,3345" to="5501,435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501,4697" to="5501,5705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83,314" path="m0,314l83,314l42,0l0,314xe" fillcolor="blue" stroked="f" o:allowincell="f" style="position:absolute;left:5484;top:3235;width:36;height:10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3,314" path="m0,314l83,314l42,0l0,314xe" stroked="t" o:allowincell="f" style="position:absolute;left:5484;top:3235;width:36;height:10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83,313" path="m0,0l83,0l42,313l0,0xe" fillcolor="blue" stroked="f" o:allowincell="f" style="position:absolute;left:5484;top:5708;width:36;height:10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3,313" path="m0,0l83,0l42,313l0,0xe" stroked="t" o:allowincell="f" style="position:absolute;left:5484;top:5708;width:36;height:10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48,210" path="m248,149l0,0l0,210e" stroked="t" o:allowincell="f" style="position:absolute;left:5446;top:4621;width:108;height: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8,209" path="m0,119l12,164l47,194l106,209l141,209l200,194l235,164l248,119l248,90l235,45l200,15l141,0l106,0l47,15l12,45l0,90l0,119xe" stroked="t" o:allowincell="f" style="position:absolute;left:5446;top:4516;width:108;height: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,31" path="m0,15l11,31l24,15l11,0l0,15xe" stroked="t" o:allowincell="f" style="position:absolute;left:5547;top:4469;width:7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8,209" path="m0,119l12,164l47,194l106,209l141,209l200,194l235,164l248,119l248,89l235,44l200,14l141,0l106,0l47,14l12,44l0,89l0,119xe" stroked="t" o:allowincell="f" style="position:absolute;left:5446;top:4357;width:108;height: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141,3235" to="5141,32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41,5818" to="5141,58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01,5818" to="5501,58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25,3223" to="5732,322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147,5818" to="5732,581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720,3334" to="5720,432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720,4669" to="5720,5705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82,314" path="m0,314l82,314l40,0l0,314xe" fillcolor="blue" stroked="f" o:allowincell="f" style="position:absolute;left:5700;top:3223;width:36;height:11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2,314" path="m0,314l82,314l40,0l0,314xe" stroked="t" o:allowincell="f" style="position:absolute;left:5700;top:3223;width:36;height:11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82,313" path="m0,0l82,0l40,313l0,0xe" fillcolor="blue" stroked="f" o:allowincell="f" style="position:absolute;left:5700;top:5708;width:36;height:10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2,313" path="m0,0l82,0l40,313l0,0xe" stroked="t" o:allowincell="f" style="position:absolute;left:5700;top:5708;width:36;height:10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48,210" path="m248,149l0,0l0,210e" stroked="t" o:allowincell="f" style="position:absolute;left:5665;top:4593;width:108;height: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8,210" path="m0,120l13,165l48,194l107,210l143,210l201,194l237,165l248,120l248,90l237,45l201,15l143,0l107,0l48,15l13,45l0,90l0,120xe" stroked="t" o:allowincell="f" style="position:absolute;left:5665;top:4488;width:108;height: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,31" path="m0,15l12,31l23,15l12,0l0,15xe" stroked="t" o:allowincell="f" style="position:absolute;left:5764;top:4440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8,210" path="m0,180l0,16l95,106l95,61l107,31l119,16l154,0l178,0l213,16l237,45l248,90l248,135l237,180l225,194l201,210e" stroked="t" o:allowincell="f" style="position:absolute;left:5665;top:4329;width:108;height: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920,3223" to="4920,32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41,5818" to="5141,58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0,5818" to="5720,58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756;top:5380;width:391;height:23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46;top:5369;width:413;height:25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746,5368" to="755,537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46,5617" to="755,56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49,5617" to="1158,56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49,5368" to="1158,53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66,5606" to="1136,56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9,5391" to="1139,56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66,5391" to="1136,53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66,5391" to="766,56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3,5569" to="1090,55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986;top:5479;width:20;height:2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96;top:5479;width:20;height:2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02;top:5479;width:21;height:2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079;top:5479;width:21;height:2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813,5569" to="813,55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3,5594" to="813,56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1,5569" to="1091,56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806;top:5482;width:13;height:1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99;top:5482;width:13;height:1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91;top:5482;width:13;height:1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084;top:5482;width:13;height:1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801,5478" to="803,548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820,5478" to="824,54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20,5497" to="824,55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2,5497" to="804,55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95,5478" to="897,548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913,5478" to="915,54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13,5497" to="915,55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6,5497" to="898,55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86,5478" to="988,548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986,5497" to="988,55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03,5497" to="1005,550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005,5478" to="1007,54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78,5478" to="1082,548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079,5497" to="1083,55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98,5497" to="1100,55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8,5478" to="1100,54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371,469" path="m371,234l317,68l186,0l55,68l0,234l55,401l186,469l317,401l371,234xe" stroked="t" o:allowincell="f" style="position:absolute;left:2034;top:5410;width:162;height:1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250,3423" path="m1514,3423l0,3423l0,0l4250,0l4250,494e" stroked="t" o:allowincell="f" style="position:absolute;left:3741;top:771;width:1870;height:12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29,1884" path="m1127,1884l0,1884l0,0l2429,0l2429,1884l1322,1884e" stroked="t" o:allowincell="f" style="position:absolute;left:3912;top:1110;width:1068;height:6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451,1482" to="4562,16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93,1674" to="4562,16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493,1674" to="4493,22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08,1674" to="4408,22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36,1674" to="4407,16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36,1482" to="4449,16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408,2203" to="4491,2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516,544" path="m258,0l0,544l516,544l258,0xe" fillcolor="black" stroked="f" o:allowincell="f" style="position:absolute;left:4336;top:1482;width:226;height:1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6,544" path="m258,0l0,544l516,544l258,0xe" stroked="t" o:allowincell="f" style="position:absolute;left:4336;top:1482;width:226;height:19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black" stroked="f" o:allowincell="f" style="position:absolute;left:4336;top:1674;width:71;height: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4336;top:1674;width:71;height: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black" stroked="f" o:allowincell="f" style="position:absolute;left:4493;top:1674;width:69;height: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4493;top:1674;width:69;height: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195,1500" path="m0,0l0,1500l195,1500l0,0xe" fillcolor="black" stroked="f" o:allowincell="f" style="position:absolute;left:4408;top:1674;width:83;height:5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5,1500" path="m0,0l0,1500l195,1500l0,0xe" stroked="t" o:allowincell="f" style="position:absolute;left:4408;top:1674;width:83;height:52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5,1500" path="m0,0l195,0l195,1500l0,0xe" fillcolor="black" stroked="f" o:allowincell="f" style="position:absolute;left:4408;top:1674;width:83;height:5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5,1500" path="m0,0l195,0l195,1500l0,0xe" stroked="t" o:allowincell="f" style="position:absolute;left:4408;top:1674;width:83;height:52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black" stroked="f" o:allowincell="f" style="position:absolute;left:4408;top:2203;width:83;height: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4408;top:2203;width:83;height: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611,1280" to="5611,14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4,194" path="m154,96l131,28l78,0l23,28l0,96l23,166l78,194l131,166l154,96xe" stroked="t" o:allowincell="f" style="position:absolute;left:6291;top:945;width:65;height:6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4,194" path="m154,96l130,28l77,0l23,28l0,96l23,166l77,194l130,166l154,96xe" stroked="t" o:allowincell="f" style="position:absolute;left:5579;top:945;width:67;height:6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648,979" to="6290,9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48,1770" to="6323,17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4,194" path="m154,96l130,28l77,0l23,28l0,96l23,166l77,194l130,166l154,96xe" stroked="t" o:allowincell="f" style="position:absolute;left:5579;top:1736;width:67;height: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4,195" path="m154,97l130,29l77,0l23,29l0,97l23,166l77,195l130,166l154,97xe" stroked="t" o:allowincell="f" style="position:absolute;left:5579;top:1478;width:67;height: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648,1512" to="6323,15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4,194" path="m154,96l131,28l78,0l23,28l0,96l23,166l78,194l131,166l154,96xe" stroked="t" o:allowincell="f" style="position:absolute;left:6291;top:1212;width:65;height:6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4,194" path="m154,96l130,28l77,0l23,28l0,96l23,166l77,194l130,166l154,96xe" stroked="t" o:allowincell="f" style="position:absolute;left:5579;top:1212;width:67;height:6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648,1246" to="6290,1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11,1013" to="5611,12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11,1280" to="5611,13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11,1547" to="5611,17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541,493" path="m2541,0l2541,493l0,493e" stroked="t" o:allowincell="f" style="position:absolute;left:4493;top:1805;width:1117;height:1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504,1444" to="6504,15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88,314" path="m71,0l47,15l24,45l12,75l0,120l0,195l12,240l24,269l47,299l71,314l118,314l142,299l165,269l177,240l188,195l188,120l177,75l165,45l142,15l118,0l71,0xe" stroked="t" o:allowincell="f" style="position:absolute;left:6547;top:1481;width:81;height:1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4,314" path="m0,0l0,224l11,269l35,299l70,314l94,314l129,299l153,269l164,224l164,0e" stroked="t" o:allowincell="f" style="position:absolute;left:6668;top:1481;width:71;height:1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801,1481" to="6801,15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66,1481" to="6837,14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53,1273" to="6675,12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15,948" to="6615,10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53,1011" to="6675,10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80,948" to="5380,10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18,1011" to="5440,10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18,1273" to="5440,12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51,419" path="m94,0l63,21l31,60l15,100l0,159l0,260l15,319l31,359l63,399l94,419l156,419l188,399l219,359l236,319l251,260l251,159l236,100l219,60l188,21l156,0l94,0xe" stroked="t" o:allowincell="f" style="position:absolute;left:5168;top:1444;width:110;height:14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9,419" path="m0,0l0,300l15,359l46,399l93,419l124,419l172,399l204,359l219,300l219,0e" stroked="t" o:allowincell="f" style="position:absolute;left:5329;top:1444;width:95;height:14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508,1444" to="5508,15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61,1444" to="5555,14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51,418" path="m94,0l62,19l31,59l16,99l0,159l0,258l16,317l31,357l62,397l94,418l157,418l188,397l220,357l236,317l251,258l251,159l236,99l220,59l188,19l157,0l94,0xe" stroked="t" o:allowincell="f" style="position:absolute;left:5323;top:1715;width:108;height:14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601,2130" to="4601,23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21,418" path="m0,418l0,0l143,0l189,21l205,40l221,80l221,140l205,180l189,199l143,220l0,220e" stroked="t" o:allowincell="f" style="position:absolute;left:4671;top:2203;width:95;height:14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71,470" path="m371,235l317,69l186,0l55,69l0,235l55,401l186,470l317,401l371,235xe" stroked="t" o:allowincell="f" style="position:absolute;left:2034;top:5089;width:162;height:1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117,5498" to="2117,598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461,5823" to="1461,598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937,5968" to="2006,5968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1570,5968" to="1613,596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248,104" path="m0,0l0,104l248,52l0,0xe" fillcolor="blue" stroked="f" o:allowincell="f" style="position:absolute;left:2007;top:5949;width:108;height:3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48,104" path="m0,0l0,104l248,52l0,0xe" stroked="t" o:allowincell="f" style="position:absolute;left:2007;top:5949;width:108;height:3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47,104" path="m247,0l247,104l0,52l247,0xe" fillcolor="blue" stroked="f" o:allowincell="f" style="position:absolute;left:1461;top:5949;width:108;height:3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47,104" path="m247,0l247,104l0,52l247,0xe" stroked="t" o:allowincell="f" style="position:absolute;left:1461;top:5949;width:108;height:3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59,314" path="m0,60l23,45l59,0l59,314e" stroked="t" o:allowincell="f" style="position:absolute;left:1617;top:5912;width:23;height:1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6,314" path="m59,0l23,15l12,45l12,76l23,105l48,119l95,135l130,150l153,180l166,209l166,254l153,284l142,299l107,314l59,314l23,299l12,284l0,254l0,209l12,180l36,150l71,135l118,119l142,105l153,76l153,45l142,15l107,0l59,0xe" stroked="t" o:allowincell="f" style="position:absolute;left:1706;top:5912;width:71;height:1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,30" path="m12,0l0,15l12,30l23,15l12,0xe" stroked="t" o:allowincell="f" style="position:absolute;left:1815;top:6013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5,314" path="m71,0l35,15l12,60l0,135l0,180l12,254l35,299l71,314l94,314l130,299l153,254l165,180l165,135l153,60l130,15l94,0l71,0xe" stroked="t" o:allowincell="f" style="position:absolute;left:1861;top:5912;width:73;height:1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117,5493" to="2117,54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61,5818" to="1461,58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61,5968" to="1461,59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20,5504" to="2296,550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120,5183" to="2296,518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284,5616" to="2284,572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284,4962" to="2284,5071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82,314" path="m0,314l82,314l41,0l0,314xe" fillcolor="blue" stroked="f" o:allowincell="f" style="position:absolute;left:2265;top:5504;width:36;height:11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2,314" path="m0,314l82,314l41,0l0,314xe" stroked="t" o:allowincell="f" style="position:absolute;left:2265;top:5504;width:36;height:11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82,313" path="m0,0l82,0l41,313l0,0xe" fillcolor="blue" stroked="f" o:allowincell="f" style="position:absolute;left:2265;top:5072;width:36;height:11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2,313" path="m0,0l82,0l41,313l0,0xe" stroked="t" o:allowincell="f" style="position:absolute;left:2265;top:5072;width:36;height:11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47,210" path="m0,135l11,179l35,195l58,195l82,179l94,150l105,90l117,45l141,16l164,0l200,0l223,16l235,30l247,75l247,135l235,179l223,195l200,210l164,210l141,195l117,165l105,120l94,61l82,30l58,16l35,16l11,30l0,75l0,135xe" stroked="t" o:allowincell="f" style="position:absolute;left:2229;top:5386;width:108;height: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,29" path="m0,14l12,29l24,14l12,0l0,14xe" stroked="t" o:allowincell="f" style="position:absolute;left:2328;top:5339;width:9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7,208" path="m247,149l0,0l0,208e" stroked="t" o:allowincell="f" style="position:absolute;left:2229;top:5228;width:108;height: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117,5504" to="2117,55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17,5183" to="2117,51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84,5183" to="2284,51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1,4102" to="572,410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41,5209" to="572,520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59,4212" to="559,448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59,4828" to="559,5097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82,314" path="m0,314l82,314l42,0l0,314xe" fillcolor="blue" stroked="f" o:allowincell="f" style="position:absolute;left:541;top:4102;width:34;height:10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2,314" path="m0,314l82,314l42,0l0,314xe" stroked="t" o:allowincell="f" style="position:absolute;left:541;top:4102;width:34;height:10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82,314" path="m0,0l82,0l42,314l0,0xe" fillcolor="blue" stroked="f" o:allowincell="f" style="position:absolute;left:541;top:5098;width:34;height:11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2,314" path="m0,0l82,0l42,314l0,0xe" stroked="t" o:allowincell="f" style="position:absolute;left:541;top:5098;width:34;height:11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48,209" path="m0,179l0,15l94,105l94,60l106,30l118,15l153,0l177,0l212,15l236,45l248,90l248,134l236,179l223,195l200,209e" stroked="t" o:allowincell="f" style="position:absolute;left:504;top:4750;width:108;height: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8,208" path="m0,118l11,163l47,194l106,208l141,208l200,194l236,163l248,118l248,89l236,44l200,14l141,0l106,0l47,14l11,44l0,89l0,118xe" stroked="t" o:allowincell="f" style="position:absolute;left:504;top:4646;width:108;height: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,30" path="m0,16l13,30l25,16l13,0l0,16xe" stroked="t" o:allowincell="f" style="position:absolute;left:603;top:4598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8,210" path="m0,120l11,165l47,195l106,210l141,210l200,195l236,165l248,120l248,90l236,45l200,16l141,0l106,0l47,16l11,45l0,90l0,120xe" stroked="t" o:allowincell="f" style="position:absolute;left:504;top:4487;width:108;height: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36,4102" to="436,41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6,5209" to="436,52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9,5209" to="559,52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2,5056" to="952,5363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461,5055" to="1461,5149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732,5072" to="840,5072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1570,5072" to="1678,507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248,104" path="m0,0l0,104l248,53l0,0xe" fillcolor="blue" stroked="f" o:allowincell="f" style="position:absolute;left:842;top:5053;width:108;height:3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48,104" path="m0,0l0,104l248,53l0,0xe" stroked="t" o:allowincell="f" style="position:absolute;left:842;top:5053;width:108;height:3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47,104" path="m247,0l247,104l0,53l247,0xe" fillcolor="blue" stroked="f" o:allowincell="f" style="position:absolute;left:1461;top:5053;width:108;height:3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47,104" path="m247,0l247,104l0,53l247,0xe" stroked="t" o:allowincell="f" style="position:absolute;left:1461;top:5053;width:108;height:3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59,314" path="m0,59l23,44l59,0l59,314e" stroked="t" o:allowincell="f" style="position:absolute;left:1049;top:5016;width:25;height:1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7,208" path="m118,0l0,208l177,208e" stroked="t" o:allowincell="f" style="position:absolute;left:1137;top:5016;width:76;height: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188,5016" to="1188,51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3,31" path="m11,0l0,15l11,31l23,15l11,0xe" stroked="t" o:allowincell="f" style="position:absolute;left:1246;top:5117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5,314" path="m71,0l35,14l12,59l0,134l0,179l12,253l35,298l71,314l94,314l130,298l153,253l165,179l165,134l153,59l130,14l94,0l71,0xe" stroked="t" o:allowincell="f" style="position:absolute;left:1291;top:5016;width:73;height:1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952,5369" to="952,53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61,5157" to="1461,51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61,5072" to="1461,50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4,5498" to="738,5498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615,5818" to="818,5818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631,5609" to="631,570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31,5818" to="631,593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20,5940" to="628,5940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82,314" path="m0,314l82,314l41,0l0,314xe" fillcolor="blue" stroked="f" o:allowincell="f" style="position:absolute;left:612;top:5498;width:36;height:11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2,314" path="m0,314l82,314l41,0l0,314xe" stroked="t" o:allowincell="f" style="position:absolute;left:612;top:5498;width:36;height:11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82,313" path="m0,0l82,0l41,313l0,0xe" fillcolor="blue" stroked="f" o:allowincell="f" style="position:absolute;left:612;top:5708;width:36;height:10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2,313" path="m0,0l82,0l41,313l0,0xe" stroked="t" o:allowincell="f" style="position:absolute;left:612;top:5708;width:36;height:10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65,314" path="m59,0l24,16l11,45l11,75l24,105l47,120l95,135l130,150l154,179l165,210l165,255l154,285l141,299l106,314l59,314l24,299l11,285l0,255l0,210l11,179l36,150l70,135l118,120l141,105l154,75l154,45l141,16l106,0l59,0xe" stroked="t" o:allowincell="f" style="position:absolute;left:289;top:5885;width:71;height:1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,29" path="m11,0l0,14l11,29l24,14l11,0xe" stroked="t" o:allowincell="f" style="position:absolute;left:399;top:5985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5,314" path="m47,314l165,0l0,0e" stroked="t" o:allowincell="f" style="position:absolute;left:444;top:5885;width:73;height:1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46,5498" to="746,54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5,5818" to="825,58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1,5818" to="631,58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1,1852" to="1091,18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13,1852" to="813,18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13,1867" to="1090,18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13,1852" to="1090,18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2,1678" to="802,18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06,1852" to="822,18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25,1678" to="825,18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02,1842" to="806,18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7,1678" to="917,18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97,1852" to="913,18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96,1678" to="896,18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86,1678" to="986,18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91,1852" to="1005,18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08,1678" to="1008,18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02,1678" to="1102,18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84,1852" to="1095,18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79,1678" to="1079,18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19,1842" to="823,18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02,1842" to="823,18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6,1842" to="916,18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0,1842" to="914,18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96,1842" to="898,18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7,1678" to="917,18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97,1852" to="913,18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96,1678" to="896,18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86,1678" to="986,18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91,1852" to="1005,18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08,1678" to="1008,18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86,1842" to="990,18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3,1842" to="1005,18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86,1842" to="1006,18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6,1678" to="986,18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91,1852" to="1005,18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08,1678" to="1008,18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02,1678" to="1102,18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84,1852" to="1095,18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79,1678" to="1079,18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79,1842" to="1100,18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5,1842" to="1099,18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79,1842" to="1083,18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02,1678" to="1102,18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84,1852" to="1095,18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79,1678" to="1079,18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02,1678" to="1102,18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84,1852" to="1095,18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79,1678" to="1079,18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2707,3429" path="m2707,1715l2640,1186l2447,707l2149,328l1771,85l1353,0l935,85l557,328l258,707l66,1186l0,1715l66,2245l258,2722l557,3101l935,3346l1353,3429l1771,3346l2149,3101l2447,2722l2640,2245l2707,1715xe" stroked="t" o:allowincell="f" style="position:absolute;left:866;top:3737;width:1191;height:12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2099;top:5109;width:34;height:4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134;top:5158;width:44;height: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099;top:5196;width:34;height:4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049;top:5158;width:48;height: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100;top:5432;width:34;height:4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049;top:5481;width:50;height:3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100;top:5518;width:34;height:4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136;top:5481;width:44;height:3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076,5479" to="4076,55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068,5495" to="4074,549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068,5479" to="4074,54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76,5479" to="4233,54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76,5501" to="4233,55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69,5483" to="4069,54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048,5569" to="4068,55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068,5569" to="4232,55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48,5606" to="4233,56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48,5586" to="4048,56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69,4933" to="5069,57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69,4046" to="5069,49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35,4046" to="4286,40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25,5183" to="2421,518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395,4342" to="2534,4342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2409,4934" to="2409,5070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409,4453" to="2409,458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83,313" path="m0,0l83,0l42,313l0,0xe" fillcolor="blue" stroked="f" o:allowincell="f" style="position:absolute;left:2390;top:5072;width:36;height:11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3,313" path="m0,0l83,0l42,313l0,0xe" stroked="t" o:allowincell="f" style="position:absolute;left:2390;top:5072;width:36;height:11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83,314" path="m0,314l83,314l42,0l0,314xe" fillcolor="blue" stroked="f" o:allowincell="f" style="position:absolute;left:2390;top:4342;width:36;height:11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3,314" path="m0,314l83,314l42,0l0,314xe" stroked="t" o:allowincell="f" style="position:absolute;left:2390;top:4342;width:36;height:11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48,208" path="m59,194l48,194l23,179l12,163l0,134l0,74l12,45l23,29l48,14l71,14l94,29l130,59l248,208l248,0e" stroked="t" o:allowincell="f" style="position:absolute;left:2354;top:4857;width:108;height: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8,210" path="m59,194l48,194l23,180l12,165l0,135l0,75l12,45l23,31l48,16l71,16l94,31l130,61l248,210l248,0e" stroked="t" o:allowincell="f" style="position:absolute;left:2354;top:4751;width:108;height: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,29" path="m0,14l12,29l24,14l12,0l0,14xe" stroked="t" o:allowincell="f" style="position:absolute;left:2453;top:4705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8,209" path="m0,29l0,179l107,194l94,179l82,134l82,90l94,45l118,15l153,0l177,0l212,15l236,45l248,90l248,134l236,179l224,194l200,209e" stroked="t" o:allowincell="f" style="position:absolute;left:2354;top:4594;width:108;height: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120,5183" to="2120,51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41,4342" to="2541,4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9,4342" to="2409,4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24,1512" to="6324,15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92,369" path="m292,185l249,54l147,0l43,54l0,185l43,315l147,369l249,315l292,185xe" stroked="t" o:allowincell="f" style="position:absolute;left:6261;top:1577;width:127;height:1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324,1707" to="6324,17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26,1606" to="6326,16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34,1512" to="6034,16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6011;top:1606;width:41;height: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034,1707" to="6034,17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26,222" path="m178,222l0,0l226,136l178,222xe" fillcolor="blue" stroked="f" o:allowincell="f" style="position:absolute;left:1008;top:1842;width:99;height:7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26,222" path="m178,222l0,0l226,136l178,222xe" stroked="t" o:allowincell="f" style="position:absolute;left:1008;top:1842;width:99;height:7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1098,1906" to="1262,202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264,2023" to="1372,202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165,313" path="m11,75l11,59l24,30l36,14l59,0l106,0l129,14l141,30l154,59l154,89l141,118l118,163l0,313l165,313e" stroked="t" o:allowincell="f" style="position:absolute;left:1451;top:1929;width:71;height:1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4,313" path="m141,0l23,0l12,134l23,118l59,104l94,104l130,118l153,149l164,194l164,224l153,269l130,298l94,313l59,313l23,298l12,283l0,253e" stroked="t" o:allowincell="f" style="position:absolute;left:1555;top:1929;width:71;height:1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9,313" path="m0,59l23,44l59,0l59,313e" stroked="t" o:allowincell="f" style="position:absolute;left:1674;top:1929;width:25;height:1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6,313" path="m71,0l36,14l12,59l0,134l0,179l12,253l36,298l71,313l95,313l130,298l153,253l166,179l166,134l153,59l130,14l95,0l71,0xe" stroked="t" o:allowincell="f" style="position:absolute;left:1761;top:1929;width:71;height:1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872,1992" to="1964,19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76,208" path="m117,0l0,208l176,208e" stroked="t" o:allowincell="f" style="position:absolute;left:2002;top:1929;width:76;height: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053,1929" to="2053,20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94,313" path="m0,0l94,149l94,313e" stroked="t" o:allowincell="f" style="position:absolute;left:2095;top:1929;width:39;height:1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136,1929" to="2177,19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77,314" path="m177,76l166,45l142,16l118,0l71,0l48,16l24,45l12,76l0,120l0,195l12,240l24,270l48,300l71,314l118,314l142,300l166,270l177,240l177,195l118,195e" stroked="t" o:allowincell="f" style="position:absolute;left:1704;top:5119;width:76;height:1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819,5119" to="1819,52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64,314" path="m0,314l0,0l164,314l164,0e" stroked="t" o:allowincell="f" style="position:absolute;left:1859;top:5119;width:73;height:1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9,314" path="m71,0l48,16l23,45l12,76l0,120l0,194l12,239l23,270l48,300l71,314l118,314l141,300l165,270l177,239l189,194l189,120l177,76l165,45l141,16l118,0l71,0xe" stroked="t" o:allowincell="f" style="position:absolute;left:1671;top:5456;width:83;height:1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4,314" path="m0,314l0,0l154,0e" stroked="t" o:allowincell="f" style="position:absolute;left:1791;top:5456;width:67;height:1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791,5509" to="1832,55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66,314" path="m166,45l142,16l107,0l59,0l25,16l0,45l0,76l12,106l25,120l48,135l118,165l142,180l154,194l166,225l166,270l142,300l107,314l59,314l25,300l0,270e" stroked="t" o:allowincell="f" style="position:absolute;left:1879;top:5456;width:73;height:1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95,2010" to="795,20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2,2033" to="816,20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1,2033" to="917,20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94,156" path="m34,0l23,7l11,23l5,37l0,60l0,97l5,119l11,135l23,149l34,156l58,156l70,149l82,135l88,119l94,97l94,60l88,37l82,23l70,7l58,0l34,0xe" stroked="t" o:allowincell="f" style="position:absolute;left:950;top:2001;width:41;height: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2,156" path="m0,0l0,111l6,135l18,149l35,156l47,156l65,149l77,135l82,111l82,0e" stroked="t" o:allowincell="f" style="position:absolute;left:1010;top:2001;width:34;height: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077,2001" to="1077,20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8,2001" to="1092,20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95,156" path="m36,0l25,7l13,23l6,37l0,60l0,97l6,119l13,135l25,149l36,156l59,156l71,149l84,135l89,119l95,97l95,60l89,37l84,23l71,7l59,0l36,0xe" stroked="t" o:allowincell="f" style="position:absolute;left:1116;top:2001;width:41;height: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49675</wp:posOffset>
                </wp:positionH>
                <wp:positionV relativeFrom="paragraph">
                  <wp:posOffset>335280</wp:posOffset>
                </wp:positionV>
                <wp:extent cx="2294890" cy="20891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08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ONDARY  TERMINALS</w:t>
                            </w:r>
                          </w:p>
                          <w:p>
                            <w:pPr>
                              <w:pStyle w:val="Normal"/>
                              <w:ind w:left="1280" w:hanging="12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ERMINAL +:  SUPPLY VOLTAGE +2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6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TERMINAL -:  SUPPLY VOLTAGE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2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6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ERMINAL  OUT : OUTPUT MEAS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ERMINAL 0:  0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justment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</w:rPr>
                              <w:t>OFS  : Zero offset adjust</w:t>
                            </w:r>
                          </w:p>
                          <w:p>
                            <w:pPr>
                              <w:pStyle w:val="2"/>
                              <w:ind w:left="841" w:hanging="841"/>
                              <w:rPr>
                                <w:rFonts w:ascii="Arial" w:hAnsi="Arial" w:cs="Arial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</w:rPr>
                              <w:t>GIN  : Output amplitude adju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164.5pt;mso-wrap-distance-left:9.05pt;mso-wrap-distance-right:9.05pt;mso-wrap-distance-top:0pt;mso-wrap-distance-bottom:0pt;margin-top:26.4pt;mso-position-vertical-relative:text;margin-left:295.25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CONDARY  TERMINALS</w:t>
                      </w:r>
                    </w:p>
                    <w:p>
                      <w:pPr>
                        <w:pStyle w:val="Normal"/>
                        <w:ind w:left="1280" w:hanging="128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TERMINAL +:  SUPPLY VOLTAGE +20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…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36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TERMINAL -:  SUPPLY VOLTAGE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–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20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…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36V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TERMINAL  OUT : OUTPUT MEASU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TERMINAL 0:  0V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djustment</w:t>
                      </w:r>
                    </w:p>
                    <w:p>
                      <w:pPr>
                        <w:pStyle w:val="Heading4"/>
                        <w:rPr>
                          <w:rFonts w:ascii="Arial" w:hAnsi="Arial" w:cs="Arial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</w:rPr>
                        <w:t>OFS  : Zero offset adjust</w:t>
                      </w:r>
                    </w:p>
                    <w:p>
                      <w:pPr>
                        <w:pStyle w:val="2"/>
                        <w:ind w:left="841" w:hanging="841"/>
                        <w:rPr>
                          <w:rFonts w:ascii="Arial" w:hAnsi="Arial" w:cs="Arial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</w:rPr>
                        <w:t>GIN  : Output amplitude adju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92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irection of use:</w:t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>
          <w:rFonts w:cs="Arial" w:ascii="Arial" w:hAnsi="Arial"/>
          <w:sz w:val="20"/>
          <w:szCs w:val="20"/>
        </w:rPr>
        <w:t>Precaution</w:t>
      </w:r>
      <w:r>
        <w:rPr>
          <w:rFonts w:cs="Arial" w:ascii="Arial" w:hAnsi="Arial"/>
          <w:sz w:val="20"/>
          <w:szCs w:val="20"/>
        </w:rPr>
        <w:t xml:space="preserve"> -</w:t>
        <w:tab/>
      </w:r>
      <w:r>
        <w:rPr>
          <w:rFonts w:cs="Arial" w:ascii="Arial" w:hAnsi="Arial"/>
          <w:sz w:val="20"/>
          <w:szCs w:val="20"/>
        </w:rPr>
        <w:t>Nominal current measuri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nge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1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~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(AC) or 1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~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(DC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 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 output current: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u w:val="dotted" w:color="FF00FF"/>
        </w:rPr>
        <w:t>4</w:t>
      </w:r>
      <w:r>
        <w:rPr>
          <w:rFonts w:ascii="Arial" w:hAnsi="Arial" w:cs="Arial"/>
          <w:color w:val="000000"/>
          <w:sz w:val="20"/>
          <w:szCs w:val="20"/>
          <w:u w:val="dotted" w:color="FF00FF"/>
        </w:rPr>
        <w:t>～</w:t>
      </w:r>
      <w:r>
        <w:rPr>
          <w:rFonts w:cs="Arial" w:ascii="Arial" w:hAnsi="Arial"/>
          <w:color w:val="000000"/>
          <w:sz w:val="20"/>
          <w:szCs w:val="20"/>
          <w:u w:val="dotted" w:color="FF00FF"/>
        </w:rPr>
        <w:t>20mA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f the above-stated </w:t>
      </w:r>
      <w:r>
        <w:rPr>
          <w:rFonts w:cs="Arial" w:ascii="Arial" w:hAnsi="Arial"/>
          <w:sz w:val="20"/>
          <w:szCs w:val="20"/>
        </w:rPr>
        <w:t>condition is fulfilled</w:t>
      </w:r>
      <w:r>
        <w:rPr>
          <w:rFonts w:cs="Arial" w:ascii="Arial" w:hAnsi="Arial"/>
          <w:sz w:val="20"/>
          <w:szCs w:val="20"/>
        </w:rPr>
        <w:t>, go to following steps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ut the conducting wire </w:t>
      </w:r>
      <w:r>
        <w:rPr>
          <w:rFonts w:cs="Arial" w:ascii="Arial" w:hAnsi="Arial"/>
          <w:sz w:val="20"/>
          <w:szCs w:val="20"/>
        </w:rPr>
        <w:t>through</w:t>
      </w:r>
      <w:r>
        <w:rPr>
          <w:rFonts w:cs="Arial" w:ascii="Arial" w:hAnsi="Arial"/>
          <w:sz w:val="20"/>
          <w:szCs w:val="20"/>
        </w:rPr>
        <w:t xml:space="preserve"> the center hole of the current transduc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nected the transducer as the pictures shown.</w:t>
      </w:r>
    </w:p>
    <w:p>
      <w:pPr>
        <w:pStyle w:val="Normal"/>
        <w:ind w:right="-292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8411845</wp:posOffset>
                </wp:positionV>
                <wp:extent cx="62865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62.35pt" to="467.95pt,66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3839845</wp:posOffset>
                </wp:positionV>
                <wp:extent cx="62865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02.35pt" to="467.95pt,30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Adjust the OFS to obtain a zero offset output voltage if offset is non-zero. (EX-Factory is zero offset)</w:t>
      </w:r>
    </w:p>
    <w:p>
      <w:pPr>
        <w:pStyle w:val="Normal"/>
        <w:ind w:right="-2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just the GIN to obtain a desire maximum output voltage. (EX-Factory is 4V typical)</w: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835025</wp:posOffset>
                </wp:positionV>
                <wp:extent cx="61722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5.75pt" to="458.95pt,65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610" w:leader="none"/>
        <w:tab w:val="left" w:pos="7560" w:leader="none"/>
      </w:tabs>
      <w:ind w:left="-2" w:right="-874" w:hanging="538"/>
      <w:rPr/>
    </w:pPr>
    <w:r>
      <w:rPr>
        <w:b/>
      </w:rPr>
      <w:t>Open Loop series</w:t>
    </w:r>
    <w:r>
      <w:rPr>
        <w:b/>
      </w:rPr>
      <w:t xml:space="preserve"> – Ver. 2</w:t>
    </w:r>
    <w:r>
      <w:rPr>
        <w:b/>
      </w:rPr>
      <w:t>.0</w:t>
    </w:r>
    <w:r>
      <w:rPr/>
      <w:t xml:space="preserve">                      </w:t>
    </w:r>
    <w:r>
      <w:rPr/>
      <w:t xml:space="preserve">     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 </w:t>
    </w:r>
    <w:r>
      <w:rPr/>
      <w:t>www.chunghing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9000" w:leader="none"/>
      </w:tabs>
      <w:ind w:left="7021" w:right="-874" w:hanging="7922"/>
      <w:jc w:val="both"/>
      <w:rPr>
        <w:rFonts w:eastAsia="Arial Unicode MS;Arial"/>
      </w:rPr>
    </w:pPr>
    <w:r>
      <w:rPr/>
      <w:drawing>
        <wp:inline distT="0" distB="0" distL="0" distR="0">
          <wp:extent cx="1353820" cy="487680"/>
          <wp:effectExtent l="0" t="0" r="0" b="0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7" t="-1266" r="-457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914525" cy="294640"/>
          <wp:effectExtent l="0" t="0" r="0" b="0"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41" r="756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8"/>
        <w:szCs w:val="28"/>
      </w:rPr>
      <w:t xml:space="preserve"> </w:t>
    </w:r>
    <w:r>
      <w:rPr/>
      <w:drawing>
        <wp:inline distT="0" distB="0" distL="0" distR="0">
          <wp:extent cx="516890" cy="276225"/>
          <wp:effectExtent l="0" t="0" r="0" b="0"/>
          <wp:docPr id="1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41" r="-2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689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419350" cy="294640"/>
          <wp:effectExtent l="0" t="0" r="0" b="0"/>
          <wp:docPr id="1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41" r="756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419350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8"/>
        <w:szCs w:val="28"/>
      </w:rPr>
      <w:t xml:space="preserve"> </w:t>
    </w:r>
  </w:p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9000" w:leader="none"/>
      </w:tabs>
      <w:ind w:left="7021" w:right="-874" w:hanging="7922"/>
      <w:jc w:val="both"/>
      <w:rPr>
        <w:rFonts w:ascii="Arial" w:hAnsi="Arial" w:eastAsia="Arial Unicode MS;Arial" w:cs="Arial"/>
        <w:b/>
        <w:b/>
        <w:sz w:val="28"/>
        <w:szCs w:val="28"/>
      </w:rPr>
    </w:pPr>
    <w:r>
      <w:rPr>
        <w:rFonts w:eastAsia="Arial Unicode MS;Arial"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10"/>
        <w:szCs w:val="1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97" w:hanging="0"/>
      <w:jc w:val="left"/>
      <w:outlineLvl w:val="0"/>
    </w:pPr>
    <w:rPr>
      <w:rFonts w:ascii="Arial" w:hAnsi="Arial" w:eastAsia="PMingLiU;新細明體" w:cs="Arial"/>
      <w:b/>
      <w:bCs/>
      <w:sz w:val="22"/>
      <w:szCs w:val="22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eastAsia="PMingLiU;新細明體"/>
      <w:b/>
      <w:bCs/>
      <w:sz w:val="24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0"/>
      <w:szCs w:val="1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10z0">
    <w:name w:val="WW8Num10z0"/>
    <w:qFormat/>
    <w:rPr>
      <w:rFonts w:ascii="Wingdings" w:hAnsi="Wingdings" w:cs="Wingdings"/>
      <w:sz w:val="10"/>
      <w:szCs w:val="10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4z0">
    <w:name w:val="WW8Num14z0"/>
    <w:qFormat/>
    <w:rPr>
      <w:rFonts w:ascii="Wingdings" w:hAnsi="Wingdings" w:eastAsia="宋体;SimSu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 2"/>
    <w:basedOn w:val="Normal"/>
    <w:qFormat/>
    <w:pPr>
      <w:jc w:val="left"/>
    </w:pPr>
    <w:rPr>
      <w:rFonts w:eastAsia="PMingLiU;新細明體"/>
      <w:b/>
      <w:bCs/>
      <w:sz w:val="24"/>
    </w:rPr>
  </w:style>
  <w:style w:type="paragraph" w:styleId="Style11">
    <w:name w:val="批注框文本"/>
    <w:basedOn w:val="Normal"/>
    <w:qFormat/>
    <w:pPr>
      <w:jc w:val="left"/>
    </w:pPr>
    <w:rPr>
      <w:rFonts w:eastAsia="PMingLiU;新細明體"/>
      <w:sz w:val="18"/>
      <w:szCs w:val="18"/>
      <w:lang w:eastAsia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0:23:00Z</dcterms:created>
  <dc:creator>软件仓库</dc:creator>
  <dc:description/>
  <dc:language>en-US</dc:language>
  <cp:lastModifiedBy>g</cp:lastModifiedBy>
  <cp:lastPrinted>2006-10-06T16:45:00Z</cp:lastPrinted>
  <dcterms:modified xsi:type="dcterms:W3CDTF">2006-10-19T06:12:00Z</dcterms:modified>
  <cp:revision>28</cp:revision>
  <dc:subject/>
  <dc:title>                                                      </dc:title>
</cp:coreProperties>
</file>