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6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=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=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426845" cy="110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235</wp:posOffset>
                </wp:positionH>
                <wp:positionV relativeFrom="paragraph">
                  <wp:posOffset>42545</wp:posOffset>
                </wp:positionV>
                <wp:extent cx="4114165" cy="4457065"/>
                <wp:effectExtent l="635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457160"/>
                          <a:chOff x="0" y="0"/>
                          <a:chExt cx="4114080" cy="4457160"/>
                        </a:xfrm>
                      </wpg:grpSpPr>
                      <wps:wsp>
                        <wps:cNvSpPr/>
                        <wps:spPr>
                          <a:xfrm>
                            <a:off x="3229560" y="231768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760" y="232848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5480" y="23274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30940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230940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0940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0"/>
                                </a:moveTo>
                                <a:lnTo>
                                  <a:pt x="70" y="81"/>
                                </a:lnTo>
                                <a:lnTo>
                                  <a:pt x="65" y="96"/>
                                </a:lnTo>
                                <a:lnTo>
                                  <a:pt x="55" y="107"/>
                                </a:lnTo>
                                <a:lnTo>
                                  <a:pt x="39" y="112"/>
                                </a:lnTo>
                                <a:lnTo>
                                  <a:pt x="30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30940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50" y="0"/>
                                </a:moveTo>
                                <a:lnTo>
                                  <a:pt x="61" y="6"/>
                                </a:lnTo>
                                <a:lnTo>
                                  <a:pt x="70" y="16"/>
                                </a:lnTo>
                                <a:lnTo>
                                  <a:pt x="75" y="27"/>
                                </a:lnTo>
                                <a:lnTo>
                                  <a:pt x="80" y="43"/>
                                </a:lnTo>
                                <a:lnTo>
                                  <a:pt x="80" y="70"/>
                                </a:lnTo>
                                <a:lnTo>
                                  <a:pt x="75" y="85"/>
                                </a:lnTo>
                                <a:lnTo>
                                  <a:pt x="70" y="96"/>
                                </a:lnTo>
                                <a:lnTo>
                                  <a:pt x="61" y="107"/>
                                </a:lnTo>
                                <a:lnTo>
                                  <a:pt x="50" y="112"/>
                                </a:lnTo>
                                <a:lnTo>
                                  <a:pt x="30" y="112"/>
                                </a:lnTo>
                                <a:lnTo>
                                  <a:pt x="20" y="107"/>
                                </a:lnTo>
                                <a:lnTo>
                                  <a:pt x="10" y="96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43"/>
                                </a:lnTo>
                                <a:lnTo>
                                  <a:pt x="5" y="27"/>
                                </a:lnTo>
                                <a:lnTo>
                                  <a:pt x="10" y="16"/>
                                </a:lnTo>
                                <a:lnTo>
                                  <a:pt x="20" y="6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30940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39" y="0"/>
                                </a:moveTo>
                                <a:lnTo>
                                  <a:pt x="54" y="5"/>
                                </a:lnTo>
                                <a:lnTo>
                                  <a:pt x="64" y="21"/>
                                </a:lnTo>
                                <a:lnTo>
                                  <a:pt x="70" y="48"/>
                                </a:lnTo>
                                <a:lnTo>
                                  <a:pt x="70" y="64"/>
                                </a:lnTo>
                                <a:lnTo>
                                  <a:pt x="64" y="91"/>
                                </a:lnTo>
                                <a:lnTo>
                                  <a:pt x="54" y="107"/>
                                </a:lnTo>
                                <a:lnTo>
                                  <a:pt x="39" y="112"/>
                                </a:lnTo>
                                <a:lnTo>
                                  <a:pt x="29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lnTo>
                                  <a:pt x="4" y="21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8669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4"/>
                                </a:moveTo>
                                <a:lnTo>
                                  <a:pt x="9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86696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9"/>
                                </a:lnTo>
                                <a:lnTo>
                                  <a:pt x="16" y="71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1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60"/>
                                </a:lnTo>
                                <a:lnTo>
                                  <a:pt x="92" y="178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6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866960"/>
                            <a:ext cx="12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7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8669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4" y="178"/>
                                </a:lnTo>
                                <a:lnTo>
                                  <a:pt x="49" y="187"/>
                                </a:lnTo>
                                <a:lnTo>
                                  <a:pt x="67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8954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8669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6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86696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866960"/>
                            <a:ext cx="19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7">
                                <a:moveTo>
                                  <a:pt x="0" y="0"/>
                                </a:moveTo>
                                <a:lnTo>
                                  <a:pt x="66" y="89"/>
                                </a:lnTo>
                                <a:lnTo>
                                  <a:pt x="6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1866960"/>
                            <a:ext cx="198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9983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9983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1892160"/>
                            <a:ext cx="608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8921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48948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36096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36096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413160"/>
                            <a:ext cx="17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413160"/>
                            <a:ext cx="176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413160"/>
                            <a:ext cx="17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413160"/>
                            <a:ext cx="176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413160"/>
                            <a:ext cx="17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413160"/>
                            <a:ext cx="17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413160"/>
                            <a:ext cx="17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413160"/>
                            <a:ext cx="17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72720"/>
                            <a:ext cx="17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72720"/>
                            <a:ext cx="176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249360"/>
                            <a:ext cx="355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741">
                                <a:moveTo>
                                  <a:pt x="285" y="741"/>
                                </a:moveTo>
                                <a:lnTo>
                                  <a:pt x="0" y="741"/>
                                </a:lnTo>
                                <a:lnTo>
                                  <a:pt x="0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741"/>
                                </a:lnTo>
                                <a:lnTo>
                                  <a:pt x="342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3119040"/>
                            <a:ext cx="8402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1837">
                                <a:moveTo>
                                  <a:pt x="955" y="1837"/>
                                </a:moveTo>
                                <a:lnTo>
                                  <a:pt x="0" y="1837"/>
                                </a:lnTo>
                                <a:lnTo>
                                  <a:pt x="0" y="0"/>
                                </a:lnTo>
                                <a:lnTo>
                                  <a:pt x="2748" y="0"/>
                                </a:lnTo>
                                <a:lnTo>
                                  <a:pt x="2748" y="1837"/>
                                </a:lnTo>
                                <a:lnTo>
                                  <a:pt x="1012" y="1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727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41316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6680" y="3360960"/>
                            <a:ext cx="273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4131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41316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34131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3360960"/>
                            <a:ext cx="273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28996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34760"/>
                            <a:ext cx="134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03440"/>
                            <a:ext cx="60768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34760"/>
                            <a:ext cx="4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0200"/>
                            <a:ext cx="77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220284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4744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7788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7788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902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902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56400"/>
                            <a:ext cx="51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41" y="117"/>
                                </a:moveTo>
                                <a:lnTo>
                                  <a:pt x="32" y="117"/>
                                </a:lnTo>
                                <a:lnTo>
                                  <a:pt x="16" y="108"/>
                                </a:lnTo>
                                <a:lnTo>
                                  <a:pt x="7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46"/>
                                </a:lnTo>
                                <a:lnTo>
                                  <a:pt x="7" y="27"/>
                                </a:lnTo>
                                <a:lnTo>
                                  <a:pt x="16" y="19"/>
                                </a:lnTo>
                                <a:lnTo>
                                  <a:pt x="32" y="9"/>
                                </a:lnTo>
                                <a:lnTo>
                                  <a:pt x="49" y="9"/>
                                </a:lnTo>
                                <a:lnTo>
                                  <a:pt x="66" y="19"/>
                                </a:lnTo>
                                <a:lnTo>
                                  <a:pt x="90" y="36"/>
                                </a:lnTo>
                                <a:lnTo>
                                  <a:pt x="174" y="125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09600"/>
                            <a:ext cx="5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99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3"/>
                                </a:lnTo>
                                <a:lnTo>
                                  <a:pt x="99" y="90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5" y="108"/>
                                </a:lnTo>
                                <a:lnTo>
                                  <a:pt x="7" y="90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7" y="27"/>
                                </a:lnTo>
                                <a:lnTo>
                                  <a:pt x="25" y="10"/>
                                </a:lnTo>
                                <a:lnTo>
                                  <a:pt x="58" y="0"/>
                                </a:lnTo>
                                <a:lnTo>
                                  <a:pt x="99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72"/>
                                </a:lnTo>
                                <a:lnTo>
                                  <a:pt x="166" y="99"/>
                                </a:lnTo>
                                <a:lnTo>
                                  <a:pt x="149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85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34720"/>
                            <a:ext cx="51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7" y="98"/>
                                </a:lnTo>
                                <a:lnTo>
                                  <a:pt x="32" y="116"/>
                                </a:lnTo>
                                <a:lnTo>
                                  <a:pt x="74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99" y="0"/>
                                </a:lnTo>
                                <a:lnTo>
                                  <a:pt x="74" y="0"/>
                                </a:lnTo>
                                <a:lnTo>
                                  <a:pt x="32" y="9"/>
                                </a:lnTo>
                                <a:lnTo>
                                  <a:pt x="7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34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9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9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915200"/>
                            <a:ext cx="10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253476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91520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2311920"/>
                            <a:ext cx="14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972800"/>
                            <a:ext cx="14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778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778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1520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1520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28744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4">
                                <a:moveTo>
                                  <a:pt x="33" y="44"/>
                                </a:moveTo>
                                <a:lnTo>
                                  <a:pt x="24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22552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100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4"/>
                                </a:lnTo>
                                <a:lnTo>
                                  <a:pt x="100" y="91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4" y="108"/>
                                </a:lnTo>
                                <a:lnTo>
                                  <a:pt x="8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8" y="27"/>
                                </a:lnTo>
                                <a:lnTo>
                                  <a:pt x="24" y="10"/>
                                </a:lnTo>
                                <a:lnTo>
                                  <a:pt x="58" y="0"/>
                                </a:lnTo>
                                <a:lnTo>
                                  <a:pt x="100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72"/>
                                </a:lnTo>
                                <a:lnTo>
                                  <a:pt x="166" y="99"/>
                                </a:lnTo>
                                <a:lnTo>
                                  <a:pt x="15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014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15064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4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4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34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915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915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9152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75320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11">
                                <a:moveTo>
                                  <a:pt x="290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7" y="46"/>
                                </a:lnTo>
                                <a:lnTo>
                                  <a:pt x="225" y="26"/>
                                </a:lnTo>
                                <a:lnTo>
                                  <a:pt x="200" y="12"/>
                                </a:lnTo>
                                <a:lnTo>
                                  <a:pt x="173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6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2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300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3" y="308"/>
                                </a:lnTo>
                                <a:lnTo>
                                  <a:pt x="200" y="300"/>
                                </a:lnTo>
                                <a:lnTo>
                                  <a:pt x="225" y="284"/>
                                </a:lnTo>
                                <a:lnTo>
                                  <a:pt x="247" y="266"/>
                                </a:lnTo>
                                <a:lnTo>
                                  <a:pt x="266" y="242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717200"/>
                            <a:ext cx="163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69">
                                <a:moveTo>
                                  <a:pt x="316" y="569"/>
                                </a:moveTo>
                                <a:lnTo>
                                  <a:pt x="353" y="558"/>
                                </a:lnTo>
                                <a:lnTo>
                                  <a:pt x="389" y="542"/>
                                </a:lnTo>
                                <a:lnTo>
                                  <a:pt x="422" y="521"/>
                                </a:lnTo>
                                <a:lnTo>
                                  <a:pt x="451" y="495"/>
                                </a:lnTo>
                                <a:lnTo>
                                  <a:pt x="477" y="463"/>
                                </a:lnTo>
                                <a:lnTo>
                                  <a:pt x="499" y="429"/>
                                </a:lnTo>
                                <a:lnTo>
                                  <a:pt x="515" y="392"/>
                                </a:lnTo>
                                <a:lnTo>
                                  <a:pt x="527" y="353"/>
                                </a:lnTo>
                                <a:lnTo>
                                  <a:pt x="534" y="312"/>
                                </a:lnTo>
                                <a:lnTo>
                                  <a:pt x="534" y="270"/>
                                </a:lnTo>
                                <a:lnTo>
                                  <a:pt x="530" y="229"/>
                                </a:lnTo>
                                <a:lnTo>
                                  <a:pt x="519" y="189"/>
                                </a:lnTo>
                                <a:lnTo>
                                  <a:pt x="503" y="152"/>
                                </a:lnTo>
                                <a:lnTo>
                                  <a:pt x="483" y="117"/>
                                </a:lnTo>
                                <a:lnTo>
                                  <a:pt x="458" y="85"/>
                                </a:lnTo>
                                <a:lnTo>
                                  <a:pt x="429" y="58"/>
                                </a:lnTo>
                                <a:lnTo>
                                  <a:pt x="396" y="35"/>
                                </a:lnTo>
                                <a:lnTo>
                                  <a:pt x="361" y="17"/>
                                </a:lnTo>
                                <a:lnTo>
                                  <a:pt x="324" y="6"/>
                                </a:lnTo>
                                <a:lnTo>
                                  <a:pt x="286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6"/>
                                </a:lnTo>
                                <a:lnTo>
                                  <a:pt x="173" y="17"/>
                                </a:lnTo>
                                <a:lnTo>
                                  <a:pt x="138" y="35"/>
                                </a:lnTo>
                                <a:lnTo>
                                  <a:pt x="105" y="58"/>
                                </a:lnTo>
                                <a:lnTo>
                                  <a:pt x="76" y="85"/>
                                </a:lnTo>
                                <a:lnTo>
                                  <a:pt x="51" y="117"/>
                                </a:lnTo>
                                <a:lnTo>
                                  <a:pt x="31" y="152"/>
                                </a:lnTo>
                                <a:lnTo>
                                  <a:pt x="15" y="189"/>
                                </a:lnTo>
                                <a:lnTo>
                                  <a:pt x="4" y="229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7" y="353"/>
                                </a:lnTo>
                                <a:lnTo>
                                  <a:pt x="19" y="392"/>
                                </a:lnTo>
                                <a:lnTo>
                                  <a:pt x="35" y="429"/>
                                </a:lnTo>
                                <a:lnTo>
                                  <a:pt x="57" y="463"/>
                                </a:lnTo>
                                <a:lnTo>
                                  <a:pt x="83" y="495"/>
                                </a:lnTo>
                                <a:lnTo>
                                  <a:pt x="112" y="521"/>
                                </a:lnTo>
                                <a:lnTo>
                                  <a:pt x="145" y="542"/>
                                </a:lnTo>
                                <a:lnTo>
                                  <a:pt x="181" y="558"/>
                                </a:lnTo>
                                <a:lnTo>
                                  <a:pt x="218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7172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7172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69020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9020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31696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6">
                                <a:moveTo>
                                  <a:pt x="258" y="138"/>
                                </a:moveTo>
                                <a:lnTo>
                                  <a:pt x="255" y="111"/>
                                </a:lnTo>
                                <a:lnTo>
                                  <a:pt x="248" y="85"/>
                                </a:lnTo>
                                <a:lnTo>
                                  <a:pt x="236" y="62"/>
                                </a:lnTo>
                                <a:lnTo>
                                  <a:pt x="220" y="41"/>
                                </a:lnTo>
                                <a:lnTo>
                                  <a:pt x="200" y="23"/>
                                </a:lnTo>
                                <a:lnTo>
                                  <a:pt x="178" y="11"/>
                                </a:lnTo>
                                <a:lnTo>
                                  <a:pt x="154" y="4"/>
                                </a:lnTo>
                                <a:lnTo>
                                  <a:pt x="129" y="0"/>
                                </a:lnTo>
                                <a:lnTo>
                                  <a:pt x="104" y="4"/>
                                </a:lnTo>
                                <a:lnTo>
                                  <a:pt x="80" y="11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22" y="62"/>
                                </a:lnTo>
                                <a:lnTo>
                                  <a:pt x="10" y="85"/>
                                </a:lnTo>
                                <a:lnTo>
                                  <a:pt x="3" y="111"/>
                                </a:lnTo>
                                <a:lnTo>
                                  <a:pt x="0" y="138"/>
                                </a:lnTo>
                                <a:lnTo>
                                  <a:pt x="3" y="165"/>
                                </a:lnTo>
                                <a:lnTo>
                                  <a:pt x="10" y="191"/>
                                </a:lnTo>
                                <a:lnTo>
                                  <a:pt x="22" y="215"/>
                                </a:lnTo>
                                <a:lnTo>
                                  <a:pt x="39" y="235"/>
                                </a:lnTo>
                                <a:lnTo>
                                  <a:pt x="58" y="253"/>
                                </a:lnTo>
                                <a:lnTo>
                                  <a:pt x="80" y="266"/>
                                </a:lnTo>
                                <a:lnTo>
                                  <a:pt x="104" y="274"/>
                                </a:lnTo>
                                <a:lnTo>
                                  <a:pt x="129" y="276"/>
                                </a:lnTo>
                                <a:lnTo>
                                  <a:pt x="154" y="274"/>
                                </a:lnTo>
                                <a:lnTo>
                                  <a:pt x="178" y="266"/>
                                </a:lnTo>
                                <a:lnTo>
                                  <a:pt x="200" y="253"/>
                                </a:lnTo>
                                <a:lnTo>
                                  <a:pt x="220" y="235"/>
                                </a:lnTo>
                                <a:lnTo>
                                  <a:pt x="236" y="215"/>
                                </a:lnTo>
                                <a:lnTo>
                                  <a:pt x="248" y="191"/>
                                </a:lnTo>
                                <a:lnTo>
                                  <a:pt x="255" y="165"/>
                                </a:lnTo>
                                <a:lnTo>
                                  <a:pt x="25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131200"/>
                            <a:ext cx="14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915200"/>
                            <a:ext cx="144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13120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71720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90200"/>
                            <a:ext cx="4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846960"/>
                            <a:ext cx="8712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856320"/>
                            <a:ext cx="24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83" y="29"/>
                                </a:moveTo>
                                <a:lnTo>
                                  <a:pt x="76" y="17"/>
                                </a:lnTo>
                                <a:lnTo>
                                  <a:pt x="66" y="6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2" y="6"/>
                                </a:lnTo>
                                <a:lnTo>
                                  <a:pt x="11" y="17"/>
                                </a:lnTo>
                                <a:lnTo>
                                  <a:pt x="6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7"/>
                                </a:lnTo>
                                <a:lnTo>
                                  <a:pt x="6" y="95"/>
                                </a:lnTo>
                                <a:lnTo>
                                  <a:pt x="11" y="106"/>
                                </a:lnTo>
                                <a:lnTo>
                                  <a:pt x="22" y="118"/>
                                </a:lnTo>
                                <a:lnTo>
                                  <a:pt x="33" y="124"/>
                                </a:lnTo>
                                <a:lnTo>
                                  <a:pt x="55" y="124"/>
                                </a:lnTo>
                                <a:lnTo>
                                  <a:pt x="66" y="118"/>
                                </a:lnTo>
                                <a:lnTo>
                                  <a:pt x="76" y="106"/>
                                </a:lnTo>
                                <a:lnTo>
                                  <a:pt x="83" y="95"/>
                                </a:lnTo>
                                <a:lnTo>
                                  <a:pt x="83" y="77"/>
                                </a:lnTo>
                                <a:lnTo>
                                  <a:pt x="55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85632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8563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7" y="124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86028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3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4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1" y="4"/>
                                </a:lnTo>
                                <a:lnTo>
                                  <a:pt x="41" y="13"/>
                                </a:lnTo>
                                <a:lnTo>
                                  <a:pt x="24" y="27"/>
                                </a:lnTo>
                                <a:lnTo>
                                  <a:pt x="11" y="45"/>
                                </a:lnTo>
                                <a:lnTo>
                                  <a:pt x="3" y="67"/>
                                </a:lnTo>
                                <a:lnTo>
                                  <a:pt x="0" y="89"/>
                                </a:lnTo>
                                <a:lnTo>
                                  <a:pt x="3" y="113"/>
                                </a:lnTo>
                                <a:lnTo>
                                  <a:pt x="11" y="134"/>
                                </a:lnTo>
                                <a:lnTo>
                                  <a:pt x="24" y="153"/>
                                </a:lnTo>
                                <a:lnTo>
                                  <a:pt x="41" y="167"/>
                                </a:lnTo>
                                <a:lnTo>
                                  <a:pt x="61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4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3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3860640"/>
                            <a:ext cx="14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8836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846960"/>
                            <a:ext cx="8712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419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32" y="0"/>
                                </a:moveTo>
                                <a:lnTo>
                                  <a:pt x="21" y="6"/>
                                </a:lnTo>
                                <a:lnTo>
                                  <a:pt x="11" y="18"/>
                                </a:lnTo>
                                <a:lnTo>
                                  <a:pt x="5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6"/>
                                </a:lnTo>
                                <a:lnTo>
                                  <a:pt x="5" y="94"/>
                                </a:lnTo>
                                <a:lnTo>
                                  <a:pt x="11" y="107"/>
                                </a:lnTo>
                                <a:lnTo>
                                  <a:pt x="21" y="118"/>
                                </a:lnTo>
                                <a:lnTo>
                                  <a:pt x="32" y="124"/>
                                </a:lnTo>
                                <a:lnTo>
                                  <a:pt x="54" y="124"/>
                                </a:lnTo>
                                <a:lnTo>
                                  <a:pt x="65" y="118"/>
                                </a:lnTo>
                                <a:lnTo>
                                  <a:pt x="76" y="107"/>
                                </a:lnTo>
                                <a:lnTo>
                                  <a:pt x="82" y="94"/>
                                </a:lnTo>
                                <a:lnTo>
                                  <a:pt x="87" y="76"/>
                                </a:lnTo>
                                <a:lnTo>
                                  <a:pt x="87" y="47"/>
                                </a:lnTo>
                                <a:lnTo>
                                  <a:pt x="82" y="29"/>
                                </a:lnTo>
                                <a:lnTo>
                                  <a:pt x="76" y="18"/>
                                </a:lnTo>
                                <a:lnTo>
                                  <a:pt x="65" y="6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84192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85812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8419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8"/>
                                </a:moveTo>
                                <a:lnTo>
                                  <a:pt x="66" y="6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1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6" y="41"/>
                                </a:lnTo>
                                <a:lnTo>
                                  <a:pt x="11" y="47"/>
                                </a:lnTo>
                                <a:lnTo>
                                  <a:pt x="22" y="53"/>
                                </a:lnTo>
                                <a:lnTo>
                                  <a:pt x="55" y="64"/>
                                </a:lnTo>
                                <a:lnTo>
                                  <a:pt x="66" y="70"/>
                                </a:lnTo>
                                <a:lnTo>
                                  <a:pt x="71" y="76"/>
                                </a:lnTo>
                                <a:lnTo>
                                  <a:pt x="77" y="88"/>
                                </a:lnTo>
                                <a:lnTo>
                                  <a:pt x="77" y="107"/>
                                </a:lnTo>
                                <a:lnTo>
                                  <a:pt x="66" y="118"/>
                                </a:lnTo>
                                <a:lnTo>
                                  <a:pt x="49" y="124"/>
                                </a:lnTo>
                                <a:lnTo>
                                  <a:pt x="28" y="124"/>
                                </a:lnTo>
                                <a:lnTo>
                                  <a:pt x="11" y="118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8836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3860640"/>
                            <a:ext cx="14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86028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4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5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3" y="4"/>
                                </a:lnTo>
                                <a:lnTo>
                                  <a:pt x="42" y="13"/>
                                </a:lnTo>
                                <a:lnTo>
                                  <a:pt x="25" y="27"/>
                                </a:lnTo>
                                <a:lnTo>
                                  <a:pt x="12" y="45"/>
                                </a:lnTo>
                                <a:lnTo>
                                  <a:pt x="4" y="67"/>
                                </a:lnTo>
                                <a:lnTo>
                                  <a:pt x="0" y="89"/>
                                </a:lnTo>
                                <a:lnTo>
                                  <a:pt x="4" y="113"/>
                                </a:lnTo>
                                <a:lnTo>
                                  <a:pt x="12" y="134"/>
                                </a:lnTo>
                                <a:lnTo>
                                  <a:pt x="25" y="153"/>
                                </a:lnTo>
                                <a:lnTo>
                                  <a:pt x="42" y="167"/>
                                </a:lnTo>
                                <a:lnTo>
                                  <a:pt x="63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5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4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1480" y="196164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255040"/>
                            <a:ext cx="26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289960"/>
                            <a:ext cx="89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534760"/>
                            <a:ext cx="89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915200"/>
                            <a:ext cx="89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451320"/>
                            <a:ext cx="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3">
                                <a:moveTo>
                                  <a:pt x="0" y="24"/>
                                </a:moveTo>
                                <a:lnTo>
                                  <a:pt x="11" y="18"/>
                                </a:lnTo>
                                <a:lnTo>
                                  <a:pt x="27" y="0"/>
                                </a:lnTo>
                                <a:lnTo>
                                  <a:pt x="27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345132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0"/>
                                </a:lnTo>
                                <a:lnTo>
                                  <a:pt x="17" y="118"/>
                                </a:lnTo>
                                <a:lnTo>
                                  <a:pt x="33" y="123"/>
                                </a:lnTo>
                                <a:lnTo>
                                  <a:pt x="44" y="123"/>
                                </a:lnTo>
                                <a:lnTo>
                                  <a:pt x="60" y="118"/>
                                </a:lnTo>
                                <a:lnTo>
                                  <a:pt x="71" y="100"/>
                                </a:lnTo>
                                <a:lnTo>
                                  <a:pt x="77" y="71"/>
                                </a:lnTo>
                                <a:lnTo>
                                  <a:pt x="77" y="53"/>
                                </a:lnTo>
                                <a:lnTo>
                                  <a:pt x="71" y="24"/>
                                </a:lnTo>
                                <a:lnTo>
                                  <a:pt x="60" y="6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451320"/>
                            <a:ext cx="1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5160" y="3451320"/>
                            <a:ext cx="230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465720"/>
                            <a:ext cx="151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5197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4131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3274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2205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682640"/>
                            <a:ext cx="144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668400"/>
                            <a:ext cx="14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6684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3" y="8"/>
                                </a:lnTo>
                                <a:lnTo>
                                  <a:pt x="101" y="17"/>
                                </a:lnTo>
                                <a:lnTo>
                                  <a:pt x="108" y="33"/>
                                </a:lnTo>
                                <a:lnTo>
                                  <a:pt x="108" y="59"/>
                                </a:lnTo>
                                <a:lnTo>
                                  <a:pt x="101" y="75"/>
                                </a:lnTo>
                                <a:lnTo>
                                  <a:pt x="93" y="83"/>
                                </a:lnTo>
                                <a:lnTo>
                                  <a:pt x="7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289960"/>
                            <a:ext cx="14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3400" y="345204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3400" y="362124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4869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5">
                                <a:moveTo>
                                  <a:pt x="63" y="0"/>
                                </a:moveTo>
                                <a:lnTo>
                                  <a:pt x="86" y="8"/>
                                </a:lnTo>
                                <a:lnTo>
                                  <a:pt x="101" y="34"/>
                                </a:lnTo>
                                <a:lnTo>
                                  <a:pt x="109" y="74"/>
                                </a:lnTo>
                                <a:lnTo>
                                  <a:pt x="109" y="100"/>
                                </a:lnTo>
                                <a:lnTo>
                                  <a:pt x="101" y="141"/>
                                </a:lnTo>
                                <a:lnTo>
                                  <a:pt x="86" y="166"/>
                                </a:lnTo>
                                <a:lnTo>
                                  <a:pt x="63" y="175"/>
                                </a:lnTo>
                                <a:lnTo>
                                  <a:pt x="46" y="175"/>
                                </a:lnTo>
                                <a:lnTo>
                                  <a:pt x="23" y="166"/>
                                </a:lnTo>
                                <a:lnTo>
                                  <a:pt x="8" y="141"/>
                                </a:lnTo>
                                <a:lnTo>
                                  <a:pt x="0" y="100"/>
                                </a:lnTo>
                                <a:lnTo>
                                  <a:pt x="0" y="74"/>
                                </a:lnTo>
                                <a:lnTo>
                                  <a:pt x="8" y="34"/>
                                </a:lnTo>
                                <a:lnTo>
                                  <a:pt x="23" y="8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3395520"/>
                            <a:ext cx="14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339552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39552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82" y="0"/>
                                </a:moveTo>
                                <a:lnTo>
                                  <a:pt x="82" y="94"/>
                                </a:lnTo>
                                <a:lnTo>
                                  <a:pt x="77" y="113"/>
                                </a:lnTo>
                                <a:lnTo>
                                  <a:pt x="65" y="125"/>
                                </a:lnTo>
                                <a:lnTo>
                                  <a:pt x="47" y="132"/>
                                </a:lnTo>
                                <a:lnTo>
                                  <a:pt x="35" y="132"/>
                                </a:lnTo>
                                <a:lnTo>
                                  <a:pt x="18" y="125"/>
                                </a:lnTo>
                                <a:lnTo>
                                  <a:pt x="7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39552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2">
                                <a:moveTo>
                                  <a:pt x="58" y="0"/>
                                </a:moveTo>
                                <a:lnTo>
                                  <a:pt x="70" y="7"/>
                                </a:lnTo>
                                <a:lnTo>
                                  <a:pt x="81" y="18"/>
                                </a:lnTo>
                                <a:lnTo>
                                  <a:pt x="87" y="31"/>
                                </a:lnTo>
                                <a:lnTo>
                                  <a:pt x="93" y="50"/>
                                </a:lnTo>
                                <a:lnTo>
                                  <a:pt x="93" y="82"/>
                                </a:lnTo>
                                <a:lnTo>
                                  <a:pt x="87" y="100"/>
                                </a:lnTo>
                                <a:lnTo>
                                  <a:pt x="81" y="113"/>
                                </a:lnTo>
                                <a:lnTo>
                                  <a:pt x="70" y="125"/>
                                </a:lnTo>
                                <a:lnTo>
                                  <a:pt x="58" y="132"/>
                                </a:lnTo>
                                <a:lnTo>
                                  <a:pt x="35" y="132"/>
                                </a:lnTo>
                                <a:lnTo>
                                  <a:pt x="23" y="125"/>
                                </a:lnTo>
                                <a:lnTo>
                                  <a:pt x="11" y="113"/>
                                </a:lnTo>
                                <a:lnTo>
                                  <a:pt x="6" y="100"/>
                                </a:lnTo>
                                <a:lnTo>
                                  <a:pt x="0" y="82"/>
                                </a:lnTo>
                                <a:lnTo>
                                  <a:pt x="0" y="50"/>
                                </a:lnTo>
                                <a:lnTo>
                                  <a:pt x="6" y="31"/>
                                </a:lnTo>
                                <a:lnTo>
                                  <a:pt x="11" y="18"/>
                                </a:lnTo>
                                <a:lnTo>
                                  <a:pt x="23" y="7"/>
                                </a:lnTo>
                                <a:lnTo>
                                  <a:pt x="35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5560" y="332244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3482280"/>
                            <a:ext cx="27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960" y="3472200"/>
                            <a:ext cx="27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3461400"/>
                            <a:ext cx="27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19536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5560" y="321516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975320"/>
                            <a:ext cx="1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682640"/>
                            <a:ext cx="14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6826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14488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14488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4080" y="214488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25504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443760"/>
                            <a:ext cx="2412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341316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040" y="332244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38076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0" y="0"/>
                                </a:moveTo>
                                <a:lnTo>
                                  <a:pt x="47" y="13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3958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5">
                                <a:moveTo>
                                  <a:pt x="25" y="0"/>
                                </a:moveTo>
                                <a:lnTo>
                                  <a:pt x="1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4" y="58"/>
                                </a:lnTo>
                                <a:lnTo>
                                  <a:pt x="14" y="69"/>
                                </a:lnTo>
                                <a:lnTo>
                                  <a:pt x="25" y="75"/>
                                </a:lnTo>
                                <a:lnTo>
                                  <a:pt x="39" y="75"/>
                                </a:lnTo>
                                <a:lnTo>
                                  <a:pt x="49" y="69"/>
                                </a:lnTo>
                                <a:lnTo>
                                  <a:pt x="60" y="58"/>
                                </a:lnTo>
                                <a:lnTo>
                                  <a:pt x="64" y="42"/>
                                </a:lnTo>
                                <a:lnTo>
                                  <a:pt x="64" y="32"/>
                                </a:lnTo>
                                <a:lnTo>
                                  <a:pt x="60" y="16"/>
                                </a:lnTo>
                                <a:lnTo>
                                  <a:pt x="49" y="5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339588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6" y="69"/>
                                </a:lnTo>
                                <a:lnTo>
                                  <a:pt x="16" y="75"/>
                                </a:lnTo>
                                <a:lnTo>
                                  <a:pt x="31" y="75"/>
                                </a:lnTo>
                                <a:lnTo>
                                  <a:pt x="41" y="69"/>
                                </a:lnTo>
                                <a:lnTo>
                                  <a:pt x="55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39588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3385080"/>
                            <a:ext cx="7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4" y="107"/>
                                </a:lnTo>
                                <a:lnTo>
                                  <a:pt x="14" y="113"/>
                                </a:lnTo>
                                <a:lnTo>
                                  <a:pt x="25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33958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44988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3">
                                <a:moveTo>
                                  <a:pt x="86" y="0"/>
                                </a:moveTo>
                                <a:lnTo>
                                  <a:pt x="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43980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2" y="66"/>
                                </a:lnTo>
                                <a:lnTo>
                                  <a:pt x="155" y="45"/>
                                </a:lnTo>
                                <a:lnTo>
                                  <a:pt x="140" y="26"/>
                                </a:lnTo>
                                <a:lnTo>
                                  <a:pt x="124" y="12"/>
                                </a:lnTo>
                                <a:lnTo>
                                  <a:pt x="103" y="2"/>
                                </a:lnTo>
                                <a:lnTo>
                                  <a:pt x="83" y="0"/>
                                </a:lnTo>
                                <a:lnTo>
                                  <a:pt x="61" y="2"/>
                                </a:lnTo>
                                <a:lnTo>
                                  <a:pt x="41" y="12"/>
                                </a:lnTo>
                                <a:lnTo>
                                  <a:pt x="24" y="26"/>
                                </a:lnTo>
                                <a:lnTo>
                                  <a:pt x="11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89"/>
                                </a:lnTo>
                                <a:lnTo>
                                  <a:pt x="2" y="111"/>
                                </a:lnTo>
                                <a:lnTo>
                                  <a:pt x="11" y="134"/>
                                </a:lnTo>
                                <a:lnTo>
                                  <a:pt x="24" y="152"/>
                                </a:lnTo>
                                <a:lnTo>
                                  <a:pt x="41" y="166"/>
                                </a:lnTo>
                                <a:lnTo>
                                  <a:pt x="61" y="175"/>
                                </a:lnTo>
                                <a:lnTo>
                                  <a:pt x="83" y="178"/>
                                </a:lnTo>
                                <a:lnTo>
                                  <a:pt x="103" y="175"/>
                                </a:lnTo>
                                <a:lnTo>
                                  <a:pt x="124" y="166"/>
                                </a:lnTo>
                                <a:lnTo>
                                  <a:pt x="140" y="152"/>
                                </a:lnTo>
                                <a:lnTo>
                                  <a:pt x="155" y="134"/>
                                </a:lnTo>
                                <a:lnTo>
                                  <a:pt x="162" y="111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2680" y="3488040"/>
                            <a:ext cx="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413160"/>
                            <a:ext cx="1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19536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321516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144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672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3672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736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736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736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736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52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1" y="71"/>
                                </a:lnTo>
                                <a:lnTo>
                                  <a:pt x="109" y="90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152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2" y="71"/>
                                </a:lnTo>
                                <a:lnTo>
                                  <a:pt x="109" y="90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7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1520"/>
                            <a:ext cx="12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6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8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9152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86560"/>
                            <a:ext cx="13417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" h="3129">
                                <a:moveTo>
                                  <a:pt x="350" y="0"/>
                                </a:moveTo>
                                <a:lnTo>
                                  <a:pt x="4391" y="0"/>
                                </a:lnTo>
                                <a:lnTo>
                                  <a:pt x="4391" y="3129"/>
                                </a:lnTo>
                                <a:lnTo>
                                  <a:pt x="0" y="3129"/>
                                </a:lnTo>
                                <a:lnTo>
                                  <a:pt x="0" y="374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6560"/>
                            <a:ext cx="56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1200"/>
                            <a:ext cx="4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43080"/>
                            <a:ext cx="14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802800"/>
                            <a:ext cx="14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656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656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8396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8396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5744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107"/>
                                </a:moveTo>
                                <a:lnTo>
                                  <a:pt x="0" y="9"/>
                                </a:lnTo>
                                <a:lnTo>
                                  <a:pt x="67" y="62"/>
                                </a:lnTo>
                                <a:lnTo>
                                  <a:pt x="67" y="35"/>
                                </a:lnTo>
                                <a:lnTo>
                                  <a:pt x="75" y="18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3"/>
                                </a:lnTo>
                                <a:lnTo>
                                  <a:pt x="175" y="80"/>
                                </a:lnTo>
                                <a:lnTo>
                                  <a:pt x="166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0884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175" y="89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865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0"/>
                                </a:move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3576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2"/>
                                </a:moveTo>
                                <a:lnTo>
                                  <a:pt x="9" y="99"/>
                                </a:lnTo>
                                <a:lnTo>
                                  <a:pt x="34" y="116"/>
                                </a:lnTo>
                                <a:lnTo>
                                  <a:pt x="75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2" y="10"/>
                                </a:lnTo>
                                <a:lnTo>
                                  <a:pt x="99" y="0"/>
                                </a:lnTo>
                                <a:lnTo>
                                  <a:pt x="75" y="0"/>
                                </a:lnTo>
                                <a:lnTo>
                                  <a:pt x="34" y="10"/>
                                </a:lnTo>
                                <a:lnTo>
                                  <a:pt x="9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86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4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4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975320"/>
                            <a:ext cx="1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1975320"/>
                            <a:ext cx="1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14488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14488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14488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25504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19480"/>
                            <a:ext cx="6076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6688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86688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86560"/>
                            <a:ext cx="144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627480"/>
                            <a:ext cx="12492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62748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8500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76680"/>
                            <a:ext cx="43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5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5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4204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05984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97668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68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1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6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6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67200"/>
                            <a:ext cx="4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4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4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58500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6408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2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2900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9"/>
                                </a:move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6814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8"/>
                                </a:moveTo>
                                <a:lnTo>
                                  <a:pt x="70" y="23"/>
                                </a:lnTo>
                                <a:lnTo>
                                  <a:pt x="62" y="10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0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3" y="54"/>
                                </a:lnTo>
                                <a:lnTo>
                                  <a:pt x="11" y="65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5"/>
                                </a:lnTo>
                                <a:lnTo>
                                  <a:pt x="70" y="54"/>
                                </a:lnTo>
                                <a:lnTo>
                                  <a:pt x="73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5144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6720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975320"/>
                            <a:ext cx="1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975320"/>
                            <a:ext cx="1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975320"/>
                            <a:ext cx="1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975320"/>
                            <a:ext cx="1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197028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080" y="19616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480" y="19616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97028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0200" y="19702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0760" y="197028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19702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9702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975320"/>
                            <a:ext cx="1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975320"/>
                            <a:ext cx="1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7840" y="196992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720" y="197028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97028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6400" y="19702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97028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7280" y="19702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9702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240" y="196992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720" y="19753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6400" y="19753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7280" y="19753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520" y="19753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044880"/>
                            <a:ext cx="1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044880"/>
                            <a:ext cx="1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04488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3128760"/>
                            <a:ext cx="144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128760"/>
                            <a:ext cx="134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28760"/>
                            <a:ext cx="144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881160"/>
                            <a:ext cx="158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72720"/>
                            <a:ext cx="1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72720"/>
                            <a:ext cx="1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9904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8472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2484720"/>
                            <a:ext cx="134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48472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39904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961640"/>
                            <a:ext cx="3816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484720"/>
                            <a:ext cx="89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39904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48472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98340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340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4033440"/>
                            <a:ext cx="118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2876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12876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543480"/>
                            <a:ext cx="5148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543480"/>
                            <a:ext cx="5148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31287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304488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18636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293040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0716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7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7" y="18"/>
                                </a:lnTo>
                                <a:lnTo>
                                  <a:pt x="33" y="9"/>
                                </a:lnTo>
                                <a:lnTo>
                                  <a:pt x="51" y="9"/>
                                </a:lnTo>
                                <a:lnTo>
                                  <a:pt x="67" y="18"/>
                                </a:lnTo>
                                <a:lnTo>
                                  <a:pt x="92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084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7" y="17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3336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72"/>
                                </a:moveTo>
                                <a:lnTo>
                                  <a:pt x="8" y="99"/>
                                </a:lnTo>
                                <a:lnTo>
                                  <a:pt x="33" y="116"/>
                                </a:lnTo>
                                <a:lnTo>
                                  <a:pt x="7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2876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2876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98836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98836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128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044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044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2881080"/>
                            <a:ext cx="144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2881080"/>
                            <a:ext cx="144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9185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29185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084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084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9084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9084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89260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4" y="9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9"/>
                                </a:lnTo>
                                <a:lnTo>
                                  <a:pt x="99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6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89260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8926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938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89260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49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49" y="189"/>
                                </a:lnTo>
                                <a:lnTo>
                                  <a:pt x="67" y="189"/>
                                </a:lnTo>
                                <a:lnTo>
                                  <a:pt x="92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6" y="108"/>
                                </a:lnTo>
                                <a:lnTo>
                                  <a:pt x="116" y="81"/>
                                </a:lnTo>
                                <a:lnTo>
                                  <a:pt x="108" y="36"/>
                                </a:lnTo>
                                <a:lnTo>
                                  <a:pt x="92" y="9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0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40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918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3403440"/>
                            <a:ext cx="41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3750480"/>
                            <a:ext cx="41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459960"/>
                            <a:ext cx="14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63852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">
                                <a:moveTo>
                                  <a:pt x="34" y="46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57552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6">
                                <a:moveTo>
                                  <a:pt x="25" y="9"/>
                                </a:moveTo>
                                <a:lnTo>
                                  <a:pt x="9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9" y="89"/>
                                </a:lnTo>
                                <a:lnTo>
                                  <a:pt x="34" y="107"/>
                                </a:lnTo>
                                <a:lnTo>
                                  <a:pt x="76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50" y="107"/>
                                </a:lnTo>
                                <a:lnTo>
                                  <a:pt x="167" y="89"/>
                                </a:lnTo>
                                <a:lnTo>
                                  <a:pt x="175" y="62"/>
                                </a:lnTo>
                                <a:lnTo>
                                  <a:pt x="175" y="54"/>
                                </a:lnTo>
                                <a:lnTo>
                                  <a:pt x="167" y="27"/>
                                </a:lnTo>
                                <a:lnTo>
                                  <a:pt x="150" y="9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92" y="9"/>
                                </a:lnTo>
                                <a:lnTo>
                                  <a:pt x="76" y="27"/>
                                </a:lnTo>
                                <a:lnTo>
                                  <a:pt x="67" y="54"/>
                                </a:lnTo>
                                <a:lnTo>
                                  <a:pt x="67" y="62"/>
                                </a:lnTo>
                                <a:lnTo>
                                  <a:pt x="76" y="89"/>
                                </a:lnTo>
                                <a:lnTo>
                                  <a:pt x="92" y="107"/>
                                </a:lnTo>
                                <a:lnTo>
                                  <a:pt x="117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553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9"/>
                                </a:moveTo>
                                <a:lnTo>
                                  <a:pt x="8" y="19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50280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9" y="98"/>
                                </a:lnTo>
                                <a:lnTo>
                                  <a:pt x="34" y="115"/>
                                </a:lnTo>
                                <a:lnTo>
                                  <a:pt x="7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42" y="115"/>
                                </a:lnTo>
                                <a:lnTo>
                                  <a:pt x="167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1" y="0"/>
                                </a:lnTo>
                                <a:lnTo>
                                  <a:pt x="76" y="0"/>
                                </a:lnTo>
                                <a:lnTo>
                                  <a:pt x="34" y="9"/>
                                </a:lnTo>
                                <a:lnTo>
                                  <a:pt x="9" y="27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40344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40344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69252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69252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0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750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50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894480"/>
                            <a:ext cx="1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934440"/>
                            <a:ext cx="14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13712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21308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32" y="188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595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21308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2" y="0"/>
                                </a:moveTo>
                                <a:lnTo>
                                  <a:pt x="17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5"/>
                                </a:lnTo>
                                <a:lnTo>
                                  <a:pt x="17" y="62"/>
                                </a:lnTo>
                                <a:lnTo>
                                  <a:pt x="33" y="72"/>
                                </a:lnTo>
                                <a:lnTo>
                                  <a:pt x="66" y="80"/>
                                </a:lnTo>
                                <a:lnTo>
                                  <a:pt x="91" y="89"/>
                                </a:lnTo>
                                <a:lnTo>
                                  <a:pt x="109" y="107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51"/>
                                </a:lnTo>
                                <a:lnTo>
                                  <a:pt x="109" y="169"/>
                                </a:lnTo>
                                <a:lnTo>
                                  <a:pt x="100" y="178"/>
                                </a:lnTo>
                                <a:lnTo>
                                  <a:pt x="75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24"/>
                                </a:lnTo>
                                <a:lnTo>
                                  <a:pt x="8" y="107"/>
                                </a:lnTo>
                                <a:lnTo>
                                  <a:pt x="25" y="89"/>
                                </a:lnTo>
                                <a:lnTo>
                                  <a:pt x="50" y="80"/>
                                </a:lnTo>
                                <a:lnTo>
                                  <a:pt x="84" y="72"/>
                                </a:lnTo>
                                <a:lnTo>
                                  <a:pt x="100" y="62"/>
                                </a:lnTo>
                                <a:lnTo>
                                  <a:pt x="109" y="45"/>
                                </a:lnTo>
                                <a:lnTo>
                                  <a:pt x="109" y="26"/>
                                </a:lnTo>
                                <a:lnTo>
                                  <a:pt x="100" y="8"/>
                                </a:lnTo>
                                <a:lnTo>
                                  <a:pt x="7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127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127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127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127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881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921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137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94776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34440"/>
                            <a:ext cx="14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13712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21776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33" y="188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264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21776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7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3"/>
                                </a:lnTo>
                                <a:lnTo>
                                  <a:pt x="66" y="63"/>
                                </a:lnTo>
                                <a:lnTo>
                                  <a:pt x="91" y="72"/>
                                </a:lnTo>
                                <a:lnTo>
                                  <a:pt x="108" y="90"/>
                                </a:lnTo>
                                <a:lnTo>
                                  <a:pt x="115" y="117"/>
                                </a:lnTo>
                                <a:lnTo>
                                  <a:pt x="115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6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127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127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127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127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934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21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137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03344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388368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394200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7908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7"/>
                                </a:lnTo>
                                <a:lnTo>
                                  <a:pt x="67" y="107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7"/>
                                </a:lnTo>
                                <a:lnTo>
                                  <a:pt x="159" y="117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9567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0600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71"/>
                                </a:moveTo>
                                <a:lnTo>
                                  <a:pt x="8" y="97"/>
                                </a:lnTo>
                                <a:lnTo>
                                  <a:pt x="33" y="116"/>
                                </a:lnTo>
                                <a:lnTo>
                                  <a:pt x="75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7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6" y="26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9762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9762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88368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88368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03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883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883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92112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92112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971880"/>
                            <a:ext cx="896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3712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2881080"/>
                            <a:ext cx="144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881800"/>
                            <a:ext cx="14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91852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291852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9084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9084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9084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9084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89260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9"/>
                                </a:lnTo>
                                <a:lnTo>
                                  <a:pt x="100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7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89260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9">
                                <a:moveTo>
                                  <a:pt x="0" y="36"/>
                                </a:moveTo>
                                <a:lnTo>
                                  <a:pt x="17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938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89260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50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50" y="189"/>
                                </a:lnTo>
                                <a:lnTo>
                                  <a:pt x="66" y="189"/>
                                </a:lnTo>
                                <a:lnTo>
                                  <a:pt x="91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7" y="108"/>
                                </a:lnTo>
                                <a:lnTo>
                                  <a:pt x="117" y="81"/>
                                </a:lnTo>
                                <a:lnTo>
                                  <a:pt x="108" y="36"/>
                                </a:lnTo>
                                <a:lnTo>
                                  <a:pt x="91" y="9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40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28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18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340344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312876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3185640"/>
                            <a:ext cx="14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526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4">
                                <a:moveTo>
                                  <a:pt x="33" y="44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28932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677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21696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9" y="9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4584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4584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2876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2876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40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128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128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1837800"/>
                            <a:ext cx="54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1729800"/>
                            <a:ext cx="532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5901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4" y="78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50" y="124"/>
                                </a:lnTo>
                                <a:lnTo>
                                  <a:pt x="69" y="125"/>
                                </a:lnTo>
                                <a:lnTo>
                                  <a:pt x="91" y="113"/>
                                </a:lnTo>
                                <a:lnTo>
                                  <a:pt x="103" y="98"/>
                                </a:lnTo>
                                <a:lnTo>
                                  <a:pt x="112" y="75"/>
                                </a:lnTo>
                                <a:lnTo>
                                  <a:pt x="108" y="47"/>
                                </a:lnTo>
                                <a:lnTo>
                                  <a:pt x="102" y="30"/>
                                </a:lnTo>
                                <a:lnTo>
                                  <a:pt x="83" y="9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58040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559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27" y="0"/>
                                </a:moveTo>
                                <a:lnTo>
                                  <a:pt x="0" y="150"/>
                                </a:lnTo>
                                <a:lnTo>
                                  <a:pt x="113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559520"/>
                            <a:ext cx="230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590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16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52964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3">
                                <a:moveTo>
                                  <a:pt x="80" y="11"/>
                                </a:moveTo>
                                <a:lnTo>
                                  <a:pt x="65" y="0"/>
                                </a:lnTo>
                                <a:lnTo>
                                  <a:pt x="38" y="2"/>
                                </a:lnTo>
                                <a:lnTo>
                                  <a:pt x="24" y="10"/>
                                </a:lnTo>
                                <a:lnTo>
                                  <a:pt x="5" y="29"/>
                                </a:lnTo>
                                <a:lnTo>
                                  <a:pt x="0" y="60"/>
                                </a:lnTo>
                                <a:lnTo>
                                  <a:pt x="10" y="105"/>
                                </a:lnTo>
                                <a:lnTo>
                                  <a:pt x="28" y="146"/>
                                </a:lnTo>
                                <a:lnTo>
                                  <a:pt x="48" y="174"/>
                                </a:lnTo>
                                <a:lnTo>
                                  <a:pt x="70" y="183"/>
                                </a:lnTo>
                                <a:lnTo>
                                  <a:pt x="96" y="180"/>
                                </a:lnTo>
                                <a:lnTo>
                                  <a:pt x="104" y="176"/>
                                </a:lnTo>
                                <a:lnTo>
                                  <a:pt x="124" y="156"/>
                                </a:lnTo>
                                <a:lnTo>
                                  <a:pt x="131" y="133"/>
                                </a:lnTo>
                                <a:lnTo>
                                  <a:pt x="129" y="105"/>
                                </a:lnTo>
                                <a:lnTo>
                                  <a:pt x="126" y="97"/>
                                </a:lnTo>
                                <a:lnTo>
                                  <a:pt x="107" y="77"/>
                                </a:lnTo>
                                <a:lnTo>
                                  <a:pt x="85" y="67"/>
                                </a:lnTo>
                                <a:lnTo>
                                  <a:pt x="59" y="71"/>
                                </a:lnTo>
                                <a:lnTo>
                                  <a:pt x="52" y="75"/>
                                </a:lnTo>
                                <a:lnTo>
                                  <a:pt x="32" y="93"/>
                                </a:lnTo>
                                <a:lnTo>
                                  <a:pt x="24" y="118"/>
                                </a:lnTo>
                                <a:lnTo>
                                  <a:pt x="28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666080"/>
                            <a:ext cx="208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652400"/>
                            <a:ext cx="208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1674000"/>
                            <a:ext cx="331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6524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7" y="116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91" y="114"/>
                                </a:lnTo>
                                <a:lnTo>
                                  <a:pt x="103" y="98"/>
                                </a:lnTo>
                                <a:lnTo>
                                  <a:pt x="110" y="75"/>
                                </a:lnTo>
                                <a:lnTo>
                                  <a:pt x="108" y="47"/>
                                </a:lnTo>
                                <a:lnTo>
                                  <a:pt x="101" y="31"/>
                                </a:lnTo>
                                <a:lnTo>
                                  <a:pt x="83" y="10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24320"/>
                            <a:ext cx="208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6243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2" y="79"/>
                                </a:moveTo>
                                <a:lnTo>
                                  <a:pt x="94" y="34"/>
                                </a:lnTo>
                                <a:lnTo>
                                  <a:pt x="87" y="18"/>
                                </a:lnTo>
                                <a:lnTo>
                                  <a:pt x="72" y="5"/>
                                </a:lnTo>
                                <a:lnTo>
                                  <a:pt x="61" y="2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lnTo>
                                  <a:pt x="8" y="27"/>
                                </a:lnTo>
                                <a:lnTo>
                                  <a:pt x="0" y="51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49" y="125"/>
                                </a:lnTo>
                                <a:lnTo>
                                  <a:pt x="69" y="126"/>
                                </a:lnTo>
                                <a:lnTo>
                                  <a:pt x="91" y="114"/>
                                </a:lnTo>
                                <a:lnTo>
                                  <a:pt x="103" y="99"/>
                                </a:lnTo>
                                <a:lnTo>
                                  <a:pt x="111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1296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1296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744920"/>
                            <a:ext cx="59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744920"/>
                            <a:ext cx="59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7956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177660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778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812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1661760"/>
                            <a:ext cx="155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1555200"/>
                            <a:ext cx="1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1555200"/>
                            <a:ext cx="1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59192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159192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829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829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5829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5829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6672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6672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612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56672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7"/>
                                </a:lnTo>
                                <a:lnTo>
                                  <a:pt x="116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9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69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591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1554480"/>
                            <a:ext cx="144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1555200"/>
                            <a:ext cx="1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9192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59192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5829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5829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5829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5829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66720"/>
                            <a:ext cx="13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6672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12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6672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6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915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9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91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92780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85040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070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2070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06064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06064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06064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06064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04480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0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4480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090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4480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7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7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7"/>
                                </a:lnTo>
                                <a:lnTo>
                                  <a:pt x="66" y="187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915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83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070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217980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179800"/>
                            <a:ext cx="14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21688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221688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20716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20716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20716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20716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1913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7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9132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2377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9132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7"/>
                                </a:lnTo>
                                <a:lnTo>
                                  <a:pt x="66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34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316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216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2408400"/>
                            <a:ext cx="500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2269440"/>
                            <a:ext cx="489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19276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4" y="18"/>
                                </a:moveTo>
                                <a:lnTo>
                                  <a:pt x="4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7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1" y="124"/>
                                </a:lnTo>
                                <a:lnTo>
                                  <a:pt x="80" y="121"/>
                                </a:lnTo>
                                <a:lnTo>
                                  <a:pt x="101" y="106"/>
                                </a:lnTo>
                                <a:lnTo>
                                  <a:pt x="109" y="89"/>
                                </a:lnTo>
                                <a:lnTo>
                                  <a:pt x="114" y="63"/>
                                </a:lnTo>
                                <a:lnTo>
                                  <a:pt x="106" y="37"/>
                                </a:lnTo>
                                <a:lnTo>
                                  <a:pt x="97" y="23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182320"/>
                            <a:ext cx="90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15640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3">
                                <a:moveTo>
                                  <a:pt x="6" y="80"/>
                                </a:move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40"/>
                                </a:lnTo>
                                <a:lnTo>
                                  <a:pt x="11" y="23"/>
                                </a:lnTo>
                                <a:lnTo>
                                  <a:pt x="38" y="3"/>
                                </a:lnTo>
                                <a:lnTo>
                                  <a:pt x="57" y="0"/>
                                </a:lnTo>
                                <a:lnTo>
                                  <a:pt x="69" y="3"/>
                                </a:lnTo>
                                <a:lnTo>
                                  <a:pt x="85" y="12"/>
                                </a:lnTo>
                                <a:lnTo>
                                  <a:pt x="94" y="27"/>
                                </a:lnTo>
                                <a:lnTo>
                                  <a:pt x="97" y="47"/>
                                </a:lnTo>
                                <a:lnTo>
                                  <a:pt x="97" y="79"/>
                                </a:lnTo>
                                <a:lnTo>
                                  <a:pt x="75" y="203"/>
                                </a:lnTo>
                                <a:lnTo>
                                  <a:pt x="171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177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5"/>
                                </a:lnTo>
                                <a:lnTo>
                                  <a:pt x="1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11464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3" y="0"/>
                                </a:moveTo>
                                <a:lnTo>
                                  <a:pt x="0" y="153"/>
                                </a:lnTo>
                                <a:lnTo>
                                  <a:pt x="102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114640"/>
                            <a:ext cx="28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3144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1">
                                <a:moveTo>
                                  <a:pt x="98" y="5"/>
                                </a:moveTo>
                                <a:lnTo>
                                  <a:pt x="74" y="0"/>
                                </a:lnTo>
                                <a:lnTo>
                                  <a:pt x="48" y="9"/>
                                </a:lnTo>
                                <a:lnTo>
                                  <a:pt x="21" y="29"/>
                                </a:lnTo>
                                <a:lnTo>
                                  <a:pt x="5" y="51"/>
                                </a:lnTo>
                                <a:lnTo>
                                  <a:pt x="0" y="75"/>
                                </a:lnTo>
                                <a:lnTo>
                                  <a:pt x="10" y="91"/>
                                </a:lnTo>
                                <a:lnTo>
                                  <a:pt x="27" y="100"/>
                                </a:lnTo>
                                <a:lnTo>
                                  <a:pt x="38" y="102"/>
                                </a:lnTo>
                                <a:lnTo>
                                  <a:pt x="56" y="100"/>
                                </a:lnTo>
                                <a:lnTo>
                                  <a:pt x="107" y="85"/>
                                </a:lnTo>
                                <a:lnTo>
                                  <a:pt x="126" y="82"/>
                                </a:lnTo>
                                <a:lnTo>
                                  <a:pt x="137" y="85"/>
                                </a:lnTo>
                                <a:lnTo>
                                  <a:pt x="153" y="94"/>
                                </a:lnTo>
                                <a:lnTo>
                                  <a:pt x="167" y="116"/>
                                </a:lnTo>
                                <a:lnTo>
                                  <a:pt x="163" y="141"/>
                                </a:lnTo>
                                <a:lnTo>
                                  <a:pt x="147" y="163"/>
                                </a:lnTo>
                                <a:lnTo>
                                  <a:pt x="119" y="183"/>
                                </a:lnTo>
                                <a:lnTo>
                                  <a:pt x="94" y="191"/>
                                </a:lnTo>
                                <a:lnTo>
                                  <a:pt x="7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29860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3">
                                <a:moveTo>
                                  <a:pt x="0" y="0"/>
                                </a:moveTo>
                                <a:lnTo>
                                  <a:pt x="80" y="125"/>
                                </a:lnTo>
                                <a:lnTo>
                                  <a:pt x="100" y="143"/>
                                </a:lnTo>
                                <a:lnTo>
                                  <a:pt x="119" y="139"/>
                                </a:lnTo>
                                <a:lnTo>
                                  <a:pt x="133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2306160"/>
                            <a:ext cx="15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282760"/>
                            <a:ext cx="198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28744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77" y="5"/>
                                </a:move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9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8" y="88"/>
                                </a:lnTo>
                                <a:lnTo>
                                  <a:pt x="17" y="103"/>
                                </a:lnTo>
                                <a:lnTo>
                                  <a:pt x="39" y="119"/>
                                </a:lnTo>
                                <a:lnTo>
                                  <a:pt x="61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6"/>
                                </a:lnTo>
                                <a:lnTo>
                                  <a:pt x="110" y="89"/>
                                </a:lnTo>
                                <a:lnTo>
                                  <a:pt x="1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271960"/>
                            <a:ext cx="198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2593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1">
                                <a:moveTo>
                                  <a:pt x="0" y="72"/>
                                </a:moveTo>
                                <a:lnTo>
                                  <a:pt x="6" y="36"/>
                                </a:lnTo>
                                <a:lnTo>
                                  <a:pt x="16" y="18"/>
                                </a:lnTo>
                                <a:lnTo>
                                  <a:pt x="37" y="3"/>
                                </a:lnTo>
                                <a:lnTo>
                                  <a:pt x="54" y="0"/>
                                </a:lnTo>
                                <a:lnTo>
                                  <a:pt x="76" y="17"/>
                                </a:lnTo>
                                <a:lnTo>
                                  <a:pt x="123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16160"/>
                            <a:ext cx="28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2352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4">
                                <a:moveTo>
                                  <a:pt x="76" y="5"/>
                                </a:move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3" y="18"/>
                                </a:lnTo>
                                <a:lnTo>
                                  <a:pt x="5" y="35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0" y="124"/>
                                </a:lnTo>
                                <a:lnTo>
                                  <a:pt x="79" y="122"/>
                                </a:lnTo>
                                <a:lnTo>
                                  <a:pt x="100" y="107"/>
                                </a:lnTo>
                                <a:lnTo>
                                  <a:pt x="109" y="89"/>
                                </a:lnTo>
                                <a:lnTo>
                                  <a:pt x="113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2204640"/>
                            <a:ext cx="381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1736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5" y="18"/>
                                </a:moveTo>
                                <a:lnTo>
                                  <a:pt x="5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8"/>
                                </a:lnTo>
                                <a:lnTo>
                                  <a:pt x="17" y="102"/>
                                </a:lnTo>
                                <a:lnTo>
                                  <a:pt x="39" y="120"/>
                                </a:lnTo>
                                <a:lnTo>
                                  <a:pt x="62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7"/>
                                </a:lnTo>
                                <a:lnTo>
                                  <a:pt x="110" y="89"/>
                                </a:lnTo>
                                <a:lnTo>
                                  <a:pt x="114" y="65"/>
                                </a:lnTo>
                                <a:lnTo>
                                  <a:pt x="106" y="36"/>
                                </a:lnTo>
                                <a:lnTo>
                                  <a:pt x="98" y="22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13480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3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27"/>
                                </a:lnTo>
                                <a:lnTo>
                                  <a:pt x="8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2150280"/>
                            <a:ext cx="15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11824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2" y="0"/>
                                </a:moveTo>
                                <a:lnTo>
                                  <a:pt x="9" y="11"/>
                                </a:lnTo>
                                <a:lnTo>
                                  <a:pt x="0" y="28"/>
                                </a:lnTo>
                                <a:lnTo>
                                  <a:pt x="7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2133720"/>
                            <a:ext cx="1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37600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37600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29284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29284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3547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33676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334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376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19753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197028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9702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9702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97532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97532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53476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28996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2346480"/>
                            <a:ext cx="1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43144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9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9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  <a:lnTo>
                                  <a:pt x="116" y="125"/>
                                </a:lnTo>
                                <a:lnTo>
                                  <a:pt x="100" y="116"/>
                                </a:lnTo>
                                <a:lnTo>
                                  <a:pt x="84" y="98"/>
                                </a:lnTo>
                                <a:lnTo>
                                  <a:pt x="75" y="72"/>
                                </a:lnTo>
                                <a:lnTo>
                                  <a:pt x="66" y="35"/>
                                </a:lnTo>
                                <a:lnTo>
                                  <a:pt x="59" y="18"/>
                                </a:lnTo>
                                <a:lnTo>
                                  <a:pt x="41" y="9"/>
                                </a:lnTo>
                                <a:lnTo>
                                  <a:pt x="25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409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35908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4778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4778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28996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28996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534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289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289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253476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248472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59200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237060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4072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5">
                                <a:moveTo>
                                  <a:pt x="33" y="45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036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25288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7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7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3"/>
                                </a:lnTo>
                                <a:lnTo>
                                  <a:pt x="167" y="26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53476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53476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4274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4274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34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484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484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28996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3120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218772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23020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6"/>
                                </a:lnTo>
                                <a:lnTo>
                                  <a:pt x="66" y="107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4" y="1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07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15640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23272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23272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13120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13120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289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13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13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680" y="1807200"/>
                            <a:ext cx="14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440" y="1807200"/>
                            <a:ext cx="14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4392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84392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8097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6" y="18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99" y="18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8568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8097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2" y="187"/>
                                </a:lnTo>
                                <a:lnTo>
                                  <a:pt x="16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972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80972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799640"/>
                            <a:ext cx="16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59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0"/>
                                </a:lnTo>
                                <a:lnTo>
                                  <a:pt x="9" y="205"/>
                                </a:lnTo>
                                <a:lnTo>
                                  <a:pt x="25" y="241"/>
                                </a:lnTo>
                                <a:lnTo>
                                  <a:pt x="41" y="267"/>
                                </a:lnTo>
                                <a:lnTo>
                                  <a:pt x="59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18097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17" y="0"/>
                                </a:moveTo>
                                <a:lnTo>
                                  <a:pt x="108" y="0"/>
                                </a:lnTo>
                                <a:lnTo>
                                  <a:pt x="59" y="72"/>
                                </a:lnTo>
                                <a:lnTo>
                                  <a:pt x="83" y="72"/>
                                </a:lnTo>
                                <a:lnTo>
                                  <a:pt x="100" y="81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80972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2"/>
                                </a:lnTo>
                                <a:lnTo>
                                  <a:pt x="108" y="81"/>
                                </a:lnTo>
                                <a:lnTo>
                                  <a:pt x="101" y="89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809720"/>
                            <a:ext cx="30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10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799640"/>
                            <a:ext cx="16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  <a:lnTo>
                                  <a:pt x="34" y="44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0"/>
                                </a:lnTo>
                                <a:lnTo>
                                  <a:pt x="51" y="205"/>
                                </a:lnTo>
                                <a:lnTo>
                                  <a:pt x="34" y="241"/>
                                </a:lnTo>
                                <a:lnTo>
                                  <a:pt x="18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83456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83456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83456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834560"/>
                            <a:ext cx="5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970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970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843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800" y="202068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920" y="202068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4920" y="205740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05740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390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0390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085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03904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1" y="0"/>
                                </a:moveTo>
                                <a:lnTo>
                                  <a:pt x="16" y="9"/>
                                </a:lnTo>
                                <a:lnTo>
                                  <a:pt x="7" y="27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lnTo>
                                  <a:pt x="32" y="71"/>
                                </a:lnTo>
                                <a:lnTo>
                                  <a:pt x="66" y="80"/>
                                </a:lnTo>
                                <a:lnTo>
                                  <a:pt x="91" y="90"/>
                                </a:lnTo>
                                <a:lnTo>
                                  <a:pt x="108" y="107"/>
                                </a:lnTo>
                                <a:lnTo>
                                  <a:pt x="116" y="125"/>
                                </a:lnTo>
                                <a:lnTo>
                                  <a:pt x="116" y="152"/>
                                </a:lnTo>
                                <a:lnTo>
                                  <a:pt x="108" y="169"/>
                                </a:lnTo>
                                <a:lnTo>
                                  <a:pt x="99" y="179"/>
                                </a:lnTo>
                                <a:lnTo>
                                  <a:pt x="74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69"/>
                                </a:lnTo>
                                <a:lnTo>
                                  <a:pt x="0" y="152"/>
                                </a:lnTo>
                                <a:lnTo>
                                  <a:pt x="0" y="125"/>
                                </a:lnTo>
                                <a:lnTo>
                                  <a:pt x="7" y="107"/>
                                </a:lnTo>
                                <a:lnTo>
                                  <a:pt x="25" y="90"/>
                                </a:lnTo>
                                <a:lnTo>
                                  <a:pt x="50" y="80"/>
                                </a:lnTo>
                                <a:lnTo>
                                  <a:pt x="83" y="71"/>
                                </a:lnTo>
                                <a:lnTo>
                                  <a:pt x="99" y="63"/>
                                </a:lnTo>
                                <a:lnTo>
                                  <a:pt x="108" y="45"/>
                                </a:lnTo>
                                <a:lnTo>
                                  <a:pt x="108" y="27"/>
                                </a:lnTo>
                                <a:lnTo>
                                  <a:pt x="99" y="9"/>
                                </a:lnTo>
                                <a:lnTo>
                                  <a:pt x="7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030040"/>
                            <a:ext cx="1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58" y="0"/>
                                </a:moveTo>
                                <a:lnTo>
                                  <a:pt x="42" y="17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5"/>
                                </a:lnTo>
                                <a:lnTo>
                                  <a:pt x="0" y="160"/>
                                </a:lnTo>
                                <a:lnTo>
                                  <a:pt x="9" y="204"/>
                                </a:lnTo>
                                <a:lnTo>
                                  <a:pt x="25" y="241"/>
                                </a:lnTo>
                                <a:lnTo>
                                  <a:pt x="42" y="268"/>
                                </a:lnTo>
                                <a:lnTo>
                                  <a:pt x="58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03904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7" y="18"/>
                                </a:ln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9"/>
                                </a:lnTo>
                                <a:lnTo>
                                  <a:pt x="100" y="18"/>
                                </a:lnTo>
                                <a:lnTo>
                                  <a:pt x="109" y="36"/>
                                </a:lnTo>
                                <a:lnTo>
                                  <a:pt x="109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03904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3"/>
                                </a:lnTo>
                                <a:lnTo>
                                  <a:pt x="108" y="80"/>
                                </a:lnTo>
                                <a:lnTo>
                                  <a:pt x="101" y="90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03904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030040"/>
                            <a:ext cx="17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34" y="44"/>
                                </a:lnTo>
                                <a:lnTo>
                                  <a:pt x="50" y="80"/>
                                </a:lnTo>
                                <a:lnTo>
                                  <a:pt x="58" y="125"/>
                                </a:lnTo>
                                <a:lnTo>
                                  <a:pt x="58" y="160"/>
                                </a:lnTo>
                                <a:lnTo>
                                  <a:pt x="50" y="204"/>
                                </a:lnTo>
                                <a:lnTo>
                                  <a:pt x="34" y="241"/>
                                </a:lnTo>
                                <a:lnTo>
                                  <a:pt x="17" y="26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48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48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048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04804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144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144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05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25504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97028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0640" y="2026800"/>
                            <a:ext cx="14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3156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74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2109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884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0" y="80"/>
                                </a:moveTo>
                                <a:lnTo>
                                  <a:pt x="8" y="107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7" y="107"/>
                                </a:lnTo>
                                <a:lnTo>
                                  <a:pt x="66" y="89"/>
                                </a:lnTo>
                                <a:lnTo>
                                  <a:pt x="75" y="53"/>
                                </a:lnTo>
                                <a:lnTo>
                                  <a:pt x="82" y="26"/>
                                </a:lnTo>
                                <a:lnTo>
                                  <a:pt x="99" y="8"/>
                                </a:lnTo>
                                <a:lnTo>
                                  <a:pt x="116" y="0"/>
                                </a:lnTo>
                                <a:lnTo>
                                  <a:pt x="141" y="0"/>
                                </a:lnTo>
                                <a:lnTo>
                                  <a:pt x="158" y="8"/>
                                </a:lnTo>
                                <a:lnTo>
                                  <a:pt x="165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0"/>
                                </a:lnTo>
                                <a:lnTo>
                                  <a:pt x="165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4"/>
                                </a:lnTo>
                                <a:lnTo>
                                  <a:pt x="116" y="124"/>
                                </a:lnTo>
                                <a:lnTo>
                                  <a:pt x="99" y="116"/>
                                </a:lnTo>
                                <a:lnTo>
                                  <a:pt x="82" y="97"/>
                                </a:lnTo>
                                <a:lnTo>
                                  <a:pt x="75" y="71"/>
                                </a:lnTo>
                                <a:lnTo>
                                  <a:pt x="66" y="35"/>
                                </a:lnTo>
                                <a:lnTo>
                                  <a:pt x="57" y="18"/>
                                </a:lnTo>
                                <a:lnTo>
                                  <a:pt x="41" y="8"/>
                                </a:lnTo>
                                <a:lnTo>
                                  <a:pt x="25" y="8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2860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25612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25" y="108"/>
                                </a:moveTo>
                                <a:lnTo>
                                  <a:pt x="9" y="91"/>
                                </a:lnTo>
                                <a:lnTo>
                                  <a:pt x="0" y="73"/>
                                </a:lnTo>
                                <a:lnTo>
                                  <a:pt x="0" y="46"/>
                                </a:lnTo>
                                <a:lnTo>
                                  <a:pt x="9" y="27"/>
                                </a:lnTo>
                                <a:lnTo>
                                  <a:pt x="25" y="1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92" y="10"/>
                                </a:lnTo>
                                <a:lnTo>
                                  <a:pt x="108" y="27"/>
                                </a:lnTo>
                                <a:lnTo>
                                  <a:pt x="117" y="46"/>
                                </a:lnTo>
                                <a:lnTo>
                                  <a:pt x="117" y="73"/>
                                </a:lnTo>
                                <a:lnTo>
                                  <a:pt x="108" y="91"/>
                                </a:lnTo>
                                <a:lnTo>
                                  <a:pt x="9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2363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19"/>
                                </a:move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23884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2194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19312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27"/>
                                </a:lnTo>
                                <a:lnTo>
                                  <a:pt x="9" y="9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1222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07576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50" y="108"/>
                                </a:move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16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1"/>
                                </a:lnTo>
                                <a:lnTo>
                                  <a:pt x="25" y="98"/>
                                </a:lnTo>
                                <a:lnTo>
                                  <a:pt x="50" y="108"/>
                                </a:lnTo>
                                <a:lnTo>
                                  <a:pt x="67" y="108"/>
                                </a:lnTo>
                                <a:lnTo>
                                  <a:pt x="92" y="98"/>
                                </a:lnTo>
                                <a:lnTo>
                                  <a:pt x="108" y="81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05884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03184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2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98576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  <a:lnTo>
                                  <a:pt x="158" y="8"/>
                                </a:lnTo>
                                <a:lnTo>
                                  <a:pt x="167" y="18"/>
                                </a:lnTo>
                                <a:lnTo>
                                  <a:pt x="175" y="35"/>
                                </a:lnTo>
                                <a:lnTo>
                                  <a:pt x="175" y="62"/>
                                </a:lnTo>
                                <a:lnTo>
                                  <a:pt x="167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985760"/>
                            <a:ext cx="3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7">
                                <a:moveTo>
                                  <a:pt x="25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0"/>
                                </a:lnTo>
                                <a:lnTo>
                                  <a:pt x="25" y="98"/>
                                </a:lnTo>
                                <a:lnTo>
                                  <a:pt x="50" y="107"/>
                                </a:lnTo>
                                <a:lnTo>
                                  <a:pt x="67" y="107"/>
                                </a:lnTo>
                                <a:lnTo>
                                  <a:pt x="92" y="98"/>
                                </a:lnTo>
                                <a:lnTo>
                                  <a:pt x="108" y="80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9659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93932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34" y="99"/>
                                </a:moveTo>
                                <a:lnTo>
                                  <a:pt x="9" y="72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1970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1970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9702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9702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255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970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970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920" y="151308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760" y="151308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040" y="155016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55016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50876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9">
                                <a:moveTo>
                                  <a:pt x="0" y="37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50876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9">
                                <a:moveTo>
                                  <a:pt x="49" y="0"/>
                                </a:moveTo>
                                <a:lnTo>
                                  <a:pt x="24" y="10"/>
                                </a:lnTo>
                                <a:lnTo>
                                  <a:pt x="7" y="37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7" y="153"/>
                                </a:lnTo>
                                <a:lnTo>
                                  <a:pt x="24" y="180"/>
                                </a:lnTo>
                                <a:lnTo>
                                  <a:pt x="49" y="189"/>
                                </a:lnTo>
                                <a:lnTo>
                                  <a:pt x="66" y="189"/>
                                </a:lnTo>
                                <a:lnTo>
                                  <a:pt x="90" y="180"/>
                                </a:lnTo>
                                <a:lnTo>
                                  <a:pt x="108" y="153"/>
                                </a:lnTo>
                                <a:lnTo>
                                  <a:pt x="115" y="108"/>
                                </a:lnTo>
                                <a:lnTo>
                                  <a:pt x="115" y="81"/>
                                </a:lnTo>
                                <a:lnTo>
                                  <a:pt x="108" y="37"/>
                                </a:lnTo>
                                <a:lnTo>
                                  <a:pt x="90" y="10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555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50876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3"/>
                                </a:lnTo>
                                <a:lnTo>
                                  <a:pt x="41" y="64"/>
                                </a:lnTo>
                                <a:lnTo>
                                  <a:pt x="66" y="64"/>
                                </a:lnTo>
                                <a:lnTo>
                                  <a:pt x="91" y="73"/>
                                </a:lnTo>
                                <a:lnTo>
                                  <a:pt x="108" y="91"/>
                                </a:lnTo>
                                <a:lnTo>
                                  <a:pt x="116" y="118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2"/>
                                </a:lnTo>
                                <a:lnTo>
                                  <a:pt x="91" y="180"/>
                                </a:lnTo>
                                <a:lnTo>
                                  <a:pt x="66" y="189"/>
                                </a:lnTo>
                                <a:lnTo>
                                  <a:pt x="41" y="189"/>
                                </a:lnTo>
                                <a:lnTo>
                                  <a:pt x="16" y="180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5397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5397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5397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5397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68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68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550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915200"/>
                            <a:ext cx="26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1795680"/>
                            <a:ext cx="78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97280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6808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7524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6"/>
                                </a:lnTo>
                                <a:lnTo>
                                  <a:pt x="74" y="116"/>
                                </a:lnTo>
                                <a:lnTo>
                                  <a:pt x="67" y="106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52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0144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7"/>
                                </a:moveTo>
                                <a:lnTo>
                                  <a:pt x="0" y="108"/>
                                </a:lnTo>
                                <a:lnTo>
                                  <a:pt x="74" y="116"/>
                                </a:lnTo>
                                <a:lnTo>
                                  <a:pt x="67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1520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1520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73880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73880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15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79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9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114120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38808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8553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44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8396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8396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880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880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0820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06"/>
                                </a:moveTo>
                                <a:lnTo>
                                  <a:pt x="0" y="9"/>
                                </a:lnTo>
                                <a:lnTo>
                                  <a:pt x="66" y="62"/>
                                </a:lnTo>
                                <a:lnTo>
                                  <a:pt x="66" y="35"/>
                                </a:lnTo>
                                <a:lnTo>
                                  <a:pt x="75" y="17"/>
                                </a:lnTo>
                                <a:lnTo>
                                  <a:pt x="84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7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0"/>
                                </a:lnTo>
                                <a:lnTo>
                                  <a:pt x="167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5996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5"/>
                                </a:moveTo>
                                <a:lnTo>
                                  <a:pt x="34" y="115"/>
                                </a:lnTo>
                                <a:lnTo>
                                  <a:pt x="17" y="107"/>
                                </a:lnTo>
                                <a:lnTo>
                                  <a:pt x="8" y="98"/>
                                </a:lnTo>
                                <a:lnTo>
                                  <a:pt x="0" y="80"/>
                                </a:lnTo>
                                <a:lnTo>
                                  <a:pt x="0" y="44"/>
                                </a:lnTo>
                                <a:lnTo>
                                  <a:pt x="8" y="26"/>
                                </a:lnTo>
                                <a:lnTo>
                                  <a:pt x="17" y="18"/>
                                </a:lnTo>
                                <a:lnTo>
                                  <a:pt x="34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38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7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8652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9" y="108"/>
                                </a:lnTo>
                                <a:lnTo>
                                  <a:pt x="66" y="91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7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9"/>
                                </a:lnTo>
                                <a:lnTo>
                                  <a:pt x="175" y="46"/>
                                </a:lnTo>
                                <a:lnTo>
                                  <a:pt x="175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8"/>
                                </a:lnTo>
                                <a:lnTo>
                                  <a:pt x="142" y="126"/>
                                </a:lnTo>
                                <a:lnTo>
                                  <a:pt x="117" y="126"/>
                                </a:lnTo>
                                <a:lnTo>
                                  <a:pt x="100" y="118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9"/>
                                </a:lnTo>
                                <a:lnTo>
                                  <a:pt x="42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4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8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8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08240"/>
                            <a:ext cx="2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18080"/>
                            <a:ext cx="2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66200"/>
                            <a:ext cx="14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802800"/>
                            <a:ext cx="14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0824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0824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6084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6084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744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41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6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6" y="18"/>
                                </a:lnTo>
                                <a:lnTo>
                                  <a:pt x="33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5"/>
                                </a:lnTo>
                                <a:lnTo>
                                  <a:pt x="174" y="124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0884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8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3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3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8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6865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3576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10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49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08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1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01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9292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59292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878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120" y="58788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5878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5929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78520"/>
                            <a:ext cx="3816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01664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10160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101600"/>
                            <a:ext cx="13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101600"/>
                            <a:ext cx="8496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016640"/>
                            <a:ext cx="8496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906840"/>
                            <a:ext cx="14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5000" y="306720"/>
                            <a:ext cx="4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000" y="74880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532080"/>
                            <a:ext cx="144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48800"/>
                            <a:ext cx="1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0672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0672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70800"/>
                            <a:ext cx="88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1">
                                <a:moveTo>
                                  <a:pt x="291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8" y="45"/>
                                </a:lnTo>
                                <a:lnTo>
                                  <a:pt x="226" y="26"/>
                                </a:lnTo>
                                <a:lnTo>
                                  <a:pt x="201" y="12"/>
                                </a:lnTo>
                                <a:lnTo>
                                  <a:pt x="174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5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1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298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4" y="308"/>
                                </a:lnTo>
                                <a:lnTo>
                                  <a:pt x="201" y="298"/>
                                </a:lnTo>
                                <a:lnTo>
                                  <a:pt x="226" y="284"/>
                                </a:lnTo>
                                <a:lnTo>
                                  <a:pt x="248" y="266"/>
                                </a:lnTo>
                                <a:lnTo>
                                  <a:pt x="266" y="241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1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3208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532080"/>
                            <a:ext cx="10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760" y="1152000"/>
                            <a:ext cx="13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760" y="90684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040" y="666000"/>
                            <a:ext cx="45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7760" y="666000"/>
                            <a:ext cx="45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75132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5132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51320"/>
                            <a:ext cx="1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960" y="91584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960" y="750600"/>
                            <a:ext cx="1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666000"/>
                            <a:ext cx="9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666000"/>
                            <a:ext cx="9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7513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751320"/>
                            <a:ext cx="255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513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51320"/>
                            <a:ext cx="255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51320"/>
                            <a:ext cx="39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51320"/>
                            <a:ext cx="39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51320"/>
                            <a:ext cx="39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51320"/>
                            <a:ext cx="39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915840"/>
                            <a:ext cx="39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915840"/>
                            <a:ext cx="392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339120"/>
                            <a:ext cx="532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5848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7">
                                <a:moveTo>
                                  <a:pt x="79" y="207"/>
                                </a:moveTo>
                                <a:lnTo>
                                  <a:pt x="0" y="40"/>
                                </a:lnTo>
                                <a:lnTo>
                                  <a:pt x="67" y="3"/>
                                </a:lnTo>
                                <a:lnTo>
                                  <a:pt x="93" y="0"/>
                                </a:lnTo>
                                <a:lnTo>
                                  <a:pt x="104" y="3"/>
                                </a:lnTo>
                                <a:lnTo>
                                  <a:pt x="119" y="15"/>
                                </a:lnTo>
                                <a:lnTo>
                                  <a:pt x="127" y="32"/>
                                </a:lnTo>
                                <a:lnTo>
                                  <a:pt x="127" y="51"/>
                                </a:lnTo>
                                <a:lnTo>
                                  <a:pt x="124" y="63"/>
                                </a:lnTo>
                                <a:lnTo>
                                  <a:pt x="105" y="83"/>
                                </a:lnTo>
                                <a:lnTo>
                                  <a:pt x="38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83320"/>
                            <a:ext cx="28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7600"/>
                            <a:ext cx="47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4">
                                <a:moveTo>
                                  <a:pt x="3" y="71"/>
                                </a:moveTo>
                                <a:lnTo>
                                  <a:pt x="0" y="63"/>
                                </a:lnTo>
                                <a:lnTo>
                                  <a:pt x="0" y="43"/>
                                </a:lnTo>
                                <a:lnTo>
                                  <a:pt x="3" y="31"/>
                                </a:lnTo>
                                <a:lnTo>
                                  <a:pt x="14" y="15"/>
                                </a:lnTo>
                                <a:lnTo>
                                  <a:pt x="45" y="0"/>
                                </a:lnTo>
                                <a:lnTo>
                                  <a:pt x="63" y="0"/>
                                </a:lnTo>
                                <a:lnTo>
                                  <a:pt x="74" y="3"/>
                                </a:lnTo>
                                <a:lnTo>
                                  <a:pt x="89" y="15"/>
                                </a:lnTo>
                                <a:lnTo>
                                  <a:pt x="96" y="31"/>
                                </a:lnTo>
                                <a:lnTo>
                                  <a:pt x="96" y="51"/>
                                </a:lnTo>
                                <a:lnTo>
                                  <a:pt x="93" y="83"/>
                                </a:lnTo>
                                <a:lnTo>
                                  <a:pt x="56" y="204"/>
                                </a:lnTo>
                                <a:lnTo>
                                  <a:pt x="15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64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7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037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22" y="0"/>
                                </a:moveTo>
                                <a:lnTo>
                                  <a:pt x="0" y="151"/>
                                </a:lnTo>
                                <a:lnTo>
                                  <a:pt x="112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03760"/>
                            <a:ext cx="230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5568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5568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082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39060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89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08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93624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39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39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936240"/>
                            <a:ext cx="57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936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4" y="262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936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93624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9693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40075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93624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93624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393624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93624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93624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6" y="163"/>
                                </a:lnTo>
                                <a:lnTo>
                                  <a:pt x="186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3936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38408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2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6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419000"/>
                            <a:ext cx="50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0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2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38408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38408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38408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38408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3840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38408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38408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92" y="263"/>
                                </a:lnTo>
                                <a:lnTo>
                                  <a:pt x="185" y="0"/>
                                </a:lnTo>
                                <a:lnTo>
                                  <a:pt x="185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384080"/>
                            <a:ext cx="57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3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38408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38408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4190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45644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3840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3">
                                <a:moveTo>
                                  <a:pt x="0" y="0"/>
                                </a:moveTo>
                                <a:lnTo>
                                  <a:pt x="59" y="263"/>
                                </a:lnTo>
                                <a:lnTo>
                                  <a:pt x="117" y="0"/>
                                </a:lnTo>
                                <a:lnTo>
                                  <a:pt x="175" y="26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63592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67012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3592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0" y="26"/>
                                </a:lnTo>
                                <a:lnTo>
                                  <a:pt x="162" y="51"/>
                                </a:lnTo>
                                <a:lnTo>
                                  <a:pt x="162" y="75"/>
                                </a:lnTo>
                                <a:lnTo>
                                  <a:pt x="150" y="101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670120"/>
                            <a:ext cx="241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6359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4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6"/>
                                </a:lnTo>
                                <a:lnTo>
                                  <a:pt x="47" y="251"/>
                                </a:lnTo>
                                <a:lnTo>
                                  <a:pt x="70" y="264"/>
                                </a:lnTo>
                                <a:lnTo>
                                  <a:pt x="117" y="264"/>
                                </a:lnTo>
                                <a:lnTo>
                                  <a:pt x="140" y="251"/>
                                </a:lnTo>
                                <a:lnTo>
                                  <a:pt x="163" y="226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1"/>
                                </a:lnTo>
                                <a:lnTo>
                                  <a:pt x="175" y="63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63592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64" y="26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63592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63592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6359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4">
                                <a:moveTo>
                                  <a:pt x="0" y="0"/>
                                </a:moveTo>
                                <a:lnTo>
                                  <a:pt x="93" y="264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63592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63592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67012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7075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635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4">
                                <a:moveTo>
                                  <a:pt x="0" y="0"/>
                                </a:moveTo>
                                <a:lnTo>
                                  <a:pt x="59" y="264"/>
                                </a:lnTo>
                                <a:lnTo>
                                  <a:pt x="117" y="0"/>
                                </a:lnTo>
                                <a:lnTo>
                                  <a:pt x="175" y="26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68992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5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724120"/>
                            <a:ext cx="25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68992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68992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2">
                                <a:moveTo>
                                  <a:pt x="175" y="62"/>
                                </a:moveTo>
                                <a:lnTo>
                                  <a:pt x="163" y="37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75" y="163"/>
                                </a:lnTo>
                                <a:lnTo>
                                  <a:pt x="11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68992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68992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72412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68992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68992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26899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68992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6899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7241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76156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689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2">
                                <a:moveTo>
                                  <a:pt x="0" y="0"/>
                                </a:moveTo>
                                <a:lnTo>
                                  <a:pt x="59" y="262"/>
                                </a:lnTo>
                                <a:lnTo>
                                  <a:pt x="117" y="0"/>
                                </a:lnTo>
                                <a:lnTo>
                                  <a:pt x="175" y="26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3050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1"/>
                                </a:lnTo>
                                <a:lnTo>
                                  <a:pt x="152" y="24"/>
                                </a:lnTo>
                                <a:lnTo>
                                  <a:pt x="164" y="49"/>
                                </a:lnTo>
                                <a:lnTo>
                                  <a:pt x="164" y="75"/>
                                </a:lnTo>
                                <a:lnTo>
                                  <a:pt x="152" y="99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339200"/>
                            <a:ext cx="50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4" y="50"/>
                                </a:lnTo>
                                <a:lnTo>
                                  <a:pt x="164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305000"/>
                            <a:ext cx="57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0" y="262"/>
                                </a:moveTo>
                                <a:lnTo>
                                  <a:pt x="94" y="0"/>
                                </a:lnTo>
                                <a:lnTo>
                                  <a:pt x="187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35252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30500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7"/>
                                </a:lnTo>
                                <a:lnTo>
                                  <a:pt x="140" y="11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1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1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5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30500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440" y="1305000"/>
                            <a:ext cx="500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335960"/>
                            <a:ext cx="316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30500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30500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30500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3392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3773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305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2">
                                <a:moveTo>
                                  <a:pt x="0" y="0"/>
                                </a:moveTo>
                                <a:lnTo>
                                  <a:pt x="58" y="262"/>
                                </a:lnTo>
                                <a:lnTo>
                                  <a:pt x="115" y="0"/>
                                </a:lnTo>
                                <a:lnTo>
                                  <a:pt x="174" y="262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37556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7556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7556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4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1" y="201"/>
                                </a:lnTo>
                                <a:lnTo>
                                  <a:pt x="23" y="225"/>
                                </a:lnTo>
                                <a:lnTo>
                                  <a:pt x="46" y="251"/>
                                </a:lnTo>
                                <a:lnTo>
                                  <a:pt x="70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40" y="251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1"/>
                                </a:lnTo>
                                <a:lnTo>
                                  <a:pt x="185" y="163"/>
                                </a:lnTo>
                                <a:lnTo>
                                  <a:pt x="185" y="101"/>
                                </a:lnTo>
                                <a:lnTo>
                                  <a:pt x="174" y="64"/>
                                </a:ln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37556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1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6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37556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2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37556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3755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097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479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5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3">
                                <a:moveTo>
                                  <a:pt x="0" y="0"/>
                                </a:moveTo>
                                <a:lnTo>
                                  <a:pt x="58" y="263"/>
                                </a:lnTo>
                                <a:lnTo>
                                  <a:pt x="115" y="0"/>
                                </a:lnTo>
                                <a:lnTo>
                                  <a:pt x="174" y="263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1216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1216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168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12164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121640"/>
                            <a:ext cx="363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4121640"/>
                            <a:ext cx="363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1216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83" y="0"/>
                                </a:moveTo>
                                <a:lnTo>
                                  <a:pt x="0" y="126"/>
                                </a:lnTo>
                                <a:lnTo>
                                  <a:pt x="125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1216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4168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12164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1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12164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17" y="27"/>
                                </a:moveTo>
                                <a:lnTo>
                                  <a:pt x="100" y="10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lnTo>
                                  <a:pt x="16" y="10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16" y="72"/>
                                </a:lnTo>
                                <a:lnTo>
                                  <a:pt x="34" y="81"/>
                                </a:lnTo>
                                <a:lnTo>
                                  <a:pt x="83" y="99"/>
                                </a:lnTo>
                                <a:lnTo>
                                  <a:pt x="100" y="108"/>
                                </a:lnTo>
                                <a:lnTo>
                                  <a:pt x="108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61"/>
                                </a:lnTo>
                                <a:lnTo>
                                  <a:pt x="100" y="179"/>
                                </a:lnTo>
                                <a:lnTo>
                                  <a:pt x="75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121640"/>
                            <a:ext cx="40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8">
                                <a:moveTo>
                                  <a:pt x="49" y="0"/>
                                </a:moveTo>
                                <a:lnTo>
                                  <a:pt x="33" y="10"/>
                                </a:lnTo>
                                <a:lnTo>
                                  <a:pt x="16" y="27"/>
                                </a:lnTo>
                                <a:lnTo>
                                  <a:pt x="8" y="45"/>
                                </a:lnTo>
                                <a:lnTo>
                                  <a:pt x="0" y="72"/>
                                </a:lnTo>
                                <a:lnTo>
                                  <a:pt x="0" y="116"/>
                                </a:lnTo>
                                <a:lnTo>
                                  <a:pt x="8" y="143"/>
                                </a:lnTo>
                                <a:lnTo>
                                  <a:pt x="16" y="161"/>
                                </a:lnTo>
                                <a:lnTo>
                                  <a:pt x="33" y="179"/>
                                </a:lnTo>
                                <a:lnTo>
                                  <a:pt x="49" y="188"/>
                                </a:lnTo>
                                <a:lnTo>
                                  <a:pt x="83" y="188"/>
                                </a:lnTo>
                                <a:lnTo>
                                  <a:pt x="99" y="179"/>
                                </a:lnTo>
                                <a:lnTo>
                                  <a:pt x="116" y="161"/>
                                </a:lnTo>
                                <a:lnTo>
                                  <a:pt x="124" y="143"/>
                                </a:lnTo>
                                <a:lnTo>
                                  <a:pt x="133" y="116"/>
                                </a:lnTo>
                                <a:lnTo>
                                  <a:pt x="133" y="72"/>
                                </a:lnTo>
                                <a:lnTo>
                                  <a:pt x="124" y="45"/>
                                </a:lnTo>
                                <a:lnTo>
                                  <a:pt x="116" y="27"/>
                                </a:lnTo>
                                <a:lnTo>
                                  <a:pt x="99" y="10"/>
                                </a:lnTo>
                                <a:lnTo>
                                  <a:pt x="83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163760"/>
                            <a:ext cx="151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1680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1216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13820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37"/>
                                </a:move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0"/>
                                </a:lnTo>
                                <a:lnTo>
                                  <a:pt x="92" y="37"/>
                                </a:lnTo>
                                <a:lnTo>
                                  <a:pt x="9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1382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6">
                                <a:moveTo>
                                  <a:pt x="41" y="0"/>
                                </a:move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4" y="117"/>
                                </a:lnTo>
                                <a:lnTo>
                                  <a:pt x="100" y="99"/>
                                </a:lnTo>
                                <a:lnTo>
                                  <a:pt x="108" y="72"/>
                                </a:lnTo>
                                <a:lnTo>
                                  <a:pt x="108" y="54"/>
                                </a:lnTo>
                                <a:lnTo>
                                  <a:pt x="100" y="27"/>
                                </a:lnTo>
                                <a:lnTo>
                                  <a:pt x="84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1216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1382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0" y="54"/>
                                </a:moveTo>
                                <a:lnTo>
                                  <a:pt x="100" y="54"/>
                                </a:lnTo>
                                <a:lnTo>
                                  <a:pt x="100" y="37"/>
                                </a:lnTo>
                                <a:lnTo>
                                  <a:pt x="91" y="19"/>
                                </a:lnTo>
                                <a:lnTo>
                                  <a:pt x="83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3" y="117"/>
                                </a:lnTo>
                                <a:lnTo>
                                  <a:pt x="10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4112280"/>
                            <a:ext cx="1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6">
                                <a:moveTo>
                                  <a:pt x="58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5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1"/>
                                </a:lnTo>
                                <a:lnTo>
                                  <a:pt x="9" y="205"/>
                                </a:lnTo>
                                <a:lnTo>
                                  <a:pt x="25" y="240"/>
                                </a:lnTo>
                                <a:lnTo>
                                  <a:pt x="41" y="267"/>
                                </a:lnTo>
                                <a:lnTo>
                                  <a:pt x="58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412164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7"/>
                                </a:lnTo>
                                <a:lnTo>
                                  <a:pt x="16" y="18"/>
                                </a:ln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8"/>
                                </a:lnTo>
                                <a:lnTo>
                                  <a:pt x="108" y="37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12164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08" y="18"/>
                                </a:lnTo>
                                <a:lnTo>
                                  <a:pt x="116" y="37"/>
                                </a:lnTo>
                                <a:lnTo>
                                  <a:pt x="116" y="62"/>
                                </a:lnTo>
                                <a:lnTo>
                                  <a:pt x="108" y="81"/>
                                </a:lnTo>
                                <a:lnTo>
                                  <a:pt x="100" y="89"/>
                                </a:lnTo>
                                <a:lnTo>
                                  <a:pt x="75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121640"/>
                            <a:ext cx="30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112280"/>
                            <a:ext cx="1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7" y="18"/>
                                </a:lnTo>
                                <a:lnTo>
                                  <a:pt x="34" y="45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1"/>
                                </a:lnTo>
                                <a:lnTo>
                                  <a:pt x="51" y="205"/>
                                </a:lnTo>
                                <a:lnTo>
                                  <a:pt x="34" y="240"/>
                                </a:lnTo>
                                <a:lnTo>
                                  <a:pt x="17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48624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35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6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7" y="106"/>
                                </a:lnTo>
                                <a:lnTo>
                                  <a:pt x="18" y="125"/>
                                </a:lnTo>
                                <a:lnTo>
                                  <a:pt x="35" y="132"/>
                                </a:lnTo>
                                <a:lnTo>
                                  <a:pt x="47" y="132"/>
                                </a:lnTo>
                                <a:lnTo>
                                  <a:pt x="65" y="125"/>
                                </a:lnTo>
                                <a:lnTo>
                                  <a:pt x="77" y="106"/>
                                </a:lnTo>
                                <a:lnTo>
                                  <a:pt x="82" y="76"/>
                                </a:lnTo>
                                <a:lnTo>
                                  <a:pt x="82" y="57"/>
                                </a:lnTo>
                                <a:lnTo>
                                  <a:pt x="77" y="26"/>
                                </a:lnTo>
                                <a:lnTo>
                                  <a:pt x="65" y="7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348624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2">
                                <a:moveTo>
                                  <a:pt x="0" y="0"/>
                                </a:moveTo>
                                <a:lnTo>
                                  <a:pt x="47" y="13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3.35pt;width:323.95pt;height:350.9pt" coordorigin="-361,67" coordsize="6479,7018">
                <v:line id="shape_0" from="4725,3717" to="4726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8,3734" to="4743,3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4,3732" to="4651,3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1,3704" to="4572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3,3704" to="4585,3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0,112" path="m70,0l70,81l65,96l55,107l39,112l30,112l15,107l4,96l0,81l0,0e" stroked="t" o:allowincell="f" style="position:absolute;left:4508;top:3704;width:32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2" path="m50,0l61,6l70,16l75,27l80,43l80,70l75,85l70,96l61,107l50,112l30,112l20,107l10,96l5,85l0,70l0,43l5,27l10,16l20,6l30,0l50,0xe" stroked="t" o:allowincell="f" style="position:absolute;left:4453;top:3704;width:37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12" path="m39,0l54,5l64,21l70,48l70,64l64,91l54,107l39,112l29,112l15,107l4,91l0,64l0,48l4,21l15,5l29,0l39,0xe" stroked="t" o:allowincell="f" style="position:absolute;left:4381;top:3704;width:32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9,44l9,35l16,17l25,8l41,0l75,0l92,8l100,17l108,35l108,52l100,71l83,98l0,187l117,187e" stroked="t" o:allowincell="f" style="position:absolute;left:2542;top:3007;width:5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79l16,71l41,62l67,62l92,71l108,89l116,116l116,133l108,160l92,178l67,187l41,187l16,178l8,169l0,151e" stroked="t" o:allowincell="f" style="position:absolute;left:2624;top:3007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7" path="m0,35l16,27l42,0l42,187e" stroked="t" o:allowincell="f" style="position:absolute;left:2715;top:3007;width:1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4,8l8,35l0,79l0,106l8,151l24,178l49,187l67,187l91,178l108,151l116,106l116,79l108,35l91,8l67,0l49,0xe" stroked="t" o:allowincell="f" style="position:absolute;left:2783;top:3007;width:5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67,3052" to="2938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25" path="m83,0l0,125l126,125e" stroked="t" o:allowincell="f" style="position:absolute;left:2968;top:3007;width:5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06,3007" to="3007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87" path="m0,0l66,89l66,187e" stroked="t" o:allowincell="f" style="position:absolute;left:3040;top:3007;width:3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0,3007" to="3100,30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0,202" path="m120,32l0,202l62,0l120,32xe" fillcolor="blue" stroked="f" o:allowincell="f" style="position:absolute;left:2280;top:3214;width:56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2" path="m120,32l0,202l62,0l120,32xe" stroked="t" o:allowincell="f" style="position:absolute;left:2280;top:3214;width:56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23,3047" to="2418,32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19,3047" to="2521,30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91,5562" to="5592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190" path="m90,0l0,190l181,190l90,0xe" fillcolor="black" stroked="f" o:allowincell="f" style="position:absolute;left:4296;top:5360;width:85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0" path="m90,0l0,190l181,190l90,0xe" stroked="t" o:allowincell="f" style="position:absolute;left:4296;top:5360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96;top:5442;width:2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96;top:5442;width:2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354;top:5442;width:2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54;top:5442;width:2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7,952" path="m0,0l0,952l57,952l0,0xe" fillcolor="black" stroked="f" o:allowincell="f" style="position:absolute;left:4325;top:5442;width:27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0,952l57,952l0,0xe" stroked="t" o:allowincell="f" style="position:absolute;left:4325;top:5442;width:27;height:4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952" path="m0,0l57,0l57,952l0,0xe" fillcolor="black" stroked="f" o:allowincell="f" style="position:absolute;left:4325;top:5442;width:27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57,0l57,952l0,0xe" stroked="t" o:allowincell="f" style="position:absolute;left:4325;top:5442;width:27;height:4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325;top:5851;width:2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25;top:5851;width:2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65,741" path="m285,741l0,741l0,0l1165,0l1165,741l342,741e" stroked="t" o:allowincell="f" style="position:absolute;left:4188;top:5184;width:559;height:3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8,1837" path="m955,1837l0,1837l0,0l2748,0l2748,1837l1012,1837e" stroked="t" o:allowincell="f" style="position:absolute;left:3866;top:4979;width:1322;height:7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5,5851" to="4352,5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5,5442" to="4326,5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5,5360" to="4337,5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6,5442" to="4323,5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5442" to="4355,5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5442" to="4381,5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0,5360" to="4382,5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3673" to="2478,3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4059" to="2478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49;top:5427;width:956;height:5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361,4059" to="343,40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61,2729" to="865,27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99,3536" to="-298,39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99,2819" to="-298,32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0l66,0l33,209l0,0xe" fillcolor="blue" stroked="f" o:allowincell="f" style="position:absolute;left:-316;top:3969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316;top:3969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316;top:2729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316;top:2729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5" path="m41,117l32,117l16,108l7,98l0,81l0,46l7,27l16,19l32,9l49,9l66,19l90,36l174,125l174,0e" stroked="t" o:allowincell="f" style="position:absolute;left:-340;top:3463;width:8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17" path="m58,0l83,10l99,27l108,54l108,63l99,90l83,108l58,117l49,117l25,108l7,90l0,63l0,54l7,27l25,10l58,0l99,0l141,10l166,27l174,54l174,72l166,99l149,108e" stroked="t" o:allowincell="f" style="position:absolute;left:-340;top:3389;width:8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9,18l17,10l9,0l0,10xe" stroked="t" o:allowincell="f" style="position:absolute;left:-266;top:3351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7,98l32,116l74,125l99,125l141,116l166,98l174,71l174,54l166,27l141,9l99,0l74,0l32,9l7,27l0,54l0,71xe" stroked="t" o:allowincell="f" style="position:absolute;left:-340;top:3271;width:8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,4059" to="367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2729" to="887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2729" to="-298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3083" to="2047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1,4059" to="343,40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01,3083" to="343,30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,3708" to="-38,39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9,3174" to="-38,34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09" path="m0,0l65,0l33,209l0,0xe" fillcolor="blue" stroked="f" o:allowincell="f" style="position:absolute;left:-54;top:3969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3,209l0,0xe" stroked="t" o:allowincell="f" style="position:absolute;left:-54;top:3969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-54;top:3083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-54;top:3083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44" path="m33,44l24,27l0,0l175,0e" stroked="t" o:allowincell="f" style="position:absolute;left:-80;top:3669;width:83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7" path="m58,0l83,10l100,27l108,54l108,64l100,91l83,108l58,117l49,117l24,108l8,91l0,64l0,54l8,27l24,10l58,0l100,0l141,10l166,27l175,54l175,72l166,99l150,108e" stroked="t" o:allowincell="f" style="position:absolute;left:-80;top:3572;width:83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0,10l9,18l18,10l9,0l0,10xe" stroked="t" o:allowincell="f" style="position:absolute;left:-6;top:3534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8,98l33,116l74,125l100,125l141,116l166,98l175,71l175,54l166,27l141,8l100,0l74,0l33,8l8,27l0,54l0,71xe" stroked="t" o:allowincell="f" style="position:absolute;left:-80;top:3454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,4059" to="367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3083" to="367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3083" to="-38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3083" to="367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0,311" path="m290,156l288,125l279,96l266,69l247,46l225,26l200,12l173,2l146,0l117,2l90,12l65,26l43,46l24,69l11,96l3,125l0,156l3,186l11,215l24,242l43,266l65,284l90,300l117,308l146,311l173,308l200,300l225,284l247,266l266,242l279,215l288,186l290,156xe" stroked="t" o:allowincell="f" style="position:absolute;left:1158;top:2828;width:13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4,569" path="m316,569l353,558l389,542l422,521l451,495l477,463l499,429l515,392l527,353l534,312l534,270l530,229l519,189l503,152l483,117l458,85l429,58l396,35l361,17l324,6l286,0l248,0l210,6l173,17l138,35l105,58l76,85l51,117l31,152l15,189l4,229l0,270l0,312l7,353l19,392l35,429l57,463l83,495l112,521l145,542l181,558l218,569e" stroked="t" o:allowincell="f" style="position:absolute;left:1098;top:2771;width:256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1,2771" to="1522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2771" to="935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,2729" to="1568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2729" to="887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276" path="m258,138l255,111l248,85l236,62l220,41l200,23l178,11l154,4l129,0l104,4l80,11l58,23l39,41l22,62l10,85l3,111l0,138l3,165l10,191l22,215l39,235l58,253l80,266l104,274l129,276l154,274l178,266l200,253l220,235l236,215l248,191l255,165l258,138xe" stroked="t" o:allowincell="f" style="position:absolute;left:1163;top:3716;width:12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8,3423" to="2319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3083" to="2050,3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3423" to="2317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2771" to="152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2729" to="1566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7;top:6125;width:136;height:1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3,124" path="m83,29l76,17l66,6l55,0l33,0l22,6l11,17l6,29l0,47l0,77l6,95l11,106l22,118l33,124l55,124l66,118l76,106l83,95l83,77l55,77e" stroked="t" o:allowincell="f" style="position:absolute;left:1117;top:6140;width:3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5,6140" to="1176,6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0,124l0,0l77,124l77,0e" stroked="t" o:allowincell="f" style="position:absolute;left:1197;top:6140;width:3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3,67l155,45l142,27l124,13l105,4l83,0l61,4l41,13l24,27l11,45l3,67l0,89l3,113l11,134l24,153l41,167l61,176l83,178l105,176l124,167l142,153l155,134l163,113l166,89xe" stroked="t" o:allowincell="f" style="position:absolute;left:703;top:6146;width:8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7,6147" to="748,6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,6183" to="779,6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37;top:6125;width:136;height:1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7,124" path="m32,0l21,6l11,18l5,29l0,47l0,76l5,94l11,107l21,118l32,124l54,124l65,118l76,107l82,94l87,76l87,47l82,29l76,18l65,6l54,0l32,0xe" stroked="t" o:allowincell="f" style="position:absolute;left:503;top:6117;width:3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124" path="m0,124l0,0l71,0e" stroked="t" o:allowincell="f" style="position:absolute;left:564;top:6117;width:3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,6143" to="584,6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77,18l66,6l49,0l28,0l11,6l0,18l0,29l6,41l11,47l22,53l55,64l66,70l71,76l77,88l77,107l66,118l49,124l28,124l11,118l0,107e" stroked="t" o:allowincell="f" style="position:absolute;left:609;top:6117;width:3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8,6183" to="1039,6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,6147" to="1007,6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6,178" path="m166,89l164,67l155,45l142,27l125,13l105,4l83,0l63,4l42,13l25,27l12,45l4,67l0,89l4,113l12,134l25,153l42,167l63,176l83,178l105,176l125,167l142,153l155,134l164,113l166,89xe" stroked="t" o:allowincell="f" style="position:absolute;left:963;top:6146;width:7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97,3156" to="4728,3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2,3618" to="4774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3673" to="5263,3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4059" to="5263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3083" to="5263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,123" path="m0,24l11,18l27,0l27,123e" stroked="t" o:allowincell="f" style="position:absolute;left:5309;top:5502;width:1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123" path="m33,0l17,6l6,24l0,53l0,71l6,100l17,118l33,123l44,123l60,118l71,100l77,71l77,53l71,24l60,6l44,0l33,0xe" stroked="t" o:allowincell="f" style="position:absolute;left:5355;top:5502;width:3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1,5502" to="5412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1,5502" to="5446,5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3,5525" to="5446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5610" to="5909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5442" to="5909,5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5307" to="5909,5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5139" to="5909,5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2717" to="3862,4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2,5844" to="4413,5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75" path="m0,175l0,0l70,0l93,8l101,17l108,33l108,59l101,75l93,83l70,91l0,91e" stroked="t" o:allowincell="f" style="position:absolute;left:4441;top:5844;width:5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9,3673" to="2480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5503" to="4373,5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3,5770" to="4373,5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9,175" path="m63,0l86,8l101,34l109,74l109,100l101,141l86,166l63,175l46,175l23,166l8,141l0,100l0,74l8,34l23,8l46,0l63,0xe" stroked="t" o:allowincell="f" style="position:absolute;left:5081;top:5558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5,5414" to="5156,5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6,5414" to="5173,5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,132" path="m82,0l82,94l77,113l65,125l47,132l35,132l18,125l7,113l0,94l0,0e" stroked="t" o:allowincell="f" style="position:absolute;left:5081;top:5414;width:39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32" path="m58,0l70,7l81,18l87,31l93,50l93,82l87,100l81,113l70,125l58,132l35,132l23,125l11,113l6,100l0,82l0,50l6,31l11,18l23,7l35,0l58,0xe" stroked="t" o:allowincell="f" style="position:absolute;left:5018;top:5414;width:42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65,5299" to="5131,5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3,5551" to="5305,5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8,5535" to="5300,5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9,5518" to="5301,5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5099" to="5101,5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5,5130" to="5131,5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8,3178" to="4379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1,2717" to="4312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2717" to="4310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0,3445" to="4131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3,3445" to="3994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2,3445" to="4128,3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2,3618" to="4353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72;top:5490;width:37;height: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93,5442" to="5594,5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8,5299" to="6034,5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4,131" path="m0,0l47,131l94,0e" stroked="t" o:allowincell="f" style="position:absolute;left:5954;top:5391;width:44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5" path="m25,0l14,5l4,16l0,32l0,42l4,58l14,69l25,75l39,75l49,69l60,58l64,42l64,32l60,16l49,5l39,0l25,0xe" stroked="t" o:allowincell="f" style="position:absolute;left:6010;top:5415;width:30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75" path="m0,0l0,54l6,69l16,75l31,75l41,69l55,54e" stroked="t" o:allowincell="f" style="position:absolute;left:6058;top:5415;width:25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84,5415" to="6085,5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,113" path="m0,0l0,92l4,107l14,113l25,113e" stroked="t" o:allowincell="f" style="position:absolute;left:6106;top:5398;width:11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99,5415" to="6114,5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23" path="m86,0l43,123l0,0e" stroked="t" o:allowincell="f" style="position:absolute;left:5889;top:5500;width:3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2,66l155,45l140,26l124,12l103,2l83,0l61,2l41,12l24,26l11,45l2,66l0,89l2,111l11,134l24,152l41,166l61,175l83,178l103,175l124,166l140,152l155,134l162,111l166,89xe" stroked="t" o:allowincell="f" style="position:absolute;left:5870;top:5484;width:8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11,5560" to="5912,5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1,5442" to="5912,5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5099" to="6001,5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6,5130" to="6032,5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7" to="367,6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79,67" to="2480,4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0,125" to="1284,1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9,125" to="2383,1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69" path="m196,0l196,69l0,35l196,0xe" fillcolor="blue" stroked="f" o:allowincell="f" style="position:absolute;left:366;top:110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5l196,0xe" stroked="t" o:allowincell="f" style="position:absolute;left:366;top:110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5l0,0xe" fillcolor="blue" stroked="f" o:allowincell="f" style="position:absolute;left:2385;top:110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5l0,0xe" stroked="t" o:allowincell="f" style="position:absolute;left:2385;top:110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100,0l17,0l8,81l17,71l42,63l67,63l91,71l109,90l116,117l116,134l109,161l91,179l67,188l42,188l17,179l8,170l0,152e" stroked="t" o:allowincell="f" style="position:absolute;left:1307;top:85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1,0l17,0l9,81l17,71l42,63l67,63l92,71l109,90l117,117l117,134l109,161l92,179l67,188l42,188l17,179l9,170l0,152e" stroked="t" o:allowincell="f" style="position:absolute;left:1387;top:85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1471;top:157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188" path="m0,36l16,27l41,0l41,188e" stroked="t" o:allowincell="f" style="position:absolute;left:1519;top:85;width:1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,678" to="367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9,518" to="2480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9,125" to="2480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4,3083" to="5265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91,3129" path="m350,0l4391,0l4391,3129l0,3129l0,374l350,0xe" stroked="t" o:allowincell="f" style="position:absolute;left:366;top:518;width:2112;height:1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1,518" to="521,5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61,1864" to="343,18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99,607" to="-298,10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99,1331" to="-298,17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209l66,209l33,0l0,209xe" fillcolor="blue" stroked="f" o:allowincell="f" style="position:absolute;left:-316;top:518;width:32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-316;top:518;width:32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-316;top:1774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-316;top:1774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4" path="m0,107l0,9l67,62l67,35l75,18l83,9l108,0l124,0l150,9l166,27l175,53l175,80l166,107l158,116l142,124e" stroked="t" o:allowincell="f" style="position:absolute;left:-270;top:1260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175,89l0,0l0,126e" stroked="t" o:allowincell="f" style="position:absolute;left:-270;top:1183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0,10l8,19l17,10l8,0l0,10xe" stroked="t" o:allowincell="f" style="position:absolute;left:-196;top:1148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2l9,99l34,116l75,125l99,125l142,116l166,99l175,72l175,54l166,27l142,10l99,0l75,0l34,10l9,27l0,54l0,72xe" stroked="t" o:allowincell="f" style="position:absolute;left:-270;top:1068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,518" to="545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1864" to="367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1864" to="-298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6,3178" to="4747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1,3178" to="4702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3445" to="5132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4,3445" to="4995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4,3445" to="5130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3618" to="4776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49;top:885;width:956;height: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86,1432" to="887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,1432" to="1568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518" to="2050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30;top:1055;width:196;height:2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76,1055" to="2177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988" to="2403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308" path="m0,308l29,305l56,296l81,282l102,262l121,239l134,213l141,184l145,153l141,124l134,95l121,68l102,45l81,26l56,12l29,2l0,0e" stroked="t" o:allowincell="f" style="position:absolute;left:2248;top:1605;width:68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9,1393" to="2401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1736" to="2247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1605" to="2247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1l50,3l36,0l23,3l11,11l3,24l0,39l3,54l11,66l23,75l36,78l50,75l62,66l70,54l73,39xe" stroked="t" o:allowincell="f" style="position:absolute;left:2200;top:1278;width:32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8" path="m0,308l29,304l56,296l81,282l102,262l121,239l134,213l141,184l145,153l141,124l134,95l121,68l102,44l81,26l56,12l29,2l0,0e" stroked="t" o:allowincell="f" style="position:absolute;left:2248;top:645;width:68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9,988" to="2401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2l50,3l36,0l23,3l11,12l3,24l0,39l3,54l11,67l23,75l36,78l50,75l62,67l70,54l73,39xe" stroked="t" o:allowincell="f" style="position:absolute;left:2200;top:1076;width:32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9l70,23l62,11l50,2l36,0l23,2l11,11l3,23l0,39l3,54l11,67l23,75l36,77l50,75l62,67l70,54l73,39xe" stroked="t" o:allowincell="f" style="position:absolute;left:2200;top:1215;width:32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8l70,23l62,10l50,2l36,0l23,2l11,10l3,23l0,38l3,54l11,65l23,75l36,77l50,75l62,65l70,54l73,38xe" stroked="t" o:allowincell="f" style="position:absolute;left:2200;top:1140;width:32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9,778" to="2247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645" to="2247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3178" to="4596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0,3178" to="4641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3178" to="4425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8,3178" to="4379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8,3170" to="4736,3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9,3156" to="4730,3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7,3156" to="4398,3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8,3170" to="4396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3170" to="4737,3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6,3170" to="4414,3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2,3170" to="4629,3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4,3170" to="4521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3178" to="4487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3178" to="4533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8,3169" to="4744,31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00,3170" to="4708,3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1,3170" to="4639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3170" to="4600,3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3,3170" to="4531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3170" to="4491,3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7,3170" to="4423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8,3169" to="4386,3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0,3178" to="4744,3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4,3178" to="4638,3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5,3178" to="4529,3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7,3178" to="4421,3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0,4862" to="1291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4862" to="1169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4862" to="1289,4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4994" to="367,6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,4994" to="2478,4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9,4994" to="2480,6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179" to="615,6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,3016" to="1253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,3016" to="1205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4;top:3845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4;top:3980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5,3980" to="2477,3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49;top:3980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9;top:3845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45;top:3156;width:59;height:2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61,3980" to="5263,3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20;top:3845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20;top:3980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9;top:6340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4;top:6340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7,6419" to="2478,6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4;top:4994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9;top:4994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7;top:5647;width:80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;top:5647;width:80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,4994" to="343,49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0,4862" to="1145,48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0,5085" to="141,51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0,4682" to="141,47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42,116l33,116l17,107l8,99l0,80l0,45l8,27l17,18l33,9l51,9l67,18l92,36l175,125l175,0e" stroked="t" o:allowincell="f" style="position:absolute;left:-35;top:4960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7,17l16,9l7,0l0,9xe" stroked="t" o:allowincell="f" style="position:absolute;left:41;top:4925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72l8,99l33,116l75,126l100,126l141,116l166,99l175,72l175,54l166,27l141,9l100,0l75,0l33,9l8,27l0,54l0,72xe" stroked="t" o:allowincell="f" style="position:absolute;left:-35;top:4844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123;top:4994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123;top:4994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123;top:4773;width:32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123;top:4773;width:32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66,4994" to="367,4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4862" to="1169,4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4862" to="141,4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4604" to="750,54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07,4604" to="1708,54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43,4663" to="1077,46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6,4663" to="1610,46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69" path="m195,0l195,69l0,34l195,0xe" fillcolor="blue" stroked="f" o:allowincell="f" style="position:absolute;left:749;top:4647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195,0l195,69l0,34l195,0xe" stroked="t" o:allowincell="f" style="position:absolute;left:749;top:4647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1613;top:4647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1613;top:4647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9" path="m8,45l8,36l16,19l24,9l42,0l74,0l91,9l99,19l108,36l108,54l99,71l83,98l0,189l116,189e" stroked="t" o:allowincell="f" style="position:absolute;left:1100;top:4622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1180;top:4622;width:5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8,4622" to="1219,4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9" path="m9,0l0,9l9,19l16,9l9,0xe" stroked="t" o:allowincell="f" style="position:absolute;left:1264;top:4695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49,0l25,9l8,36l0,81l0,108l8,152l25,179l49,189l67,189l92,179l108,152l116,108l116,81l108,36l92,9l67,0l49,0xe" stroked="t" o:allowincell="f" style="position:absolute;left:1300;top:4622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9,5427" to="750,5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7,5427" to="1708,5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7,4663" to="1708,4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,5427" to="725,54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9,5973" to="725,59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0,5516" to="141,58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5,46" path="m34,46l25,27l0,0l175,0e" stroked="t" o:allowincell="f" style="position:absolute;left:-13;top:5797;width:83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6" path="m25,9l9,17l0,44l0,62l9,89l34,107l76,116l117,116l150,107l167,89l175,62l175,54l167,27l150,9l126,0l117,0l92,9l76,27l67,54l67,62l76,89l92,107l117,116e" stroked="t" o:allowincell="f" style="position:absolute;left:-13;top:5698;width:83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9l8,19l16,9l8,0l0,9xe" stroked="t" o:allowincell="f" style="position:absolute;left:63;top:5663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9,98l34,115l76,125l101,125l142,115l167,98l175,71l175,53l167,27l142,9l101,0l76,0l34,9l9,27l0,53l0,71xe" stroked="t" o:allowincell="f" style="position:absolute;left:-13;top:5583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123;top:5427;width:32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123;top:5427;width:32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123;top:5882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123;top:5882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49,5427" to="750,5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5973" to="750,5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5973" to="141,5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200" to="367,66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7,6263" to="748,66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0,6582" to="651,65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5,188" path="m32,188l115,0l0,0e" stroked="t" o:allowincell="f" style="position:absolute;left:467;top:6702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552;top:6775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2,0l17,8l8,26l8,45l17,62l33,72l66,80l91,89l109,107l116,124l116,151l109,169l100,178l75,188l42,188l17,178l8,169l0,151l0,124l8,107l25,89l50,80l84,72l100,62l109,45l109,26l100,8l75,0l42,0xe" stroked="t" o:allowincell="f" style="position:absolute;left:588;top:6702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69" path="m196,0l196,69l0,34l196,0xe" fillcolor="blue" stroked="f" o:allowincell="f" style="position:absolute;left:366;top:6566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4l196,0xe" stroked="t" o:allowincell="f" style="position:absolute;left:366;top:6566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653;top:6566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653;top:6566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66,6179" to="367,6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6242" to="748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6582" to="748,6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6284" to="748,66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06,6263" to="1007,66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0,6582" to="911,65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6,188" path="m33,188l116,0l0,0e" stroked="t" o:allowincell="f" style="position:absolute;left:787;top:6709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872;top:6783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8" path="m99,0l16,0l7,81l16,72l41,63l66,63l91,72l108,90l115,117l115,134l108,161l91,179l66,188l41,188l16,179l7,170l0,152e" stroked="t" o:allowincell="f" style="position:absolute;left:908;top:6709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69" path="m197,0l197,69l0,34l197,0xe" fillcolor="blue" stroked="f" o:allowincell="f" style="position:absolute;left:747;top:6566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747;top:6566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913;top:6566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913;top:6566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47,6263" to="748,6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,6242" to="1007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,6582" to="1007,6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,6419" to="595,64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9,6183" to="655,61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0,6275" to="141,63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7l75,117l67,107l58,81l58,54l67,27l83,9l109,0l125,0l150,9l166,27l175,54l175,81l166,107l159,117l141,125e" stroked="t" o:allowincell="f" style="position:absolute;left:-35;top:6333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7,18l16,8l7,0l0,8xe" stroked="t" o:allowincell="f" style="position:absolute;left:41;top:6298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4" path="m0,71l8,97l33,116l75,124l100,124l141,116l166,97l175,71l175,53l166,26l141,8l100,0l75,0l33,8l8,26l0,53l0,71xe" stroked="t" o:allowincell="f" style="position:absolute;left:-35;top:6218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123;top:6329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123;top:6329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123;top:6183;width:32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123;top:6183;width:32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17,6419" to="618,6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6183" to="678,6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6183" to="141,6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203" path="m62,203l0,0l120,170l62,203xe" fillcolor="blue" stroked="f" o:allowincell="f" style="position:absolute;left:1074;top:6242;width:56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3" path="m62,203l0,0l120,170l62,203xe" stroked="t" o:allowincell="f" style="position:absolute;left:1074;top:6242;width:56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17,6322" to="1257,65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9,6582" to="1335,65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7,4604" to="1708,54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79,4605" to="2480,49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01,4663" to="1944,46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41,4663" to="2384,46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69" path="m197,0l197,69l0,34l197,0xe" fillcolor="blue" stroked="f" o:allowincell="f" style="position:absolute;left:1707;top:4647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1707;top:4647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2385;top:4647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2385;top:4647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7,189" path="m8,45l8,36l16,19l25,9l41,0l75,0l91,9l100,19l108,36l108,54l100,71l83,98l0,189l117,189e" stroked="t" o:allowincell="f" style="position:absolute;left:1964;top:4622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9" path="m0,36l17,27l42,0l42,189e" stroked="t" o:allowincell="f" style="position:absolute;left:2058;top:4622;width:18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2130;top:4695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9" path="m50,0l25,9l8,36l0,81l0,108l8,152l25,179l50,189l66,189l91,179l108,152l117,108l117,81l108,36l91,9l66,0l50,0xe" stroked="t" o:allowincell="f" style="position:absolute;left:2166;top:4622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7,5427" to="1708,5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9,4994" to="2480,4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9,4663" to="2480,4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,5427" to="655,54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9,4994" to="265,49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0,5084" to="141,53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4" path="m33,44l25,27l0,0l174,0e" stroked="t" o:allowincell="f" style="position:absolute;left:-39;top:5347;width:83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-39;top:5247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10l9,18l16,10l9,0l0,10xe" stroked="t" o:allowincell="f" style="position:absolute;left:37;top:5213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9,81l59,54l66,27l83,9l108,0l125,0l149,9l167,27l174,54l174,81l167,108l158,116l142,125e" stroked="t" o:allowincell="f" style="position:absolute;left:-39;top:5133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123;top:5336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123;top:5336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123;top:4994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123;top:4994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77,5427" to="678,5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,4994" to="290,4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4994" to="141,4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,2961" to="1077,29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77,2791" to="1460,28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2,125" path="m20,12l8,27l0,50l4,78l10,95l28,116l50,124l69,125l91,113l103,98l112,75l108,47l102,30l83,9l61,1l43,0l20,12xe" stroked="t" o:allowincell="f" style="position:absolute;left:1712;top:2571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8,2556" to="1739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50" path="m27,0l0,150l113,95e" stroked="t" o:allowincell="f" style="position:absolute;left:1789;top:2523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1,2523" to="1836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16" path="m4,0l0,11l12,16l15,4l4,0xe" stroked="t" o:allowincell="f" style="position:absolute;left:1875;top:2571;width: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83" path="m80,11l65,0l38,2l24,10l5,29l0,60l10,105l28,146l48,174l70,183l96,180l104,176l124,156l131,133l129,105l126,97l107,77l85,67l59,71l52,75l32,93l24,118l28,146e" stroked="t" o:allowincell="f" style="position:absolute;left:1887;top:2476;width:6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7,2691" to="178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2669" to="1840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2,2703" to="1823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0,125" path="m20,12l8,27l0,50l2,79l10,95l27,116l49,124l68,125l91,114l103,98l110,75l108,47l101,31l83,10l61,1l43,0l20,12xe" stroked="t" o:allowincell="f" style="position:absolute;left:1854;top:2669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7,2625" to="1939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26" path="m2,79l94,34l87,18l72,5l61,2l43,0l20,12l8,27l0,51l2,79l10,95l28,116l49,125l69,126l91,114l103,99l111,75e" stroked="t" o:allowincell="f" style="position:absolute;left:1952;top:2625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19" path="m0,56l28,119l192,0l0,56xe" fillcolor="blue" stroked="f" o:allowincell="f" style="position:absolute;left:1071;top:2922;width:90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0,56l28,119l192,0l0,56xe" stroked="t" o:allowincell="f" style="position:absolute;left:1071;top:2922;width:90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119" path="m165,0l192,64l0,119l165,0xe" fillcolor="blue" stroked="f" o:allowincell="f" style="position:absolute;left:1290;top:2815;width:92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165,0l192,64l0,119l165,0xe" stroked="t" o:allowincell="f" style="position:absolute;left:1290;top:2815;width:92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97,2895" to="1256,28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28,2865" to="1229,29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90,2867" to="1291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3,2922" to="1164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2684" to="1705,27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86,2516" to="887,27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67,2516" to="1568,27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80,2574" to="1077,25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77,2574" to="1472,25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70" path="m195,0l195,70l0,35l195,0xe" fillcolor="blue" stroked="f" o:allowincell="f" style="position:absolute;left:886;top:2560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0" path="m195,0l195,70l0,35l195,0xe" stroked="t" o:allowincell="f" style="position:absolute;left:886;top:2560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1473;top:2560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1473;top:2560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8,45l8,35l16,18l24,8l42,0l74,0l91,8l99,18l108,35l108,53l99,72l83,99l0,188l116,188e" stroked="t" o:allowincell="f" style="position:absolute;left:1100;top:2534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7,188l92,178l108,151l117,107l117,80l108,35l92,8l67,0l50,0xe" stroked="t" o:allowincell="f" style="position:absolute;left:1180;top:2534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9,0l0,8l9,18l16,8l9,0xe" stroked="t" o:allowincell="f" style="position:absolute;left:1264;top:2607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9,0l25,8l8,35l0,80l0,107l8,151l25,178l49,188l67,188l92,178l108,151l116,107l116,80l108,35l92,8l67,0l49,0xe" stroked="t" o:allowincell="f" style="position:absolute;left:1300;top:2534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6,2729" to="887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,2729" to="1568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,2574" to="1568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515" to="367,30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86,2516" to="887,27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0,2574" to="483,25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8,2574" to="791,25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366;top:2560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366;top:2560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792;top:2560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792;top:2560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88" path="m0,35l16,27l41,0l41,188e" stroked="t" o:allowincell="f" style="position:absolute;left:503;top:2534;width:2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8,45l8,35l16,18l24,8l41,0l74,0l91,8l99,18l108,35l108,53l99,72l83,99l0,188l116,188e" stroked="t" o:allowincell="f" style="position:absolute;left:573;top:2534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7,0l0,8l7,18l16,8l7,0xe" stroked="t" o:allowincell="f" style="position:absolute;left:657;top:2607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6,188l92,178l108,151l117,107l117,80l108,35l92,8l66,0l50,0xe" stroked="t" o:allowincell="f" style="position:absolute;left:694;top:2534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,3083" to="367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2729" to="887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2574" to="887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3103" to="367,33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28,2981" to="1229,33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0,3327" to="646,3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5,3327" to="1131,33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366;top:3312;width:92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366;top:3312;width:92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1134;top:3312;width:92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1134;top:3312;width:92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5,187" path="m7,44l7,35l16,17l24,8l41,0l74,0l90,8l99,17l108,35l108,52l99,71l83,98l0,187l115,187e" stroked="t" o:allowincell="f" style="position:absolute;left:670;top:3287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8,44l8,35l16,17l25,8l41,0l75,0l91,8l100,17l108,35l108,52l100,71l83,98l0,187l117,187e" stroked="t" o:allowincell="f" style="position:absolute;left:749;top:3287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833;top:3360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5,8l7,35l0,79l0,106l7,151l25,178l49,187l66,187l92,178l108,151l116,106l116,79l108,35l92,8l66,0l49,0xe" stroked="t" o:allowincell="f" style="position:absolute;left:869;top:3287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,3083" to="367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2962" to="1229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3327" to="1229,3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3500" to="367,40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25,3500" to="1226,36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0,3558" to="646,35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3558" to="1129,35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1" path="m196,0l196,71l0,35l196,0xe" fillcolor="blue" stroked="f" o:allowincell="f" style="position:absolute;left:366;top:3543;width:92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196,0l196,71l0,35l196,0xe" stroked="t" o:allowincell="f" style="position:absolute;left:366;top:3543;width:92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1132;top:3543;width:92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1132;top:3543;width:92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7" path="m8,44l8,35l17,17l25,8l41,0l75,0l91,8l100,17l108,35l108,52l100,71l83,98l0,187l116,187e" stroked="t" o:allowincell="f" style="position:absolute;left:667;top:3518;width:5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7" path="m7,44l7,35l16,17l25,8l41,0l74,0l91,8l99,17l108,35l108,52l99,71l83,98l0,187l115,187e" stroked="t" o:allowincell="f" style="position:absolute;left:749;top:3518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8,0l0,8l8,17l17,8l8,0xe" stroked="t" o:allowincell="f" style="position:absolute;left:833;top:3591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50,0l25,8l8,35l0,79l0,106l8,151l25,178l50,187l66,187l91,178l108,151l116,106l116,79l108,35l91,8l66,0l50,0xe" stroked="t" o:allowincell="f" style="position:absolute;left:869;top:3518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,4059" to="367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,3716" to="1226,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,3558" to="1226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,3860" to="1095,39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55,3641" to="1431,36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4,124" path="m14,18l4,35l0,60l8,87l17,102l38,120l61,124l80,121l101,106l109,89l114,63l106,37l97,23l77,5l53,0l35,3l14,18xe" stroked="t" o:allowincell="f" style="position:absolute;left:1447;top:3520;width:5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9,3504" to="1482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03" path="m6,80l2,73l0,53l2,40l11,23l38,3l57,0l69,3l85,12l94,27l97,47l97,79l75,203l171,133e" stroked="t" o:allowincell="f" style="position:absolute;left:1502;top:3463;width:8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2,0l0,12l11,15l13,2l2,0xe" stroked="t" o:allowincell="f" style="position:absolute;left:1606;top:3496;width: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53" path="m3,0l0,153l102,78e" stroked="t" o:allowincell="f" style="position:absolute;left:1623;top:3397;width:49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5,3397" to="1669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191" path="m98,5l74,0l48,9l21,29l5,51l0,75l10,91l27,100l38,102l56,100l107,85l126,82l137,85l153,94l167,116l163,141l147,163l119,183l94,191l71,187e" stroked="t" o:allowincell="f" style="position:absolute;left:1363;top:3712;width:8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43" path="m0,0l80,125l100,143l119,139l133,130e" stroked="t" o:allowincell="f" style="position:absolute;left:1430;top:3687;width:63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5,3699" to="1458,3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9,3662" to="1549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77,5l53,0l35,3l14,19l5,36l0,61l8,88l17,103l39,119l61,124l80,122l101,106l110,89l114,64e" stroked="t" o:allowincell="f" style="position:absolute;left:1488;top:3669;width:5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6,3645" to="1576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91" path="m0,72l6,36l16,18l37,3l54,0l76,17l123,91e" stroked="t" o:allowincell="f" style="position:absolute;left:1555;top:3625;width:56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0,3557" to="1674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4" path="m76,5l53,0l34,4l13,18l5,35l0,61l7,88l17,102l38,120l60,124l79,122l100,107l109,89l113,65e" stroked="t" o:allowincell="f" style="position:absolute;left:1615;top:3587;width:51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3,3539" to="1742,3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15,18l5,35l0,60l8,88l17,102l39,120l62,124l80,122l101,107l110,89l114,65l106,36l98,22l77,5l53,0l34,3l15,18xe" stroked="t" o:allowincell="f" style="position:absolute;left:1765;top:3490;width:51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80" path="m23,0l9,10l0,27l8,55l86,180e" stroked="t" o:allowincell="f" style="position:absolute;left:1813;top:3429;width:39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3,3453" to="1836,3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6,180" path="m22,0l9,11l0,28l7,55l86,180e" stroked="t" o:allowincell="f" style="position:absolute;left:1854;top:3403;width:39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4,3427" to="1874,3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148" path="m0,91l36,148l180,0l0,91xe" fillcolor="blue" stroked="f" o:allowincell="f" style="position:absolute;left:1088;top:3809;width:85;height:6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0,91l36,148l180,0l0,91xe" stroked="t" o:allowincell="f" style="position:absolute;left:1088;top:3809;width:85;height:6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0,148" path="m144,0l180,58l0,148l144,0xe" fillcolor="blue" stroked="f" o:allowincell="f" style="position:absolute;left:1276;top:3678;width:85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144,0l180,58l0,148l144,0xe" stroked="t" o:allowincell="f" style="position:absolute;left:1276;top:3678;width:85;height:6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97,3775" to="1256,37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25,3747" to="1226,38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76,3743" to="1277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3809" to="1176,3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3178" to="2277,3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3,3170" to="2241,3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2,3170" to="2278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3,3170" to="2270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3178" to="2281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178" to="2235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1,4059" to="2668,40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01,3673" to="2668,36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09,3762" to="2610,39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0,81l8,108l25,116l41,116l59,108l66,89l75,54l84,27l100,9l116,0l142,0l158,9l167,18l174,45l174,81l167,108l158,116l142,125l116,125l100,116l84,98l75,72l66,35l59,18l41,9l25,9l8,18l0,45l0,81xe" stroked="t" o:allowincell="f" style="position:absolute;left:2713;top:3896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790;top:3862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2713;top:3782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09" path="m0,0l65,0l32,209l0,0xe" fillcolor="blue" stroked="f" o:allowincell="f" style="position:absolute;left:2592;top:3969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2,209l0,0xe" stroked="t" o:allowincell="f" style="position:absolute;left:2592;top:3969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592;top:3673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592;top:3673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79,4059" to="2480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9,3673" to="2480,3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3673" to="2610,3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4059" to="342,40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4,3980" to="342,39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5,4149" to="146,42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,3800" to="146,38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5" path="m33,45l25,27l0,0l174,0e" stroked="t" o:allowincell="f" style="position:absolute;left:114;top:3753;width:83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9,18l16,8l9,0l0,8xe" stroked="t" o:allowincell="f" style="position:absolute;left:191;top:3695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7l75,125l100,125l142,117l167,98l174,71l174,53l167,26l142,9l100,0l75,0l33,9l8,26l0,53l0,71xe" stroked="t" o:allowincell="f" style="position:absolute;left:114;top:3615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128;top:4059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128;top:4059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128;top:3890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128;top:3890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66,4059" to="367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3980" to="367,3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,3980" to="146,3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1,3673" to="2668,36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40,3423" to="2668,34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09,3512" to="2610,35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6" path="m0,18l0,107l75,116l66,107l59,81l59,54l66,27l84,10l108,0l125,0l150,10l167,27l174,54l174,81l167,107l158,116l142,126e" stroked="t" o:allowincell="f" style="position:absolute;left:2713;top:3579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9,18l16,9l9,0l0,9xe" stroked="t" o:allowincell="f" style="position:absolute;left:2790;top:3544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9,108l66,89l75,54l84,27l100,10l116,0l142,0l158,10l167,18l174,45l174,81l167,108l158,116l142,126l116,126l100,116l84,99l75,72l66,37l59,18l41,10l25,10l8,18l0,45l0,81xe" stroked="t" o:allowincell="f" style="position:absolute;left:2713;top:3463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0l65,0l32,210l0,0xe" fillcolor="blue" stroked="f" o:allowincell="f" style="position:absolute;left:2592;top:3583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2592;top:3583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592;top:3423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592;top:3423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79,3673" to="2480,3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3423" to="2319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3423" to="2610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2913" to="4509,31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16,2913" to="4617,31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19,2971" to="4411,29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710,2971" to="4802,29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7,187" path="m9,45l9,36l16,18l25,9l41,0l75,0l92,9l99,18l108,36l108,54l99,72l83,98l0,187l117,187e" stroked="t" o:allowincell="f" style="position:absolute;left:4833;top:2917;width:5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4917;top:2991;width: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81l16,72l42,62l67,62l92,72l108,89l116,116l116,135l108,161l92,179l67,187l42,187l16,179l8,170l0,152e" stroked="t" o:allowincell="f" style="position:absolute;left:4953;top:2917;width:5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5035;top:2917;width:5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74,2917" to="5075,2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286" path="m59,0l41,18l25,44l9,80l0,124l0,160l9,205l25,241l41,267l59,286e" stroked="t" o:allowincell="f" style="position:absolute;left:5119;top:2901;width:2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17,0l108,0l59,72l83,72l100,81l108,89l117,116l117,135l108,161l92,179l67,187l41,187l17,179l9,170l0,152e" stroked="t" o:allowincell="f" style="position:absolute;left:5170;top:2917;width:5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0,187l0,0l76,0l101,9l108,18l117,36l117,62l108,81l101,89l76,98l0,98e" stroked="t" o:allowincell="f" style="position:absolute;left:5338;top:2917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7" path="m0,0l0,187l101,187e" stroked="t" o:allowincell="f" style="position:absolute;left:5423;top:2917;width:4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8,18l34,44l51,80l59,124l59,160l51,205l34,241l18,267l0,286e" stroked="t" o:allowincell="f" style="position:absolute;left:5488;top:2901;width:2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4414;top:2956;width:92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4414;top:2956;width:92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4616;top:2956;width:92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4616;top:2956;width:92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508,3170" to="4509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6,3170" to="4617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6,2971" to="4617,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3,3249" to="3994,34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130,3249" to="4131,34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04,3307" to="3896,33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224,3307" to="4319,33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5,125" path="m83,0l0,125l125,125e" stroked="t" o:allowincell="f" style="position:absolute;left:3233;top:3278;width:5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3,3278" to="3274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19" path="m9,0l0,10l9,19l18,10l9,0xe" stroked="t" o:allowincell="f" style="position:absolute;left:3317;top:3352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1,0l16,9l7,27l7,45l16,63l32,71l66,80l91,90l108,107l116,125l116,152l108,169l99,179l74,188l41,188l16,179l7,169l0,152l0,125l7,107l25,90l50,80l83,71l99,63l108,45l108,27l99,9l74,0l41,0xe" stroked="t" o:allowincell="f" style="position:absolute;left:3353;top:3278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58,0l42,17l25,44l9,80l0,125l0,160l9,204l25,241l42,268l58,285e" stroked="t" o:allowincell="f" style="position:absolute;left:3437;top:3264;width:2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6l17,18l26,9l42,0l76,0l92,9l100,18l109,36l109,54l100,71l83,98l0,188l117,188e" stroked="t" o:allowincell="f" style="position:absolute;left:3488;top:3278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0,188l0,0l76,0l101,9l108,18l117,36l117,63l108,80l101,90l76,98l0,98e" stroked="t" o:allowincell="f" style="position:absolute;left:3572;top:3278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88" path="m0,0l0,188l100,188e" stroked="t" o:allowincell="f" style="position:absolute;left:3656;top:3278;width:4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0,0l17,17l34,44l50,80l58,125l58,160l50,204l34,241l17,268l0,285e" stroked="t" o:allowincell="f" style="position:absolute;left:3721;top:3264;width:27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1" path="m0,0l0,71l196,35l0,0xe" fillcolor="blue" stroked="f" o:allowincell="f" style="position:absolute;left:3899;top:3292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0,0l0,71l196,35l0,0xe" stroked="t" o:allowincell="f" style="position:absolute;left:3899;top:3292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4130;top:3292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4130;top:3292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993,3445" to="3994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0,3445" to="4131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0,3307" to="4131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4,3618" to="5493,36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58,3170" to="5493,31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35,3259" to="5436,35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174,90l0,0l0,125e" stroked="t" o:allowincell="f" style="position:absolute;left:5579;top:3424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7,18l16,9l7,0l0,9xe" stroked="t" o:allowincell="f" style="position:absolute;left:5656;top:3389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4" path="m0,80l8,107l25,116l41,116l57,107l66,89l75,53l82,26l99,8l116,0l141,0l158,8l165,18l174,45l174,80l165,107l158,116l141,124l116,124l99,116l82,97l75,71l66,35l57,18l41,8l25,8l8,18l0,45l0,80xe" stroked="t" o:allowincell="f" style="position:absolute;left:5579;top:3309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7,3667" to="5830,3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25,108l9,91l0,73l0,46l9,27l25,10l50,0l67,0l92,10l108,27l117,46l117,73l108,91l92,108e" stroked="t" o:allowincell="f" style="position:absolute;left:5747;top:3620;width:54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8,19l16,9l8,0l0,9l8,19xe" stroked="t" o:allowincell="f" style="position:absolute;left:5719;top:3589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2,3593" to="5801,3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7,3562" to="5801,3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3l0,27l9,9l34,0l117,0e" stroked="t" o:allowincell="f" style="position:absolute;left:5747;top:3521;width:54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19,3409" to="5802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50,108l50,0l34,0l16,9l9,18l0,35l0,62l9,81l25,98l50,108l67,108l92,98l108,81l117,62l117,35l108,18l92,0e" stroked="t" o:allowincell="f" style="position:absolute;left:5747;top:3336;width:54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7,3309" to="5801,3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2l0,27l9,8l34,0l117,0e" stroked="t" o:allowincell="f" style="position:absolute;left:5747;top:3267;width:54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80" path="m0,0l133,0l158,8l167,18l175,35l175,62l167,80e" stroked="t" o:allowincell="f" style="position:absolute;left:5747;top:3194;width:8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7" path="m25,0l9,18l0,35l0,62l9,80l25,98l50,107l67,107l92,98l108,80l117,62l117,35l108,18l92,0e" stroked="t" o:allowincell="f" style="position:absolute;left:5747;top:3194;width:5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19,3163" to="5802,3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9" path="m34,99l9,72l0,54l0,27l9,8l34,0l117,0e" stroked="t" o:allowincell="f" style="position:absolute;left:5747;top:3121;width:54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5418;top:3527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5418;top:3527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5418;top:3170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5418;top:3170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775,3618" to="4776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9,3170" to="4740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5,3170" to="5436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2450" to="3862,26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11,2450" to="4312,26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72,2508" to="3764,25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405,2508" to="4497,2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1,189" path="m0,37l16,27l41,0l41,189e" stroked="t" o:allowincell="f" style="position:absolute;left:3964;top:2443;width:18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9" path="m49,0l24,10l7,37l0,81l0,108l7,153l24,180l49,189l66,189l90,180l108,153l115,108l115,81l108,37l90,10l66,0l49,0xe" stroked="t" o:allowincell="f" style="position:absolute;left:4032;top:2443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10l8,19l17,10l8,0xe" stroked="t" o:allowincell="f" style="position:absolute;left:4116;top:2516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100,0l16,0l8,81l16,73l41,64l66,64l91,73l108,91l116,118l116,135l108,162l91,180l66,189l41,189l16,180l8,170l0,153e" stroked="t" o:allowincell="f" style="position:absolute;left:4152;top:2443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3767;top:2492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3767;top:2492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196,0l196,70l0,35l196,0xe" fillcolor="blue" stroked="f" o:allowincell="f" style="position:absolute;left:4311;top:2492;width:92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4311;top:2492;width:92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861,2717" to="3862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1,2717" to="4312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1,2508" to="4312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1,3083" to="321,30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00,2895" to="1135,28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,3174" to="-38,32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9,2714" to="-38,28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6l74,116l67,106l58,81l58,54l67,27l83,9l108,0l124,0l150,9l166,27l175,54l175,81l166,106l158,116l141,125e" stroked="t" o:allowincell="f" style="position:absolute;left:-215;top:3020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8,18l17,10l8,0l0,10xe" stroked="t" o:allowincell="f" style="position:absolute;left:-138;top:2985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17l0,108l74,116l67,108l58,81l58,54l67,27l83,9l108,0l124,0l150,9l166,27l175,54l175,81l166,108l158,116l141,125e" stroked="t" o:allowincell="f" style="position:absolute;left:-215;top:2904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-54;top:3083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-54;top:3083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1" path="m0,0l65,0l33,211l0,0xe" fillcolor="blue" stroked="f" o:allowincell="f" style="position:absolute;left:-54;top:2805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1" path="m0,0l65,0l33,211l0,0xe" stroked="t" o:allowincell="f" style="position:absolute;left:-54;top:2805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45,3083" to="346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2895" to="1159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2895" to="-38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1864" to="342,18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,678" to="342,6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7,1414" to="88,17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7,768" to="88,11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0" path="m0,0l65,0l32,210l0,0xe" fillcolor="blue" stroked="f" o:allowincell="f" style="position:absolute;left:73;top:1774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73;top:1774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73;top:678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73;top:678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5" path="m0,106l0,9l66,62l66,35l75,17l84,9l109,0l125,0l150,9l167,27l175,54l175,80l167,106l158,116l142,125e" stroked="t" o:allowincell="f" style="position:absolute;left:46;top:1340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42,115l34,115l17,107l8,98l0,80l0,44l8,26l17,18l34,9l50,9l66,18l91,36l175,125l175,0e" stroked="t" o:allowincell="f" style="position:absolute;left:46;top:1264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8l9,18l17,8l9,0l0,8xe" stroked="t" o:allowincell="f" style="position:absolute;left:123;top:1229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81l8,108l25,118l42,118l59,108l66,91l75,54l84,27l100,10l117,0l142,0l158,10l167,19l175,46l175,81l167,108l158,118l142,126l117,126l100,118l84,99l75,72l66,37l59,19l42,10l25,10l8,19l0,46l0,81xe" stroked="t" o:allowincell="f" style="position:absolute;left:46;top:1148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,1864" to="367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78" to="367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,678" to="8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10" to="2808,7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40,1670" to="2808,16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49,801" to="2750,10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49,1331" to="2750,15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11" path="m0,211l66,211l33,0l0,211xe" fillcolor="blue" stroked="f" o:allowincell="f" style="position:absolute;left:2734;top:710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2734;top:710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2734;top:1580;width:3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2734;top:1580;width:3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4" path="m41,116l33,116l16,107l8,99l0,80l0,45l8,27l16,18l33,9l50,9l66,18l91,35l174,124l174,0e" stroked="t" o:allowincell="f" style="position:absolute;left:2708;top:1260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8,108l66,89l75,54l83,27l100,10l116,0l142,0l158,10l167,18l174,45l174,81l167,108l158,116l142,126l116,126l100,116l83,99l75,72l66,37l58,18l41,10l25,10l8,18l0,45l0,81xe" stroked="t" o:allowincell="f" style="position:absolute;left:2708;top:1183;width:8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783;top:1148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8,81l58,54l66,27l83,10l108,0l124,0l149,10l167,27l174,54l174,81l167,108l158,116l142,125e" stroked="t" o:allowincell="f" style="position:absolute;left:2708;top:1068;width:8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8,710" to="231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1670" to="2319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9,1670" to="2750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1001" to="3722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001" to="3676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993" to="3712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4,993" to="3682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4,993" to="3720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001" to="3719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52;top:978;width:59;height:2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72;top:1668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72;top:1802;width:136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76,1802" to="5590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146;top:1802;width:133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46;top:1668;width:133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76,1495" to="3477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7,550" to="5067,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6,1246" to="3906,1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9,905" to="3910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7,1246" to="3638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550" to="507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550" to="4389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1,311" path="m291,156l288,125l279,96l266,69l248,45l226,26l201,12l174,2l146,0l117,2l90,12l65,26l43,45l24,69l11,96l3,125l0,156l3,186l11,215l24,241l43,266l65,284l90,298l117,308l146,311l174,308l201,298l226,284l248,266l266,241l279,215l288,186l291,156xe" stroked="t" o:allowincell="f" style="position:absolute;left:4660;top:651;width:138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1,905" to="5592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9,905" to="5590,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5,1881" to="5589,1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5,1495" to="3907,1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0,1116" to="4721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2,1116" to="4793,1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50,1250" to="468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4,1250" to="4793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4,1250" to="4755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1,1509" to="4752,1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1,1249" to="469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0,312" path="m150,0l0,312l300,312l150,0xe" fillcolor="black" stroked="f" o:allowincell="f" style="position:absolute;left:4650;top:1116;width:143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312" path="m150,0l0,312l300,312l150,0xe" stroked="t" o:allowincell="f" style="position:absolute;left:4650;top:1116;width:14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650;top:1250;width:3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50;top:1250;width:3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754;top:1250;width:3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754;top:1250;width:3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0,601" path="m0,0l0,601l130,601l0,0xe" fillcolor="black" stroked="f" o:allowincell="f" style="position:absolute;left:4691;top:1250;width:61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0,601l130,601l0,0xe" stroked="t" o:allowincell="f" style="position:absolute;left:4691;top:1250;width:61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601" path="m0,0l130,0l130,601l0,0xe" fillcolor="black" stroked="f" o:allowincell="f" style="position:absolute;left:4691;top:1250;width:61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130,0l130,601l0,0xe" stroked="t" o:allowincell="f" style="position:absolute;left:4691;top:1250;width:61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691;top:1509;width:6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91;top:1509;width:6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95,601" to="2478,6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27,207" path="m79,207l0,40l67,3l93,0l104,3l119,15l127,32l127,51l124,63l105,83l38,119e" stroked="t" o:allowincell="f" style="position:absolute;left:2614;top:474;width:61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57,513" to="2701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04" path="m3,71l0,63l0,43l3,31l14,15l45,0l63,0l74,3l89,15l96,31l96,51l93,83l56,204l159,147e" stroked="t" o:allowincell="f" style="position:absolute;left:2698;top:441;width:7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7" path="m4,0l0,12l11,17l15,4l4,0xe" stroked="t" o:allowincell="f" style="position:absolute;left:2797;top:483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51" path="m22,0l0,151l112,91e" stroked="t" o:allowincell="f" style="position:absolute;left:2819;top:388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1,388" to="2866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125" path="m161,0l190,63l0,125l161,0xe" fillcolor="blue" stroked="f" o:allowincell="f" style="position:absolute;left:2311;top:627;width:90;height: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125" path="m161,0l190,63l0,125l161,0xe" stroked="t" o:allowincell="f" style="position:absolute;left:2311;top:627;width:90;height: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19,710" to="2278,7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48,682" to="2249,7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11,681" to="2312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710" to="224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39,13l117,0l70,0l47,13l23,38l12,62l0,100l0,163l12,200l23,225l47,249l70,262l117,262l139,249l162,225l174,200e" stroked="t" o:allowincell="f" style="position:absolute;left:3878;top:6266;width:8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70,0l47,13l23,38l12,62l0,100l0,163l12,200l23,225l47,249l70,262l117,262l140,249l163,225l175,200l187,163l187,100l175,62l163,38l140,13l117,0l70,0xe" stroked="t" o:allowincell="f" style="position:absolute;left:3995;top:6266;width:90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64,262l164,0e" stroked="t" o:allowincell="f" style="position:absolute;left:4125;top:6266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248;top:6266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2" path="m0,262l0,0l151,0e" stroked="t" o:allowincell="f" style="position:absolute;left:4371;top:6266;width:7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71,6318" to="4415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6378" to="4444,6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40,13l116,0l70,0l46,13l23,38l11,62l0,100l0,163l11,200l23,225l46,249l70,262l116,262l140,249l162,225l174,200e" stroked="t" o:allowincell="f" style="position:absolute;left:4472;top:6266;width:83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19,6266" to="4620,6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6266" to="4656,6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6266" to="4687,6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70,0l46,13l23,38l11,62l0,100l0,163l11,200l23,225l46,249l70,262l116,262l140,249l163,225l175,200l186,163l186,100l175,62l163,38l140,13l116,0l70,0xe" stroked="t" o:allowincell="f" style="position:absolute;left:4725;top:6266;width:8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855;top:6266;width:7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2l152,25l163,50l163,76l152,100l140,113l105,125l0,125e" stroked="t" o:allowincell="f" style="position:absolute;left:735;top:6971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38" path="m105,0l140,13l152,26l163,50l163,88l152,112l140,125l105,138l0,138e" stroked="t" o:allowincell="f" style="position:absolute;left:735;top:7026;width:7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3" path="m70,0l47,12l24,38l12,63l0,100l0,162l12,200l24,225l47,250l70,263l117,263l140,250l164,225l175,200l187,162l187,100l175,63l164,38l140,12l117,0l70,0xe" stroked="t" o:allowincell="f" style="position:absolute;left:848;top:6971;width:8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9,6971" to="1000,7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,6971" to="1037,6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,6971" to="1089,7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6971" to="1128,6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3" path="m70,0l47,12l24,38l12,63l0,100l0,162l12,200l24,225l47,250l70,263l117,263l140,250l164,225l175,200l187,162l187,100l175,63l164,38l140,12l117,0l70,0xe" stroked="t" o:allowincell="f" style="position:absolute;left:1151;top:6971;width:8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263" path="m0,263l0,0l92,263l185,0l185,263e" stroked="t" o:allowincell="f" style="position:absolute;left:1281;top:6971;width:8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3,263l186,0e" stroked="t" o:allowincell="f" style="position:absolute;left:1514;top:6971;width:9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2,6971" to="1633,7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678;top:6971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8,7026" to="1720,7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7085" to="1749,7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3" path="m0,0l59,263l117,0l175,263l234,0e" stroked="t" o:allowincell="f" style="position:absolute;left:1772;top:6971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4" path="m0,264l0,0l151,0e" stroked="t" o:allowincell="f" style="position:absolute;left:735;top:4218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5,4272" to="777,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64" path="m0,264l0,0l105,0l140,13l150,26l162,51l162,75l150,101l140,113l105,125l0,125e" stroked="t" o:allowincell="f" style="position:absolute;left:836;top:4218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4,4272" to="911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4" path="m70,0l47,13l23,38l12,63l0,101l0,163l12,200l23,226l47,251l70,264l117,264l140,251l163,226l175,200l187,163l187,101l175,63l163,38l140,13l117,0l70,0xe" stroked="t" o:allowincell="f" style="position:absolute;left:946;top:4218;width:8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4" path="m0,264l0,0l164,264l164,0e" stroked="t" o:allowincell="f" style="position:absolute;left:1076;top:4218;width: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1,4218" to="1222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,4218" to="1258,4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4" path="m0,0l93,264l186,0e" stroked="t" o:allowincell="f" style="position:absolute;left:1389;top:4218;width:8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7,4218" to="1508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4" path="m0,264l0,0l152,0e" stroked="t" o:allowincell="f" style="position:absolute;left:1553;top:4218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3,4272" to="1595,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3,4331" to="1624,4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4" path="m0,0l59,264l117,0l175,264l234,0e" stroked="t" o:allowincell="f" style="position:absolute;left:1647;top:4218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05,0l140,13l152,25l163,50l163,75l152,100l140,112l105,125l0,125e" stroked="t" o:allowincell="f" style="position:absolute;left:4171;top:4303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0,4357" to="4249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9,4303" to="4290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62" path="m175,62l163,37l140,13l116,0l70,0l46,13l23,37l11,62l0,100l0,163l11,200l23,225l46,249l70,262l116,262l140,249l163,225l175,200l175,163l116,163e" stroked="t" o:allowincell="f" style="position:absolute;left:4328;top:4303;width:83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50,4303" to="4451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4303" to="4531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4357" to="4528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4303" to="4598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9,4303" to="4635,4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766;top:4303;width:8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84,4303" to="4885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4927;top:4303;width:73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7,4357" to="4971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4416" to="5000,4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2" path="m0,0l59,262l117,0l175,262l234,0e" stroked="t" o:allowincell="f" style="position:absolute;left:5023;top:4303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05,0l140,11l152,24l164,49l164,75l152,99l140,112l105,124l0,124e" stroked="t" o:allowincell="f" style="position:absolute;left:4195;top:2122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38" path="m105,0l140,13l152,26l164,50l164,88l152,113l140,125l105,138l0,138e" stroked="t" o:allowincell="f" style="position:absolute;left:4195;top:2176;width:7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0,262l94,0l187,262e" stroked="t" o:allowincell="f" style="position:absolute;left:4296;top:2122;width:90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3,2197" to="4369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7l140,11l115,0l70,0l46,11l23,37l11,62l0,99l0,161l11,200l23,225l46,249l70,262l115,262l140,249l162,225l174,200e" stroked="t" o:allowincell="f" style="position:absolute;left:4409;top:2122;width:83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32,2122" to="4533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2122" to="4609,2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1,2171" to="461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751;top:2122;width:8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9,2122" to="487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4915;top:2122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15,2176" to="4957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5,2236" to="4986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2" path="m0,0l58,262l115,0l174,262l232,0e" stroked="t" o:allowincell="f" style="position:absolute;left:5009;top:2122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3,2233" to="774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233" to="811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,263" path="m70,0l46,13l23,38l11,64l0,101l0,163l11,201l23,225l46,251l70,263l115,263l140,251l162,225l174,201l185,163l185,101l174,64l162,38l140,13l115,0l70,0xe" stroked="t" o:allowincell="f" style="position:absolute;left:836;top:2233;width:8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3l152,26l163,51l163,88l152,113l140,126l105,138l0,138e" stroked="t" o:allowincell="f" style="position:absolute;left:963;top:2233;width:7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2,263l186,0e" stroked="t" o:allowincell="f" style="position:absolute;left:1182;top:2233;width:8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0,2233" to="1301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343;top:2233;width:73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3,2287" to="1387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3,2347" to="1416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3" path="m0,0l58,263l115,0l174,263l232,0e" stroked="t" o:allowincell="f" style="position:absolute;left:1440;top:2233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26" path="m84,0l0,126l126,126e" stroked="t" o:allowincell="f" style="position:absolute;left:1355;top:6558;width:5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6,6558" to="1397,6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8" path="m8,0l0,9l8,18l17,9l8,0xe" stroked="t" o:allowincell="f" style="position:absolute;left:1440;top:6631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0,0l16,0l9,81l16,72l41,62l67,62l92,72l108,89l117,116l117,134l108,161l92,179l67,188l41,188l16,179l9,170l0,153e" stroked="t" o:allowincell="f" style="position:absolute;left:1476;top:6558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5,6558" to="1611,6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4,6558" to="1610,6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5,126" path="m83,0l0,126l125,126e" stroked="t" o:allowincell="f" style="position:absolute;left:1637;top:6558;width:5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5,6558" to="1676,6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1721;top:6631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100,0l17,0l8,81l17,72l42,62l67,62l91,72l108,89l116,116l116,134l108,161l91,179l67,188l42,188l17,179l8,170l0,153e" stroked="t" o:allowincell="f" style="position:absolute;left:1757;top:6558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17,27l100,10l75,0l41,0l16,10l0,27l0,45l9,62l16,72l34,81l83,99l100,108l108,116l117,134l117,161l100,179l75,188l41,188l16,179l0,161e" stroked="t" o:allowincell="f" style="position:absolute;left:1921;top:6558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88" path="m49,0l33,10l16,27l8,45l0,72l0,116l8,143l16,161l33,179l49,188l83,188l99,179l116,161l124,143l133,116l133,72l124,45l116,27l99,10l83,0l49,0xe" stroked="t" o:allowincell="f" style="position:absolute;left:2000;top:6558;width:63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36,6624" to="2059,6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2092;top:6631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3,6558" to="2134,6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26" path="m0,37l25,10l42,0l67,0l83,10l92,37l92,126e" stroked="t" o:allowincell="f" style="position:absolute;left:2133;top:6584;width:4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26" path="m41,0l25,10l8,27l0,54l0,72l8,99l25,117l41,126l66,126l84,117l100,99l108,72l108,54l100,27l84,10l66,0l41,0xe" stroked="t" o:allowincell="f" style="position:absolute;left:2205;top:6584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4,6558" to="2285,6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26" path="m0,54l100,54l100,37l91,19l83,10l66,0l41,0l25,10l8,27l0,54l0,72l8,99l25,117l41,126l66,126l83,117l100,99e" stroked="t" o:allowincell="f" style="position:absolute;left:2313;top:6584;width:4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6" path="m58,0l41,18l25,45l9,80l0,124l0,161l9,205l25,240l41,267l58,286e" stroked="t" o:allowincell="f" style="position:absolute;left:2390;top:6543;width:2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7l16,18l25,10l42,0l75,0l92,10l99,18l108,37l108,54l99,72l83,99l0,188l117,188e" stroked="t" o:allowincell="f" style="position:absolute;left:2441;top:6558;width:5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0,188l0,0l75,0l100,10l108,18l116,37l116,62l108,81l100,89l75,99l0,99e" stroked="t" o:allowincell="f" style="position:absolute;left:2609;top:6558;width:5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8" path="m0,0l0,188l101,188e" stroked="t" o:allowincell="f" style="position:absolute;left:2693;top:6558;width:4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7,18l34,45l51,80l59,124l59,161l51,205l34,240l17,267l0,286e" stroked="t" o:allowincell="f" style="position:absolute;left:2758;top:6543;width:2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32" path="m35,0l18,7l7,26l0,57l0,76l7,106l18,125l35,132l47,132l65,125l77,106l82,76l82,57l77,26l65,7l47,0l35,0xe" stroked="t" o:allowincell="f" style="position:absolute;left:5954;top:5557;width:39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32" path="m0,0l47,132l94,0e" stroked="t" o:allowincell="f" style="position:absolute;left:6005;top:5557;width:44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40665</wp:posOffset>
                </wp:positionV>
                <wp:extent cx="2286000" cy="1188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COND TERM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+</w:t>
                              <w:tab/>
                              <w:t>: SUPPLY VOLTAGE +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ab/>
                              <w:t xml:space="preserve">: SUPPLY VOLTAGE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 xml:space="preserve">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OUT</w:t>
                              <w:tab/>
                              <w:t>: OUTPUT MEA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0</w:t>
                              <w:tab/>
                              <w:t>: 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18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ECOND TERMINAL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+</w:t>
                        <w:tab/>
                        <w:t>: SUPPLY VOLTAGE +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ab/>
                        <w:t xml:space="preserve">: SUPPLY VOLTAGE </w:t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 xml:space="preserve">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OUT</w:t>
                        <w:tab/>
                        <w:t>: OUTPUT MEASU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0</w:t>
                        <w:tab/>
                        <w:t>: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2060</wp:posOffset>
                </wp:positionH>
                <wp:positionV relativeFrom="paragraph">
                  <wp:posOffset>339725</wp:posOffset>
                </wp:positionV>
                <wp:extent cx="2057400" cy="792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OFS</w:t>
                              <w:tab/>
                              <w:t>:</w:t>
                              <w:tab/>
                              <w:t>Zero offset adj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GIN</w:t>
                              <w:tab/>
                              <w:t>:</w:t>
                              <w:tab/>
                              <w:t>Output amplitude adj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26.75pt;mso-position-vertical-relative:text;margin-left: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djustmen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OFS</w:t>
                        <w:tab/>
                        <w:t>:</w:t>
                        <w:tab/>
                        <w:t>Zero offset adjus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GIN</w:t>
                        <w:tab/>
                        <w:t>:</w:t>
                        <w:tab/>
                        <w:t>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first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 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31265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95pt" to="458.95pt,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35:00Z</dcterms:created>
  <dc:creator>软件仓库</dc:creator>
  <dc:description/>
  <dc:language>en-US</dc:language>
  <cp:lastModifiedBy>g</cp:lastModifiedBy>
  <cp:lastPrinted>2006-10-06T16:45:00Z</cp:lastPrinted>
  <dcterms:modified xsi:type="dcterms:W3CDTF">2006-10-19T06:14:00Z</dcterms:modified>
  <cp:revision>10</cp:revision>
  <dc:subject/>
  <dc:title>                                                      </dc:title>
</cp:coreProperties>
</file>