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5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4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532255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3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3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458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40665</wp:posOffset>
                </wp:positionV>
                <wp:extent cx="5469255" cy="4061460"/>
                <wp:effectExtent l="5080" t="6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4061520"/>
                          <a:chOff x="0" y="0"/>
                          <a:chExt cx="5469120" cy="4061520"/>
                        </a:xfrm>
                      </wpg:grpSpPr>
                      <wps:wsp>
                        <wps:cNvSpPr/>
                        <wps:spPr>
                          <a:xfrm>
                            <a:off x="4417200" y="50796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37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21"/>
                                </a:lnTo>
                                <a:lnTo>
                                  <a:pt x="6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89"/>
                                </a:lnTo>
                                <a:lnTo>
                                  <a:pt x="6" y="110"/>
                                </a:lnTo>
                                <a:lnTo>
                                  <a:pt x="12" y="123"/>
                                </a:lnTo>
                                <a:lnTo>
                                  <a:pt x="25" y="137"/>
                                </a:lnTo>
                                <a:lnTo>
                                  <a:pt x="37" y="145"/>
                                </a:lnTo>
                                <a:lnTo>
                                  <a:pt x="61" y="145"/>
                                </a:lnTo>
                                <a:lnTo>
                                  <a:pt x="73" y="137"/>
                                </a:lnTo>
                                <a:lnTo>
                                  <a:pt x="85" y="123"/>
                                </a:lnTo>
                                <a:lnTo>
                                  <a:pt x="92" y="110"/>
                                </a:lnTo>
                                <a:lnTo>
                                  <a:pt x="97" y="89"/>
                                </a:lnTo>
                                <a:lnTo>
                                  <a:pt x="97" y="56"/>
                                </a:lnTo>
                                <a:lnTo>
                                  <a:pt x="92" y="34"/>
                                </a:lnTo>
                                <a:lnTo>
                                  <a:pt x="85" y="21"/>
                                </a:lnTo>
                                <a:lnTo>
                                  <a:pt x="73" y="7"/>
                                </a:lnTo>
                                <a:lnTo>
                                  <a:pt x="61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50796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" y="123"/>
                                </a:lnTo>
                                <a:lnTo>
                                  <a:pt x="20" y="137"/>
                                </a:lnTo>
                                <a:lnTo>
                                  <a:pt x="37" y="145"/>
                                </a:lnTo>
                                <a:lnTo>
                                  <a:pt x="49" y="145"/>
                                </a:lnTo>
                                <a:lnTo>
                                  <a:pt x="68" y="137"/>
                                </a:lnTo>
                                <a:lnTo>
                                  <a:pt x="80" y="123"/>
                                </a:lnTo>
                                <a:lnTo>
                                  <a:pt x="85" y="104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0796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50796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77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771480"/>
                            <a:ext cx="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94284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69912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69912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4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3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991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4" y="224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69912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4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1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1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4" y="193"/>
                                </a:lnTo>
                                <a:lnTo>
                                  <a:pt x="144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68328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7167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7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7167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7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744120"/>
                            <a:ext cx="5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32400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87360"/>
                            <a:ext cx="7671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497">
                                <a:moveTo>
                                  <a:pt x="536" y="1497"/>
                                </a:moveTo>
                                <a:lnTo>
                                  <a:pt x="0" y="1497"/>
                                </a:lnTo>
                                <a:lnTo>
                                  <a:pt x="0" y="0"/>
                                </a:lnTo>
                                <a:lnTo>
                                  <a:pt x="2161" y="0"/>
                                </a:lnTo>
                                <a:lnTo>
                                  <a:pt x="2161" y="1497"/>
                                </a:lnTo>
                                <a:lnTo>
                                  <a:pt x="722" y="14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13000"/>
                            <a:ext cx="8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914400"/>
                            <a:ext cx="5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64240"/>
                            <a:ext cx="5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2361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4"/>
                                </a:lnTo>
                                <a:lnTo>
                                  <a:pt x="23" y="144"/>
                                </a:lnTo>
                                <a:lnTo>
                                  <a:pt x="75" y="169"/>
                                </a:lnTo>
                                <a:lnTo>
                                  <a:pt x="129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8528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9" y="23"/>
                                </a:lnTo>
                                <a:lnTo>
                                  <a:pt x="75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3"/>
                                </a:lnTo>
                                <a:lnTo>
                                  <a:pt x="23" y="141"/>
                                </a:lnTo>
                                <a:lnTo>
                                  <a:pt x="75" y="166"/>
                                </a:lnTo>
                                <a:lnTo>
                                  <a:pt x="129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8877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8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48528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6" y="23"/>
                                </a:lnTo>
                                <a:lnTo>
                                  <a:pt x="74" y="0"/>
                                </a:lnTo>
                                <a:lnTo>
                                  <a:pt x="21" y="23"/>
                                </a:lnTo>
                                <a:lnTo>
                                  <a:pt x="0" y="83"/>
                                </a:lnTo>
                                <a:lnTo>
                                  <a:pt x="21" y="141"/>
                                </a:lnTo>
                                <a:lnTo>
                                  <a:pt x="74" y="166"/>
                                </a:lnTo>
                                <a:lnTo>
                                  <a:pt x="126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2361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4"/>
                                </a:lnTo>
                                <a:lnTo>
                                  <a:pt x="21" y="144"/>
                                </a:lnTo>
                                <a:lnTo>
                                  <a:pt x="74" y="169"/>
                                </a:lnTo>
                                <a:lnTo>
                                  <a:pt x="126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8877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8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54036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77148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622800"/>
                            <a:ext cx="799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7812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81200"/>
                            <a:ext cx="144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781200"/>
                            <a:ext cx="144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78120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0" y="622800"/>
                            <a:ext cx="806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18944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42920"/>
                            <a:ext cx="152100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2676">
                                <a:moveTo>
                                  <a:pt x="981" y="2676"/>
                                </a:moveTo>
                                <a:lnTo>
                                  <a:pt x="0" y="2676"/>
                                </a:lnTo>
                                <a:lnTo>
                                  <a:pt x="0" y="0"/>
                                </a:lnTo>
                                <a:lnTo>
                                  <a:pt x="4287" y="0"/>
                                </a:lnTo>
                                <a:lnTo>
                                  <a:pt x="4287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622800"/>
                            <a:ext cx="160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622800"/>
                            <a:ext cx="1605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781200"/>
                            <a:ext cx="471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81200"/>
                            <a:ext cx="47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781200"/>
                            <a:ext cx="658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781200"/>
                            <a:ext cx="658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781200"/>
                            <a:ext cx="658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781200"/>
                            <a:ext cx="658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189440"/>
                            <a:ext cx="658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994320"/>
                            <a:ext cx="110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89">
                                <a:moveTo>
                                  <a:pt x="3120" y="0"/>
                                </a:moveTo>
                                <a:lnTo>
                                  <a:pt x="312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916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24624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27828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48384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91296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87048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5">
                                <a:moveTo>
                                  <a:pt x="144" y="55"/>
                                </a:moveTo>
                                <a:lnTo>
                                  <a:pt x="135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40"/>
                                </a:lnTo>
                                <a:lnTo>
                                  <a:pt x="10" y="173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5" y="19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0"/>
                                </a:lnTo>
                                <a:lnTo>
                                  <a:pt x="95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8704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8704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6" y="12"/>
                                </a:lnTo>
                                <a:lnTo>
                                  <a:pt x="115" y="33"/>
                                </a:lnTo>
                                <a:lnTo>
                                  <a:pt x="125" y="55"/>
                                </a:lnTo>
                                <a:lnTo>
                                  <a:pt x="134" y="86"/>
                                </a:lnTo>
                                <a:lnTo>
                                  <a:pt x="134" y="140"/>
                                </a:lnTo>
                                <a:lnTo>
                                  <a:pt x="125" y="173"/>
                                </a:lnTo>
                                <a:lnTo>
                                  <a:pt x="115" y="194"/>
                                </a:lnTo>
                                <a:lnTo>
                                  <a:pt x="96" y="215"/>
                                </a:lnTo>
                                <a:lnTo>
                                  <a:pt x="68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47628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1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1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39"/>
                                </a:lnTo>
                                <a:lnTo>
                                  <a:pt x="10" y="172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47628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4762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11"/>
                                </a:lnTo>
                                <a:lnTo>
                                  <a:pt x="114" y="33"/>
                                </a:lnTo>
                                <a:lnTo>
                                  <a:pt x="122" y="54"/>
                                </a:lnTo>
                                <a:lnTo>
                                  <a:pt x="133" y="87"/>
                                </a:lnTo>
                                <a:lnTo>
                                  <a:pt x="133" y="139"/>
                                </a:lnTo>
                                <a:lnTo>
                                  <a:pt x="122" y="172"/>
                                </a:lnTo>
                                <a:lnTo>
                                  <a:pt x="114" y="193"/>
                                </a:lnTo>
                                <a:lnTo>
                                  <a:pt x="95" y="215"/>
                                </a:lnTo>
                                <a:lnTo>
                                  <a:pt x="65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78080"/>
                            <a:ext cx="137880" cy="6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459720"/>
                            <a:ext cx="102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25">
                                <a:moveTo>
                                  <a:pt x="291" y="162"/>
                                </a:moveTo>
                                <a:lnTo>
                                  <a:pt x="248" y="48"/>
                                </a:lnTo>
                                <a:lnTo>
                                  <a:pt x="146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2"/>
                                </a:lnTo>
                                <a:lnTo>
                                  <a:pt x="44" y="276"/>
                                </a:lnTo>
                                <a:lnTo>
                                  <a:pt x="146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91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513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1300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37512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39996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104" y="31"/>
                                </a:moveTo>
                                <a:lnTo>
                                  <a:pt x="95" y="9"/>
                                </a:lnTo>
                                <a:lnTo>
                                  <a:pt x="66" y="0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52"/>
                                </a:lnTo>
                                <a:lnTo>
                                  <a:pt x="28" y="63"/>
                                </a:lnTo>
                                <a:lnTo>
                                  <a:pt x="76" y="73"/>
                                </a:lnTo>
                                <a:lnTo>
                                  <a:pt x="95" y="85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18"/>
                                </a:lnTo>
                                <a:lnTo>
                                  <a:pt x="95" y="139"/>
                                </a:lnTo>
                                <a:lnTo>
                                  <a:pt x="66" y="149"/>
                                </a:lnTo>
                                <a:lnTo>
                                  <a:pt x="38" y="149"/>
                                </a:lnTo>
                                <a:lnTo>
                                  <a:pt x="9" y="139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46240"/>
                            <a:ext cx="7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7828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3751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21"/>
                                </a:lnTo>
                                <a:lnTo>
                                  <a:pt x="133" y="43"/>
                                </a:lnTo>
                                <a:lnTo>
                                  <a:pt x="133" y="64"/>
                                </a:lnTo>
                                <a:lnTo>
                                  <a:pt x="125" y="85"/>
                                </a:lnTo>
                                <a:lnTo>
                                  <a:pt x="114" y="97"/>
                                </a:lnTo>
                                <a:lnTo>
                                  <a:pt x="86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410040"/>
                            <a:ext cx="234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37512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14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12536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1746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0"/>
                                </a:lnTo>
                                <a:lnTo>
                                  <a:pt x="124" y="22"/>
                                </a:lnTo>
                                <a:lnTo>
                                  <a:pt x="133" y="43"/>
                                </a:lnTo>
                                <a:lnTo>
                                  <a:pt x="133" y="74"/>
                                </a:lnTo>
                                <a:lnTo>
                                  <a:pt x="124" y="97"/>
                                </a:lnTo>
                                <a:lnTo>
                                  <a:pt x="114" y="107"/>
                                </a:lnTo>
                                <a:lnTo>
                                  <a:pt x="86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665640"/>
                            <a:ext cx="7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00008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97920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9180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19" y="0"/>
                                </a:move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6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2"/>
                                </a:lnTo>
                                <a:lnTo>
                                  <a:pt x="45" y="66"/>
                                </a:lnTo>
                                <a:lnTo>
                                  <a:pt x="48" y="58"/>
                                </a:lnTo>
                                <a:lnTo>
                                  <a:pt x="52" y="46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5" y="12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918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4" y="66"/>
                                </a:lnTo>
                                <a:lnTo>
                                  <a:pt x="11" y="72"/>
                                </a:lnTo>
                                <a:lnTo>
                                  <a:pt x="21" y="76"/>
                                </a:lnTo>
                                <a:lnTo>
                                  <a:pt x="26" y="76"/>
                                </a:lnTo>
                                <a:lnTo>
                                  <a:pt x="37" y="72"/>
                                </a:lnTo>
                                <a:lnTo>
                                  <a:pt x="42" y="66"/>
                                </a:lnTo>
                                <a:lnTo>
                                  <a:pt x="45" y="5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9180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9180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792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6" y="113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97920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3">
                                <a:moveTo>
                                  <a:pt x="71" y="27"/>
                                </a:moveTo>
                                <a:lnTo>
                                  <a:pt x="66" y="16"/>
                                </a:lnTo>
                                <a:lnTo>
                                  <a:pt x="57" y="6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6"/>
                                </a:lnTo>
                                <a:lnTo>
                                  <a:pt x="9" y="16"/>
                                </a:lnTo>
                                <a:lnTo>
                                  <a:pt x="3" y="27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9" y="97"/>
                                </a:lnTo>
                                <a:lnTo>
                                  <a:pt x="19" y="107"/>
                                </a:lnTo>
                                <a:lnTo>
                                  <a:pt x="28" y="113"/>
                                </a:lnTo>
                                <a:lnTo>
                                  <a:pt x="47" y="113"/>
                                </a:lnTo>
                                <a:lnTo>
                                  <a:pt x="57" y="107"/>
                                </a:lnTo>
                                <a:lnTo>
                                  <a:pt x="66" y="97"/>
                                </a:lnTo>
                                <a:lnTo>
                                  <a:pt x="71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8424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0000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28500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5">
                                <a:moveTo>
                                  <a:pt x="57" y="0"/>
                                </a:move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9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40"/>
                                </a:lnTo>
                                <a:lnTo>
                                  <a:pt x="9" y="172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4"/>
                                </a:lnTo>
                                <a:lnTo>
                                  <a:pt x="144" y="172"/>
                                </a:lnTo>
                                <a:lnTo>
                                  <a:pt x="152" y="140"/>
                                </a:lnTo>
                                <a:lnTo>
                                  <a:pt x="152" y="87"/>
                                </a:lnTo>
                                <a:lnTo>
                                  <a:pt x="144" y="54"/>
                                </a:ln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285000"/>
                            <a:ext cx="43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32028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28500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35" y="33"/>
                                </a:moveTo>
                                <a:lnTo>
                                  <a:pt x="116" y="12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lnTo>
                                  <a:pt x="19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54"/>
                                </a:lnTo>
                                <a:lnTo>
                                  <a:pt x="10" y="76"/>
                                </a:lnTo>
                                <a:lnTo>
                                  <a:pt x="19" y="87"/>
                                </a:lnTo>
                                <a:lnTo>
                                  <a:pt x="38" y="97"/>
                                </a:lnTo>
                                <a:lnTo>
                                  <a:pt x="97" y="118"/>
                                </a:lnTo>
                                <a:lnTo>
                                  <a:pt x="116" y="130"/>
                                </a:lnTo>
                                <a:lnTo>
                                  <a:pt x="124" y="140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94"/>
                                </a:lnTo>
                                <a:lnTo>
                                  <a:pt x="116" y="215"/>
                                </a:lnTo>
                                <a:lnTo>
                                  <a:pt x="86" y="225"/>
                                </a:lnTo>
                                <a:lnTo>
                                  <a:pt x="48" y="225"/>
                                </a:lnTo>
                                <a:lnTo>
                                  <a:pt x="19" y="215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06144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5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2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2"/>
                                </a:lnTo>
                                <a:lnTo>
                                  <a:pt x="143" y="170"/>
                                </a:lnTo>
                                <a:lnTo>
                                  <a:pt x="143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06144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306144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3096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19" y="22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6" y="22"/>
                                </a:lnTo>
                                <a:lnTo>
                                  <a:pt x="125" y="43"/>
                                </a:lnTo>
                                <a:lnTo>
                                  <a:pt x="125" y="64"/>
                                </a:lnTo>
                                <a:lnTo>
                                  <a:pt x="116" y="85"/>
                                </a:lnTo>
                                <a:lnTo>
                                  <a:pt x="97" y="118"/>
                                </a:lnTo>
                                <a:lnTo>
                                  <a:pt x="0" y="225"/>
                                </a:lnTo>
                                <a:lnTo>
                                  <a:pt x="135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9309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115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7"/>
                                </a:lnTo>
                                <a:lnTo>
                                  <a:pt x="19" y="85"/>
                                </a:lnTo>
                                <a:lnTo>
                                  <a:pt x="47" y="76"/>
                                </a:lnTo>
                                <a:lnTo>
                                  <a:pt x="77" y="76"/>
                                </a:lnTo>
                                <a:lnTo>
                                  <a:pt x="104" y="85"/>
                                </a:lnTo>
                                <a:lnTo>
                                  <a:pt x="123" y="107"/>
                                </a:lnTo>
                                <a:lnTo>
                                  <a:pt x="134" y="140"/>
                                </a:lnTo>
                                <a:lnTo>
                                  <a:pt x="134" y="161"/>
                                </a:lnTo>
                                <a:lnTo>
                                  <a:pt x="123" y="194"/>
                                </a:lnTo>
                                <a:lnTo>
                                  <a:pt x="104" y="215"/>
                                </a:lnTo>
                                <a:lnTo>
                                  <a:pt x="77" y="225"/>
                                </a:lnTo>
                                <a:lnTo>
                                  <a:pt x="47" y="225"/>
                                </a:lnTo>
                                <a:lnTo>
                                  <a:pt x="19" y="215"/>
                                </a:lnTo>
                                <a:lnTo>
                                  <a:pt x="9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930960"/>
                            <a:ext cx="16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3096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1" y="182"/>
                                </a:lnTo>
                                <a:lnTo>
                                  <a:pt x="30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97272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9309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3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309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30960"/>
                            <a:ext cx="26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5">
                                <a:moveTo>
                                  <a:pt x="0" y="0"/>
                                </a:moveTo>
                                <a:lnTo>
                                  <a:pt x="76" y="107"/>
                                </a:lnTo>
                                <a:lnTo>
                                  <a:pt x="76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930960"/>
                            <a:ext cx="273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73720"/>
                            <a:ext cx="6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73720"/>
                            <a:ext cx="6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15120"/>
                            <a:ext cx="1080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9943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310320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400" y="254196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293688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615400"/>
                            <a:ext cx="14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02976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02976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54196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54196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88684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37"/>
                                </a:moveTo>
                                <a:lnTo>
                                  <a:pt x="38" y="137"/>
                                </a:lnTo>
                                <a:lnTo>
                                  <a:pt x="19" y="128"/>
                                </a:lnTo>
                                <a:lnTo>
                                  <a:pt x="10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19" y="21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1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815560"/>
                            <a:ext cx="70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40"/>
                                </a:moveTo>
                                <a:lnTo>
                                  <a:pt x="38" y="140"/>
                                </a:lnTo>
                                <a:lnTo>
                                  <a:pt x="19" y="128"/>
                                </a:lnTo>
                                <a:lnTo>
                                  <a:pt x="10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19" y="22"/>
                                </a:lnTo>
                                <a:lnTo>
                                  <a:pt x="38" y="12"/>
                                </a:lnTo>
                                <a:lnTo>
                                  <a:pt x="57" y="12"/>
                                </a:lnTo>
                                <a:lnTo>
                                  <a:pt x="76" y="22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783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710080"/>
                            <a:ext cx="70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0" y="21"/>
                                </a:moveTo>
                                <a:lnTo>
                                  <a:pt x="0" y="130"/>
                                </a:lnTo>
                                <a:lnTo>
                                  <a:pt x="87" y="139"/>
                                </a:lnTo>
                                <a:lnTo>
                                  <a:pt x="76" y="130"/>
                                </a:lnTo>
                                <a:lnTo>
                                  <a:pt x="67" y="97"/>
                                </a:lnTo>
                                <a:lnTo>
                                  <a:pt x="67" y="66"/>
                                </a:lnTo>
                                <a:lnTo>
                                  <a:pt x="76" y="33"/>
                                </a:lnTo>
                                <a:lnTo>
                                  <a:pt x="95" y="12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2"/>
                                </a:lnTo>
                                <a:lnTo>
                                  <a:pt x="192" y="33"/>
                                </a:lnTo>
                                <a:lnTo>
                                  <a:pt x="201" y="66"/>
                                </a:lnTo>
                                <a:lnTo>
                                  <a:pt x="201" y="97"/>
                                </a:lnTo>
                                <a:lnTo>
                                  <a:pt x="192" y="130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103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54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541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234504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345040"/>
                            <a:ext cx="7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936160"/>
                            <a:ext cx="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960" y="337320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960" y="338580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920" y="336096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960" y="3360600"/>
                            <a:ext cx="126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920" y="330408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960" y="331596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960" y="330084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920" y="330084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4920" y="331200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330084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301920"/>
                            <a:ext cx="30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327480"/>
                            <a:ext cx="223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301920"/>
                            <a:ext cx="3312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270240"/>
                            <a:ext cx="22320" cy="3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086640"/>
                            <a:ext cx="324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112200"/>
                            <a:ext cx="2304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086640"/>
                            <a:ext cx="30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054240"/>
                            <a:ext cx="2304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138040"/>
                            <a:ext cx="77724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455">
                                <a:moveTo>
                                  <a:pt x="2191" y="1226"/>
                                </a:moveTo>
                                <a:lnTo>
                                  <a:pt x="2043" y="613"/>
                                </a:lnTo>
                                <a:lnTo>
                                  <a:pt x="1642" y="164"/>
                                </a:lnTo>
                                <a:lnTo>
                                  <a:pt x="1095" y="0"/>
                                </a:lnTo>
                                <a:lnTo>
                                  <a:pt x="546" y="164"/>
                                </a:lnTo>
                                <a:lnTo>
                                  <a:pt x="145" y="613"/>
                                </a:lnTo>
                                <a:lnTo>
                                  <a:pt x="0" y="1226"/>
                                </a:lnTo>
                                <a:lnTo>
                                  <a:pt x="145" y="1840"/>
                                </a:lnTo>
                                <a:lnTo>
                                  <a:pt x="546" y="2290"/>
                                </a:lnTo>
                                <a:lnTo>
                                  <a:pt x="1095" y="2455"/>
                                </a:lnTo>
                                <a:lnTo>
                                  <a:pt x="1642" y="2290"/>
                                </a:lnTo>
                                <a:lnTo>
                                  <a:pt x="2043" y="1840"/>
                                </a:lnTo>
                                <a:lnTo>
                                  <a:pt x="2191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878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878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873720"/>
                            <a:ext cx="3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87372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8737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878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8787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737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87372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873720"/>
                            <a:ext cx="39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8787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8787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7372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87372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7372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7372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87372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878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8787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8787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7372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763200"/>
                            <a:ext cx="14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87876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76320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787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8895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87804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87804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331416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35272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38760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52728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36093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31416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31416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45312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45312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57120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1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7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29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29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6" y="85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1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6385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57120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38" y="22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14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720" y="302004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3020040"/>
                            <a:ext cx="7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302904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0290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01680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01680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16800"/>
                            <a:ext cx="70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16800"/>
                            <a:ext cx="70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991960"/>
                            <a:ext cx="16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9" y="0"/>
                                </a:lnTo>
                                <a:lnTo>
                                  <a:pt x="49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991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4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9919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0592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8" y="22"/>
                                </a:lnTo>
                                <a:lnTo>
                                  <a:pt x="19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9919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58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8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28"/>
                                </a:lnTo>
                                <a:lnTo>
                                  <a:pt x="135" y="97"/>
                                </a:lnTo>
                                <a:lnTo>
                                  <a:pt x="124" y="43"/>
                                </a:lnTo>
                                <a:lnTo>
                                  <a:pt x="105" y="12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227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8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29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817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12120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5628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286632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38176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38176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04668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04668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8144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5"/>
                                </a:lnTo>
                                <a:lnTo>
                                  <a:pt x="84" y="24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6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40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74464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8" y="118"/>
                                </a:lnTo>
                                <a:lnTo>
                                  <a:pt x="38" y="139"/>
                                </a:lnTo>
                                <a:lnTo>
                                  <a:pt x="8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39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3"/>
                                </a:lnTo>
                                <a:lnTo>
                                  <a:pt x="190" y="32"/>
                                </a:lnTo>
                                <a:lnTo>
                                  <a:pt x="161" y="9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9"/>
                                </a:lnTo>
                                <a:lnTo>
                                  <a:pt x="8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7122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63844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86"/>
                                </a:moveTo>
                                <a:lnTo>
                                  <a:pt x="8" y="118"/>
                                </a:lnTo>
                                <a:lnTo>
                                  <a:pt x="38" y="140"/>
                                </a:lnTo>
                                <a:lnTo>
                                  <a:pt x="84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6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2"/>
                                </a:lnTo>
                                <a:lnTo>
                                  <a:pt x="8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381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12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121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31776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10320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39228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295596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31776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31776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02976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02976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239280"/>
                            <a:ext cx="70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95"/>
                                </a:moveTo>
                                <a:lnTo>
                                  <a:pt x="9" y="128"/>
                                </a:lnTo>
                                <a:lnTo>
                                  <a:pt x="28" y="137"/>
                                </a:lnTo>
                                <a:lnTo>
                                  <a:pt x="47" y="137"/>
                                </a:lnTo>
                                <a:lnTo>
                                  <a:pt x="66" y="128"/>
                                </a:lnTo>
                                <a:lnTo>
                                  <a:pt x="76" y="106"/>
                                </a:lnTo>
                                <a:lnTo>
                                  <a:pt x="85" y="64"/>
                                </a:lnTo>
                                <a:lnTo>
                                  <a:pt x="95" y="31"/>
                                </a:lnTo>
                                <a:lnTo>
                                  <a:pt x="114" y="10"/>
                                </a:lnTo>
                                <a:lnTo>
                                  <a:pt x="134" y="0"/>
                                </a:lnTo>
                                <a:lnTo>
                                  <a:pt x="161" y="0"/>
                                </a:lnTo>
                                <a:lnTo>
                                  <a:pt x="180" y="10"/>
                                </a:lnTo>
                                <a:lnTo>
                                  <a:pt x="191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95"/>
                                </a:lnTo>
                                <a:lnTo>
                                  <a:pt x="191" y="128"/>
                                </a:lnTo>
                                <a:lnTo>
                                  <a:pt x="180" y="137"/>
                                </a:lnTo>
                                <a:lnTo>
                                  <a:pt x="161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14" y="137"/>
                                </a:lnTo>
                                <a:lnTo>
                                  <a:pt x="95" y="116"/>
                                </a:lnTo>
                                <a:lnTo>
                                  <a:pt x="85" y="85"/>
                                </a:lnTo>
                                <a:lnTo>
                                  <a:pt x="76" y="42"/>
                                </a:lnTo>
                                <a:lnTo>
                                  <a:pt x="66" y="21"/>
                                </a:lnTo>
                                <a:lnTo>
                                  <a:pt x="47" y="10"/>
                                </a:lnTo>
                                <a:lnTo>
                                  <a:pt x="28" y="10"/>
                                </a:lnTo>
                                <a:lnTo>
                                  <a:pt x="9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207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19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13380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6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317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10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10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314160"/>
                            <a:ext cx="7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5312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362772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62772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615120"/>
                            <a:ext cx="70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615120"/>
                            <a:ext cx="70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615120"/>
                            <a:ext cx="70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615120"/>
                            <a:ext cx="70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3590280"/>
                            <a:ext cx="17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0" y="44"/>
                                </a:moveTo>
                                <a:lnTo>
                                  <a:pt x="19" y="33"/>
                                </a:lnTo>
                                <a:lnTo>
                                  <a:pt x="48" y="0"/>
                                </a:lnTo>
                                <a:lnTo>
                                  <a:pt x="48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59028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2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7"/>
                                </a:lnTo>
                                <a:lnTo>
                                  <a:pt x="76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30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5" y="87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656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359028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59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9" y="224"/>
                                </a:lnTo>
                                <a:lnTo>
                                  <a:pt x="78" y="224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30"/>
                                </a:lnTo>
                                <a:lnTo>
                                  <a:pt x="135" y="97"/>
                                </a:lnTo>
                                <a:lnTo>
                                  <a:pt x="124" y="44"/>
                                </a:lnTo>
                                <a:lnTo>
                                  <a:pt x="105" y="12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310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62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040920"/>
                            <a:ext cx="106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51"/>
                                </a:lnTo>
                                <a:lnTo>
                                  <a:pt x="149" y="0"/>
                                </a:lnTo>
                                <a:lnTo>
                                  <a:pt x="44" y="51"/>
                                </a:lnTo>
                                <a:lnTo>
                                  <a:pt x="0" y="169"/>
                                </a:lnTo>
                                <a:lnTo>
                                  <a:pt x="44" y="289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9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3255480"/>
                            <a:ext cx="106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49"/>
                                </a:lnTo>
                                <a:lnTo>
                                  <a:pt x="149" y="0"/>
                                </a:lnTo>
                                <a:lnTo>
                                  <a:pt x="44" y="49"/>
                                </a:lnTo>
                                <a:lnTo>
                                  <a:pt x="0" y="169"/>
                                </a:lnTo>
                                <a:lnTo>
                                  <a:pt x="44" y="287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7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120" y="33008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313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33134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880" y="3300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33008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280" y="3313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33134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5760" y="3300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3313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313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33008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5280" y="33008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3313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3134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040" y="3300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33008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30336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30336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30336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303360"/>
                            <a:ext cx="936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36096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37824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36096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300840"/>
                            <a:ext cx="14040" cy="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300840"/>
                            <a:ext cx="14040" cy="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300840"/>
                            <a:ext cx="13320" cy="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300840"/>
                            <a:ext cx="14040" cy="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3609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24216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3242160"/>
                            <a:ext cx="2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324216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385800"/>
                            <a:ext cx="2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3227040"/>
                            <a:ext cx="75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39264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339264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322704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27760"/>
                            <a:ext cx="27036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236040"/>
                            <a:ext cx="2559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795320"/>
                            <a:ext cx="52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527280"/>
                            <a:ext cx="38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86948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1320" y="2760840"/>
                            <a:ext cx="7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7953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7953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34531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34531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71008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63916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40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607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53368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3"/>
                                </a:lnTo>
                                <a:lnTo>
                                  <a:pt x="85" y="21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4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39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795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80288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52728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876320"/>
                            <a:ext cx="72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0200" y="2779920"/>
                            <a:ext cx="72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80288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180288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45312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45312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72844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201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65824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6"/>
                                </a:lnTo>
                                <a:lnTo>
                                  <a:pt x="38" y="138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38"/>
                                </a:lnTo>
                                <a:lnTo>
                                  <a:pt x="191" y="116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626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9"/>
                                </a:moveTo>
                                <a:lnTo>
                                  <a:pt x="9" y="21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5527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802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63920"/>
                            <a:ext cx="13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426400"/>
                            <a:ext cx="7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1654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24188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345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23450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24188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2345040"/>
                            <a:ext cx="1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2426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242640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2337480"/>
                            <a:ext cx="14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33748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23374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241740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41884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640" y="241884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23374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23374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31579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30834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08340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0834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31579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30772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30772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640" y="315792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15792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3157920"/>
                            <a:ext cx="1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30772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07728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307656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316548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31654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308304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31579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30834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0834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31579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4905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34898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5089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5089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34905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5089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440" y="348372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348372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483720"/>
                            <a:ext cx="14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50892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52044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52728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35197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34830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440" y="348300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1960" y="348300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34830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35197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5272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5204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5089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48372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348372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960" y="3483720"/>
                            <a:ext cx="7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5089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1579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30834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0834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1579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308304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1654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316548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307656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307728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0772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31579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315792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315792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07728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2800" y="307728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2800" y="233748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33748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241884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4080" y="1838880"/>
                            <a:ext cx="75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838880"/>
                            <a:ext cx="6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183960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83960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241884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24174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3374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233748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233748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42640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426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426400"/>
                            <a:ext cx="7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820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212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1802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802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183960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8111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820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6680" y="184788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8212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1640" y="18111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8396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8396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02880"/>
                            <a:ext cx="75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802160"/>
                            <a:ext cx="6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80216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80288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181116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8396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83960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8111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8212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184788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820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81116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1993320"/>
                            <a:ext cx="15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1819440"/>
                            <a:ext cx="2059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1811160"/>
                            <a:ext cx="255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1811160"/>
                            <a:ext cx="60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0920" y="181116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811160"/>
                            <a:ext cx="229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26">
                                <a:moveTo>
                                  <a:pt x="647" y="726"/>
                                </a:moveTo>
                                <a:lnTo>
                                  <a:pt x="457" y="2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04912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16548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7280" y="352044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3520440"/>
                            <a:ext cx="67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352044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026440"/>
                            <a:ext cx="7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234504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83960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349056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08340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5972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5972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64008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640080"/>
                            <a:ext cx="1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62784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62784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62784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62784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60336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38" y="224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70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0336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6" y="97"/>
                                </a:lnTo>
                                <a:lnTo>
                                  <a:pt x="105" y="106"/>
                                </a:lnTo>
                                <a:lnTo>
                                  <a:pt x="124" y="127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82"/>
                                </a:lnTo>
                                <a:lnTo>
                                  <a:pt x="124" y="203"/>
                                </a:lnTo>
                                <a:lnTo>
                                  <a:pt x="114" y="215"/>
                                </a:lnTo>
                                <a:lnTo>
                                  <a:pt x="86" y="224"/>
                                </a:lnTo>
                                <a:lnTo>
                                  <a:pt x="48" y="224"/>
                                </a:lnTo>
                                <a:lnTo>
                                  <a:pt x="19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10" y="127"/>
                                </a:lnTo>
                                <a:lnTo>
                                  <a:pt x="29" y="106"/>
                                </a:lnTo>
                                <a:lnTo>
                                  <a:pt x="57" y="97"/>
                                </a:lnTo>
                                <a:lnTo>
                                  <a:pt x="95" y="85"/>
                                </a:lnTo>
                                <a:lnTo>
                                  <a:pt x="114" y="75"/>
                                </a:lnTo>
                                <a:lnTo>
                                  <a:pt x="124" y="54"/>
                                </a:lnTo>
                                <a:lnTo>
                                  <a:pt x="124" y="33"/>
                                </a:lnTo>
                                <a:lnTo>
                                  <a:pt x="114" y="11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5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5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40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51228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39924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586080"/>
                            <a:ext cx="1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240" y="25020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5092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51228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51228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2508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2508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1384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95" y="0"/>
                                </a:moveTo>
                                <a:lnTo>
                                  <a:pt x="0" y="151"/>
                                </a:lnTo>
                                <a:lnTo>
                                  <a:pt x="144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1384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811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9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13840"/>
                            <a:ext cx="43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14" y="33"/>
                                </a:moveTo>
                                <a:lnTo>
                                  <a:pt x="106" y="11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4"/>
                                </a:lnTo>
                                <a:lnTo>
                                  <a:pt x="0" y="96"/>
                                </a:lnTo>
                                <a:lnTo>
                                  <a:pt x="0" y="151"/>
                                </a:lnTo>
                                <a:lnTo>
                                  <a:pt x="9" y="193"/>
                                </a:lnTo>
                                <a:lnTo>
                                  <a:pt x="28" y="214"/>
                                </a:lnTo>
                                <a:lnTo>
                                  <a:pt x="57" y="224"/>
                                </a:lnTo>
                                <a:lnTo>
                                  <a:pt x="66" y="224"/>
                                </a:lnTo>
                                <a:lnTo>
                                  <a:pt x="95" y="214"/>
                                </a:lnTo>
                                <a:lnTo>
                                  <a:pt x="114" y="193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51"/>
                                </a:lnTo>
                                <a:lnTo>
                                  <a:pt x="114" y="118"/>
                                </a:lnTo>
                                <a:lnTo>
                                  <a:pt x="95" y="96"/>
                                </a:lnTo>
                                <a:lnTo>
                                  <a:pt x="66" y="87"/>
                                </a:lnTo>
                                <a:lnTo>
                                  <a:pt x="57" y="87"/>
                                </a:lnTo>
                                <a:lnTo>
                                  <a:pt x="28" y="96"/>
                                </a:lnTo>
                                <a:lnTo>
                                  <a:pt x="9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1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9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399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16240"/>
                            <a:ext cx="72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16240"/>
                            <a:ext cx="72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64600"/>
                            <a:ext cx="74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1164600"/>
                            <a:ext cx="7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5236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5236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15236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15236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1278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38" y="225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1278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49" y="0"/>
                                </a:moveTo>
                                <a:lnTo>
                                  <a:pt x="21" y="12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21" y="76"/>
                                </a:lnTo>
                                <a:lnTo>
                                  <a:pt x="40" y="87"/>
                                </a:lnTo>
                                <a:lnTo>
                                  <a:pt x="78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51"/>
                                </a:lnTo>
                                <a:lnTo>
                                  <a:pt x="135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6" y="215"/>
                                </a:lnTo>
                                <a:lnTo>
                                  <a:pt x="87" y="225"/>
                                </a:lnTo>
                                <a:lnTo>
                                  <a:pt x="49" y="225"/>
                                </a:lnTo>
                                <a:lnTo>
                                  <a:pt x="21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0" y="130"/>
                                </a:lnTo>
                                <a:lnTo>
                                  <a:pt x="30" y="108"/>
                                </a:lnTo>
                                <a:lnTo>
                                  <a:pt x="59" y="97"/>
                                </a:lnTo>
                                <a:lnTo>
                                  <a:pt x="97" y="87"/>
                                </a:lnTo>
                                <a:lnTo>
                                  <a:pt x="116" y="76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6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194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12788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1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51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16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1838880"/>
                            <a:ext cx="720" cy="161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3450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453120"/>
                            <a:ext cx="5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45312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813680"/>
                            <a:ext cx="2059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3527280"/>
                            <a:ext cx="21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26440"/>
                            <a:ext cx="144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34905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345312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45312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345040"/>
                            <a:ext cx="1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1579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1579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905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30834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308340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34898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1795320"/>
                            <a:ext cx="1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17953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323856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309168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29433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2450520"/>
                            <a:ext cx="7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23025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2155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169560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17953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08340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049120"/>
                            <a:ext cx="720" cy="147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920" y="183960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1802880"/>
                            <a:ext cx="93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79532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2400" y="345240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47960"/>
                            <a:ext cx="144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147960"/>
                            <a:ext cx="144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" y="14796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47960"/>
                            <a:ext cx="14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47960"/>
                            <a:ext cx="14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2720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72720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76392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76392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763920"/>
                            <a:ext cx="1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763920"/>
                            <a:ext cx="3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72720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727200"/>
                            <a:ext cx="61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72720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16240"/>
                            <a:ext cx="65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984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0" y="51624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51624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1320" y="5122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122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29772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924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3992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516240"/>
                            <a:ext cx="64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29844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19692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9692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47960"/>
                            <a:ext cx="21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72720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2720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4796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4796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4796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3527280"/>
                            <a:ext cx="59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34531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315792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308340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345240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308304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234504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180288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83960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15792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360" y="17953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0400" y="1795320"/>
                            <a:ext cx="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241884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147400"/>
                            <a:ext cx="72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840" y="2147400"/>
                            <a:ext cx="5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0400" y="180288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180288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79532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802880"/>
                            <a:ext cx="236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749">
                                <a:moveTo>
                                  <a:pt x="668" y="749"/>
                                </a:moveTo>
                                <a:lnTo>
                                  <a:pt x="473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1802880"/>
                            <a:ext cx="30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988280"/>
                            <a:ext cx="176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854440"/>
                            <a:ext cx="109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854440"/>
                            <a:ext cx="108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345040"/>
                            <a:ext cx="35568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367">
                                <a:moveTo>
                                  <a:pt x="1002" y="3367"/>
                                </a:moveTo>
                                <a:lnTo>
                                  <a:pt x="628" y="16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45040"/>
                            <a:ext cx="35568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367">
                                <a:moveTo>
                                  <a:pt x="1002" y="0"/>
                                </a:moveTo>
                                <a:lnTo>
                                  <a:pt x="372" y="1635"/>
                                </a:lnTo>
                                <a:lnTo>
                                  <a:pt x="0" y="3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147400"/>
                            <a:ext cx="7581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395">
                                <a:moveTo>
                                  <a:pt x="2138" y="1197"/>
                                </a:moveTo>
                                <a:lnTo>
                                  <a:pt x="1994" y="599"/>
                                </a:lnTo>
                                <a:lnTo>
                                  <a:pt x="1603" y="160"/>
                                </a:lnTo>
                                <a:lnTo>
                                  <a:pt x="1070" y="0"/>
                                </a:lnTo>
                                <a:lnTo>
                                  <a:pt x="535" y="160"/>
                                </a:lnTo>
                                <a:lnTo>
                                  <a:pt x="144" y="599"/>
                                </a:lnTo>
                                <a:lnTo>
                                  <a:pt x="0" y="1197"/>
                                </a:lnTo>
                                <a:lnTo>
                                  <a:pt x="144" y="1797"/>
                                </a:lnTo>
                                <a:lnTo>
                                  <a:pt x="535" y="2234"/>
                                </a:lnTo>
                                <a:lnTo>
                                  <a:pt x="1070" y="2395"/>
                                </a:lnTo>
                                <a:lnTo>
                                  <a:pt x="1603" y="2234"/>
                                </a:lnTo>
                                <a:lnTo>
                                  <a:pt x="1994" y="1797"/>
                                </a:lnTo>
                                <a:lnTo>
                                  <a:pt x="2138" y="1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9240"/>
                            <a:ext cx="54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42">
                                <a:moveTo>
                                  <a:pt x="152" y="0"/>
                                </a:moveTo>
                                <a:lnTo>
                                  <a:pt x="45" y="50"/>
                                </a:lnTo>
                                <a:lnTo>
                                  <a:pt x="0" y="170"/>
                                </a:lnTo>
                                <a:lnTo>
                                  <a:pt x="45" y="292"/>
                                </a:lnTo>
                                <a:lnTo>
                                  <a:pt x="152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99240"/>
                            <a:ext cx="54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0" y="342"/>
                                </a:moveTo>
                                <a:lnTo>
                                  <a:pt x="109" y="292"/>
                                </a:lnTo>
                                <a:lnTo>
                                  <a:pt x="154" y="170"/>
                                </a:lnTo>
                                <a:lnTo>
                                  <a:pt x="10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99240"/>
                            <a:ext cx="55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0" y="342"/>
                                </a:moveTo>
                                <a:lnTo>
                                  <a:pt x="109" y="292"/>
                                </a:lnTo>
                                <a:lnTo>
                                  <a:pt x="154" y="170"/>
                                </a:lnTo>
                                <a:lnTo>
                                  <a:pt x="10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99240"/>
                            <a:ext cx="54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154" y="0"/>
                                </a:moveTo>
                                <a:lnTo>
                                  <a:pt x="45" y="50"/>
                                </a:lnTo>
                                <a:lnTo>
                                  <a:pt x="0" y="170"/>
                                </a:lnTo>
                                <a:lnTo>
                                  <a:pt x="45" y="292"/>
                                </a:lnTo>
                                <a:lnTo>
                                  <a:pt x="154" y="3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961000"/>
                            <a:ext cx="14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936160"/>
                            <a:ext cx="7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840" y="180288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18021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147400"/>
                            <a:ext cx="144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840" y="2123280"/>
                            <a:ext cx="14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5089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5089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5089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5089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34898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4905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0834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1579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4188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3450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2345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4188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182052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8212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802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1802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1802160"/>
                            <a:ext cx="14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180216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821240"/>
                            <a:ext cx="7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1820520"/>
                            <a:ext cx="14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30834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31579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24188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23450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000" y="23450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4188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41960"/>
                            <a:ext cx="2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54196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5419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54196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5419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54196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541960"/>
                            <a:ext cx="2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92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8908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6324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8500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65916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0520" y="2541960"/>
                            <a:ext cx="3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2440" y="254196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1640" y="2541960"/>
                            <a:ext cx="3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9692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4796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70360"/>
                            <a:ext cx="7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380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380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969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969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52880"/>
                            <a:ext cx="71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46" y="138"/>
                                </a:moveTo>
                                <a:lnTo>
                                  <a:pt x="38" y="138"/>
                                </a:lnTo>
                                <a:lnTo>
                                  <a:pt x="19" y="128"/>
                                </a:lnTo>
                                <a:lnTo>
                                  <a:pt x="8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8" y="31"/>
                                </a:lnTo>
                                <a:lnTo>
                                  <a:pt x="19" y="21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1"/>
                                </a:lnTo>
                                <a:lnTo>
                                  <a:pt x="103" y="43"/>
                                </a:lnTo>
                                <a:lnTo>
                                  <a:pt x="200" y="149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215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6680"/>
                            <a:ext cx="71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0" y="85"/>
                                </a:moveTo>
                                <a:lnTo>
                                  <a:pt x="8" y="118"/>
                                </a:lnTo>
                                <a:lnTo>
                                  <a:pt x="38" y="139"/>
                                </a:lnTo>
                                <a:lnTo>
                                  <a:pt x="8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2" y="139"/>
                                </a:lnTo>
                                <a:lnTo>
                                  <a:pt x="190" y="118"/>
                                </a:lnTo>
                                <a:lnTo>
                                  <a:pt x="200" y="85"/>
                                </a:lnTo>
                                <a:lnTo>
                                  <a:pt x="200" y="64"/>
                                </a:lnTo>
                                <a:lnTo>
                                  <a:pt x="190" y="31"/>
                                </a:lnTo>
                                <a:lnTo>
                                  <a:pt x="162" y="10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9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47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47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4796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6392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217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56700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479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479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6901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6901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51552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47" y="139"/>
                                </a:moveTo>
                                <a:lnTo>
                                  <a:pt x="38" y="139"/>
                                </a:lnTo>
                                <a:lnTo>
                                  <a:pt x="19" y="127"/>
                                </a:lnTo>
                                <a:lnTo>
                                  <a:pt x="9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9" y="33"/>
                                </a:lnTo>
                                <a:lnTo>
                                  <a:pt x="19" y="21"/>
                                </a:lnTo>
                                <a:lnTo>
                                  <a:pt x="38" y="11"/>
                                </a:lnTo>
                                <a:lnTo>
                                  <a:pt x="57" y="11"/>
                                </a:lnTo>
                                <a:lnTo>
                                  <a:pt x="76" y="21"/>
                                </a:lnTo>
                                <a:lnTo>
                                  <a:pt x="104" y="42"/>
                                </a:lnTo>
                                <a:lnTo>
                                  <a:pt x="199" y="151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4496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21"/>
                                </a:moveTo>
                                <a:lnTo>
                                  <a:pt x="0" y="128"/>
                                </a:lnTo>
                                <a:lnTo>
                                  <a:pt x="85" y="137"/>
                                </a:lnTo>
                                <a:lnTo>
                                  <a:pt x="76" y="128"/>
                                </a:lnTo>
                                <a:lnTo>
                                  <a:pt x="66" y="95"/>
                                </a:lnTo>
                                <a:lnTo>
                                  <a:pt x="66" y="64"/>
                                </a:lnTo>
                                <a:lnTo>
                                  <a:pt x="76" y="31"/>
                                </a:lnTo>
                                <a:lnTo>
                                  <a:pt x="95" y="10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10"/>
                                </a:lnTo>
                                <a:lnTo>
                                  <a:pt x="191" y="31"/>
                                </a:lnTo>
                                <a:lnTo>
                                  <a:pt x="199" y="64"/>
                                </a:lnTo>
                                <a:lnTo>
                                  <a:pt x="199" y="95"/>
                                </a:lnTo>
                                <a:lnTo>
                                  <a:pt x="191" y="128"/>
                                </a:lnTo>
                                <a:lnTo>
                                  <a:pt x="180" y="137"/>
                                </a:lnTo>
                                <a:lnTo>
                                  <a:pt x="161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13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19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33984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39"/>
                                </a:lnTo>
                                <a:lnTo>
                                  <a:pt x="85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61" y="139"/>
                                </a:lnTo>
                                <a:lnTo>
                                  <a:pt x="191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1" y="31"/>
                                </a:lnTo>
                                <a:lnTo>
                                  <a:pt x="161" y="9"/>
                                </a:lnTo>
                                <a:lnTo>
                                  <a:pt x="115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47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63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763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531240"/>
                            <a:ext cx="14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5312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024800"/>
                            <a:ext cx="88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520" y="4024800"/>
                            <a:ext cx="8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01256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201" y="0"/>
                                </a:moveTo>
                                <a:lnTo>
                                  <a:pt x="201" y="75"/>
                                </a:lnTo>
                                <a:lnTo>
                                  <a:pt x="0" y="36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01256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201" y="0"/>
                                </a:moveTo>
                                <a:lnTo>
                                  <a:pt x="201" y="75"/>
                                </a:lnTo>
                                <a:lnTo>
                                  <a:pt x="0" y="36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01256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401256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98772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5">
                                <a:moveTo>
                                  <a:pt x="124" y="76"/>
                                </a:moveTo>
                                <a:lnTo>
                                  <a:pt x="114" y="109"/>
                                </a:lnTo>
                                <a:lnTo>
                                  <a:pt x="95" y="130"/>
                                </a:lnTo>
                                <a:lnTo>
                                  <a:pt x="67" y="140"/>
                                </a:lnTo>
                                <a:lnTo>
                                  <a:pt x="57" y="140"/>
                                </a:lnTo>
                                <a:lnTo>
                                  <a:pt x="29" y="130"/>
                                </a:lnTo>
                                <a:lnTo>
                                  <a:pt x="10" y="109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10" y="33"/>
                                </a:lnTo>
                                <a:lnTo>
                                  <a:pt x="29" y="1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12"/>
                                </a:lnTo>
                                <a:lnTo>
                                  <a:pt x="114" y="33"/>
                                </a:lnTo>
                                <a:lnTo>
                                  <a:pt x="124" y="76"/>
                                </a:lnTo>
                                <a:lnTo>
                                  <a:pt x="124" y="130"/>
                                </a:lnTo>
                                <a:lnTo>
                                  <a:pt x="114" y="182"/>
                                </a:lnTo>
                                <a:lnTo>
                                  <a:pt x="95" y="215"/>
                                </a:lnTo>
                                <a:lnTo>
                                  <a:pt x="67" y="225"/>
                                </a:lnTo>
                                <a:lnTo>
                                  <a:pt x="48" y="225"/>
                                </a:lnTo>
                                <a:lnTo>
                                  <a:pt x="19" y="215"/>
                                </a:lnTo>
                                <a:lnTo>
                                  <a:pt x="10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9877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59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0" y="182"/>
                                </a:lnTo>
                                <a:lnTo>
                                  <a:pt x="30" y="215"/>
                                </a:lnTo>
                                <a:lnTo>
                                  <a:pt x="59" y="225"/>
                                </a:lnTo>
                                <a:lnTo>
                                  <a:pt x="78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5" y="130"/>
                                </a:lnTo>
                                <a:lnTo>
                                  <a:pt x="135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055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9877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527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024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1488600"/>
                            <a:ext cx="14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720" y="1488600"/>
                            <a:ext cx="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497960"/>
                            <a:ext cx="53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1497960"/>
                            <a:ext cx="53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8536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8536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48536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485360"/>
                            <a:ext cx="71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460520"/>
                            <a:ext cx="43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14" y="31"/>
                                </a:moveTo>
                                <a:lnTo>
                                  <a:pt x="105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10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49"/>
                                </a:lnTo>
                                <a:lnTo>
                                  <a:pt x="9" y="192"/>
                                </a:lnTo>
                                <a:lnTo>
                                  <a:pt x="29" y="213"/>
                                </a:lnTo>
                                <a:lnTo>
                                  <a:pt x="57" y="224"/>
                                </a:lnTo>
                                <a:lnTo>
                                  <a:pt x="67" y="224"/>
                                </a:lnTo>
                                <a:lnTo>
                                  <a:pt x="95" y="213"/>
                                </a:lnTo>
                                <a:lnTo>
                                  <a:pt x="114" y="19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49"/>
                                </a:lnTo>
                                <a:lnTo>
                                  <a:pt x="114" y="118"/>
                                </a:lnTo>
                                <a:lnTo>
                                  <a:pt x="95" y="97"/>
                                </a:lnTo>
                                <a:lnTo>
                                  <a:pt x="67" y="85"/>
                                </a:lnTo>
                                <a:lnTo>
                                  <a:pt x="57" y="85"/>
                                </a:lnTo>
                                <a:lnTo>
                                  <a:pt x="29" y="97"/>
                                </a:lnTo>
                                <a:lnTo>
                                  <a:pt x="9" y="118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46052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7" y="10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8" y="182"/>
                                </a:lnTo>
                                <a:lnTo>
                                  <a:pt x="27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123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3" y="43"/>
                                </a:lnTo>
                                <a:lnTo>
                                  <a:pt x="103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527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46052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1" y="182"/>
                                </a:lnTo>
                                <a:lnTo>
                                  <a:pt x="30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6" y="213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26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04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497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15280"/>
                            <a:ext cx="72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915280"/>
                            <a:ext cx="72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89520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389520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8296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8296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88296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882960"/>
                            <a:ext cx="71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8581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38" y="22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8581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59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7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59" y="224"/>
                                </a:lnTo>
                                <a:lnTo>
                                  <a:pt x="78" y="224"/>
                                </a:lnTo>
                                <a:lnTo>
                                  <a:pt x="106" y="214"/>
                                </a:lnTo>
                                <a:lnTo>
                                  <a:pt x="125" y="181"/>
                                </a:lnTo>
                                <a:lnTo>
                                  <a:pt x="135" y="127"/>
                                </a:lnTo>
                                <a:lnTo>
                                  <a:pt x="135" y="96"/>
                                </a:lnTo>
                                <a:lnTo>
                                  <a:pt x="125" y="42"/>
                                </a:lnTo>
                                <a:lnTo>
                                  <a:pt x="106" y="11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924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8581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57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7"/>
                                </a:lnTo>
                                <a:lnTo>
                                  <a:pt x="9" y="181"/>
                                </a:lnTo>
                                <a:lnTo>
                                  <a:pt x="28" y="214"/>
                                </a:lnTo>
                                <a:lnTo>
                                  <a:pt x="57" y="224"/>
                                </a:lnTo>
                                <a:lnTo>
                                  <a:pt x="77" y="224"/>
                                </a:lnTo>
                                <a:lnTo>
                                  <a:pt x="106" y="214"/>
                                </a:lnTo>
                                <a:lnTo>
                                  <a:pt x="125" y="181"/>
                                </a:lnTo>
                                <a:lnTo>
                                  <a:pt x="134" y="127"/>
                                </a:lnTo>
                                <a:lnTo>
                                  <a:pt x="134" y="96"/>
                                </a:lnTo>
                                <a:lnTo>
                                  <a:pt x="125" y="42"/>
                                </a:lnTo>
                                <a:lnTo>
                                  <a:pt x="106" y="11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91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91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89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531240"/>
                            <a:ext cx="14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53124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73500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3735000"/>
                            <a:ext cx="1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72312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201" y="0"/>
                                </a:moveTo>
                                <a:lnTo>
                                  <a:pt x="201" y="76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72312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201" y="0"/>
                                </a:moveTo>
                                <a:lnTo>
                                  <a:pt x="201" y="76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72312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723120"/>
                            <a:ext cx="71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6982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6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87"/>
                                </a:lnTo>
                                <a:lnTo>
                                  <a:pt x="95" y="87"/>
                                </a:lnTo>
                                <a:lnTo>
                                  <a:pt x="114" y="97"/>
                                </a:lnTo>
                                <a:lnTo>
                                  <a:pt x="124" y="108"/>
                                </a:lnTo>
                                <a:lnTo>
                                  <a:pt x="133" y="139"/>
                                </a:lnTo>
                                <a:lnTo>
                                  <a:pt x="133" y="161"/>
                                </a:lnTo>
                                <a:lnTo>
                                  <a:pt x="124" y="193"/>
                                </a:lnTo>
                                <a:lnTo>
                                  <a:pt x="105" y="215"/>
                                </a:lnTo>
                                <a:lnTo>
                                  <a:pt x="76" y="226"/>
                                </a:lnTo>
                                <a:lnTo>
                                  <a:pt x="48" y="226"/>
                                </a:lnTo>
                                <a:lnTo>
                                  <a:pt x="19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982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6">
                                <a:moveTo>
                                  <a:pt x="10" y="54"/>
                                </a:moveTo>
                                <a:lnTo>
                                  <a:pt x="10" y="44"/>
                                </a:lnTo>
                                <a:lnTo>
                                  <a:pt x="21" y="23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6" y="23"/>
                                </a:lnTo>
                                <a:lnTo>
                                  <a:pt x="125" y="44"/>
                                </a:lnTo>
                                <a:lnTo>
                                  <a:pt x="125" y="66"/>
                                </a:lnTo>
                                <a:lnTo>
                                  <a:pt x="116" y="87"/>
                                </a:lnTo>
                                <a:lnTo>
                                  <a:pt x="97" y="118"/>
                                </a:lnTo>
                                <a:lnTo>
                                  <a:pt x="0" y="226"/>
                                </a:lnTo>
                                <a:lnTo>
                                  <a:pt x="135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7648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6982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6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6"/>
                                </a:lnTo>
                                <a:lnTo>
                                  <a:pt x="77" y="226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4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527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735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52728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4196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314964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6154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34531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34531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5419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5419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09492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0">
                                <a:moveTo>
                                  <a:pt x="0" y="52"/>
                                </a:moveTo>
                                <a:lnTo>
                                  <a:pt x="133" y="16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11220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02760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39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39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3"/>
                                </a:lnTo>
                                <a:lnTo>
                                  <a:pt x="191" y="31"/>
                                </a:lnTo>
                                <a:lnTo>
                                  <a:pt x="163" y="9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9959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9221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9" y="118"/>
                                </a:lnTo>
                                <a:lnTo>
                                  <a:pt x="38" y="140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3"/>
                                </a:lnTo>
                                <a:lnTo>
                                  <a:pt x="163" y="12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527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54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54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38176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527280"/>
                            <a:ext cx="32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456280"/>
                            <a:ext cx="7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7400" y="3068280"/>
                            <a:ext cx="7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38176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224"/>
                                </a:moveTo>
                                <a:lnTo>
                                  <a:pt x="66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38176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224"/>
                                </a:moveTo>
                                <a:lnTo>
                                  <a:pt x="66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45312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45312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01428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1">
                                <a:moveTo>
                                  <a:pt x="0" y="54"/>
                                </a:moveTo>
                                <a:lnTo>
                                  <a:pt x="134" y="161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0322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94696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9">
                                <a:moveTo>
                                  <a:pt x="30" y="11"/>
                                </a:moveTo>
                                <a:lnTo>
                                  <a:pt x="11" y="21"/>
                                </a:lnTo>
                                <a:lnTo>
                                  <a:pt x="0" y="54"/>
                                </a:lnTo>
                                <a:lnTo>
                                  <a:pt x="0" y="75"/>
                                </a:lnTo>
                                <a:lnTo>
                                  <a:pt x="11" y="106"/>
                                </a:lnTo>
                                <a:lnTo>
                                  <a:pt x="38" y="127"/>
                                </a:lnTo>
                                <a:lnTo>
                                  <a:pt x="87" y="139"/>
                                </a:lnTo>
                                <a:lnTo>
                                  <a:pt x="134" y="139"/>
                                </a:lnTo>
                                <a:lnTo>
                                  <a:pt x="173" y="127"/>
                                </a:lnTo>
                                <a:lnTo>
                                  <a:pt x="192" y="106"/>
                                </a:lnTo>
                                <a:lnTo>
                                  <a:pt x="201" y="75"/>
                                </a:lnTo>
                                <a:lnTo>
                                  <a:pt x="201" y="64"/>
                                </a:lnTo>
                                <a:lnTo>
                                  <a:pt x="192" y="33"/>
                                </a:lnTo>
                                <a:lnTo>
                                  <a:pt x="173" y="11"/>
                                </a:lnTo>
                                <a:lnTo>
                                  <a:pt x="144" y="0"/>
                                </a:lnTo>
                                <a:lnTo>
                                  <a:pt x="134" y="0"/>
                                </a:lnTo>
                                <a:lnTo>
                                  <a:pt x="106" y="11"/>
                                </a:lnTo>
                                <a:lnTo>
                                  <a:pt x="87" y="33"/>
                                </a:lnTo>
                                <a:lnTo>
                                  <a:pt x="77" y="64"/>
                                </a:lnTo>
                                <a:lnTo>
                                  <a:pt x="77" y="75"/>
                                </a:lnTo>
                                <a:lnTo>
                                  <a:pt x="87" y="106"/>
                                </a:lnTo>
                                <a:lnTo>
                                  <a:pt x="106" y="127"/>
                                </a:lnTo>
                                <a:lnTo>
                                  <a:pt x="134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916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10" y="21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842200"/>
                            <a:ext cx="7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0" y="21"/>
                                </a:moveTo>
                                <a:lnTo>
                                  <a:pt x="0" y="129"/>
                                </a:lnTo>
                                <a:lnTo>
                                  <a:pt x="87" y="139"/>
                                </a:lnTo>
                                <a:lnTo>
                                  <a:pt x="77" y="129"/>
                                </a:lnTo>
                                <a:lnTo>
                                  <a:pt x="68" y="96"/>
                                </a:lnTo>
                                <a:lnTo>
                                  <a:pt x="68" y="63"/>
                                </a:lnTo>
                                <a:lnTo>
                                  <a:pt x="77" y="32"/>
                                </a:lnTo>
                                <a:lnTo>
                                  <a:pt x="96" y="11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1"/>
                                </a:lnTo>
                                <a:lnTo>
                                  <a:pt x="192" y="32"/>
                                </a:lnTo>
                                <a:lnTo>
                                  <a:pt x="201" y="63"/>
                                </a:lnTo>
                                <a:lnTo>
                                  <a:pt x="201" y="96"/>
                                </a:lnTo>
                                <a:lnTo>
                                  <a:pt x="192" y="12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381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91096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52728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985120"/>
                            <a:ext cx="7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3333600"/>
                            <a:ext cx="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91096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0" y="225"/>
                                </a:moveTo>
                                <a:lnTo>
                                  <a:pt x="65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91096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0" y="225"/>
                                </a:moveTo>
                                <a:lnTo>
                                  <a:pt x="65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45312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453120"/>
                            <a:ext cx="23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2824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49" y="140"/>
                                </a:moveTo>
                                <a:lnTo>
                                  <a:pt x="38" y="140"/>
                                </a:lnTo>
                                <a:lnTo>
                                  <a:pt x="19" y="130"/>
                                </a:lnTo>
                                <a:lnTo>
                                  <a:pt x="11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19" y="22"/>
                                </a:lnTo>
                                <a:lnTo>
                                  <a:pt x="38" y="12"/>
                                </a:lnTo>
                                <a:lnTo>
                                  <a:pt x="57" y="12"/>
                                </a:lnTo>
                                <a:lnTo>
                                  <a:pt x="76" y="22"/>
                                </a:lnTo>
                                <a:lnTo>
                                  <a:pt x="106" y="43"/>
                                </a:lnTo>
                                <a:lnTo>
                                  <a:pt x="201" y="151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21264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21"/>
                                </a:moveTo>
                                <a:lnTo>
                                  <a:pt x="0" y="127"/>
                                </a:lnTo>
                                <a:lnTo>
                                  <a:pt x="87" y="139"/>
                                </a:lnTo>
                                <a:lnTo>
                                  <a:pt x="76" y="127"/>
                                </a:lnTo>
                                <a:lnTo>
                                  <a:pt x="68" y="96"/>
                                </a:lnTo>
                                <a:lnTo>
                                  <a:pt x="68" y="63"/>
                                </a:lnTo>
                                <a:lnTo>
                                  <a:pt x="76" y="31"/>
                                </a:lnTo>
                                <a:lnTo>
                                  <a:pt x="95" y="9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2" y="9"/>
                                </a:lnTo>
                                <a:lnTo>
                                  <a:pt x="191" y="31"/>
                                </a:lnTo>
                                <a:lnTo>
                                  <a:pt x="201" y="63"/>
                                </a:lnTo>
                                <a:lnTo>
                                  <a:pt x="201" y="96"/>
                                </a:lnTo>
                                <a:lnTo>
                                  <a:pt x="191" y="127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3180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10644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3"/>
                                </a:lnTo>
                                <a:lnTo>
                                  <a:pt x="163" y="12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910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527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35272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345312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60108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3305880"/>
                            <a:ext cx="7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52728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52728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3793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37932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5440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3"/>
                                </a:lnTo>
                                <a:lnTo>
                                  <a:pt x="85" y="22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12"/>
                                </a:lnTo>
                                <a:lnTo>
                                  <a:pt x="191" y="33"/>
                                </a:lnTo>
                                <a:lnTo>
                                  <a:pt x="199" y="66"/>
                                </a:lnTo>
                                <a:lnTo>
                                  <a:pt x="199" y="97"/>
                                </a:lnTo>
                                <a:lnTo>
                                  <a:pt x="191" y="130"/>
                                </a:lnTo>
                                <a:lnTo>
                                  <a:pt x="180" y="140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2227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9"/>
                                </a:moveTo>
                                <a:lnTo>
                                  <a:pt x="11" y="21"/>
                                </a:lnTo>
                                <a:lnTo>
                                  <a:pt x="19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148920"/>
                            <a:ext cx="70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6"/>
                                </a:lnTo>
                                <a:lnTo>
                                  <a:pt x="38" y="138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38"/>
                                </a:lnTo>
                                <a:lnTo>
                                  <a:pt x="191" y="116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1" y="31"/>
                                </a:lnTo>
                                <a:lnTo>
                                  <a:pt x="161" y="10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527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45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45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352728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54196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14964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6154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4531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4531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419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41960"/>
                            <a:ext cx="24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492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0" y="52"/>
                                </a:moveTo>
                                <a:lnTo>
                                  <a:pt x="135" y="16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1220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760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39"/>
                                </a:lnTo>
                                <a:lnTo>
                                  <a:pt x="87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63" y="139"/>
                                </a:lnTo>
                                <a:lnTo>
                                  <a:pt x="192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3"/>
                                </a:lnTo>
                                <a:lnTo>
                                  <a:pt x="192" y="31"/>
                                </a:lnTo>
                                <a:lnTo>
                                  <a:pt x="163" y="9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9"/>
                                </a:lnTo>
                                <a:lnTo>
                                  <a:pt x="11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9959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221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2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2" y="33"/>
                                </a:lnTo>
                                <a:lnTo>
                                  <a:pt x="163" y="12"/>
                                </a:lnTo>
                                <a:lnTo>
                                  <a:pt x="116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527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4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4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0052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54196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07900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38572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00520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00520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6816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68160"/>
                            <a:ext cx="23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496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0">
                                <a:moveTo>
                                  <a:pt x="48" y="139"/>
                                </a:moveTo>
                                <a:lnTo>
                                  <a:pt x="38" y="139"/>
                                </a:lnTo>
                                <a:lnTo>
                                  <a:pt x="19" y="129"/>
                                </a:lnTo>
                                <a:lnTo>
                                  <a:pt x="10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54"/>
                                </a:lnTo>
                                <a:lnTo>
                                  <a:pt x="10" y="32"/>
                                </a:lnTo>
                                <a:lnTo>
                                  <a:pt x="19" y="21"/>
                                </a:lnTo>
                                <a:lnTo>
                                  <a:pt x="38" y="11"/>
                                </a:lnTo>
                                <a:lnTo>
                                  <a:pt x="57" y="11"/>
                                </a:lnTo>
                                <a:lnTo>
                                  <a:pt x="76" y="21"/>
                                </a:lnTo>
                                <a:lnTo>
                                  <a:pt x="105" y="42"/>
                                </a:lnTo>
                                <a:lnTo>
                                  <a:pt x="200" y="15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71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4">
                                <a:moveTo>
                                  <a:pt x="38" y="54"/>
                                </a:moveTo>
                                <a:lnTo>
                                  <a:pt x="29" y="30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2327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11" y="21"/>
                                </a:lnTo>
                                <a:lnTo>
                                  <a:pt x="19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880"/>
                            <a:ext cx="71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7">
                                <a:moveTo>
                                  <a:pt x="67" y="0"/>
                                </a:moveTo>
                                <a:lnTo>
                                  <a:pt x="97" y="10"/>
                                </a:lnTo>
                                <a:lnTo>
                                  <a:pt x="116" y="31"/>
                                </a:lnTo>
                                <a:lnTo>
                                  <a:pt x="124" y="64"/>
                                </a:lnTo>
                                <a:lnTo>
                                  <a:pt x="124" y="74"/>
                                </a:lnTo>
                                <a:lnTo>
                                  <a:pt x="116" y="107"/>
                                </a:lnTo>
                                <a:lnTo>
                                  <a:pt x="97" y="128"/>
                                </a:lnTo>
                                <a:lnTo>
                                  <a:pt x="67" y="137"/>
                                </a:lnTo>
                                <a:lnTo>
                                  <a:pt x="57" y="137"/>
                                </a:lnTo>
                                <a:lnTo>
                                  <a:pt x="29" y="128"/>
                                </a:lnTo>
                                <a:lnTo>
                                  <a:pt x="10" y="107"/>
                                </a:ln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10" y="31"/>
                                </a:lnTo>
                                <a:lnTo>
                                  <a:pt x="29" y="10"/>
                                </a:lnTo>
                                <a:lnTo>
                                  <a:pt x="67" y="0"/>
                                </a:lnTo>
                                <a:lnTo>
                                  <a:pt x="116" y="0"/>
                                </a:lnTo>
                                <a:lnTo>
                                  <a:pt x="162" y="10"/>
                                </a:lnTo>
                                <a:lnTo>
                                  <a:pt x="192" y="31"/>
                                </a:lnTo>
                                <a:lnTo>
                                  <a:pt x="200" y="64"/>
                                </a:lnTo>
                                <a:lnTo>
                                  <a:pt x="200" y="85"/>
                                </a:lnTo>
                                <a:lnTo>
                                  <a:pt x="192" y="116"/>
                                </a:lnTo>
                                <a:lnTo>
                                  <a:pt x="173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05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541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541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1618560"/>
                            <a:ext cx="7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16178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162864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62864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61676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61676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61676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200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3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61676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6">
                                <a:moveTo>
                                  <a:pt x="200" y="0"/>
                                </a:moveTo>
                                <a:lnTo>
                                  <a:pt x="200" y="76"/>
                                </a:lnTo>
                                <a:lnTo>
                                  <a:pt x="0" y="39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5919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1" y="52"/>
                                </a:moveTo>
                                <a:lnTo>
                                  <a:pt x="11" y="42"/>
                                </a:lnTo>
                                <a:lnTo>
                                  <a:pt x="19" y="21"/>
                                </a:lnTo>
                                <a:lnTo>
                                  <a:pt x="30" y="9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9"/>
                                </a:lnTo>
                                <a:lnTo>
                                  <a:pt x="115" y="21"/>
                                </a:lnTo>
                                <a:lnTo>
                                  <a:pt x="125" y="42"/>
                                </a:lnTo>
                                <a:lnTo>
                                  <a:pt x="125" y="63"/>
                                </a:lnTo>
                                <a:lnTo>
                                  <a:pt x="115" y="85"/>
                                </a:lnTo>
                                <a:lnTo>
                                  <a:pt x="96" y="116"/>
                                </a:lnTo>
                                <a:lnTo>
                                  <a:pt x="0" y="224"/>
                                </a:lnTo>
                                <a:lnTo>
                                  <a:pt x="134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5919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7"/>
                                </a:lnTo>
                                <a:lnTo>
                                  <a:pt x="10" y="181"/>
                                </a:lnTo>
                                <a:lnTo>
                                  <a:pt x="29" y="212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5" y="212"/>
                                </a:lnTo>
                                <a:lnTo>
                                  <a:pt x="124" y="181"/>
                                </a:lnTo>
                                <a:lnTo>
                                  <a:pt x="133" y="127"/>
                                </a:lnTo>
                                <a:lnTo>
                                  <a:pt x="133" y="94"/>
                                </a:lnTo>
                                <a:lnTo>
                                  <a:pt x="124" y="42"/>
                                </a:lnTo>
                                <a:lnTo>
                                  <a:pt x="105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65852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21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919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7"/>
                                </a:lnTo>
                                <a:lnTo>
                                  <a:pt x="9" y="181"/>
                                </a:lnTo>
                                <a:lnTo>
                                  <a:pt x="28" y="212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4" y="212"/>
                                </a:lnTo>
                                <a:lnTo>
                                  <a:pt x="123" y="181"/>
                                </a:lnTo>
                                <a:lnTo>
                                  <a:pt x="133" y="127"/>
                                </a:lnTo>
                                <a:lnTo>
                                  <a:pt x="133" y="94"/>
                                </a:lnTo>
                                <a:lnTo>
                                  <a:pt x="123" y="42"/>
                                </a:lnTo>
                                <a:lnTo>
                                  <a:pt x="104" y="9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69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805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628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84284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842840"/>
                            <a:ext cx="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91844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520" y="19184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9062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906200"/>
                            <a:ext cx="71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9062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90620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8813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10" y="54"/>
                                </a:moveTo>
                                <a:lnTo>
                                  <a:pt x="10" y="43"/>
                                </a:lnTo>
                                <a:lnTo>
                                  <a:pt x="19" y="21"/>
                                </a:lnTo>
                                <a:lnTo>
                                  <a:pt x="29" y="12"/>
                                </a:lnTo>
                                <a:lnTo>
                                  <a:pt x="48" y="0"/>
                                </a:lnTo>
                                <a:lnTo>
                                  <a:pt x="86" y="0"/>
                                </a:lnTo>
                                <a:lnTo>
                                  <a:pt x="105" y="12"/>
                                </a:lnTo>
                                <a:lnTo>
                                  <a:pt x="114" y="21"/>
                                </a:lnTo>
                                <a:lnTo>
                                  <a:pt x="124" y="43"/>
                                </a:lnTo>
                                <a:lnTo>
                                  <a:pt x="124" y="64"/>
                                </a:lnTo>
                                <a:lnTo>
                                  <a:pt x="114" y="85"/>
                                </a:lnTo>
                                <a:lnTo>
                                  <a:pt x="95" y="118"/>
                                </a:lnTo>
                                <a:lnTo>
                                  <a:pt x="0" y="224"/>
                                </a:lnTo>
                                <a:lnTo>
                                  <a:pt x="133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88136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25" y="75"/>
                                </a:moveTo>
                                <a:lnTo>
                                  <a:pt x="116" y="106"/>
                                </a:lnTo>
                                <a:lnTo>
                                  <a:pt x="97" y="128"/>
                                </a:lnTo>
                                <a:lnTo>
                                  <a:pt x="68" y="139"/>
                                </a:lnTo>
                                <a:lnTo>
                                  <a:pt x="59" y="139"/>
                                </a:lnTo>
                                <a:lnTo>
                                  <a:pt x="30" y="128"/>
                                </a:lnTo>
                                <a:lnTo>
                                  <a:pt x="10" y="106"/>
                                </a:lnTo>
                                <a:lnTo>
                                  <a:pt x="0" y="75"/>
                                </a:lnTo>
                                <a:lnTo>
                                  <a:pt x="0" y="64"/>
                                </a:lnTo>
                                <a:lnTo>
                                  <a:pt x="10" y="33"/>
                                </a:lnTo>
                                <a:lnTo>
                                  <a:pt x="30" y="12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97" y="12"/>
                                </a:lnTo>
                                <a:lnTo>
                                  <a:pt x="116" y="33"/>
                                </a:lnTo>
                                <a:lnTo>
                                  <a:pt x="125" y="75"/>
                                </a:lnTo>
                                <a:lnTo>
                                  <a:pt x="125" y="128"/>
                                </a:lnTo>
                                <a:lnTo>
                                  <a:pt x="116" y="182"/>
                                </a:lnTo>
                                <a:lnTo>
                                  <a:pt x="97" y="215"/>
                                </a:lnTo>
                                <a:lnTo>
                                  <a:pt x="68" y="224"/>
                                </a:lnTo>
                                <a:lnTo>
                                  <a:pt x="49" y="224"/>
                                </a:lnTo>
                                <a:lnTo>
                                  <a:pt x="21" y="215"/>
                                </a:lnTo>
                                <a:lnTo>
                                  <a:pt x="10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948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1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8813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4"/>
                                </a:lnTo>
                                <a:lnTo>
                                  <a:pt x="77" y="224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28"/>
                                </a:lnTo>
                                <a:lnTo>
                                  <a:pt x="134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839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839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918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360" y="169164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1691640"/>
                            <a:ext cx="1213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65492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5" y="12"/>
                                </a:lnTo>
                                <a:lnTo>
                                  <a:pt x="123" y="21"/>
                                </a:lnTo>
                                <a:lnTo>
                                  <a:pt x="134" y="43"/>
                                </a:lnTo>
                                <a:lnTo>
                                  <a:pt x="134" y="64"/>
                                </a:lnTo>
                                <a:lnTo>
                                  <a:pt x="123" y="85"/>
                                </a:lnTo>
                                <a:lnTo>
                                  <a:pt x="115" y="97"/>
                                </a:lnTo>
                                <a:lnTo>
                                  <a:pt x="85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690200"/>
                            <a:ext cx="23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654920"/>
                            <a:ext cx="15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6549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1" y="182"/>
                                </a:lnTo>
                                <a:lnTo>
                                  <a:pt x="30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30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721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65492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27" y="12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8" y="182"/>
                                </a:lnTo>
                                <a:lnTo>
                                  <a:pt x="27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3" y="215"/>
                                </a:lnTo>
                                <a:lnTo>
                                  <a:pt x="122" y="182"/>
                                </a:lnTo>
                                <a:lnTo>
                                  <a:pt x="133" y="130"/>
                                </a:lnTo>
                                <a:lnTo>
                                  <a:pt x="133" y="97"/>
                                </a:lnTo>
                                <a:lnTo>
                                  <a:pt x="122" y="43"/>
                                </a:lnTo>
                                <a:lnTo>
                                  <a:pt x="103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812240"/>
                            <a:ext cx="59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6">
                                <a:moveTo>
                                  <a:pt x="117" y="0"/>
                                </a:moveTo>
                                <a:lnTo>
                                  <a:pt x="164" y="52"/>
                                </a:lnTo>
                                <a:lnTo>
                                  <a:pt x="0" y="18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812240"/>
                            <a:ext cx="59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6">
                                <a:moveTo>
                                  <a:pt x="117" y="0"/>
                                </a:moveTo>
                                <a:lnTo>
                                  <a:pt x="164" y="52"/>
                                </a:lnTo>
                                <a:lnTo>
                                  <a:pt x="0" y="18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872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04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21038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280" y="2103840"/>
                            <a:ext cx="450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2917080"/>
                            <a:ext cx="439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080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9">
                                <a:moveTo>
                                  <a:pt x="49" y="0"/>
                                </a:moveTo>
                                <a:lnTo>
                                  <a:pt x="30" y="11"/>
                                </a:lnTo>
                                <a:lnTo>
                                  <a:pt x="11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lnTo>
                                  <a:pt x="11" y="118"/>
                                </a:lnTo>
                                <a:lnTo>
                                  <a:pt x="30" y="139"/>
                                </a:lnTo>
                                <a:lnTo>
                                  <a:pt x="49" y="149"/>
                                </a:lnTo>
                                <a:lnTo>
                                  <a:pt x="76" y="149"/>
                                </a:lnTo>
                                <a:lnTo>
                                  <a:pt x="95" y="139"/>
                                </a:lnTo>
                                <a:lnTo>
                                  <a:pt x="114" y="118"/>
                                </a:lnTo>
                                <a:lnTo>
                                  <a:pt x="125" y="85"/>
                                </a:lnTo>
                                <a:lnTo>
                                  <a:pt x="125" y="63"/>
                                </a:lnTo>
                                <a:lnTo>
                                  <a:pt x="114" y="32"/>
                                </a:lnTo>
                                <a:lnTo>
                                  <a:pt x="95" y="11"/>
                                </a:lnTo>
                                <a:lnTo>
                                  <a:pt x="76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880" y="2070000"/>
                            <a:ext cx="306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06640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19" y="0"/>
                                </a:moveTo>
                                <a:lnTo>
                                  <a:pt x="123" y="0"/>
                                </a:lnTo>
                                <a:lnTo>
                                  <a:pt x="66" y="85"/>
                                </a:lnTo>
                                <a:lnTo>
                                  <a:pt x="95" y="85"/>
                                </a:lnTo>
                                <a:lnTo>
                                  <a:pt x="114" y="97"/>
                                </a:lnTo>
                                <a:lnTo>
                                  <a:pt x="123" y="106"/>
                                </a:lnTo>
                                <a:lnTo>
                                  <a:pt x="133" y="139"/>
                                </a:lnTo>
                                <a:lnTo>
                                  <a:pt x="133" y="161"/>
                                </a:lnTo>
                                <a:lnTo>
                                  <a:pt x="123" y="192"/>
                                </a:lnTo>
                                <a:lnTo>
                                  <a:pt x="104" y="213"/>
                                </a:lnTo>
                                <a:lnTo>
                                  <a:pt x="76" y="224"/>
                                </a:lnTo>
                                <a:lnTo>
                                  <a:pt x="47" y="224"/>
                                </a:lnTo>
                                <a:lnTo>
                                  <a:pt x="19" y="213"/>
                                </a:lnTo>
                                <a:lnTo>
                                  <a:pt x="9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06640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19" y="21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5" y="21"/>
                                </a:lnTo>
                                <a:lnTo>
                                  <a:pt x="125" y="43"/>
                                </a:lnTo>
                                <a:lnTo>
                                  <a:pt x="125" y="64"/>
                                </a:lnTo>
                                <a:lnTo>
                                  <a:pt x="115" y="85"/>
                                </a:lnTo>
                                <a:lnTo>
                                  <a:pt x="95" y="118"/>
                                </a:lnTo>
                                <a:lnTo>
                                  <a:pt x="0" y="224"/>
                                </a:lnTo>
                                <a:lnTo>
                                  <a:pt x="134" y="2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1337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06640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7" y="12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8" y="182"/>
                                </a:lnTo>
                                <a:lnTo>
                                  <a:pt x="27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122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2" y="43"/>
                                </a:lnTo>
                                <a:lnTo>
                                  <a:pt x="103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2226240"/>
                            <a:ext cx="45396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857680"/>
                            <a:ext cx="52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0" y="157"/>
                                </a:moveTo>
                                <a:lnTo>
                                  <a:pt x="53" y="201"/>
                                </a:lnTo>
                                <a:lnTo>
                                  <a:pt x="147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857680"/>
                            <a:ext cx="52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1">
                                <a:moveTo>
                                  <a:pt x="0" y="157"/>
                                </a:moveTo>
                                <a:lnTo>
                                  <a:pt x="53" y="201"/>
                                </a:lnTo>
                                <a:lnTo>
                                  <a:pt x="147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15964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4">
                                <a:moveTo>
                                  <a:pt x="93" y="0"/>
                                </a:moveTo>
                                <a:lnTo>
                                  <a:pt x="147" y="45"/>
                                </a:lnTo>
                                <a:lnTo>
                                  <a:pt x="0" y="20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159640"/>
                            <a:ext cx="51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4">
                                <a:moveTo>
                                  <a:pt x="93" y="0"/>
                                </a:moveTo>
                                <a:lnTo>
                                  <a:pt x="147" y="45"/>
                                </a:lnTo>
                                <a:lnTo>
                                  <a:pt x="0" y="204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22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857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.95pt;width:430.65pt;height:319.8pt" coordorigin="-900,379" coordsize="8613,6396">
                <v:shape id="shape_0" coordsize="97,145" path="m37,0l25,7l12,21l6,34l0,56l0,89l6,110l12,123l25,137l37,145l61,145l73,137l85,123l92,110l97,89l97,56l92,34l85,21l73,7l61,0l37,0xe" stroked="t" o:allowincell="f" style="position:absolute;left:6056;top:1179;width:53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45" path="m0,0l0,104l7,123l20,137l37,145l49,145l68,137l80,123l85,104l85,0e" stroked="t" o:allowincell="f" style="position:absolute;left:6134;top:1179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23,1179" to="6223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9,1179" to="6246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1594" to="6352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1594" to="6352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1864" to="635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24" path="m0,224l0,0l135,224l135,0e" stroked="t" o:allowincell="f" style="position:absolute;left:7425;top:1480;width:7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24" path="m143,54l133,33l114,12l95,0l57,0l38,12l19,33l10,54l0,85l0,139l10,170l19,193l38,215l57,224l95,224l114,215l133,193l143,170e" stroked="t" o:allowincell="f" style="position:absolute;left:7538;top:1480;width:79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0,224l0,0l134,224l134,0e" stroked="t" o:allowincell="f" style="position:absolute;left:6059;top:1480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24" path="m144,54l134,33l114,12l95,0l57,0l38,12l19,33l11,54l0,85l0,139l11,170l19,193l38,215l57,224l95,224l114,215l134,193l144,170e" stroked="t" o:allowincell="f" style="position:absolute;left:6170;top:1480;width:79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2,1455" to="6352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7" path="m149,83l126,25l74,0l21,25l0,83l21,143l74,167l126,143l149,83xe" stroked="t" o:allowincell="f" style="position:absolute;left:7212;top:1508;width:8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7" path="m149,83l129,25l75,0l23,25l0,83l23,143l75,167l129,143l149,83xe" stroked="t" o:allowincell="f" style="position:absolute;left:6310;top:1508;width:82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93,1551" to="7212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890" to="6352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61,1497" path="m536,1497l0,1497l0,0l2161,0l2161,1497l722,1497e" stroked="t" o:allowincell="f" style="position:absolute;left:4205;top:989;width:1207;height:7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93,1187" to="6525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1819" to="7212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795" to="7212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9" path="m149,84l129,25l75,0l23,25l0,84l23,144l75,169l129,144l149,84xe" stroked="t" o:allowincell="f" style="position:absolute;left:6310;top:751;width:8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149,83l129,23l75,0l23,23l0,83l23,141l75,166l129,141l149,83xe" stroked="t" o:allowincell="f" style="position:absolute;left:6310;top:1143;width:8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8" path="m149,83l129,25l75,0l23,25l0,83l23,143l75,168l129,143l149,83xe" stroked="t" o:allowincell="f" style="position:absolute;left:6310;top:1777;width:8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6" path="m149,83l126,23l74,0l21,23l0,83l21,141l74,166l126,141l149,83xe" stroked="t" o:allowincell="f" style="position:absolute;left:7212;top:1143;width:8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9" path="m149,84l126,25l74,0l21,25l0,84l21,144l74,169l126,144l149,84xe" stroked="t" o:allowincell="f" style="position:absolute;left:7212;top:751;width:8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8" path="m149,83l126,25l74,0l21,25l0,83l21,143l74,168l126,143l149,83xe" stroked="t" o:allowincell="f" style="position:absolute;left:7212;top:1777;width:82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2,1230" to="6352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1594" to="6352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7,1360" to="4682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7,1610" to="4681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8,1610" to="4609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1610" to="4505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1610" to="4503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9,1360" to="4555,1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4,2252" to="4607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87,2676" path="m981,2676l0,2676l0,0l4287,0l4287,284e" stroked="t" o:allowincell="f" style="position:absolute;left:3957;top:604;width:2394;height:13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480" path="m229,0l0,480l456,480l229,0xe" fillcolor="black" stroked="f" o:allowincell="f" style="position:absolute;left:4430;top:1360;width:252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80" path="m229,0l0,480l456,480l229,0xe" stroked="t" o:allowincell="f" style="position:absolute;left:4430;top:1360;width:252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430;top:1610;width:7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08;top:1610;width:7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86,1240" path="m0,0l0,1240l186,1240l0,0xe" fillcolor="black" stroked="f" o:allowincell="f" style="position:absolute;left:4504;top:1610;width:103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0,1240l186,1240l0,0xe" stroked="t" o:allowincell="f" style="position:absolute;left:4504;top:1610;width:103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,1240" path="m0,0l186,0l186,1240l0,0xe" fillcolor="black" stroked="f" o:allowincell="f" style="position:absolute;left:4504;top:1610;width:103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186,0l186,1240l0,0xe" stroked="t" o:allowincell="f" style="position:absolute;left:4504;top:1610;width:103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504;top:2252;width:10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120,89" path="m3120,0l3120,89l0,89e" stroked="t" o:allowincell="f" style="position:absolute;left:4608;top:1945;width:1743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2,838" to="6352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767" to="7438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818" to="7485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1141" to="6024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8,1817" to="6162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225" path="m144,55l135,33l114,12l95,0l57,0l38,12l19,33l10,55l0,86l0,140l10,173l19,194l38,215l57,225l95,225l114,215l135,194l144,173l144,140l95,140e" stroked="t" o:allowincell="f" style="position:absolute;left:7403;top:1750;width:8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0,225l0,0l133,225l133,0e" stroked="t" o:allowincell="f" style="position:absolute;left:7521;top:1750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0,225l0,0l68,0l96,12l115,33l125,55l134,86l134,140l125,173l115,194l96,215l68,225l0,225xe" stroked="t" o:allowincell="f" style="position:absolute;left:7639;top:1750;width:7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224" path="m144,54l133,33l114,11l95,0l57,0l38,11l19,33l10,54l0,87l0,139l10,172l19,193l38,215l57,224l95,224l114,215l133,193l144,172l144,139l95,139e" stroked="t" o:allowincell="f" style="position:absolute;left:7397;top:1129;width:78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4" path="m0,224l0,0l135,224l135,0e" stroked="t" o:allowincell="f" style="position:absolute;left:7513;top:1129;width:75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0,224l0,0l65,0l95,11l114,33l122,54l133,87l133,139l122,172l114,193l95,215l65,224l0,224xe" stroked="t" o:allowincell="f" style="position:absolute;left:7631;top:1129;width:7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875;top:1132;width:216;height:1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91,325" path="m291,162l248,48l146,0l44,48l0,162l44,276l146,325l248,276l291,162xe" stroked="t" o:allowincell="f" style="position:absolute;left:6526;top:1103;width:161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7,1187" to="6873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1187" to="7212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970" to="6561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49" path="m104,31l95,9l66,0l38,0l9,9l0,31l9,52l28,63l76,73l95,85l104,106l104,118l95,139l66,149l38,149l9,139l0,118e" stroked="t" o:allowincell="f" style="position:absolute;left:6598;top:1009;width:57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7,767" to="610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9,818" to="6154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25" path="m0,225l0,0l86,0l114,12l125,21l133,43l133,64l125,85l114,97l86,107l0,107e" stroked="t" o:allowincell="f" style="position:absolute;left:6926;top:970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64,1025" to="7000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225" path="m0,0l0,225l114,225e" stroked="t" o:allowincell="f" style="position:absolute;left:7038;top:970;width:6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30,2151" to="4730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25" path="m0,225l0,0l86,0l114,10l124,22l133,43l133,74l124,97l114,107l86,118l0,118e" stroked="t" o:allowincell="f" style="position:absolute;left:4787;top:2229;width:7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52,1428" to="6352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1954" to="819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1921" to="50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,76" path="m19,0l14,4l7,12l3,19l0,29l0,46l3,58l7,66l14,72l19,76l33,76l38,72l45,66l48,58l52,46l52,29l48,19l45,12l38,4l33,0l19,0xe" stroked="t" o:allowincell="f" style="position:absolute;left:525;top:1941;width:28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76" path="m0,0l0,54l4,66l11,72l21,76l26,76l37,72l42,66l45,54l45,0e" stroked="t" o:allowincell="f" style="position:absolute;left:566;top:1941;width:24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,1941" to="612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941" to="623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13" path="m0,113l0,0l66,113l66,0e" stroked="t" o:allowincell="f" style="position:absolute;left:659;top:1921;width:36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113" path="m71,27l66,16l57,6l47,0l28,0l19,6l9,16l3,27l0,43l0,70l3,85l9,97l19,107l28,113l47,113l57,107l66,97l71,85e" stroked="t" o:allowincell="f" style="position:absolute;left:715;top:1921;width:3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9,1929" to="45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1954" to="481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225" path="m57,0l38,12l19,33l9,54l0,87l0,140l9,172l19,194l38,215l57,225l95,225l114,215l133,194l144,172l152,140l152,87l144,54l133,33l114,12l95,0l57,0xe" stroked="t" o:allowincell="f" style="position:absolute;left:1371;top:5553;width:8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225" path="m0,225l0,0l123,0e" stroked="t" o:allowincell="f" style="position:absolute;left:1494;top:5553;width:68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94,5608" to="1535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25" path="m135,33l116,12l86,0l48,0l19,12l0,33l0,54l10,76l19,87l38,97l97,118l116,130l124,140l135,161l135,194l116,215l86,225l48,225l19,215l0,194e" stroked="t" o:allowincell="f" style="position:absolute;left:1584;top:5553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225" path="m143,54l133,33l114,12l95,0l57,0l38,12l19,33l10,54l0,85l0,139l10,170l19,192l38,215l57,225l95,225l114,215l133,192l143,170l143,139l95,139e" stroked="t" o:allowincell="f" style="position:absolute;left:1404;top:5200;width:8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2,5200" to="1522,5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,225" path="m0,225l0,0l133,225l133,0e" stroked="t" o:allowincell="f" style="position:absolute;left:1565;top:5200;width:7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11,54l11,43l19,22l30,12l49,0l87,0l106,12l116,22l125,43l125,64l116,85l97,118l0,225l135,225e" stroked="t" o:allowincell="f" style="position:absolute;left:1143;top:1845;width:75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115,0l19,0l9,97l19,85l47,76l77,76l104,85l123,107l134,140l134,161l123,194l104,215l77,225l47,225l19,215l9,203l0,182e" stroked="t" o:allowincell="f" style="position:absolute;left:1251;top:1845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,225" path="m0,43l19,33l47,0l47,225e" stroked="t" o:allowincell="f" style="position:absolute;left:1374;top:1845;width:25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57,0l30,12l11,43l0,97l0,128l11,182l30,215l57,225l76,225l106,215l125,182l133,128l133,97l125,43l106,12l76,0l57,0xe" stroked="t" o:allowincell="f" style="position:absolute;left:1465;top:1845;width:7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77,1911" to="1672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149" path="m95,0l0,149l143,149e" stroked="t" o:allowincell="f" style="position:absolute;left:1709;top:1845;width:80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3,1845" to="1763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,225" path="m0,0l76,107l76,225e" stroked="t" o:allowincell="f" style="position:absolute;left:1806;top:1845;width:41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46,1845" to="1888,1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3,159" path="m145,159l0,0l183,97l145,159xe" fillcolor="blue" stroked="f" o:allowincell="f" style="position:absolute;left:690;top:1755;width:102;height: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159" path="m145,159l0,0l183,97l145,159xe" stroked="t" o:allowincell="f" style="position:absolute;left:690;top:1755;width:102;height:8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83,1820" to="952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52,1945" to="1063,19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38,5266" to="2142,52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13,4382" to="2258,43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27,5004" to="2128,51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27,4498" to="2128,46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0l68,0l33,225l0,0xe" fillcolor="blue" stroked="f" o:allowincell="f" style="position:absolute;left:2110;top:5151;width:35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3,225l0,0xe" stroked="t" o:allowincell="f" style="position:absolute;left:2110;top:5151;width:35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5" path="m0,225l68,225l33,0l0,225xe" fillcolor="blue" stroked="f" o:allowincell="f" style="position:absolute;left:2110;top:4382;width:35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2110;top:4382;width:35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149" path="m48,137l38,137l19,128l10,116l0,95l0,52l10,31l19,21l38,10l57,10l76,21l106,43l201,149l201,0e" stroked="t" o:allowincell="f" style="position:absolute;left:2072;top:4925;width:110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48,140l38,140l19,128l10,118l0,97l0,54l10,33l19,22l38,12l57,12l76,22l106,43l201,149l201,0e" stroked="t" o:allowincell="f" style="position:absolute;left:2072;top:4813;width:11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2172;top:476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51" path="m0,21l0,130l87,139l76,130l67,97l67,66l76,33l95,12l125,0l144,0l173,12l192,33l201,66l201,97l192,130l182,139l163,151e" stroked="t" o:allowincell="f" style="position:absolute;left:2072;top:4647;width:11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2,5266" to="1833,5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4382" to="2264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7,4382" to="2128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4072" to="4055,4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1,4072" to="4861,5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5003" to="4861,5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1,5691" to="3811,5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1,5711" to="4000,5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2,5672" to="4001,5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1,5672" to="3830,5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2,5583" to="3832,5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0,5601" to="4001,5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5577" to="4001,5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2,5577" to="3839,5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2,5595" to="3839,55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40,5577" to="3840,5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46;top:5579;width:47;height: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2;top:5619;width:34;height: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60;top:5579;width:51;height: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2;top:5529;width:34;height: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59;top:5240;width:50;height: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0;top:5280;width:35;height: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46;top:5240;width:47;height: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10;top:5189;width:35;height: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91,2455" path="m2191,1226l2043,613l1642,164l1095,0l546,164l145,613l0,1226l145,1840l546,2290l1095,2455l1642,2290l2043,1840l2191,1226xe" stroked="t" o:allowincell="f" style="position:absolute;left:544;top:3746;width:1223;height:1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3,1581" to="763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,1763" to="780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,1581" to="785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,1581" to="763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,1763" to="780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,1581" to="785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,1755" to="768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,1755" to="784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,1755" to="784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,1581" to="763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,1763" to="780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,1581" to="785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,1581" to="690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,1763" to="689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,1581" to="668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,1755" to="689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1755" to="689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,1755" to="673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1581" to="690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,1763" to="689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,1581" to="668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1581" to="574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,1763" to="594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,1581" to="595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1755" to="578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1755" to="594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,1755" to="594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1755" to="499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,1755" to="499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,1581" to="763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,1763" to="780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,1581" to="785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,1581" to="690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,1763" to="689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,1581" to="668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1581" to="574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,1763" to="594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,1581" to="595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,1755" to="482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,1581" to="502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,1763" to="498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,1581" to="478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,1763" to="774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1780" to="774,1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,1762" to="489,1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,1762" to="775,1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,5598" to="414,55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87,5934" to="496,59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00,5714" to="300,58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0,5934" to="300,60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9,6063" to="299,60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66,225" path="m0,225l66,225l33,0l0,225xe" fillcolor="blue" stroked="f" o:allowincell="f" style="position:absolute;left:283;top:5598;width:36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5" path="m0,225l66,225l33,0l0,225xe" stroked="t" o:allowincell="f" style="position:absolute;left:283;top:5598;width:36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24" path="m0,0l66,0l33,224l0,0xe" fillcolor="blue" stroked="f" o:allowincell="f" style="position:absolute;left:283;top:5817;width:36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0l66,0l33,224l0,0xe" stroked="t" o:allowincell="f" style="position:absolute;left:283;top:5817;width:36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24" path="m49,0l19,11l11,33l11,54l19,75l38,85l77,97l106,108l125,129l134,151l134,182l125,203l115,215l87,224l49,224l19,215l11,203l0,182l0,151l11,129l30,108l57,97l96,85l115,75l125,54l125,33l115,11l87,0l49,0xe" stroked="t" o:allowincell="f" style="position:absolute;left:-48;top:6003;width:7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2l9,21l19,12l9,0xe" stroked="t" o:allowincell="f" style="position:absolute;left:63;top:6109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38,224l133,0l0,0e" stroked="t" o:allowincell="f" style="position:absolute;left:113;top:6003;width:7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,5598" to="420,5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,5934" to="503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5934" to="300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5135" to="632,54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56,5135" to="1156,52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08,5149" to="518,514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67,5149" to="1378,51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73" path="m0,0l0,73l201,36l0,0xe" fillcolor="blue" stroked="f" o:allowincell="f" style="position:absolute;left:520;top:5130;width:111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3" path="m0,0l0,73l201,36l0,0xe" stroked="t" o:allowincell="f" style="position:absolute;left:520;top:5130;width:111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73" path="m199,0l199,73l0,36l199,0xe" fillcolor="blue" stroked="f" o:allowincell="f" style="position:absolute;left:1156;top:5130;width:110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3" path="m199,0l199,73l0,36l199,0xe" stroked="t" o:allowincell="f" style="position:absolute;left:1156;top:5130;width:110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225" path="m0,43l19,33l49,0l49,225e" stroked="t" o:allowincell="f" style="position:absolute;left:732;top:5091;width:25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149" path="m95,0l0,149l144,149e" stroked="t" o:allowincell="f" style="position:absolute;left:821;top:5091;width:8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6,5091" to="876,5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2" path="m8,0l0,12l8,22l19,12l8,0xe" stroked="t" o:allowincell="f" style="position:absolute;left:934;top:5197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58,0l29,12l10,43l0,97l0,128l10,182l29,215l58,225l77,225l105,215l124,182l135,128l135,97l124,43l105,12l77,0l58,0xe" stroked="t" o:allowincell="f" style="position:absolute;left:982;top:5091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,5462" to="632,5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5238" to="1156,5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5149" to="1156,5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,4130" to="243,4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8,5295" to="243,52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0,4247" to="230,4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0,4893" to="230,51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210;top:4130;width:37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210;top:4130;width:37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4" path="m0,0l68,0l35,224l0,0xe" fillcolor="blue" stroked="f" o:allowincell="f" style="position:absolute;left:210;top:5177;width:37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5,224l0,0xe" stroked="t" o:allowincell="f" style="position:absolute;left:210;top:5177;width:37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51" path="m0,130l0,12l76,76l76,45l84,24l95,12l123,0l142,0l171,12l190,33l199,66l199,97l190,130l180,140l161,151e" stroked="t" o:allowincell="f" style="position:absolute;left:173;top:4812;width:11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8,118l38,139l84,149l114,149l161,139l190,118l199,85l199,63l190,32l161,9l114,0l84,0l38,9l8,32l0,63l0,85xe" stroked="t" o:allowincell="f" style="position:absolute;left:173;top:4702;width:11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273;top:4651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51" path="m0,86l8,118l38,140l84,151l114,151l161,140l190,118l199,86l199,64l190,33l161,12l114,0l84,0l38,12l8,33l0,64l0,86xe" stroked="t" o:allowincell="f" style="position:absolute;left:173;top:4534;width:11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,4130" to="102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5295" to="102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5295" to="230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5604" to="2015,56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32,5266" to="2015,52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01,5721" to="2001,58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01,5034" to="2001,51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1982;top:5604;width:36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1982;top:5604;width:36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5" path="m0,0l68,0l35,225l0,0xe" fillcolor="blue" stroked="f" o:allowincell="f" style="position:absolute;left:1982;top:5151;width:36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5,225l0,0xe" stroked="t" o:allowincell="f" style="position:absolute;left:1982;top:5151;width:36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49" path="m0,95l9,128l28,137l47,137l66,128l76,106l85,64l95,31l114,10l134,0l161,0l180,10l191,21l199,52l199,95l191,128l180,137l161,149l134,149l114,137l95,116l85,85l76,42l66,21l47,10l28,10l9,21l0,52l0,95xe" stroked="t" o:allowincell="f" style="position:absolute;left:1945;top:5481;width:11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11,21l19,10l11,0l0,10xe" stroked="t" o:allowincell="f" style="position:absolute;left:2045;top:543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199,106l0,0l0,149e" stroked="t" o:allowincell="f" style="position:absolute;left:1945;top:5314;width:110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7,5604" to="1827,5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5266" to="1827,5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5266" to="2001,5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7,5598" to="1827,61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56,5940" to="1156,61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44,6092" to="1714,60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267,6092" to="1312,60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9,76" path="m0,0l0,76l199,37l0,0xe" fillcolor="blue" stroked="f" o:allowincell="f" style="position:absolute;left:1716;top:6072;width:110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0,0l0,76l199,37l0,0xe" stroked="t" o:allowincell="f" style="position:absolute;left:1716;top:6072;width:110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76" path="m199,0l199,76l0,37l199,0xe" fillcolor="blue" stroked="f" o:allowincell="f" style="position:absolute;left:1156;top:6072;width:110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199,0l199,76l0,37l199,0xe" stroked="t" o:allowincell="f" style="position:absolute;left:1156;top:6072;width:110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224" path="m0,44l19,33l48,0l48,224e" stroked="t" o:allowincell="f" style="position:absolute;left:1315;top:6033;width:27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49,0l19,12l11,33l11,54l19,75l38,87l76,97l106,108l125,130l134,151l134,182l125,203l115,215l87,224l49,224l19,215l11,203l0,182l0,151l11,130l30,108l57,97l95,87l115,75l125,54l125,33l115,12l87,0l49,0xe" stroked="t" o:allowincell="f" style="position:absolute;left:1407;top:6033;width:72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2l9,21l19,12l9,0xe" stroked="t" o:allowincell="f" style="position:absolute;left:1518;top:6138;width:11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4" path="m59,0l29,12l10,44l0,97l0,130l10,182l29,215l59,224l78,224l105,215l124,182l135,130l135,97l124,44l105,12l78,0l59,0xe" stroked="t" o:allowincell="f" style="position:absolute;left:1565;top:6033;width:7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7,5593" to="1827,5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5934" to="1156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6092" to="1156,6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0,337" path="m300,169l256,51l149,0l44,51l0,169l44,289l149,337l256,289l300,169xe" stroked="t" o:allowincell="f" style="position:absolute;left:1744;top:5168;width:166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37" path="m300,169l256,49l149,0l44,49l0,169l44,287l149,337l256,287l300,169xe" stroked="t" o:allowincell="f" style="position:absolute;left:1744;top:5506;width:166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2,5577" to="784,5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,5597" to="784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,5597" to="766,5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,5577" to="766,5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7,5577" to="689,5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,5597" to="688,56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,5597" to="671,5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,5577" to="671,5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4,5597" to="576,5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,5597" to="594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,5577" to="594,5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,5577" to="575,5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8,5597" to="480,5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,5597" to="500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,5577" to="500,5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,5577" to="480,5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66;top:5581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2;top:5581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;top:5581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2;top:5581;width:14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5,5672" to="775,5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5699" to="489,5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,5672" to="489,5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63;top:5577;width:21;height: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8;top:5577;width:21;height: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4;top:5577;width:20;height: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8;top:5577;width:21;height: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9,5672" to="774,5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,5485" to="442,5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,5485" to="821,5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3,5485" to="823,5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,5711" to="822,5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,5461" to="845,5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4,5722" to="845,5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,5722" to="429,5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,5461" to="429,54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0;top:5462;width:425;height: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;top:5475;width:402;height:2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12,3207" to="5542,32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40,5934" to="5542,59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27,3323" to="5527,43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27,4727" to="5527,58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7,224" path="m0,224l67,224l33,0l0,224xe" fillcolor="blue" stroked="f" o:allowincell="f" style="position:absolute;left:5508;top:3207;width:37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224l67,224l33,0l0,224xe" stroked="t" o:allowincell="f" style="position:absolute;left:5508;top:3207;width:37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4" path="m0,0l67,0l33,224l0,0xe" fillcolor="blue" stroked="f" o:allowincell="f" style="position:absolute;left:5508;top:5817;width:37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3,224l0,0xe" stroked="t" o:allowincell="f" style="position:absolute;left:5508;top:5817;width:37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49" path="m199,107l0,0l0,149e" stroked="t" o:allowincell="f" style="position:absolute;left:5471;top:4647;width:11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9,118l38,140l85,149l114,149l161,140l190,118l199,85l199,64l190,33l161,12l114,0l85,0l38,12l9,33l0,64l0,85xe" stroked="t" o:allowincell="f" style="position:absolute;left:5471;top:4535;width:11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5572;top:448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51" path="m0,130l0,12l76,76l76,43l85,21l95,12l123,0l142,0l171,12l190,33l199,64l199,97l190,130l180,139l161,151e" stroked="t" o:allowincell="f" style="position:absolute;left:5471;top:4369;width:11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07,3207" to="4707,3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5934" to="4935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7,5934" to="5527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0,3218" to="5318,32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40,5934" to="5318,59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05,3334" to="5305,43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05,4757" to="5305,58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4" path="m0,224l65,224l33,0l0,224xe" fillcolor="blue" stroked="f" o:allowincell="f" style="position:absolute;left:5285;top:3218;width:36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224l65,224l33,0l0,224xe" stroked="t" o:allowincell="f" style="position:absolute;left:5285;top:3218;width:36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4" path="m0,0l65,0l33,224l0,0xe" fillcolor="blue" stroked="f" o:allowincell="f" style="position:absolute;left:5285;top:5817;width:36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0l65,0l33,224l0,0xe" stroked="t" o:allowincell="f" style="position:absolute;left:5285;top:5817;width:36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149" path="m201,107l0,0l0,149e" stroked="t" o:allowincell="f" style="position:absolute;left:5249;top:4676;width:11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11,116l38,138l87,149l114,149l163,138l191,116l201,86l201,64l191,31l163,10l114,0l87,0l38,10l11,31l0,64l0,86xe" stroked="t" o:allowincell="f" style="position:absolute;left:5249;top:4565;width:11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9l9,21l19,9l9,0l0,9xe" stroked="t" o:allowincell="f" style="position:absolute;left:5349;top:4515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5l11,118l38,140l87,149l114,149l163,140l191,118l201,85l201,64l191,31l163,10l114,0l87,0l38,10l11,31l0,64l0,85xe" stroked="t" o:allowincell="f" style="position:absolute;left:5249;top:4399;width:11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35,3218" to="4935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5934" to="4935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5,5934" to="5305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,1582" to="2218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4200" to="46,5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5364" to="46,5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4188" to="90,4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,4072" to="90,4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,4072" to="61,4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,4188" to="61,4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,4072" to="93,4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,4200" to="62,4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,4200" to="100,4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,4060" to="102,4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,4060" to="100,4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4060" to="62,4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,4186" to="102,4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,4188" to="101,4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,4188" to="46,41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,4060" to="46,4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,4060" to="101,40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5352" to="61,5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,5235" to="61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,5235" to="93,5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5235" to="90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5352" to="90,5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,5225" to="101,5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,5225" to="46,5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,5352" to="46,53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2,5352" to="101,5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5352" to="102,5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,5225" to="62,5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,5225" to="100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,5224" to="102,5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,5364" to="100,5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5364" to="62,5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,5234" to="93,5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5352" to="61,5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,5235" to="61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,5235" to="90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5352" to="90,5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,5876" to="614,5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,5875" to="503,5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,5905" to="503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,5905" to="614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,5876" to="612,5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,5905" to="491,5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,5865" to="491,5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5865" to="624,5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,5865" to="626,5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,5905" to="626,5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,5923" to="502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,5934" to="613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,5922" to="624,5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,5864" to="624,5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,5864" to="502,58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85,5864" to="1694,58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9,5864" to="1819,5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9,5922" to="1819,5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6,5934" to="1808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5923" to="1694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5905" to="1820,5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5865" to="1820,5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5865" to="1818,5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5,5865" to="1685,5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5,5905" to="1685,5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5352" to="2246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5235" to="2246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7,5235" to="2275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5352" to="2275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5234" to="2219,5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7,5364" to="2263,5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5364" to="2246,5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5224" to="2208,5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6,5225" to="2244,5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7,5225" to="2263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5352" to="2208,5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6,5352" to="2216,5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4,5352" to="2275,5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4,5225" to="2275,5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6,5225" to="2216,52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06,4060" to="2216,40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4,4060" to="2275,4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4188" to="2275,4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3275" to="1763,3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30,3275" to="1639,3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,3276" to="556,3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,3276" to="680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6,4188" to="2216,4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8,4186" to="2208,4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7,4060" to="2263,4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6,4060" to="2244,4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8,4060" to="2208,4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8,4200" to="2246,4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4200" to="2263,4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4200" to="2264,5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,3246" to="1640,3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3247" to="1752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3217" to="1752,3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3217" to="1640,3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3276" to="1751,3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0,3231" to="1630,3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0,3246" to="1630,3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0,3289" to="1763,3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4,3247" to="1764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,3231" to="1764,3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4,3276" to="1764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3276" to="1630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3218" to="1763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3217" to="1639,3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,3217" to="557,3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,3218" to="680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3231" to="546,3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,3276" to="547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,3276" to="681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,3231" to="681,3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,3247" to="681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3289" to="680,3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,3246" to="547,3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,3231" to="547,3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,3518" to="69,3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,3245" to="394,3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,3231" to="434,3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,3231" to="1628,3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3,3231" to="1901,3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47,726" path="m647,726l457,213l0,0e" stroked="t" o:allowincell="f" style="position:absolute;left:1903;top:3231;width:360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64,3606" to="2264,4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364" to="2264,5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5923" to="2263,5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,5923" to="1684,5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5923" to="489,5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3571" to="46,4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4072" to="2219,4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3276" to="1751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,5876" to="612,5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,5235" to="93,5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1103" to="2464,14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58,1103" to="2758,14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77,1387" to="2643,13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06,1387" to="2462,13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0,0l0,74l201,37l0,0xe" fillcolor="blue" stroked="f" o:allowincell="f" style="position:absolute;left:2645;top:1368;width:112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2645;top:1368;width:112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4" path="m201,0l201,74l0,37l201,0xe" fillcolor="blue" stroked="f" o:allowincell="f" style="position:absolute;left:2464;top:1368;width:112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2464;top:1368;width:112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24" path="m38,224l134,0l0,0e" stroked="t" o:allowincell="f" style="position:absolute;left:1970;top:1329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2l9,21l19,12l9,0xe" stroked="t" o:allowincell="f" style="position:absolute;left:2083;top:1435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48,0l19,11l10,33l10,54l19,75l38,85l76,97l105,106l124,127l133,149l133,182l124,203l114,215l86,224l48,224l19,215l10,203l0,182l0,149l10,127l29,106l57,97l95,85l114,75l124,54l124,33l114,11l86,0l48,0xe" stroked="t" o:allowincell="f" style="position:absolute;left:2130;top:1329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4,1097" to="2464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1097" to="2758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1387" to="2758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1186" to="2545,118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49,1008" to="2545,10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65,1302" to="2366,14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65,773" to="2366,8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65,774" to="2476,7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225l68,225l35,0l0,225xe" fillcolor="blue" stroked="f" o:allowincell="f" style="position:absolute;left:2346;top:1186;width:36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5,0l0,225xe" stroked="t" o:allowincell="f" style="position:absolute;left:2346;top:1186;width:36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7" path="m0,0l68,0l35,227l0,0xe" fillcolor="blue" stroked="f" o:allowincell="f" style="position:absolute;left:2346;top:891;width:36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7" path="m0,0l68,0l35,227l0,0xe" stroked="t" o:allowincell="f" style="position:absolute;left:2346;top:891;width:36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4,151" path="m95,0l0,151l144,151e" stroked="t" o:allowincell="f" style="position:absolute;left:2481;top:716;width:79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4,716" to="2534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1" path="m8,0l0,11l8,21l19,11l8,0xe" stroked="t" o:allowincell="f" style="position:absolute;left:2592;top:822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224" path="m114,33l106,11l76,0l57,0l28,11l9,44l0,96l0,151l9,193l28,214l57,224l66,224l95,214l114,193l125,160l125,151l114,118l95,96l66,87l57,87l28,96l9,118l0,151e" stroked="t" o:allowincell="f" style="position:absolute;left:2646;top:716;width:68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1,1186" to="25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008" to="2551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5,1008" to="2366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1,1192" to="-301,22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11,1192" to="2611,22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88,2213" to="981,22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29,2213" to="2496,22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0,75" path="m200,0l200,75l0,36l200,0xe" fillcolor="blue" stroked="f" o:allowincell="f" style="position:absolute;left:-301;top:2194;width:112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75" path="m200,0l200,75l0,36l200,0xe" stroked="t" o:allowincell="f" style="position:absolute;left:-301;top:2194;width:112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5" path="m0,0l0,75l201,36l0,0xe" fillcolor="blue" stroked="f" o:allowincell="f" style="position:absolute;left:2498;top:2194;width:112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0,0l0,75l201,36l0,0xe" stroked="t" o:allowincell="f" style="position:absolute;left:2498;top:2194;width:112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5" path="m38,225l133,0l0,0e" stroked="t" o:allowincell="f" style="position:absolute;left:984;top:2155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49,0l21,12l10,33l10,54l21,76l40,87l78,97l106,108l125,130l135,151l135,182l125,203l116,215l87,225l49,225l21,215l10,203l0,182l0,151l10,130l30,108l59,97l97,87l116,76l125,54l125,33l116,12l87,0l49,0xe" stroked="t" o:allowincell="f" style="position:absolute;left:1091;top:2155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202;top:226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57,0l28,12l9,45l0,97l0,130l9,182l28,215l57,225l77,225l106,215l125,182l134,130l134,97l125,45l106,12l77,0l57,0xe" stroked="t" o:allowincell="f" style="position:absolute;left:1251;top:2155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01,1186" to="-30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1,1186" to="261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1,2213" to="2611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2,3275" to="4002,5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1,4072" to="4934,4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7,5817" to="4934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6,5817" to="-525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3235" to="386,3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26,5934" to="2834,5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,3571" to="36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5876" to="1807,5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6,5817" to="2835,5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26,5817" to="33,5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,4072" to="93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5352" to="90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5352" to="2246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,5876" to="503,5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5235" to="2246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,5235" to="90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,5875" to="614,5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3,3207" to="1054,3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6,3207" to="1156,3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6,5479" to="1156,61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56,5248" to="1156,54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56,5014" to="1156,51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56,4238" to="1156,49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56,4005" to="1156,416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56,3773" to="1156,39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56,3050" to="1156,369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57,3207" to="1257,3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9,5235" to="2219,5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3606" to="2276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3276" to="669,3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,3218" to="1902,3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3,3207" to="1257,3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6,5816" to="2836,5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26,612" to="-525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,612" to="36,1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,612" to="63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,612" to="388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,612" to="436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,1524" to="559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1524" to="670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1582" to="2834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9,1582" to="1807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,1582" to="668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26,1582" to="90,1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2,1524" to="2275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,1524" to="1639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,1524" to="555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3,1192" to="1155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8,849" to="1118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2,1192" to="1257,1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2,1192" to="1116,1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1,1186" to="2670,1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1,1186" to="-243,1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2,848" to="1192,1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1008" to="-242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008" to="2670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1192" to="1257,1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8,849" to="1191,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6,689" to="2835,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26,689" to="33,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26,612" to="2834,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0,1524" to="1640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1524" to="1752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612" to="1903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612" to="2276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6,612" to="2836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5934" to="4933,5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1,5817" to="4055,5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1,5352" to="4055,5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1,5235" to="4055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2,5816" to="4002,5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2,5234" to="4002,5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2,4072" to="4002,4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2,3218" to="4002,3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7,3276" to="4058,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7,5352" to="4058,5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3207" to="4203,3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7,3207" to="4707,3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01,4188" to="4055,4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5,3761" to="4935,5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7,3761" to="4934,3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7,3218" to="4934,3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1,3218" to="4201,3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3,3207" to="4706,3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8,749" path="m668,749l473,219l0,0e" stroked="t" o:allowincell="f" style="position:absolute;left:1903;top:3218;width:372;height: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7,3218" to="434,3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,3510" to="62,3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06,345" path="m306,172l261,53l154,0l45,53l0,172l45,294l154,345l261,294l306,172xe" stroked="t" o:allowincell="f" style="position:absolute;left:-238;top:4874;width:171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345" path="m306,172l261,53l154,0l45,53l0,172l45,294l154,345l261,294l306,172xe" stroked="t" o:allowincell="f" style="position:absolute;left:2377;top:4874;width:170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2,3367" path="m1002,3367l628,1635l0,0e" stroked="t" o:allowincell="f" style="position:absolute;left:2276;top:4072;width:559;height:17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2,3367" path="m1002,0l372,1635l0,3367e" stroked="t" o:allowincell="f" style="position:absolute;left:-526;top:4072;width:559;height:17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8,2395" path="m2138,1197l1994,599l1603,160l1070,0l535,160l144,599l0,1197l144,1797l535,2234l1070,2395l1603,2234l1994,1797l2138,1197xe" stroked="t" o:allowincell="f" style="position:absolute;left:558;top:3761;width:1193;height:1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42" path="m152,0l45,50l0,170l45,292l152,342e" stroked="t" o:allowincell="f" style="position:absolute;left:-445;top:1008;width:84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42" path="m0,342l109,292l154,170l109,50l0,0e" stroked="t" o:allowincell="f" style="position:absolute;left:-242;top:1008;width:85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42" path="m0,342l109,292l154,170l109,50l0,0e" stroked="t" o:allowincell="f" style="position:absolute;left:2671;top:1008;width:86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42" path="m154,0l45,50l0,170l45,292l154,342e" stroked="t" o:allowincell="f" style="position:absolute;left:2464;top:1008;width:85;height: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57,5042" to="4058,5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5003" to="4935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7,3218" to="4058,3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5,3217" to="4935,3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7,3761" to="4058,5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7,3723" to="4058,3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,5905" to="614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,5905" to="503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5905" to="1809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5905" to="1696,5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5875" to="1696,5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9,5876" to="1809,5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5235" to="2275,5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5352" to="2275,5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4188" to="2275,4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4072" to="2275,4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4072" to="2246,4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9,4188" to="2246,4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3246" to="1752,3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3247" to="1640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,3217" to="1640,3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3217" to="1752,3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,3217" to="559,3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,3217" to="670,3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,3247" to="670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3246" to="559,3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5235" to="61,5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,5352" to="61,5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,4188" to="61,4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,4072" to="61,4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,4072" to="90,4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,4188" to="90,4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8,4382" to="187,43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1,4382" to="374,43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8,4382" to="1027,43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22,4382" to="1213,43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08,4382" to="1867,43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60,4382" to="2053,43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48,4382" to="2575,43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56,441" to="1156,7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56,835" to="1156,8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56,951" to="1156,12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56,1301" to="1156,13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56,1417" to="1156,17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60,4382" to="5152,438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474,4382" to="4567,438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890,4382" to="4381,438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40,689" to="3000,6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0,612" to="3000,6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87,379" to="2987,49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87,805" to="2987,9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8,224" path="m0,0l68,0l35,224l0,0xe" fillcolor="blue" stroked="f" o:allowincell="f" style="position:absolute;left:2968;top:495;width:37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5,224l0,0xe" stroked="t" o:allowincell="f" style="position:absolute;left:2968;top:495;width:37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5" path="m0,225l68,225l35,0l0,225xe" fillcolor="blue" stroked="f" o:allowincell="f" style="position:absolute;left:2968;top:689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5,0l0,225xe" stroked="t" o:allowincell="f" style="position:absolute;left:2968;top:689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149" path="m46,138l38,138l19,128l8,116l0,95l0,52l8,31l19,21l38,10l57,10l76,21l103,43l200,149l200,0e" stroked="t" o:allowincell="f" style="position:absolute;left:2930;top:1092;width:112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0l9,22l19,10l9,0l0,10xe" stroked="t" o:allowincell="f" style="position:absolute;left:3033;top:1043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149" path="m0,85l8,118l38,139l84,149l114,149l162,139l190,118l200,85l200,64l190,31l162,10l114,0l84,0l38,10l8,31l0,64l0,85xe" stroked="t" o:allowincell="f" style="position:absolute;left:2930;top:925;width:112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6,689" to="2836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6,612" to="2836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612" to="2987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5,612" to="3238,6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0,1582" to="3238,15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4,729" to="3224,9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4,1272" to="3224,14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225l68,225l33,0l0,225xe" fillcolor="blue" stroked="f" o:allowincell="f" style="position:absolute;left:3206;top:612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3206;top:612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4" path="m0,0l68,0l33,224l0,0xe" fillcolor="blue" stroked="f" o:allowincell="f" style="position:absolute;left:3206;top:1466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3,224l0,0xe" stroked="t" o:allowincell="f" style="position:absolute;left:3206;top:1466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51" path="m47,139l38,139l19,127l9,118l0,97l0,54l9,33l19,21l38,11l57,11l76,21l104,42l199,151l199,0e" stroked="t" o:allowincell="f" style="position:absolute;left:3169;top:1191;width:11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21l0,128l85,137l76,128l66,95l66,64l76,31l95,10l123,0l142,0l172,10l191,31l199,64l199,95l191,128l180,137l161,149e" stroked="t" o:allowincell="f" style="position:absolute;left:3169;top:1080;width:11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11,21l19,10l11,0l0,10xe" stroked="t" o:allowincell="f" style="position:absolute;left:3269;top:1030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9,118l38,139l85,149l115,149l161,139l191,118l199,85l199,64l191,31l161,9l115,0l85,0l38,9l9,31l0,64l0,85xe" stroked="t" o:allowincell="f" style="position:absolute;left:3169;top:914;width:11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0,612" to="2841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6,1582" to="2836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582" to="3224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6,5940" to="-525,67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6,5940" to="2836,67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12,6718" to="981,67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29,6718" to="2721,67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5" path="m201,0l201,75l0,36l201,0xe" fillcolor="blue" stroked="f" o:allowincell="f" style="position:absolute;left:-526;top:6698;width:112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201,0l201,75l0,36l201,0xe" stroked="t" o:allowincell="f" style="position:absolute;left:-526;top:6698;width:112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5" path="m0,0l0,75l201,36l0,0xe" fillcolor="blue" stroked="f" o:allowincell="f" style="position:absolute;left:2723;top:6698;width:112;height: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0,0l0,75l201,36l0,0xe" stroked="t" o:allowincell="f" style="position:absolute;left:2723;top:6698;width:112;height: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4,225" path="m124,76l114,109l95,130l67,140l57,140l29,130l10,109l0,76l0,66l10,33l29,12l57,0l67,0l95,12l114,33l124,76l124,130l114,182l95,215l67,225l48,225l19,215l10,194e" stroked="t" o:allowincell="f" style="position:absolute;left:984;top:6659;width:7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5" path="m59,0l30,12l10,45l0,97l0,130l10,182l30,215l59,225l78,225l106,215l125,182l135,130l135,97l125,45l106,12l78,0l59,0xe" stroked="t" o:allowincell="f" style="position:absolute;left:1091;top:6659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202;top:676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5" path="m57,0l28,12l9,45l0,97l0,130l9,182l28,215l57,225l77,225l106,215l125,182l134,130l134,97l125,45l106,12l77,0l57,0xe" stroked="t" o:allowincell="f" style="position:absolute;left:1251;top:6659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26,5934" to="-525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6,5934" to="2836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6,6718" to="2836,6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,2724" to="36,35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76,2724" to="2276,36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8,2738" to="982,27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27,2738" to="2162,27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35;top:2718;width:112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35;top:2718;width:112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4" path="m0,0l0,74l201,37l0,0xe" fillcolor="blue" stroked="f" o:allowincell="f" style="position:absolute;left:2163;top:2718;width:112;height:3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2163;top:2718;width:112;height:3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5,224" path="m114,31l105,10l76,0l57,0l29,10l9,43l0,97l0,149l9,192l29,213l57,224l67,224l95,213l114,192l125,161l125,149l114,118l95,97l67,85l57,85l29,97l9,118l0,149e" stroked="t" o:allowincell="f" style="position:absolute;left:988;top:2679;width:68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7,10l8,43l0,97l0,128l8,182l27,213l57,224l76,224l103,213l123,182l133,128l133,97l123,43l103,10l76,0l57,0xe" stroked="t" o:allowincell="f" style="position:absolute;left:1089;top:2679;width:73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1201;top:2785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30,10l11,43l0,97l0,128l11,182l30,213l57,224l76,224l106,213l125,182l133,128l133,97l125,43l106,10l76,0l57,0xe" stroked="t" o:allowincell="f" style="position:absolute;left:1249;top:2679;width:73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,3571" to="36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3606" to="2276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6,2738" to="2276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4970" to="-151,6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63,4970" to="2463,6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9,6513" to="980,65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29,6513" to="2348,65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-151;top:6494;width:11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-151;top:6494;width:11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4" path="m0,0l0,74l201,37l0,0xe" fillcolor="blue" stroked="f" o:allowincell="f" style="position:absolute;left:2350;top:6494;width:112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2350;top:6494;width:112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4" path="m38,224l133,0l0,0e" stroked="t" o:allowincell="f" style="position:absolute;left:984;top:6455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4" path="m59,0l30,11l10,42l0,96l0,127l10,181l30,214l59,224l78,224l106,214l125,181l135,127l135,96l125,42l106,11l78,0l59,0xe" stroked="t" o:allowincell="f" style="position:absolute;left:1091;top:6455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202;top:6559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57,0l28,11l9,42l0,96l0,127l9,181l28,214l57,224l77,224l106,214l125,181l134,127l134,96l125,42l106,11l77,0l57,0xe" stroked="t" o:allowincell="f" style="position:absolute;left:1251;top:6455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51,4963" to="-151,4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4963" to="2463,4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3,6513" to="2463,6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5940" to="559,62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2,5940" to="1752,62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0,6261" to="981,62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29,6261" to="1638,62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6" path="m201,0l201,76l0,37l201,0xe" fillcolor="blue" stroked="f" o:allowincell="f" style="position:absolute;left:558;top:6242;width:111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201,0l201,76l0,37l201,0xe" stroked="t" o:allowincell="f" style="position:absolute;left:558;top:6242;width:111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76" path="m0,0l0,76l201,37l0,0xe" fillcolor="blue" stroked="f" o:allowincell="f" style="position:absolute;left:1640;top:6242;width:111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0,0l0,76l201,37l0,0xe" stroked="t" o:allowincell="f" style="position:absolute;left:1640;top:6242;width:111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6" path="m19,0l124,0l67,87l95,87l114,97l124,108l133,139l133,161l124,193l105,215l76,226l48,226l19,215l10,203l0,182e" stroked="t" o:allowincell="f" style="position:absolute;left:984;top:6203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26" path="m10,54l10,44l21,23l30,12l49,0l87,0l106,12l116,23l125,44l125,66l116,87l97,118l0,226l135,226e" stroked="t" o:allowincell="f" style="position:absolute;left:1091;top:6203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10,0l0,12l10,23l19,12l10,0xe" stroked="t" o:allowincell="f" style="position:absolute;left:1202;top:6308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6" path="m57,0l28,12l9,44l0,97l0,130l9,182l28,215l57,226l77,226l106,215l125,182l134,130l134,97l125,44l106,12l77,0l57,0xe" stroked="t" o:allowincell="f" style="position:absolute;left:1251;top:6203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8,5934" to="559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5934" to="1752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6261" to="1752,6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5,5934" to="3157,59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0,4382" to="3157,43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42,5339" to="3142,58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42,4498" to="3142,49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7,224" path="m0,0l67,0l35,224l0,0xe" fillcolor="blue" stroked="f" o:allowincell="f" style="position:absolute;left:3123;top:5817;width:37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5,224l0,0xe" stroked="t" o:allowincell="f" style="position:absolute;left:3123;top:5817;width:37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5" path="m0,225l67,225l35,0l0,225xe" fillcolor="blue" stroked="f" o:allowincell="f" style="position:absolute;left:3123;top:4382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5,0l0,225xe" stroked="t" o:allowincell="f" style="position:absolute;left:3123;top:4382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160" path="m0,52l133,160l133,0e" stroked="t" o:allowincell="f" style="position:absolute;left:3087;top:5253;width:73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7,5280" to="3198,5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149" path="m0,85l9,118l38,139l85,149l114,149l163,139l191,118l201,85l201,63l191,31l163,9l114,0l85,0l38,9l9,31l0,63l0,85xe" stroked="t" o:allowincell="f" style="position:absolute;left:3087;top:5147;width:11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9,21l19,11l9,0l0,11xe" stroked="t" o:allowincell="f" style="position:absolute;left:3188;top:5097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9,118l38,140l85,149l114,149l163,140l191,118l201,86l201,64l191,33l163,12l114,0l85,0l38,12l9,33l0,64l0,86xe" stroked="t" o:allowincell="f" style="position:absolute;left:3087;top:4981;width:11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0,5934" to="2841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6,4382" to="2576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4382" to="3142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1,4130" to="3346,4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0,5934" to="3346,59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32,4247" to="3332,48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32,5211" to="3332,58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24" path="m0,224l66,224l33,0l0,224xe" fillcolor="blue" stroked="f" o:allowincell="f" style="position:absolute;left:3314;top:4130;width:36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224l66,224l33,0l0,224xe" stroked="t" o:allowincell="f" style="position:absolute;left:3314;top:4130;width:36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24" path="m0,0l66,0l33,224l0,0xe" fillcolor="blue" stroked="f" o:allowincell="f" style="position:absolute;left:3314;top:5817;width:36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0l66,0l33,224l0,0xe" stroked="t" o:allowincell="f" style="position:absolute;left:3314;top:5817;width:36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161" path="m0,54l134,161l134,0e" stroked="t" o:allowincell="f" style="position:absolute;left:3276;top:5126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6,5155" to="3388,5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139" path="m30,11l11,21l0,54l0,75l11,106l38,127l87,139l134,139l173,127l192,106l201,75l201,64l192,33l173,11l144,0l134,0l106,11l87,33l77,64l77,75l87,106l106,127l134,139e" stroked="t" o:allowincell="f" style="position:absolute;left:3276;top:5020;width:11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2l10,21l19,12l10,0l0,12xe" stroked="t" o:allowincell="f" style="position:absolute;left:3378;top:4971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51" path="m0,21l0,129l87,139l77,129l68,96l68,63l77,32l96,11l125,0l144,0l173,11l192,32l201,63l201,96l192,129l182,139l163,151e" stroked="t" o:allowincell="f" style="position:absolute;left:3276;top:4855;width:112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76,4130" to="2276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6,5934" to="2836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5934" to="3332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7,4963" to="2991,49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0,5934" to="2991,59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78,5080" to="2978,52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78,5629" to="2978,58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5" path="m0,225l65,225l33,0l0,225xe" fillcolor="blue" stroked="f" o:allowincell="f" style="position:absolute;left:2959;top:4963;width:36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5" path="m0,225l65,225l33,0l0,225xe" stroked="t" o:allowincell="f" style="position:absolute;left:2959;top:4963;width:36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4" path="m0,0l65,0l33,224l0,0xe" fillcolor="blue" stroked="f" o:allowincell="f" style="position:absolute;left:2959;top:5817;width:36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0l65,0l33,224l0,0xe" stroked="t" o:allowincell="f" style="position:absolute;left:2959;top:5817;width:36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1,151" path="m49,140l38,140l19,130l11,118l0,97l0,55l11,33l19,22l38,12l57,12l76,22l106,43l201,151l201,0e" stroked="t" o:allowincell="f" style="position:absolute;left:2922;top:5549;width:111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21l0,127l87,139l76,127l68,96l68,63l76,31l95,9l125,0l144,0l172,9l191,31l201,63l201,96l191,127l182,139l163,149e" stroked="t" o:allowincell="f" style="position:absolute;left:2922;top:5439;width:11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2l9,21l19,12l9,0l0,12xe" stroked="t" o:allowincell="f" style="position:absolute;left:3023;top:538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11,118l38,140l87,149l114,149l163,140l191,118l201,86l201,64l191,33l163,12l114,0l87,0l38,12l11,33l0,64l0,86xe" stroked="t" o:allowincell="f" style="position:absolute;left:2922;top:5271;width:11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3,4963" to="2463,4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6,5934" to="2836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5934" to="2978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2,5934" to="-532,59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12,5817" to="-532,58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95,6050" to="-695,61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95,5585" to="-695,57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7,225" path="m0,225l67,225l35,0l0,225xe" fillcolor="blue" stroked="f" o:allowincell="f" style="position:absolute;left:-714;top:5934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5,0l0,225xe" stroked="t" o:allowincell="f" style="position:absolute;left:-714;top:5934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4" path="m0,0l67,0l35,224l0,0xe" fillcolor="blue" stroked="f" o:allowincell="f" style="position:absolute;left:-714;top:5701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5,224l0,0xe" stroked="t" o:allowincell="f" style="position:absolute;left:-714;top:5701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151" path="m0,130l0,12l76,76l76,43l85,22l95,12l123,0l142,0l172,12l191,33l199,66l199,97l191,130l180,140l161,151e" stroked="t" o:allowincell="f" style="position:absolute;left:-751;top:5504;width:110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9l11,21l19,9l11,0l0,9xe" stroked="t" o:allowincell="f" style="position:absolute;left:-651;top:5454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149" path="m0,85l9,116l38,138l85,149l114,149l161,138l191,116l199,85l199,64l191,31l161,10l114,0l85,0l38,10l9,31l0,64l0,85xe" stroked="t" o:allowincell="f" style="position:absolute;left:-751;top:5338;width:11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26,5934" to="-525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6,5817" to="-525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5,5817" to="-695,5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8,5934" to="-531,593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8,4382" to="-245,43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43,5339" to="-843,58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43,4498" to="-843,49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7,224" path="m0,0l67,0l33,224l0,0xe" fillcolor="blue" stroked="f" o:allowincell="f" style="position:absolute;left:-862;top:5817;width:37;height:1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3,224l0,0xe" stroked="t" o:allowincell="f" style="position:absolute;left:-862;top:5817;width:37;height:11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5" path="m0,225l67,225l33,0l0,225xe" fillcolor="blue" stroked="f" o:allowincell="f" style="position:absolute;left:-862;top:4382;width:37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3,0l0,225xe" stroked="t" o:allowincell="f" style="position:absolute;left:-862;top:4382;width:37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5,160" path="m0,52l135,160l135,0e" stroked="t" o:allowincell="f" style="position:absolute;left:-899;top:5253;width:74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99,5280" to="-788,5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,149" path="m0,85l11,118l38,139l87,149l116,149l163,139l192,118l201,85l201,63l192,31l163,9l116,0l87,0l38,9l11,31l0,63l0,85xe" stroked="t" o:allowincell="f" style="position:absolute;left:-899;top:5147;width:11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10,21l19,11l10,0l0,11xe" stroked="t" o:allowincell="f" style="position:absolute;left:-797;top:5097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49" path="m0,86l11,118l38,140l87,149l116,149l163,140l192,118l201,86l201,64l192,33l163,12l116,0l87,0l38,12l11,33l0,64l0,86xe" stroked="t" o:allowincell="f" style="position:absolute;left:-899;top:4981;width:11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26,5934" to="-525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8,4382" to="-238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3,4382" to="-843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60,3537" to="36,35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9,4382" to="-454,43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44,3653" to="-844,37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44,4136" to="-844,42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8,225" path="m0,225l68,225l33,0l0,225xe" fillcolor="blue" stroked="f" o:allowincell="f" style="position:absolute;left:-862;top:3537;width:36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-862;top:3537;width:36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8,224" path="m0,0l68,0l33,224l0,0xe" fillcolor="blue" stroked="f" o:allowincell="f" style="position:absolute;left:-862;top:4266;width:36;height:11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3,224l0,0xe" stroked="t" o:allowincell="f" style="position:absolute;left:-862;top:4266;width:36;height:11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150" path="m48,139l38,139l19,129l10,118l0,96l0,54l10,32l19,21l38,11l57,11l76,21l105,42l200,150l200,0e" stroked="t" o:allowincell="f" style="position:absolute;left:-900;top:4056;width:11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54" path="m38,54l29,30l0,0l200,0e" stroked="t" o:allowincell="f" style="position:absolute;left:-900;top:3978;width:111;height: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2l11,21l19,12l11,0l0,12xe" stroked="t" o:allowincell="f" style="position:absolute;left:-798;top:3895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137" path="m67,0l97,10l116,31l124,64l124,74l116,107l97,128l67,137l57,137l29,128l10,107l0,74l0,64l10,31l29,10l67,0l116,0l162,10l192,31l200,64l200,85l192,116l173,128e" stroked="t" o:allowincell="f" style="position:absolute;left:-900;top:3785;width:111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,3537" to="43,3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9,4382" to="-448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4,4382" to="-844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6,2928" to="1156,30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10,2927" to="410,32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55,2944" to="1041,29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3,2944" to="609,2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01,76" path="m0,0l0,76l201,39l0,0xe" fillcolor="blue" stroked="f" o:allowincell="f" style="position:absolute;left:1043;top:2925;width:112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0,0l0,76l201,39l0,0xe" stroked="t" o:allowincell="f" style="position:absolute;left:1043;top:2925;width:112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0,76" path="m200,0l200,76l0,39l200,0xe" fillcolor="blue" stroked="f" o:allowincell="f" style="position:absolute;left:410;top:2925;width:112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76" path="m200,0l200,76l0,39l200,0xe" stroked="t" o:allowincell="f" style="position:absolute;left:410;top:2925;width:112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4,224" path="m11,52l11,42l19,21l30,9l49,0l87,0l106,9l115,21l125,42l125,63l115,85l96,116l0,224l134,224e" stroked="t" o:allowincell="f" style="position:absolute;left:612;top:2886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9,9l10,42l0,94l0,127l10,181l29,212l57,224l76,224l105,212l124,181l133,127l133,94l124,42l105,9l76,0l57,0xe" stroked="t" o:allowincell="f" style="position:absolute;left:718;top:2886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9l10,21l19,9l10,0xe" stroked="t" o:allowincell="f" style="position:absolute;left:831;top:2991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8,9l9,42l0,94l0,127l9,181l28,212l57,224l76,224l104,212l123,181l133,127l133,94l123,42l104,9l76,0l57,0xe" stroked="t" o:allowincell="f" style="position:absolute;left:879;top:2886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56,3055" to="1156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3222" to="410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2944" to="410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,3281" to="614,34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6,3281" to="1696,34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6,3400" to="981,34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329,3400" to="1583,34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614;top:3381;width:111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614;top:3381;width:111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9,74" path="m0,0l0,74l199,37l0,0xe" fillcolor="blue" stroked="f" o:allowincell="f" style="position:absolute;left:1585;top:3381;width:11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4" path="m0,0l0,74l199,37l0,0xe" stroked="t" o:allowincell="f" style="position:absolute;left:1585;top:3381;width:110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3,224" path="m10,54l10,43l19,21l29,12l48,0l86,0l105,12l114,21l124,43l124,64l114,85l95,118l0,224l133,224e" stroked="t" o:allowincell="f" style="position:absolute;left:984;top:3342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,224" path="m125,75l116,106l97,128l68,139l59,139l30,128l10,106l0,75l0,64l10,33l30,12l59,0l68,0l97,12l116,33l125,75l125,128l116,182l97,215l68,224l49,224l21,215l10,193e" stroked="t" o:allowincell="f" style="position:absolute;left:1091;top:3342;width:6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2l10,21l19,12l10,0xe" stroked="t" o:allowincell="f" style="position:absolute;left:1202;top:344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57,0l28,12l9,43l0,97l0,128l9,182l28,215l57,224l77,224l106,215l125,182l134,128l134,97l125,43l106,12l77,0l57,0xe" stroked="t" o:allowincell="f" style="position:absolute;left:1251;top:3342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,3276" to="614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3276" to="1696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6,3400" to="1696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1,3043" to="2542,304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39,3043" to="2429,32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34,225" path="m0,225l0,0l85,0l115,12l123,21l134,43l134,64l123,85l115,97l85,109l0,109e" stroked="t" o:allowincell="f" style="position:absolute;left:2548;top:2985;width:72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5,3041" to="2620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,225" path="m0,43l19,33l47,0l47,225e" stroked="t" o:allowincell="f" style="position:absolute;left:2671;top:2985;width:2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57,0l30,12l11,43l0,97l0,130l11,182l30,215l57,225l76,225l106,215l125,182l133,130l133,97l125,43l106,12l76,0l57,0xe" stroked="t" o:allowincell="f" style="position:absolute;left:2760;top:2985;width:74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2871;top:3090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5" path="m57,0l27,12l8,43l0,97l0,130l8,182l27,215l57,225l76,225l103,215l122,182l133,130l133,97l122,43l103,12l76,0l57,0xe" stroked="t" o:allowincell="f" style="position:absolute;left:2921;top:2985;width:7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86" path="m117,0l164,52l0,186l117,0xe" fillcolor="blue" stroked="f" o:allowincell="f" style="position:absolute;left:2162;top:3233;width:9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186" path="m117,0l164,52l0,186l117,0xe" stroked="t" o:allowincell="f" style="position:absolute;left:2162;top:3233;width:9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62,3328" to="2162,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3606" to="1903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3692" to="1762,36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79,3692" to="1649,37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62,4973" to="730,50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5,149" path="m49,0l30,11l11,32l0,63l0,85l11,118l30,139l49,149l76,149l95,139l114,118l125,85l125,63l114,32l95,11l76,0l49,0xe" stroked="t" o:allowincell="f" style="position:absolute;left:1773;top:3656;width:68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3,3639" to="1830,3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3,224" path="m19,0l123,0l66,85l95,85l114,97l123,106l133,139l133,161l123,192l104,213l76,224l47,224l19,213l9,203l0,182e" stroked="t" o:allowincell="f" style="position:absolute;left:1874;top:3633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11,54l11,43l19,21l30,12l49,0l87,0l106,12l115,21l125,43l125,64l115,85l95,118l0,224l134,224e" stroked="t" o:allowincell="f" style="position:absolute;left:1981;top:3633;width:73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2093;top:3739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24" path="m57,0l27,12l8,43l0,97l0,128l8,182l27,213l57,224l76,224l103,213l122,182l133,128l133,97l122,43l103,12l76,0l57,0xe" stroked="t" o:allowincell="f" style="position:absolute;left:2141;top:3633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,3885" to="1512,48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47,201" path="m0,157l53,201l147,0l0,157xe" fillcolor="blue" stroked="f" o:allowincell="f" style="position:absolute;left:715;top:4880;width:81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1" path="m0,157l53,201l147,0l0,157xe" stroked="t" o:allowincell="f" style="position:absolute;left:715;top:4880;width:81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7,204" path="m93,0l147,45l0,204l93,0xe" fillcolor="blue" stroked="f" o:allowincell="f" style="position:absolute;left:1513;top:3780;width:80;height:1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7,204" path="m93,0l147,45l0,204l93,0xe" stroked="t" o:allowincell="f" style="position:absolute;left:1513;top:3780;width:80;height:10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513,3885" to="1513,3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4880" to="798,4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5895</wp:posOffset>
                </wp:positionH>
                <wp:positionV relativeFrom="paragraph">
                  <wp:posOffset>130175</wp:posOffset>
                </wp:positionV>
                <wp:extent cx="4699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85pt;margin-top:10.25pt;width:3.6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130175</wp:posOffset>
                </wp:positionV>
                <wp:extent cx="4762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75pt;margin-top:10.25pt;width:3.7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885</wp:posOffset>
                </wp:positionH>
                <wp:positionV relativeFrom="paragraph">
                  <wp:posOffset>142240</wp:posOffset>
                </wp:positionV>
                <wp:extent cx="66040" cy="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7.55pt;margin-top:11.2pt;width:5.1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6485</wp:posOffset>
                </wp:positionH>
                <wp:positionV relativeFrom="paragraph">
                  <wp:posOffset>335280</wp:posOffset>
                </wp:positionV>
                <wp:extent cx="2523490" cy="208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SUPPLY VOLTAGE +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MINALN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64.5pt;mso-wrap-distance-left:9.05pt;mso-wrap-distance-right:9.05pt;mso-wrap-distance-top:0pt;mso-wrap-distance-bottom:0pt;margin-top:26.4pt;mso-position-vertical-relative:text;margin-left:285.5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SUPPLY VOLTAGE +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RMINALNC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 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4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38785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55pt" to="458.95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41:00Z</dcterms:created>
  <dc:creator>软件仓库</dc:creator>
  <dc:description/>
  <dc:language>en-US</dc:language>
  <cp:lastModifiedBy>g</cp:lastModifiedBy>
  <cp:lastPrinted>2006-10-06T16:45:00Z</cp:lastPrinted>
  <dcterms:modified xsi:type="dcterms:W3CDTF">2006-10-19T03:50:00Z</dcterms:modified>
  <cp:revision>11</cp:revision>
  <dc:subject/>
  <dc:title>                                                      </dc:title>
</cp:coreProperties>
</file>