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=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=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43685" cy="140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970</wp:posOffset>
                </wp:positionH>
                <wp:positionV relativeFrom="paragraph">
                  <wp:posOffset>42545</wp:posOffset>
                </wp:positionV>
                <wp:extent cx="4584065" cy="3764280"/>
                <wp:effectExtent l="508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3764160"/>
                          <a:chOff x="0" y="0"/>
                          <a:chExt cx="4584240" cy="3764160"/>
                        </a:xfrm>
                      </wpg:grpSpPr>
                      <wps:wsp>
                        <wps:cNvSpPr/>
                        <wps:spPr>
                          <a:xfrm>
                            <a:off x="1010160" y="9079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9">
                                <a:moveTo>
                                  <a:pt x="28" y="0"/>
                                </a:moveTo>
                                <a:lnTo>
                                  <a:pt x="18" y="6"/>
                                </a:lnTo>
                                <a:lnTo>
                                  <a:pt x="9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9" y="93"/>
                                </a:lnTo>
                                <a:lnTo>
                                  <a:pt x="18" y="104"/>
                                </a:lnTo>
                                <a:lnTo>
                                  <a:pt x="28" y="109"/>
                                </a:lnTo>
                                <a:lnTo>
                                  <a:pt x="46" y="109"/>
                                </a:lnTo>
                                <a:lnTo>
                                  <a:pt x="55" y="104"/>
                                </a:lnTo>
                                <a:lnTo>
                                  <a:pt x="64" y="93"/>
                                </a:lnTo>
                                <a:lnTo>
                                  <a:pt x="69" y="83"/>
                                </a:lnTo>
                                <a:lnTo>
                                  <a:pt x="75" y="68"/>
                                </a:lnTo>
                                <a:lnTo>
                                  <a:pt x="75" y="42"/>
                                </a:lnTo>
                                <a:lnTo>
                                  <a:pt x="69" y="26"/>
                                </a:lnTo>
                                <a:lnTo>
                                  <a:pt x="64" y="16"/>
                                </a:lnTo>
                                <a:lnTo>
                                  <a:pt x="55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079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28" y="0"/>
                                </a:moveTo>
                                <a:lnTo>
                                  <a:pt x="19" y="6"/>
                                </a:lnTo>
                                <a:lnTo>
                                  <a:pt x="10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10" y="93"/>
                                </a:lnTo>
                                <a:lnTo>
                                  <a:pt x="19" y="104"/>
                                </a:lnTo>
                                <a:lnTo>
                                  <a:pt x="28" y="109"/>
                                </a:lnTo>
                                <a:lnTo>
                                  <a:pt x="47" y="109"/>
                                </a:lnTo>
                                <a:lnTo>
                                  <a:pt x="56" y="104"/>
                                </a:lnTo>
                                <a:lnTo>
                                  <a:pt x="65" y="93"/>
                                </a:lnTo>
                                <a:lnTo>
                                  <a:pt x="70" y="83"/>
                                </a:lnTo>
                                <a:lnTo>
                                  <a:pt x="74" y="68"/>
                                </a:lnTo>
                                <a:lnTo>
                                  <a:pt x="74" y="42"/>
                                </a:lnTo>
                                <a:lnTo>
                                  <a:pt x="70" y="26"/>
                                </a:lnTo>
                                <a:lnTo>
                                  <a:pt x="65" y="16"/>
                                </a:lnTo>
                                <a:lnTo>
                                  <a:pt x="56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0792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51" y="104"/>
                                </a:lnTo>
                                <a:lnTo>
                                  <a:pt x="60" y="93"/>
                                </a:lnTo>
                                <a:lnTo>
                                  <a:pt x="65" y="7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0792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0792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27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1260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27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0448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7">
                                <a:moveTo>
                                  <a:pt x="55" y="0"/>
                                </a:moveTo>
                                <a:lnTo>
                                  <a:pt x="37" y="10"/>
                                </a:lnTo>
                                <a:lnTo>
                                  <a:pt x="18" y="32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29" y="187"/>
                                </a:lnTo>
                                <a:lnTo>
                                  <a:pt x="138" y="165"/>
                                </a:lnTo>
                                <a:lnTo>
                                  <a:pt x="147" y="135"/>
                                </a:lnTo>
                                <a:lnTo>
                                  <a:pt x="147" y="83"/>
                                </a:lnTo>
                                <a:lnTo>
                                  <a:pt x="138" y="52"/>
                                </a:lnTo>
                                <a:lnTo>
                                  <a:pt x="129" y="32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0448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07728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448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7">
                                <a:moveTo>
                                  <a:pt x="128" y="32"/>
                                </a:moveTo>
                                <a:lnTo>
                                  <a:pt x="110" y="10"/>
                                </a:lnTo>
                                <a:lnTo>
                                  <a:pt x="82" y="0"/>
                                </a:lnTo>
                                <a:lnTo>
                                  <a:pt x="46" y="0"/>
                                </a:lnTo>
                                <a:lnTo>
                                  <a:pt x="18" y="10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9" y="73"/>
                                </a:lnTo>
                                <a:lnTo>
                                  <a:pt x="18" y="83"/>
                                </a:lnTo>
                                <a:lnTo>
                                  <a:pt x="36" y="93"/>
                                </a:lnTo>
                                <a:lnTo>
                                  <a:pt x="92" y="114"/>
                                </a:lnTo>
                                <a:lnTo>
                                  <a:pt x="110" y="125"/>
                                </a:lnTo>
                                <a:lnTo>
                                  <a:pt x="119" y="13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87"/>
                                </a:lnTo>
                                <a:lnTo>
                                  <a:pt x="110" y="207"/>
                                </a:lnTo>
                                <a:lnTo>
                                  <a:pt x="82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71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139" y="52"/>
                                </a:moveTo>
                                <a:lnTo>
                                  <a:pt x="130" y="31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0"/>
                                </a:lnTo>
                                <a:lnTo>
                                  <a:pt x="18" y="31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30" y="187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35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83716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8371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30" y="217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862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2"/>
                                </a:lnTo>
                                <a:lnTo>
                                  <a:pt x="18" y="21"/>
                                </a:lnTo>
                                <a:lnTo>
                                  <a:pt x="29" y="11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1"/>
                                </a:lnTo>
                                <a:lnTo>
                                  <a:pt x="111" y="21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622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11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4"/>
                                </a:lnTo>
                                <a:lnTo>
                                  <a:pt x="18" y="82"/>
                                </a:lnTo>
                                <a:lnTo>
                                  <a:pt x="47" y="72"/>
                                </a:lnTo>
                                <a:lnTo>
                                  <a:pt x="74" y="72"/>
                                </a:lnTo>
                                <a:lnTo>
                                  <a:pt x="102" y="82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86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6220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2"/>
                                </a:moveTo>
                                <a:lnTo>
                                  <a:pt x="19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86220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6"/>
                                </a:lnTo>
                                <a:lnTo>
                                  <a:pt x="129" y="124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021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622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8622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622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7">
                                <a:moveTo>
                                  <a:pt x="0" y="0"/>
                                </a:moveTo>
                                <a:lnTo>
                                  <a:pt x="74" y="104"/>
                                </a:lnTo>
                                <a:lnTo>
                                  <a:pt x="74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862200"/>
                            <a:ext cx="26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0964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0964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48520"/>
                            <a:ext cx="1029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2196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080" y="717480"/>
                            <a:ext cx="388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68760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5">
                                <a:moveTo>
                                  <a:pt x="0" y="0"/>
                                </a:moveTo>
                                <a:lnTo>
                                  <a:pt x="98" y="63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681840"/>
                            <a:ext cx="10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5">
                                <a:moveTo>
                                  <a:pt x="0" y="28"/>
                                </a:moveTo>
                                <a:lnTo>
                                  <a:pt x="13" y="20"/>
                                </a:lnTo>
                                <a:lnTo>
                                  <a:pt x="31" y="0"/>
                                </a:lnTo>
                                <a:lnTo>
                                  <a:pt x="31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68184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7" y="0"/>
                                </a:moveTo>
                                <a:lnTo>
                                  <a:pt x="19" y="6"/>
                                </a:lnTo>
                                <a:lnTo>
                                  <a:pt x="7" y="28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lnTo>
                                  <a:pt x="7" y="117"/>
                                </a:lnTo>
                                <a:lnTo>
                                  <a:pt x="19" y="138"/>
                                </a:lnTo>
                                <a:lnTo>
                                  <a:pt x="37" y="145"/>
                                </a:lnTo>
                                <a:lnTo>
                                  <a:pt x="50" y="145"/>
                                </a:lnTo>
                                <a:lnTo>
                                  <a:pt x="69" y="138"/>
                                </a:lnTo>
                                <a:lnTo>
                                  <a:pt x="81" y="117"/>
                                </a:lnTo>
                                <a:lnTo>
                                  <a:pt x="87" y="83"/>
                                </a:lnTo>
                                <a:lnTo>
                                  <a:pt x="87" y="61"/>
                                </a:lnTo>
                                <a:lnTo>
                                  <a:pt x="81" y="28"/>
                                </a:lnTo>
                                <a:lnTo>
                                  <a:pt x="69" y="6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681840"/>
                            <a:ext cx="25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960" y="681840"/>
                            <a:ext cx="291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700920"/>
                            <a:ext cx="18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72504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663120"/>
                            <a:ext cx="2664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60588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6312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0" y="0"/>
                                </a:moveTo>
                                <a:lnTo>
                                  <a:pt x="49" y="14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72504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64512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55">
                                <a:moveTo>
                                  <a:pt x="228" y="127"/>
                                </a:moveTo>
                                <a:lnTo>
                                  <a:pt x="195" y="37"/>
                                </a:lnTo>
                                <a:lnTo>
                                  <a:pt x="115" y="0"/>
                                </a:lnTo>
                                <a:lnTo>
                                  <a:pt x="33" y="37"/>
                                </a:lnTo>
                                <a:lnTo>
                                  <a:pt x="0" y="127"/>
                                </a:lnTo>
                                <a:lnTo>
                                  <a:pt x="33" y="218"/>
                                </a:lnTo>
                                <a:lnTo>
                                  <a:pt x="115" y="255"/>
                                </a:lnTo>
                                <a:lnTo>
                                  <a:pt x="195" y="218"/>
                                </a:lnTo>
                                <a:lnTo>
                                  <a:pt x="228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60588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247968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2479680"/>
                            <a:ext cx="61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4462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0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2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78960"/>
                            <a:ext cx="19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4620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9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44620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4462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446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55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5081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446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494440"/>
                            <a:ext cx="6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494440"/>
                            <a:ext cx="6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529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87712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23565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722320"/>
                            <a:ext cx="18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2460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8080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8080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565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565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6748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1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60928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80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5120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0"/>
                                </a:moveTo>
                                <a:lnTo>
                                  <a:pt x="0" y="123"/>
                                </a:lnTo>
                                <a:lnTo>
                                  <a:pt x="84" y="133"/>
                                </a:lnTo>
                                <a:lnTo>
                                  <a:pt x="75" y="123"/>
                                </a:lnTo>
                                <a:lnTo>
                                  <a:pt x="64" y="93"/>
                                </a:lnTo>
                                <a:lnTo>
                                  <a:pt x="64" y="61"/>
                                </a:lnTo>
                                <a:lnTo>
                                  <a:pt x="75" y="30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0"/>
                                </a:lnTo>
                                <a:lnTo>
                                  <a:pt x="194" y="61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3"/>
                                </a:lnTo>
                                <a:lnTo>
                                  <a:pt x="176" y="133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77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1722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172240"/>
                            <a:ext cx="18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720880"/>
                            <a:ext cx="18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31262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31381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3114720"/>
                            <a:ext cx="10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3114720"/>
                            <a:ext cx="10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306180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3040" y="3072600"/>
                            <a:ext cx="9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3040" y="305928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305928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7280" y="306972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30592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06000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084120"/>
                            <a:ext cx="1980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06000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030120"/>
                            <a:ext cx="1980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860560"/>
                            <a:ext cx="3096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883600"/>
                            <a:ext cx="2160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860560"/>
                            <a:ext cx="2664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830680"/>
                            <a:ext cx="2160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981800"/>
                            <a:ext cx="7272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2376">
                                <a:moveTo>
                                  <a:pt x="2122" y="1189"/>
                                </a:moveTo>
                                <a:lnTo>
                                  <a:pt x="2071" y="821"/>
                                </a:lnTo>
                                <a:lnTo>
                                  <a:pt x="1920" y="490"/>
                                </a:lnTo>
                                <a:lnTo>
                                  <a:pt x="1685" y="227"/>
                                </a:lnTo>
                                <a:lnTo>
                                  <a:pt x="1389" y="58"/>
                                </a:lnTo>
                                <a:lnTo>
                                  <a:pt x="1061" y="0"/>
                                </a:lnTo>
                                <a:lnTo>
                                  <a:pt x="733" y="58"/>
                                </a:lnTo>
                                <a:lnTo>
                                  <a:pt x="437" y="227"/>
                                </a:lnTo>
                                <a:lnTo>
                                  <a:pt x="203" y="490"/>
                                </a:lnTo>
                                <a:lnTo>
                                  <a:pt x="52" y="821"/>
                                </a:lnTo>
                                <a:lnTo>
                                  <a:pt x="0" y="1189"/>
                                </a:lnTo>
                                <a:lnTo>
                                  <a:pt x="52" y="1555"/>
                                </a:lnTo>
                                <a:lnTo>
                                  <a:pt x="203" y="1887"/>
                                </a:lnTo>
                                <a:lnTo>
                                  <a:pt x="437" y="2150"/>
                                </a:lnTo>
                                <a:lnTo>
                                  <a:pt x="733" y="2319"/>
                                </a:lnTo>
                                <a:lnTo>
                                  <a:pt x="1061" y="2376"/>
                                </a:lnTo>
                                <a:lnTo>
                                  <a:pt x="1389" y="2319"/>
                                </a:lnTo>
                                <a:lnTo>
                                  <a:pt x="1685" y="2150"/>
                                </a:lnTo>
                                <a:lnTo>
                                  <a:pt x="1920" y="1887"/>
                                </a:lnTo>
                                <a:lnTo>
                                  <a:pt x="2071" y="1555"/>
                                </a:lnTo>
                                <a:lnTo>
                                  <a:pt x="2122" y="1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09640"/>
                            <a:ext cx="1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80964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0964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8096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096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70740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815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70740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1540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82440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8154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8154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30722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2691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3992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69160"/>
                            <a:ext cx="2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334512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722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722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0948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46" y="0"/>
                                </a:moveTo>
                                <a:lnTo>
                                  <a:pt x="19" y="12"/>
                                </a:lnTo>
                                <a:lnTo>
                                  <a:pt x="10" y="32"/>
                                </a:lnTo>
                                <a:lnTo>
                                  <a:pt x="10" y="52"/>
                                </a:lnTo>
                                <a:lnTo>
                                  <a:pt x="19" y="74"/>
                                </a:lnTo>
                                <a:lnTo>
                                  <a:pt x="37" y="84"/>
                                </a:lnTo>
                                <a:lnTo>
                                  <a:pt x="74" y="94"/>
                                </a:lnTo>
                                <a:lnTo>
                                  <a:pt x="103" y="104"/>
                                </a:lnTo>
                                <a:lnTo>
                                  <a:pt x="121" y="125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77"/>
                                </a:lnTo>
                                <a:lnTo>
                                  <a:pt x="121" y="197"/>
                                </a:lnTo>
                                <a:lnTo>
                                  <a:pt x="112" y="207"/>
                                </a:lnTo>
                                <a:lnTo>
                                  <a:pt x="84" y="219"/>
                                </a:lnTo>
                                <a:lnTo>
                                  <a:pt x="46" y="219"/>
                                </a:lnTo>
                                <a:lnTo>
                                  <a:pt x="19" y="207"/>
                                </a:lnTo>
                                <a:lnTo>
                                  <a:pt x="10" y="197"/>
                                </a:lnTo>
                                <a:lnTo>
                                  <a:pt x="0" y="177"/>
                                </a:lnTo>
                                <a:lnTo>
                                  <a:pt x="0" y="146"/>
                                </a:lnTo>
                                <a:lnTo>
                                  <a:pt x="10" y="125"/>
                                </a:lnTo>
                                <a:lnTo>
                                  <a:pt x="28" y="104"/>
                                </a:lnTo>
                                <a:lnTo>
                                  <a:pt x="56" y="94"/>
                                </a:lnTo>
                                <a:lnTo>
                                  <a:pt x="93" y="84"/>
                                </a:lnTo>
                                <a:lnTo>
                                  <a:pt x="112" y="74"/>
                                </a:lnTo>
                                <a:lnTo>
                                  <a:pt x="121" y="52"/>
                                </a:lnTo>
                                <a:lnTo>
                                  <a:pt x="121" y="32"/>
                                </a:lnTo>
                                <a:lnTo>
                                  <a:pt x="112" y="12"/>
                                </a:lnTo>
                                <a:lnTo>
                                  <a:pt x="8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372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30948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37" y="2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072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798280"/>
                            <a:ext cx="18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797920"/>
                            <a:ext cx="1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280800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80800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9648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9648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79648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79648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77308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9">
                                <a:moveTo>
                                  <a:pt x="0" y="42"/>
                                </a:moveTo>
                                <a:lnTo>
                                  <a:pt x="19" y="32"/>
                                </a:lnTo>
                                <a:lnTo>
                                  <a:pt x="47" y="0"/>
                                </a:lnTo>
                                <a:lnTo>
                                  <a:pt x="47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77308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77308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835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77308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9"/>
                                </a:lnTo>
                                <a:lnTo>
                                  <a:pt x="73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991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60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08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078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260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275920"/>
                            <a:ext cx="1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2656080"/>
                            <a:ext cx="1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078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078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24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24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0856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124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5" y="61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4304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1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5138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620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4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0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075480"/>
                            <a:ext cx="10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7712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14388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0" y="27392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0754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0754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08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08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00168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92"/>
                                </a:moveTo>
                                <a:lnTo>
                                  <a:pt x="10" y="124"/>
                                </a:lnTo>
                                <a:lnTo>
                                  <a:pt x="28" y="134"/>
                                </a:lnTo>
                                <a:lnTo>
                                  <a:pt x="46" y="134"/>
                                </a:lnTo>
                                <a:lnTo>
                                  <a:pt x="65" y="124"/>
                                </a:lnTo>
                                <a:lnTo>
                                  <a:pt x="74" y="103"/>
                                </a:lnTo>
                                <a:lnTo>
                                  <a:pt x="83" y="62"/>
                                </a:lnTo>
                                <a:lnTo>
                                  <a:pt x="92" y="30"/>
                                </a:lnTo>
                                <a:lnTo>
                                  <a:pt x="112" y="10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76" y="10"/>
                                </a:lnTo>
                                <a:lnTo>
                                  <a:pt x="185" y="20"/>
                                </a:lnTo>
                                <a:lnTo>
                                  <a:pt x="194" y="52"/>
                                </a:lnTo>
                                <a:lnTo>
                                  <a:pt x="194" y="92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4"/>
                                </a:lnTo>
                                <a:lnTo>
                                  <a:pt x="158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12" y="134"/>
                                </a:lnTo>
                                <a:lnTo>
                                  <a:pt x="92" y="114"/>
                                </a:lnTo>
                                <a:lnTo>
                                  <a:pt x="83" y="82"/>
                                </a:lnTo>
                                <a:lnTo>
                                  <a:pt x="74" y="40"/>
                                </a:lnTo>
                                <a:lnTo>
                                  <a:pt x="65" y="20"/>
                                </a:lnTo>
                                <a:lnTo>
                                  <a:pt x="46" y="10"/>
                                </a:lnTo>
                                <a:lnTo>
                                  <a:pt x="28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972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9034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5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75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877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877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722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27168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33624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36240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5016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32820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1"/>
                                </a:moveTo>
                                <a:lnTo>
                                  <a:pt x="18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3282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31"/>
                                </a:lnTo>
                                <a:lnTo>
                                  <a:pt x="9" y="51"/>
                                </a:lnTo>
                                <a:lnTo>
                                  <a:pt x="19" y="72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0" y="123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5"/>
                                </a:lnTo>
                                <a:lnTo>
                                  <a:pt x="120" y="196"/>
                                </a:lnTo>
                                <a:lnTo>
                                  <a:pt x="111" y="206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6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9" y="123"/>
                                </a:lnTo>
                                <a:lnTo>
                                  <a:pt x="28" y="103"/>
                                </a:lnTo>
                                <a:lnTo>
                                  <a:pt x="55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2"/>
                                </a:lnTo>
                                <a:lnTo>
                                  <a:pt x="120" y="51"/>
                                </a:lnTo>
                                <a:lnTo>
                                  <a:pt x="120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389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3282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6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67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62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818080"/>
                            <a:ext cx="9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9"/>
                                </a:lnTo>
                                <a:lnTo>
                                  <a:pt x="146" y="0"/>
                                </a:lnTo>
                                <a:lnTo>
                                  <a:pt x="43" y="49"/>
                                </a:lnTo>
                                <a:lnTo>
                                  <a:pt x="0" y="163"/>
                                </a:lnTo>
                                <a:lnTo>
                                  <a:pt x="43" y="279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9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87480"/>
                            <a:ext cx="18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3320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7" y="14"/>
                                </a:lnTo>
                                <a:lnTo>
                                  <a:pt x="161" y="27"/>
                                </a:lnTo>
                                <a:lnTo>
                                  <a:pt x="173" y="55"/>
                                </a:lnTo>
                                <a:lnTo>
                                  <a:pt x="173" y="97"/>
                                </a:lnTo>
                                <a:lnTo>
                                  <a:pt x="161" y="124"/>
                                </a:lnTo>
                                <a:lnTo>
                                  <a:pt x="147" y="137"/>
                                </a:lnTo>
                                <a:lnTo>
                                  <a:pt x="111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730800"/>
                            <a:ext cx="6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4" y="0"/>
                                </a:moveTo>
                                <a:lnTo>
                                  <a:pt x="49" y="13"/>
                                </a:lnTo>
                                <a:lnTo>
                                  <a:pt x="25" y="40"/>
                                </a:lnTo>
                                <a:lnTo>
                                  <a:pt x="12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2" y="220"/>
                                </a:lnTo>
                                <a:lnTo>
                                  <a:pt x="25" y="247"/>
                                </a:lnTo>
                                <a:lnTo>
                                  <a:pt x="49" y="276"/>
                                </a:lnTo>
                                <a:lnTo>
                                  <a:pt x="74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56340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0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2"/>
                                </a:lnTo>
                                <a:lnTo>
                                  <a:pt x="13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3" y="221"/>
                                </a:lnTo>
                                <a:lnTo>
                                  <a:pt x="25" y="248"/>
                                </a:lnTo>
                                <a:lnTo>
                                  <a:pt x="49" y="277"/>
                                </a:lnTo>
                                <a:lnTo>
                                  <a:pt x="74" y="290"/>
                                </a:lnTo>
                                <a:lnTo>
                                  <a:pt x="123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2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8" y="180"/>
                                </a:lnTo>
                                <a:lnTo>
                                  <a:pt x="198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2" y="42"/>
                                </a:lnTo>
                                <a:lnTo>
                                  <a:pt x="148" y="15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56340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3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9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1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6340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57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5596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9520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5596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9520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57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56340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0" y="0"/>
                                </a:moveTo>
                                <a:lnTo>
                                  <a:pt x="99" y="29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6340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75" y="0"/>
                                </a:moveTo>
                                <a:lnTo>
                                  <a:pt x="50" y="15"/>
                                </a:lnTo>
                                <a:lnTo>
                                  <a:pt x="26" y="42"/>
                                </a:lnTo>
                                <a:lnTo>
                                  <a:pt x="12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2" y="221"/>
                                </a:lnTo>
                                <a:lnTo>
                                  <a:pt x="26" y="248"/>
                                </a:lnTo>
                                <a:lnTo>
                                  <a:pt x="50" y="277"/>
                                </a:lnTo>
                                <a:lnTo>
                                  <a:pt x="75" y="290"/>
                                </a:lnTo>
                                <a:lnTo>
                                  <a:pt x="124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3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3" y="42"/>
                                </a:lnTo>
                                <a:lnTo>
                                  <a:pt x="148" y="15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56340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2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8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0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56340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730800"/>
                            <a:ext cx="6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5" y="0"/>
                                </a:moveTo>
                                <a:lnTo>
                                  <a:pt x="50" y="13"/>
                                </a:lnTo>
                                <a:lnTo>
                                  <a:pt x="26" y="40"/>
                                </a:lnTo>
                                <a:lnTo>
                                  <a:pt x="13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3" y="220"/>
                                </a:lnTo>
                                <a:lnTo>
                                  <a:pt x="26" y="247"/>
                                </a:lnTo>
                                <a:lnTo>
                                  <a:pt x="50" y="276"/>
                                </a:lnTo>
                                <a:lnTo>
                                  <a:pt x="75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76068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3">
                                <a:moveTo>
                                  <a:pt x="0" y="0"/>
                                </a:moveTo>
                                <a:lnTo>
                                  <a:pt x="73" y="193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86240"/>
                            <a:ext cx="68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342">
                                <a:moveTo>
                                  <a:pt x="1993" y="0"/>
                                </a:moveTo>
                                <a:lnTo>
                                  <a:pt x="1993" y="342"/>
                                </a:ln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626040"/>
                            <a:ext cx="2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61520"/>
                            <a:ext cx="25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29664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40640"/>
                            <a:ext cx="39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190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41904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1"/>
                                </a:lnTo>
                                <a:lnTo>
                                  <a:pt x="61" y="0"/>
                                </a:lnTo>
                                <a:lnTo>
                                  <a:pt x="18" y="21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0588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8356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7437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65000"/>
                            <a:ext cx="41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576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54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54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0"/>
                                </a:lnTo>
                                <a:lnTo>
                                  <a:pt x="61" y="0"/>
                                </a:lnTo>
                                <a:lnTo>
                                  <a:pt x="18" y="20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6152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6800"/>
                            <a:ext cx="13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6800"/>
                            <a:ext cx="13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5600"/>
                            <a:ext cx="42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05600"/>
                            <a:ext cx="424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5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33200"/>
                            <a:ext cx="53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332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86800"/>
                            <a:ext cx="691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560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0560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0560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70560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586800"/>
                            <a:ext cx="691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55680"/>
                            <a:ext cx="652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1306">
                                <a:moveTo>
                                  <a:pt x="884" y="1306"/>
                                </a:moveTo>
                                <a:lnTo>
                                  <a:pt x="0" y="1306"/>
                                </a:lnTo>
                                <a:lnTo>
                                  <a:pt x="0" y="0"/>
                                </a:lnTo>
                                <a:lnTo>
                                  <a:pt x="1906" y="0"/>
                                </a:lnTo>
                                <a:lnTo>
                                  <a:pt x="1906" y="1306"/>
                                </a:lnTo>
                                <a:lnTo>
                                  <a:pt x="1037" y="1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46160"/>
                            <a:ext cx="11412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2373">
                                <a:moveTo>
                                  <a:pt x="1187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0"/>
                                </a:lnTo>
                                <a:lnTo>
                                  <a:pt x="3333" y="0"/>
                                </a:lnTo>
                                <a:lnTo>
                                  <a:pt x="3333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3016800"/>
                            <a:ext cx="97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7"/>
                                </a:lnTo>
                                <a:lnTo>
                                  <a:pt x="146" y="0"/>
                                </a:lnTo>
                                <a:lnTo>
                                  <a:pt x="43" y="47"/>
                                </a:lnTo>
                                <a:lnTo>
                                  <a:pt x="0" y="163"/>
                                </a:lnTo>
                                <a:lnTo>
                                  <a:pt x="43" y="278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8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76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48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070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4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07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00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06144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061440"/>
                            <a:ext cx="100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061440"/>
                            <a:ext cx="756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061440"/>
                            <a:ext cx="756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11472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31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1472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0592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0592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0592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0592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11472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00528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300528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300528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13812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908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4460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314460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299088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991600"/>
                            <a:ext cx="25020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98440"/>
                            <a:ext cx="23796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664280"/>
                            <a:ext cx="49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269160"/>
                            <a:ext cx="3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732320"/>
                            <a:ext cx="180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3840" y="2559600"/>
                            <a:ext cx="180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6642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6642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5113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4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44620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5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5"/>
                                </a:lnTo>
                                <a:lnTo>
                                  <a:pt x="194" y="84"/>
                                </a:lnTo>
                                <a:lnTo>
                                  <a:pt x="194" y="63"/>
                                </a:lnTo>
                                <a:lnTo>
                                  <a:pt x="185" y="32"/>
                                </a:lnTo>
                                <a:lnTo>
                                  <a:pt x="157" y="12"/>
                                </a:lnTo>
                                <a:lnTo>
                                  <a:pt x="111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41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482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2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66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7076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26916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739880"/>
                            <a:ext cx="180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2575440"/>
                            <a:ext cx="18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7076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7076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0112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0112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5286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3">
                                <a:moveTo>
                                  <a:pt x="194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46384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6" y="133"/>
                                </a:lnTo>
                                <a:lnTo>
                                  <a:pt x="83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57" y="133"/>
                                </a:lnTo>
                                <a:lnTo>
                                  <a:pt x="184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4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434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3652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5"/>
                                </a:lnTo>
                                <a:lnTo>
                                  <a:pt x="36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4" y="115"/>
                                </a:lnTo>
                                <a:lnTo>
                                  <a:pt x="194" y="83"/>
                                </a:lnTo>
                                <a:lnTo>
                                  <a:pt x="194" y="63"/>
                                </a:lnTo>
                                <a:lnTo>
                                  <a:pt x="184" y="32"/>
                                </a:lnTo>
                                <a:lnTo>
                                  <a:pt x="157" y="11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67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08120"/>
                            <a:ext cx="126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248560"/>
                            <a:ext cx="18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3364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7224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1722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242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171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2485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24856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1654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661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1661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2420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22420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1661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1661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851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19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29260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9260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92608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8519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519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8512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93364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933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85768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32353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5260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235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32270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322776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277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691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320" y="3227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2691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6124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277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3227760"/>
                            <a:ext cx="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32270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285768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33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93364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85120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28519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19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92608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29260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29260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8519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920" y="2851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920" y="21661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1661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22420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64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7064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064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2420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661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21661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16540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24856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2485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248560"/>
                            <a:ext cx="18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1706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67688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171252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67688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6707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67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6707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7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167688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167688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71252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67688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847160"/>
                            <a:ext cx="140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687320"/>
                            <a:ext cx="1911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1676880"/>
                            <a:ext cx="23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676880"/>
                            <a:ext cx="56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676880"/>
                            <a:ext cx="8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76880"/>
                            <a:ext cx="213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03">
                                <a:moveTo>
                                  <a:pt x="627" y="703"/>
                                </a:moveTo>
                                <a:lnTo>
                                  <a:pt x="580" y="434"/>
                                </a:lnTo>
                                <a:lnTo>
                                  <a:pt x="443" y="207"/>
                                </a:lnTo>
                                <a:lnTo>
                                  <a:pt x="240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99360"/>
                            <a:ext cx="18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93364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326124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261240"/>
                            <a:ext cx="62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3261240"/>
                            <a:ext cx="26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776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2171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706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235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255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55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93640"/>
                            <a:ext cx="3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593640"/>
                            <a:ext cx="15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821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821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82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82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594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21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5944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46" y="0"/>
                                </a:moveTo>
                                <a:lnTo>
                                  <a:pt x="18" y="10"/>
                                </a:lnTo>
                                <a:lnTo>
                                  <a:pt x="9" y="30"/>
                                </a:lnTo>
                                <a:lnTo>
                                  <a:pt x="9" y="51"/>
                                </a:lnTo>
                                <a:lnTo>
                                  <a:pt x="18" y="72"/>
                                </a:lnTo>
                                <a:lnTo>
                                  <a:pt x="37" y="82"/>
                                </a:lnTo>
                                <a:lnTo>
                                  <a:pt x="73" y="92"/>
                                </a:lnTo>
                                <a:lnTo>
                                  <a:pt x="101" y="103"/>
                                </a:lnTo>
                                <a:lnTo>
                                  <a:pt x="119" y="123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75"/>
                                </a:lnTo>
                                <a:lnTo>
                                  <a:pt x="119" y="196"/>
                                </a:lnTo>
                                <a:lnTo>
                                  <a:pt x="110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4"/>
                                </a:lnTo>
                                <a:lnTo>
                                  <a:pt x="9" y="123"/>
                                </a:lnTo>
                                <a:lnTo>
                                  <a:pt x="27" y="103"/>
                                </a:lnTo>
                                <a:lnTo>
                                  <a:pt x="55" y="92"/>
                                </a:lnTo>
                                <a:lnTo>
                                  <a:pt x="92" y="82"/>
                                </a:lnTo>
                                <a:lnTo>
                                  <a:pt x="110" y="72"/>
                                </a:lnTo>
                                <a:lnTo>
                                  <a:pt x="119" y="51"/>
                                </a:lnTo>
                                <a:lnTo>
                                  <a:pt x="119" y="30"/>
                                </a:lnTo>
                                <a:lnTo>
                                  <a:pt x="110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23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3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93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47484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37008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4432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3292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3292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748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748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01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01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872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9872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61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872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8">
                                <a:moveTo>
                                  <a:pt x="110" y="31"/>
                                </a:move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27" y="11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6"/>
                                </a:lnTo>
                                <a:lnTo>
                                  <a:pt x="27" y="208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8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56"/>
                                </a:lnTo>
                                <a:lnTo>
                                  <a:pt x="119" y="145"/>
                                </a:lnTo>
                                <a:lnTo>
                                  <a:pt x="110" y="114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7" y="93"/>
                                </a:lnTo>
                                <a:lnTo>
                                  <a:pt x="9" y="114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47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7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70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8800"/>
                            <a:ext cx="18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78800"/>
                            <a:ext cx="2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80000"/>
                            <a:ext cx="69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080000"/>
                            <a:ext cx="69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688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045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458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31"/>
                                </a:lnTo>
                                <a:lnTo>
                                  <a:pt x="10" y="51"/>
                                </a:lnTo>
                                <a:lnTo>
                                  <a:pt x="19" y="73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1" y="124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6"/>
                                </a:lnTo>
                                <a:lnTo>
                                  <a:pt x="121" y="196"/>
                                </a:lnTo>
                                <a:lnTo>
                                  <a:pt x="111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  <a:lnTo>
                                  <a:pt x="0" y="145"/>
                                </a:lnTo>
                                <a:lnTo>
                                  <a:pt x="10" y="124"/>
                                </a:lnTo>
                                <a:lnTo>
                                  <a:pt x="28" y="103"/>
                                </a:lnTo>
                                <a:lnTo>
                                  <a:pt x="56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3"/>
                                </a:lnTo>
                                <a:lnTo>
                                  <a:pt x="121" y="51"/>
                                </a:lnTo>
                                <a:lnTo>
                                  <a:pt x="121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07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045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74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080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1706400"/>
                            <a:ext cx="252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17224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20112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0112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681560"/>
                            <a:ext cx="192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3269160"/>
                            <a:ext cx="19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77760"/>
                            <a:ext cx="180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32353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320112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320112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1722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926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353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85804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3000960"/>
                            <a:ext cx="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86452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728440"/>
                            <a:ext cx="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270880"/>
                            <a:ext cx="1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213408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99692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572840"/>
                            <a:ext cx="18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99360"/>
                            <a:ext cx="252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17064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1670760"/>
                            <a:ext cx="87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6428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32004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3716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716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137160"/>
                            <a:ext cx="25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708120"/>
                            <a:ext cx="36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70812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70812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708120"/>
                            <a:ext cx="36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6735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67356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6735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8800"/>
                            <a:ext cx="615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76120"/>
                            <a:ext cx="1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4788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4788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47484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47484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000" y="275760"/>
                            <a:ext cx="1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700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700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478800"/>
                            <a:ext cx="608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27612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18288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18288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37880"/>
                            <a:ext cx="19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788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788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326916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32011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9260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8580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32004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285768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217188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1670040"/>
                            <a:ext cx="25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70640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926080"/>
                            <a:ext cx="18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748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22420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990080"/>
                            <a:ext cx="180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360" y="199008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167076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9520" y="16707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664280"/>
                            <a:ext cx="2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70760"/>
                            <a:ext cx="221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4">
                                <a:moveTo>
                                  <a:pt x="647" y="724"/>
                                </a:moveTo>
                                <a:lnTo>
                                  <a:pt x="598" y="447"/>
                                </a:lnTo>
                                <a:lnTo>
                                  <a:pt x="457" y="212"/>
                                </a:lnTo>
                                <a:lnTo>
                                  <a:pt x="247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670760"/>
                            <a:ext cx="2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1842120"/>
                            <a:ext cx="158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64672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3">
                                <a:moveTo>
                                  <a:pt x="298" y="166"/>
                                </a:moveTo>
                                <a:lnTo>
                                  <a:pt x="255" y="48"/>
                                </a:lnTo>
                                <a:lnTo>
                                  <a:pt x="149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49" y="333"/>
                                </a:lnTo>
                                <a:lnTo>
                                  <a:pt x="255" y="284"/>
                                </a:lnTo>
                                <a:lnTo>
                                  <a:pt x="298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646720"/>
                            <a:ext cx="100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3">
                                <a:moveTo>
                                  <a:pt x="299" y="166"/>
                                </a:moveTo>
                                <a:lnTo>
                                  <a:pt x="254" y="48"/>
                                </a:lnTo>
                                <a:lnTo>
                                  <a:pt x="150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50" y="333"/>
                                </a:lnTo>
                                <a:lnTo>
                                  <a:pt x="254" y="284"/>
                                </a:lnTo>
                                <a:lnTo>
                                  <a:pt x="299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172240"/>
                            <a:ext cx="3301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262">
                                <a:moveTo>
                                  <a:pt x="970" y="3262"/>
                                </a:moveTo>
                                <a:lnTo>
                                  <a:pt x="758" y="2136"/>
                                </a:lnTo>
                                <a:lnTo>
                                  <a:pt x="433" y="1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72240"/>
                            <a:ext cx="3301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3262">
                                <a:moveTo>
                                  <a:pt x="971" y="0"/>
                                </a:moveTo>
                                <a:lnTo>
                                  <a:pt x="537" y="1044"/>
                                </a:lnTo>
                                <a:lnTo>
                                  <a:pt x="213" y="2136"/>
                                </a:lnTo>
                                <a:lnTo>
                                  <a:pt x="0" y="3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990080"/>
                            <a:ext cx="7099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2319">
                                <a:moveTo>
                                  <a:pt x="2071" y="1160"/>
                                </a:moveTo>
                                <a:lnTo>
                                  <a:pt x="2020" y="801"/>
                                </a:lnTo>
                                <a:lnTo>
                                  <a:pt x="1873" y="478"/>
                                </a:lnTo>
                                <a:lnTo>
                                  <a:pt x="1644" y="222"/>
                                </a:lnTo>
                                <a:lnTo>
                                  <a:pt x="1355" y="57"/>
                                </a:lnTo>
                                <a:lnTo>
                                  <a:pt x="1035" y="0"/>
                                </a:lnTo>
                                <a:lnTo>
                                  <a:pt x="715" y="57"/>
                                </a:lnTo>
                                <a:lnTo>
                                  <a:pt x="426" y="222"/>
                                </a:lnTo>
                                <a:lnTo>
                                  <a:pt x="198" y="478"/>
                                </a:lnTo>
                                <a:lnTo>
                                  <a:pt x="50" y="801"/>
                                </a:lnTo>
                                <a:lnTo>
                                  <a:pt x="0" y="1160"/>
                                </a:lnTo>
                                <a:lnTo>
                                  <a:pt x="50" y="1517"/>
                                </a:lnTo>
                                <a:lnTo>
                                  <a:pt x="198" y="1841"/>
                                </a:lnTo>
                                <a:lnTo>
                                  <a:pt x="426" y="2098"/>
                                </a:lnTo>
                                <a:lnTo>
                                  <a:pt x="715" y="2262"/>
                                </a:lnTo>
                                <a:lnTo>
                                  <a:pt x="1035" y="2319"/>
                                </a:lnTo>
                                <a:lnTo>
                                  <a:pt x="1355" y="2262"/>
                                </a:lnTo>
                                <a:lnTo>
                                  <a:pt x="1644" y="2098"/>
                                </a:lnTo>
                                <a:lnTo>
                                  <a:pt x="1873" y="1841"/>
                                </a:lnTo>
                                <a:lnTo>
                                  <a:pt x="2020" y="1517"/>
                                </a:lnTo>
                                <a:lnTo>
                                  <a:pt x="2071" y="1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4" y="48"/>
                                </a:lnTo>
                                <a:lnTo>
                                  <a:pt x="0" y="167"/>
                                </a:lnTo>
                                <a:lnTo>
                                  <a:pt x="44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7008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3" y="48"/>
                                </a:lnTo>
                                <a:lnTo>
                                  <a:pt x="0" y="167"/>
                                </a:lnTo>
                                <a:lnTo>
                                  <a:pt x="43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74392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720880"/>
                            <a:ext cx="18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67004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2480" y="1670040"/>
                            <a:ext cx="18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990080"/>
                            <a:ext cx="18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96740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5260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242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722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17224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858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926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2420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1722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17224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5656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565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3565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565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565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356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35656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672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6748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7320"/>
                            <a:ext cx="18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4216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1092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840" y="235656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2356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235656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82880"/>
                            <a:ext cx="9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788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520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87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87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828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828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41976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7" y="133"/>
                                </a:moveTo>
                                <a:lnTo>
                                  <a:pt x="36" y="133"/>
                                </a:lnTo>
                                <a:lnTo>
                                  <a:pt x="18" y="123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6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906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32184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4"/>
                                </a:lnTo>
                                <a:lnTo>
                                  <a:pt x="36" y="134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4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82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3788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0812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05920"/>
                            <a:ext cx="18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52524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78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78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3936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3936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7736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4"/>
                                </a:lnTo>
                                <a:lnTo>
                                  <a:pt x="10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0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1292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4"/>
                                </a:lnTo>
                                <a:lnTo>
                                  <a:pt x="83" y="134"/>
                                </a:lnTo>
                                <a:lnTo>
                                  <a:pt x="74" y="124"/>
                                </a:lnTo>
                                <a:lnTo>
                                  <a:pt x="65" y="93"/>
                                </a:lnTo>
                                <a:lnTo>
                                  <a:pt x="65" y="62"/>
                                </a:lnTo>
                                <a:lnTo>
                                  <a:pt x="74" y="30"/>
                                </a:lnTo>
                                <a:lnTo>
                                  <a:pt x="92" y="10"/>
                                </a:lnTo>
                                <a:lnTo>
                                  <a:pt x="120" y="0"/>
                                </a:lnTo>
                                <a:lnTo>
                                  <a:pt x="138" y="0"/>
                                </a:lnTo>
                                <a:lnTo>
                                  <a:pt x="166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62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5" y="134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383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1572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2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2"/>
                                </a:lnTo>
                                <a:lnTo>
                                  <a:pt x="195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08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708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71680"/>
                            <a:ext cx="1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71680"/>
                            <a:ext cx="1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30680"/>
                            <a:ext cx="8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3730680"/>
                            <a:ext cx="8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7191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69504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10" y="32"/>
                                </a:lnTo>
                                <a:lnTo>
                                  <a:pt x="28" y="11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1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8"/>
                                </a:lnTo>
                                <a:lnTo>
                                  <a:pt x="46" y="218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69504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0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758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69504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2" y="11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730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37916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1378440"/>
                            <a:ext cx="25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87440"/>
                            <a:ext cx="49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387440"/>
                            <a:ext cx="49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766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539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10" y="32"/>
                                </a:move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7"/>
                                </a:lnTo>
                                <a:lnTo>
                                  <a:pt x="110" y="187"/>
                                </a:lnTo>
                                <a:lnTo>
                                  <a:pt x="121" y="155"/>
                                </a:lnTo>
                                <a:lnTo>
                                  <a:pt x="121" y="145"/>
                                </a:lnTo>
                                <a:lnTo>
                                  <a:pt x="110" y="115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8" y="93"/>
                                </a:lnTo>
                                <a:lnTo>
                                  <a:pt x="9" y="11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539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8"/>
                                </a:lnTo>
                                <a:lnTo>
                                  <a:pt x="73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415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539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6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77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99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874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01440"/>
                            <a:ext cx="25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701440"/>
                            <a:ext cx="18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1008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361008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978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978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5978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5978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5755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5755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10" y="175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637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5755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698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698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61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71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271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46212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346212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4506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4275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9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2" y="82"/>
                                </a:lnTo>
                                <a:lnTo>
                                  <a:pt x="111" y="92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4275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1"/>
                                </a:moveTo>
                                <a:lnTo>
                                  <a:pt x="10" y="40"/>
                                </a:lnTo>
                                <a:lnTo>
                                  <a:pt x="19" y="20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0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2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489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4275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0"/>
                                </a:lnTo>
                                <a:lnTo>
                                  <a:pt x="0" y="92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2"/>
                                </a:lnTo>
                                <a:lnTo>
                                  <a:pt x="121" y="40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462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269160"/>
                            <a:ext cx="18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356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291924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42460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356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356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681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2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843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80620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776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70828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207880"/>
                            <a:ext cx="6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6916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275920"/>
                            <a:ext cx="2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2844720"/>
                            <a:ext cx="2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207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207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79324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1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80980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7316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4">
                                <a:moveTo>
                                  <a:pt x="27" y="10"/>
                                </a:moveTo>
                                <a:lnTo>
                                  <a:pt x="9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72"/>
                                </a:lnTo>
                                <a:lnTo>
                                  <a:pt x="9" y="103"/>
                                </a:lnTo>
                                <a:lnTo>
                                  <a:pt x="37" y="124"/>
                                </a:lnTo>
                                <a:lnTo>
                                  <a:pt x="83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65" y="124"/>
                                </a:lnTo>
                                <a:lnTo>
                                  <a:pt x="185" y="103"/>
                                </a:lnTo>
                                <a:lnTo>
                                  <a:pt x="194" y="7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65" y="1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lnTo>
                                  <a:pt x="101" y="10"/>
                                </a:lnTo>
                                <a:lnTo>
                                  <a:pt x="83" y="30"/>
                                </a:lnTo>
                                <a:lnTo>
                                  <a:pt x="73" y="62"/>
                                </a:lnTo>
                                <a:lnTo>
                                  <a:pt x="73" y="72"/>
                                </a:lnTo>
                                <a:lnTo>
                                  <a:pt x="83" y="103"/>
                                </a:lnTo>
                                <a:lnTo>
                                  <a:pt x="101" y="124"/>
                                </a:lnTo>
                                <a:lnTo>
                                  <a:pt x="129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7032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63412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2"/>
                                </a:moveTo>
                                <a:lnTo>
                                  <a:pt x="0" y="125"/>
                                </a:lnTo>
                                <a:lnTo>
                                  <a:pt x="83" y="135"/>
                                </a:lnTo>
                                <a:lnTo>
                                  <a:pt x="73" y="125"/>
                                </a:lnTo>
                                <a:lnTo>
                                  <a:pt x="64" y="94"/>
                                </a:lnTo>
                                <a:lnTo>
                                  <a:pt x="64" y="63"/>
                                </a:lnTo>
                                <a:lnTo>
                                  <a:pt x="73" y="32"/>
                                </a:lnTo>
                                <a:lnTo>
                                  <a:pt x="92" y="12"/>
                                </a:lnTo>
                                <a:lnTo>
                                  <a:pt x="119" y="0"/>
                                </a:lnTo>
                                <a:lnTo>
                                  <a:pt x="138" y="0"/>
                                </a:lnTo>
                                <a:lnTo>
                                  <a:pt x="165" y="12"/>
                                </a:lnTo>
                                <a:lnTo>
                                  <a:pt x="185" y="32"/>
                                </a:lnTo>
                                <a:lnTo>
                                  <a:pt x="194" y="63"/>
                                </a:lnTo>
                                <a:lnTo>
                                  <a:pt x="194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6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207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698200"/>
                            <a:ext cx="31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6916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766240"/>
                            <a:ext cx="1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308988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6982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69820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20112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0423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4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10" y="32"/>
                                </a:lnTo>
                                <a:lnTo>
                                  <a:pt x="19" y="22"/>
                                </a:lnTo>
                                <a:lnTo>
                                  <a:pt x="37" y="10"/>
                                </a:lnTo>
                                <a:lnTo>
                                  <a:pt x="57" y="10"/>
                                </a:lnTo>
                                <a:lnTo>
                                  <a:pt x="75" y="22"/>
                                </a:lnTo>
                                <a:lnTo>
                                  <a:pt x="103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97684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5"/>
                                </a:lnTo>
                                <a:lnTo>
                                  <a:pt x="84" y="135"/>
                                </a:lnTo>
                                <a:lnTo>
                                  <a:pt x="75" y="125"/>
                                </a:lnTo>
                                <a:lnTo>
                                  <a:pt x="66" y="94"/>
                                </a:lnTo>
                                <a:lnTo>
                                  <a:pt x="66" y="62"/>
                                </a:lnTo>
                                <a:lnTo>
                                  <a:pt x="75" y="32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2"/>
                                </a:lnTo>
                                <a:lnTo>
                                  <a:pt x="195" y="62"/>
                                </a:lnTo>
                                <a:lnTo>
                                  <a:pt x="195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947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87964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698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26916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20112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368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30632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691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691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132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13200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01572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1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1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986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9178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4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4"/>
                                </a:lnTo>
                                <a:lnTo>
                                  <a:pt x="194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1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0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0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32691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235656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91924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2460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011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56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56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5">
                                <a:moveTo>
                                  <a:pt x="0" y="52"/>
                                </a:moveTo>
                                <a:lnTo>
                                  <a:pt x="130" y="15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20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776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82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857240"/>
                            <a:ext cx="53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35656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26720"/>
                            <a:ext cx="2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2210400"/>
                            <a:ext cx="25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572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572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885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885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6" y="135"/>
                                </a:lnTo>
                                <a:lnTo>
                                  <a:pt x="18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2"/>
                                </a:lnTo>
                                <a:lnTo>
                                  <a:pt x="18" y="21"/>
                                </a:lnTo>
                                <a:lnTo>
                                  <a:pt x="36" y="11"/>
                                </a:lnTo>
                                <a:lnTo>
                                  <a:pt x="55" y="11"/>
                                </a:lnTo>
                                <a:lnTo>
                                  <a:pt x="73" y="21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36" y="52"/>
                                </a:moveTo>
                                <a:lnTo>
                                  <a:pt x="27" y="30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69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84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5">
                                <a:moveTo>
                                  <a:pt x="64" y="0"/>
                                </a:moveTo>
                                <a:lnTo>
                                  <a:pt x="92" y="11"/>
                                </a:lnTo>
                                <a:lnTo>
                                  <a:pt x="111" y="31"/>
                                </a:lnTo>
                                <a:lnTo>
                                  <a:pt x="120" y="63"/>
                                </a:lnTo>
                                <a:lnTo>
                                  <a:pt x="120" y="73"/>
                                </a:ln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4" y="135"/>
                                </a:lnTo>
                                <a:lnTo>
                                  <a:pt x="55" y="135"/>
                                </a:lnTo>
                                <a:lnTo>
                                  <a:pt x="27" y="125"/>
                                </a:lnTo>
                                <a:lnTo>
                                  <a:pt x="9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9" y="31"/>
                                </a:lnTo>
                                <a:lnTo>
                                  <a:pt x="27" y="11"/>
                                </a:lnTo>
                                <a:lnTo>
                                  <a:pt x="64" y="0"/>
                                </a:lnTo>
                                <a:lnTo>
                                  <a:pt x="111" y="0"/>
                                </a:lnTo>
                                <a:lnTo>
                                  <a:pt x="157" y="11"/>
                                </a:lnTo>
                                <a:lnTo>
                                  <a:pt x="184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83"/>
                                </a:lnTo>
                                <a:lnTo>
                                  <a:pt x="184" y="115"/>
                                </a:lnTo>
                                <a:lnTo>
                                  <a:pt x="16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57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9976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1499760"/>
                            <a:ext cx="25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151020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1020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972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75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1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75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537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75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75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673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10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0892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0892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7732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77732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6580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6580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6580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6580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7431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2"/>
                                </a:moveTo>
                                <a:lnTo>
                                  <a:pt x="10" y="42"/>
                                </a:lnTo>
                                <a:lnTo>
                                  <a:pt x="19" y="22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2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2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431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7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10" y="32"/>
                                </a:lnTo>
                                <a:lnTo>
                                  <a:pt x="28" y="1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0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06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431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0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0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77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156708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1567080"/>
                            <a:ext cx="1123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5336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2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3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566720"/>
                            <a:ext cx="22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533600"/>
                            <a:ext cx="1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8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336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8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2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95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336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8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2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6790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6790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735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899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94940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1949400"/>
                            <a:ext cx="42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2703240"/>
                            <a:ext cx="388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92924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4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lnTo>
                                  <a:pt x="9" y="114"/>
                                </a:lnTo>
                                <a:lnTo>
                                  <a:pt x="28" y="134"/>
                                </a:lnTo>
                                <a:lnTo>
                                  <a:pt x="47" y="144"/>
                                </a:lnTo>
                                <a:lnTo>
                                  <a:pt x="75" y="144"/>
                                </a:lnTo>
                                <a:lnTo>
                                  <a:pt x="93" y="134"/>
                                </a:lnTo>
                                <a:lnTo>
                                  <a:pt x="112" y="114"/>
                                </a:lnTo>
                                <a:lnTo>
                                  <a:pt x="121" y="82"/>
                                </a:lnTo>
                                <a:lnTo>
                                  <a:pt x="121" y="62"/>
                                </a:lnTo>
                                <a:lnTo>
                                  <a:pt x="112" y="31"/>
                                </a:lnTo>
                                <a:lnTo>
                                  <a:pt x="93" y="10"/>
                                </a:lnTo>
                                <a:lnTo>
                                  <a:pt x="7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1918440"/>
                            <a:ext cx="26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9159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8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3" y="82"/>
                                </a:lnTo>
                                <a:lnTo>
                                  <a:pt x="111" y="93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5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9159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1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7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0" y="41"/>
                                </a:lnTo>
                                <a:lnTo>
                                  <a:pt x="120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977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9159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5"/>
                                </a:lnTo>
                                <a:lnTo>
                                  <a:pt x="129" y="123"/>
                                </a:lnTo>
                                <a:lnTo>
                                  <a:pt x="129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2063160"/>
                            <a:ext cx="4222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64852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64852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0160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0160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63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648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3.35pt;width:360.9pt;height:296.4pt" coordorigin="-622,67" coordsize="7218,5928">
                <v:shape id="shape_0" coordsize="75,109" path="m28,0l18,6l9,16l5,26l0,42l0,68l5,83l9,93l18,104l28,109l46,109l55,104l64,93l69,83l75,68l75,42l69,26l64,16l55,6l46,0l28,0xe" stroked="t" o:allowincell="f" style="position:absolute;left:969;top:1497;width:3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09" path="m28,0l19,6l10,16l5,26l0,42l0,68l5,83l10,93l19,104l28,109l47,109l56,104l65,93l70,83l74,68l74,42l70,26l65,16l56,6l47,0l28,0xe" stroked="t" o:allowincell="f" style="position:absolute;left:807;top:1497;width:37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09" path="m0,0l0,78l5,93l14,104l28,109l37,109l51,104l60,93l65,78l65,0e" stroked="t" o:allowincell="f" style="position:absolute;left:866;top:1497;width:3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0,1497" to="932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,1497" to="945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1528" to="777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1504" to="66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1528" to="680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17" path="m55,0l37,10l18,32l9,52l0,83l0,135l9,165l18,187l37,207l55,217l92,217l110,207l129,187l138,165l147,135l147,83l138,52l129,32l110,10l92,0l55,0xe" stroked="t" o:allowincell="f" style="position:absolute;left:1499;top:4862;width:8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17" path="m0,217l0,0l120,0e" stroked="t" o:allowincell="f" style="position:absolute;left:1616;top:4862;width:6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6,4913" to="1653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217" path="m128,32l110,10l82,0l46,0l18,10l0,32l0,52l9,73l18,83l36,93l92,114l110,125l119,135l128,155l128,187l110,207l82,217l46,217l18,207l0,187e" stroked="t" o:allowincell="f" style="position:absolute;left:1700;top:4862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17" path="m139,52l130,31l110,10l92,0l55,0l37,10l18,31l9,52l0,83l0,135l9,165l18,187l37,207l55,217l92,217l110,207l130,187l139,165l139,135l92,135e" stroked="t" o:allowincell="f" style="position:absolute;left:1532;top:4535;width:7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2,4535" to="1644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0,217l0,0l130,217l130,0e" stroked="t" o:allowincell="f" style="position:absolute;left:1681;top:4535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2l9,42l18,21l29,11l47,0l84,0l102,11l111,21l121,42l121,62l111,82l93,114l0,217l130,217e" stroked="t" o:allowincell="f" style="position:absolute;left:1289;top:1425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11,0l18,0l9,94l18,82l47,72l74,72l102,82l120,104l130,134l130,156l120,186l102,207l74,217l47,217l18,207l9,197l0,176e" stroked="t" o:allowincell="f" style="position:absolute;left:1390;top:1425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17" path="m0,42l19,31l46,0l46,217e" stroked="t" o:allowincell="f" style="position:absolute;left:1502;top:1425;width:2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6,0l28,11l9,42l0,94l0,124l9,176l28,207l56,217l74,217l102,207l120,176l129,124l129,94l120,42l102,11l74,0l56,0xe" stroked="t" o:allowincell="f" style="position:absolute;left:1587;top:1425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3,1488" to="1780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45" path="m92,0l0,145l138,145e" stroked="t" o:allowincell="f" style="position:absolute;left:1816;top:1425;width:7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9,1425" to="1871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217" path="m0,0l74,104l74,217e" stroked="t" o:allowincell="f" style="position:absolute;left:1908;top:1425;width:3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6,1425" to="1987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8,155" path="m141,155l0,0l178,95l141,155xe" fillcolor="blue" stroked="f" o:allowincell="f" style="position:absolute;left:866;top:1342;width:92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8,155" path="m141,155l0,0l178,95l141,155xe" stroked="t" o:allowincell="f" style="position:absolute;left:866;top:1342;width:92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50,1403" to="1111,15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2,1519" to="1214,15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75,1197" to="5435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8,125" path="m0,0l98,63l0,125e" stroked="t" o:allowincell="f" style="position:absolute;left:5365;top:1150;width:5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45" path="m0,28l13,20l31,0l31,145e" stroked="t" o:allowincell="f" style="position:absolute;left:5452;top:1141;width:1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45" path="m37,0l19,6l7,28l0,61l0,83l7,117l19,138l37,145l50,145l69,138l81,117l87,83l87,61l81,28l69,6l50,0l37,0xe" stroked="t" o:allowincell="f" style="position:absolute;left:5507;top:1141;width:4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78,1141" to="5581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1141" to="5623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4,1171" to="5622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9,1209" to="5691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66;top:1111;width:41;height: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89,1021" to="5691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45" path="m0,0l49,145l98,0e" stroked="t" o:allowincell="f" style="position:absolute;left:5941;top:1111;width:5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7,1209" to="5969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255" path="m228,127l195,37l115,0l33,37l0,127l33,218l115,255l195,218l228,127xe" stroked="t" o:allowincell="f" style="position:absolute;left:5905;top:1083;width:122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7,1021" to="5969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1,3972" to="2896,39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92,3972" to="2788,40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9" path="m0,219l0,0l83,0l111,10l120,22l129,42l129,62l120,84l111,94l83,104l0,104e" stroked="t" o:allowincell="f" style="position:absolute;left:2900;top:3919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6,3971" to="2966,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9" path="m0,42l18,32l46,0l46,219e" stroked="t" o:allowincell="f" style="position:absolute;left:3013;top:3919;width:2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45" path="m92,0l0,145l138,145e" stroked="t" o:allowincell="f" style="position:absolute;left:3097;top:3919;width:7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0,3919" to="3152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19" path="m55,0l28,10l9,42l0,94l0,125l9,177l28,207l55,219l74,219l101,207l120,177l129,125l129,94l120,42l101,10l74,0l55,0xe" stroked="t" o:allowincell="f" style="position:absolute;left:3198;top:391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0l9,22l19,10l9,0xe" stroked="t" o:allowincell="f" style="position:absolute;left:3301;top:4017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6,0l28,10l9,42l0,94l0,125l9,177l28,207l56,219l74,219l102,207l120,177l130,125l130,94l120,42l102,10l74,0l56,0xe" stroked="t" o:allowincell="f" style="position:absolute;left:3346;top:391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12" path="m170,0l193,68l0,112l170,0xe" fillcolor="blue" stroked="f" o:allowincell="f" style="position:absolute;left:2596;top:3995;width:102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3,112" path="m170,0l193,68l0,112l170,0xe" stroked="t" o:allowincell="f" style="position:absolute;left:2596;top:3995;width:102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96,4051" to="2599,4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4598" to="2219,4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95,3778" to="2330,3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08,4354" to="2210,44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08,3885" to="2210,40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18" path="m0,0l66,0l34,218l0,0xe" fillcolor="blue" stroked="f" o:allowincell="f" style="position:absolute;left:2192;top:4489;width:31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8" path="m0,0l66,0l34,218l0,0xe" stroked="t" o:allowincell="f" style="position:absolute;left:2192;top:4489;width:31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7" path="m0,217l66,217l34,0l0,217xe" fillcolor="blue" stroked="f" o:allowincell="f" style="position:absolute;left:2192;top:3778;width:31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7" path="m0,217l66,217l34,0l0,217xe" stroked="t" o:allowincell="f" style="position:absolute;left:2192;top:3778;width:31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7,135l18,124l9,113l0,93l0,52l9,31l18,20l37,10l55,10l75,20l102,41l194,145l194,0e" stroked="t" o:allowincell="f" style="position:absolute;left:2156;top:4279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46,135l37,135l18,124l9,114l0,93l0,52l9,30l18,20l37,10l55,10l75,20l102,42l194,145l194,0e" stroked="t" o:allowincell="f" style="position:absolute;left:2156;top:4176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250;top:413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0l0,123l84,133l75,123l64,93l64,61l75,30l93,10l121,0l139,0l167,10l185,30l194,61l194,93l185,123l176,133l157,145e" stroked="t" o:allowincell="f" style="position:absolute;left:2156;top:4023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33,4598" to="1935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3778" to="2336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3778" to="2210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488" to="4012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4,3488" to="4766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4352" to="4766,5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4990" to="3785,5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2,5009" to="3958,5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9,4972" to="3959,4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3,4972" to="3798,4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0,4889" to="3802,4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4906" to="3958,4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4885" to="3958,4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9,4885" to="3807,4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9,4901" to="3807,4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09,4885" to="3811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46;top:4886;width:45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14;top:4924;width:30;height: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6;top:4886;width:47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14;top:4839;width:30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1;top:4572;width:4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11;top:4608;width:33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46;top:4572;width:41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11;top:4525;width:33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22,2376" path="m2122,1189l2071,821l1920,490l1685,227l1389,58l1061,0l733,58l437,227l203,490l52,821l0,1189l52,1555l203,1887l437,2150l733,2319l1061,2376l1389,2319l1685,2150l1920,1887l2071,1555l2122,1189xe" stroked="t" o:allowincell="f" style="position:absolute;left:726;top:3188;width:1144;height:1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3,1181" to="93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1351" to="947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3,1181" to="95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1181" to="93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1351" to="947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3,1181" to="95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1342" to="935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,1342" to="951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1342" to="951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1181" to="93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1351" to="947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3,1181" to="95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,1181" to="868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,1351" to="864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,1181" to="84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3,1342" to="86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1342" to="864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,1342" to="848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,1181" to="868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,1351" to="864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,1181" to="84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,1181" to="758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,1351" to="774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,1181" to="777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,1342" to="758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,1342" to="774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,1342" to="77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,1342" to="68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1342" to="685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1181" to="93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1351" to="947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3,1181" to="95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,1181" to="868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,1351" to="864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,1181" to="84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,1181" to="758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,1351" to="774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,1181" to="777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,1342" to="671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181" to="690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,1351" to="685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,1181" to="67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1351" to="942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1365" to="941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,1351" to="680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4,1351" to="94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,4905" to="604,49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87,5215" to="682,52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9,5012" to="502,5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,5215" to="502,53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7,5335" to="498,53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484;top:4905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484;top:4905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484;top:5108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484;top:5108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9" path="m46,0l19,12l10,32l10,52l19,74l37,84l74,94l103,104l121,125l130,146l130,177l121,197l112,207l84,219l46,219l19,207l10,197l0,177l0,146l10,125l28,104l56,94l93,84l112,74l121,52l121,32l112,12l84,0l46,0xe" stroked="t" o:allowincell="f" style="position:absolute;left:173;top:527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9,0l0,10l9,22l18,10l9,0xe" stroked="t" o:allowincell="f" style="position:absolute;left:280;top:537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9" path="m37,219l129,0l0,0e" stroked="t" o:allowincell="f" style="position:absolute;left:322;top:527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,4905" to="615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15" to="690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,5215" to="502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4474" to="812,47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99,4473" to="1301,45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0,4489" to="705,44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02,4489" to="1508,44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0,0l0,71l196,36l0,0xe" fillcolor="blue" stroked="f" o:allowincell="f" style="position:absolute;left:707;top:4471;width:102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6l0,0xe" stroked="t" o:allowincell="f" style="position:absolute;left:707;top:4471;width:102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6l195,0xe" fillcolor="blue" stroked="f" o:allowincell="f" style="position:absolute;left:1299;top:4471;width:101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6l195,0xe" stroked="t" o:allowincell="f" style="position:absolute;left:1299;top:4471;width:101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19" path="m0,42l19,32l47,0l47,219e" stroked="t" o:allowincell="f" style="position:absolute;left:905;top:4434;width:2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5" path="m93,0l0,145l139,145e" stroked="t" o:allowincell="f" style="position:absolute;left:989;top:4434;width:7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7,4434" to="1039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2" path="m9,0l0,10l9,22l18,10l9,0xe" stroked="t" o:allowincell="f" style="position:absolute;left:1092;top:453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5,0l27,11l9,42l0,94l0,125l9,177l27,207l55,219l73,219l101,207l119,177l130,125l130,94l119,42l101,11l73,0l55,0xe" stroked="t" o:allowincell="f" style="position:absolute;left:1137;top:4434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0,4778" to="812,4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4571" to="1301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4489" to="1301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,3544" to="444,3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,4622" to="444,46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2,3651" to="434,39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2,4250" to="434,45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415;top:3544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415;top:3544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415;top:4515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415;top:4515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0,124l0,10l75,73l75,41l84,21l93,10l121,0l139,0l167,10l185,31l195,61l195,93l185,124l176,135l158,145e" stroked="t" o:allowincell="f" style="position:absolute;left:381;top:4175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1l185,31l158,10l112,0l84,0l37,10l10,31l0,61l0,83xe" stroked="t" o:allowincell="f" style="position:absolute;left:381;top:4072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474;top:4026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4l37,135l84,145l112,145l158,135l185,114l195,83l195,62l185,32l158,10l112,0l84,0l37,10l10,32l0,62l0,83xe" stroked="t" o:allowincell="f" style="position:absolute;left:381;top:3919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,3544" to="318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4622" to="318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4622" to="434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4910" to="2100,49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33,4598" to="2100,4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88,5018" to="2090,51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88,4381" to="2090,44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2072;top:4910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2072;top:4910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8" path="m0,0l65,0l32,218l0,0xe" fillcolor="blue" stroked="f" o:allowincell="f" style="position:absolute;left:2072;top:4489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0l65,0l32,218l0,0xe" stroked="t" o:allowincell="f" style="position:absolute;left:2072;top:4489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4" path="m0,92l10,124l28,134l46,134l65,124l74,103l83,62l92,30l112,10l130,0l158,0l176,10l185,20l194,52l194,92l185,124l176,134l158,144l130,144l112,134l92,114l83,82l74,40l65,20l46,10l28,10l10,20l0,52l0,92xe" stroked="t" o:allowincell="f" style="position:absolute;left:2037;top:4794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130;top:474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194,105l0,0l0,145e" stroked="t" o:allowincell="f" style="position:absolute;left:2037;top:4639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6,4910" to="1929,4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4598" to="1929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4598" to="2090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4905" to="1929,53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9,5219" to="1301,53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5,5362" to="1822,53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02,5362" to="1443,53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823;top:5343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823;top:5343;width:10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195,0l195,73l0,37l195,0xe" fillcolor="blue" stroked="f" o:allowincell="f" style="position:absolute;left:1299;top:5343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195,0l195,73l0,37l195,0xe" stroked="t" o:allowincell="f" style="position:absolute;left:1299;top:5343;width:10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217" path="m0,41l18,31l46,0l46,217e" stroked="t" o:allowincell="f" style="position:absolute;left:1448;top:5308;width:2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9,31l9,51l19,72l37,83l74,93l101,103l120,123l130,145l130,175l120,196l111,206l83,217l46,217l19,206l9,196l0,175l0,145l9,123l28,103l55,93l92,83l111,72l120,51l120,31l111,10l83,0l46,0xe" stroked="t" o:allowincell="f" style="position:absolute;left:1532;top:530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639;top:540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6l56,217l75,217l102,206l121,175l130,123l130,93l121,41l102,10l75,0l56,0xe" stroked="t" o:allowincell="f" style="position:absolute;left:1684;top:5308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6,4898" to="1929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5215" to="1301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5362" to="1301,5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26" path="m292,163l249,49l146,0l43,49l0,163l43,279l146,326l249,279l292,163xe" stroked="t" o:allowincell="f" style="position:absolute;left:1849;top:4505;width:153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4,1622" to="4316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89" path="m0,289l0,0l111,0l147,14l161,27l173,55l173,97l161,124l147,137l111,152l0,152e" stroked="t" o:allowincell="f" style="position:absolute;left:4378;top:1694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89" path="m74,0l49,13l25,40l12,69l0,110l0,179l12,220l25,247l49,276l74,289l124,289l148,276l173,247l185,220l197,179l197,110l185,69l173,40l148,13l124,0l74,0xe" stroked="t" o:allowincell="f" style="position:absolute;left:5006;top:1218;width:10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0" path="m74,0l49,15l25,42l13,70l0,110l0,180l13,221l25,248l49,277l74,290l123,290l148,277l172,248l185,221l198,180l198,110l185,70l172,42l148,15l123,0l74,0xe" stroked="t" o:allowincell="f" style="position:absolute;left:4857;top:954;width:10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3,248l37,277l74,290l99,290l136,277l161,248l173,207l173,0e" stroked="t" o:allowincell="f" style="position:absolute;left:5009;top:954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4,954" to="5186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5,954" to="5228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787" to="5118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470" to="5063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532" to="511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7,470" to="628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532" to="6343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787" to="6343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0" path="m0,0l99,290l197,0e" stroked="t" o:allowincell="f" style="position:absolute;left:6093;top:954;width:10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0" path="m75,0l50,15l26,42l12,70l0,110l0,180l12,221l26,248l50,277l75,290l124,290l148,277l173,248l185,221l197,180l197,110l185,70l173,42l148,15l124,0l75,0xe" stroked="t" o:allowincell="f" style="position:absolute;left:6225;top:954;width:10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2,248l37,277l74,290l98,290l136,277l160,248l173,207l173,0e" stroked="t" o:allowincell="f" style="position:absolute;left:6378;top:954;width:92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49,954" to="6551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4,954" to="6596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89" path="m75,0l50,13l26,40l13,69l0,110l0,179l13,220l26,247l50,276l75,289l124,289l148,276l173,247l185,220l197,179l197,110l185,69l173,40l148,13l124,0l75,0xe" stroked="t" o:allowincell="f" style="position:absolute;left:6225;top:1218;width:10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93" path="m0,0l73,193l148,0e" stroked="t" o:allowincell="f" style="position:absolute;left:6365;top:1265;width:8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3,342" path="m1993,0l1993,342l0,342e" stroked="t" o:allowincell="f" style="position:absolute;left:4210;top:1305;width:1072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4,1053" to="5287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794" to="528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534" to="528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761" to="5933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252;top:727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1l61,0l18,21l0,68l18,115l61,135l103,115l120,68xe" stroked="t" o:allowincell="f" style="position:absolute;left:5934;top:727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17,1021" to="5966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252;top:986;width:63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35" path="m119,68l102,20l60,0l17,20l0,68l17,115l60,135l102,115l119,68xe" stroked="t" o:allowincell="f" style="position:absolute;left:5252;top:1238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17,1272" to="5966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501" to="5933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0l60,0l17,20l0,68l17,115l60,135l102,115l119,68xe" stroked="t" o:allowincell="f" style="position:absolute;left:5252;top:467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0l61,0l18,20l0,68l18,115l61,135l103,115l120,68xe" stroked="t" o:allowincell="f" style="position:absolute;left:5934;top:467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4,794" to="5287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5,378" path="m203,0l0,378l405,378l203,0xe" fillcolor="black" stroked="f" o:allowincell="f" style="position:absolute;left:4058;top:991;width:21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78" path="m203,0l0,378l405,378l203,0xe" stroked="t" o:allowincell="f" style="position:absolute;left:4058;top:991;width:218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058;top:1178;width:6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10;top:1178;width:6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3,1039" path="m0,0l0,1039l153,1039l0,0xe" fillcolor="black" stroked="f" o:allowincell="f" style="position:absolute;left:4126;top:1178;width:83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0,1039l153,1039l0,0xe" stroked="t" o:allowincell="f" style="position:absolute;left:4126;top:1178;width:83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039" path="m0,0l153,0l153,1039l0,0xe" fillcolor="black" stroked="f" o:allowincell="f" style="position:absolute;left:4126;top:1178;width:83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153,0l153,1039l0,0xe" stroked="t" o:allowincell="f" style="position:absolute;left:4126;top:1178;width:83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126;top:1694;width:8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26,1694" to="4209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991" to="4165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8,1178" to="4124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6,1178" to="4128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1178" to="4212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1178" to="4275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8,991" to="4276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6,1306" path="m884,1306l0,1306l0,0l1906,0l1906,1306l1037,1306e" stroked="t" o:allowincell="f" style="position:absolute;left:3651;top:627;width:1027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3,2373" path="m1187,2373l0,2373l0,0l3333,0l3333,342e" stroked="t" o:allowincell="f" style="position:absolute;left:3486;top:297;width:1796;height:1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326" path="m292,163l249,47l146,0l43,47l0,163l43,278l146,326l249,278l292,163xe" stroked="t" o:allowincell="f" style="position:absolute;left:1849;top:4818;width:153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0,4884" to="952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,4903" to="952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4902" to="935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2,4884" to="934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3,4884" to="865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,4902" to="864,4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3,4902" to="845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2,4884" to="844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6,4902" to="758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,4903" to="774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,4884" to="774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,4884" to="757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,4902" to="671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,4903" to="686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4884" to="686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,4884" to="671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36;top:4888;width:12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;top:4888;width:15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9;top:4888;width:11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2;top:4888;width:11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44,4972" to="946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4998" to="680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4972" to="680,4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33;top:4885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;top:4885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6;top:4885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3;top:4885;width:21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8,4972" to="942,4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,4800" to="635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4800" to="986,4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,4800" to="991,5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,5009" to="987,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,4777" to="1007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,5019" to="1007,5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5019" to="620,5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,4777" to="620,4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3;top:4778;width:393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3;top:4789;width:37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24,2688" to="5399,26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8,5215" to="5400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4,2795" to="5386,37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4,4098" to="5386,51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3,0l0,217xe" fillcolor="blue" stroked="f" o:allowincell="f" style="position:absolute;left:5368;top:268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5368;top:268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5368;top:510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5368;top:510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194,104l0,0l0,145e" stroked="t" o:allowincell="f" style="position:absolute;left:5333;top:4022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5l38,135l84,145l111,145l157,135l185,115l194,84l194,63l185,32l157,12l111,0l84,0l38,12l9,32l0,63l0,84xe" stroked="t" o:allowincell="f" style="position:absolute;left:5333;top:3919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5429;top:38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125l0,10l75,73l75,42l84,21l93,10l121,0l139,0l167,10l185,31l194,63l194,93l185,125l176,135l157,145e" stroked="t" o:allowincell="f" style="position:absolute;left:5333;top:3765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18,2688" to="4620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5215" to="4833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5215" to="5386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8,2698" to="5189,26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8,5215" to="5189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77,2807" to="5179,37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77,4123" to="5179,51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5162;top:2698;width:30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5162;top:2698;width:30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5162;top:5108;width:30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5162;top:5108;width:30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3" path="m194,103l0,0l0,143e" stroked="t" o:allowincell="f" style="position:absolute;left:5126;top:4049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4" path="m0,82l9,113l36,133l83,144l111,144l157,133l184,113l194,82l194,61l184,30l157,10l111,0l83,0l36,10l9,30l0,61l0,82xe" stroked="t" o:allowincell="f" style="position:absolute;left:5126;top:3947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5219;top:390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3l9,115l36,135l83,145l111,145l157,135l184,115l194,83l194,63l184,32l157,11l111,0l83,0l36,11l9,32l0,63l0,83xe" stroked="t" o:allowincell="f" style="position:absolute;left:5126;top:3792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31,2698" to="4833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5215" to="4833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7,5215" to="5179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182" to="2291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,3608" to="266,4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,4687" to="266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3598" to="303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,3488" to="304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3488" to="278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3598" to="278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3487" to="308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,3608" to="279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,3608" to="313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,3477" to="318,3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,3478" to="314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,3478" to="279,3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,3598" to="318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,3598" to="315,3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3598" to="262,3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,3478" to="262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3478" to="315,3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4675" to="278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4568" to="278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4568" to="308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4568" to="304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4675" to="303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4558" to="315,4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4558" to="262,4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4675" to="262,46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,4675" to="315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4675" to="318,4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,4558" to="279,4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,4558" to="314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4557" to="318,4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,4687" to="313,4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,4687" to="279,4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4567" to="308,4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4675" to="278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4568" to="278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,4568" to="304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4675" to="303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,5162" to="797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162" to="690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,5189" to="690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5189" to="797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5162" to="792,5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,5189" to="680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5149" to="680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5150" to="803,5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5150" to="806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5189" to="806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5203" to="686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15" to="793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5203" to="803,5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,5150" to="803,5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,5150" to="685,5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94,5150" to="1803,5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1,5150" to="1919,5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1,5203" to="1919,5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4,5215" to="1909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5203" to="1803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5189" to="1922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5150" to="1922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5150" to="1919,5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4,5149" to="1796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4,5189" to="1796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4675" to="2316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4568" to="2315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8,4568" to="2345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675" to="2345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4567" to="2294,4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8,4687" to="2333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4687" to="2316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4557" to="2285,4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1,4558" to="2315,4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8,4558" to="2333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4675" to="2285,4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2,4675" to="2291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4,4675" to="2345,4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4,4558" to="2345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4558" to="2291,45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82,3478" to="2291,3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34,3478" to="2345,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3598" to="2345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8,2754" to="1867,27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2,2754" to="1750,2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2754" to="738,2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,2754" to="85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3598" to="2291,3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2,3598" to="2285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8,3478" to="2333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1,3478" to="2315,3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2,3477" to="2285,3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2,3608" to="2316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3608" to="2333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3608" to="2336,4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2725" to="1754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8,2725" to="186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2698" to="1860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2698" to="1754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2754" to="1857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2708" to="1744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2,2725" to="1744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2,2764" to="1867,2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9,2725" to="1871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9,2708" to="1871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9,2754" to="1871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2,2754" to="174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2698" to="1867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2,2698" to="1750,2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2698" to="738,2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,2698" to="854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2708" to="727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,2754" to="732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2754" to="858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2708" to="858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,2725" to="858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2764" to="854,2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,2725" to="732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2708" to="732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,2976" to="285,3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,2724" to="585,2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,2708" to="623,2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,2708" to="1740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8,2708" to="1996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27,703" path="m627,703l580,434l443,207l240,54l0,0e" stroked="t" o:allowincell="f" style="position:absolute;left:1998;top:2708;width:335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4,3058" to="2336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4687" to="2336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5203" to="2333,5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,5203" to="1791,5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,5203" to="677,5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,3024" to="266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3487" to="2294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2754" to="1857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5162" to="792,5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4568" to="308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737" to="2527,1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97,737" to="2799,1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28,1002" to="2688,10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81,1002" to="2523,10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0,0l0,72l194,36l0,0xe" fillcolor="blue" stroked="f" o:allowincell="f" style="position:absolute;left:2690;top:984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690;top:984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194,0l194,72l0,36l194,0xe" fillcolor="blue" stroked="f" o:allowincell="f" style="position:absolute;left:2525;top:984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2525;top:984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2059;top:94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2166;top:104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46,0l18,10l9,30l9,51l18,72l37,82l73,92l101,103l119,123l129,144l129,175l119,196l110,207l83,217l46,217l18,207l9,196l0,175l0,144l9,123l27,103l55,92l92,82l110,72l119,51l119,30l110,10l83,0l46,0xe" stroked="t" o:allowincell="f" style="position:absolute;left:2211;top:948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5,733" to="2527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7,733" to="279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7,1002" to="2799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815" to="2598,8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15,650" to="2598,6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31,924" to="2434,10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31,434" to="2434,5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31,434" to="2533,4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2412;top:815;width:33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2412;top:815;width:33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2412;top:542;width:33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2412;top:542;width:33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145" path="m93,0l0,145l139,145e" stroked="t" o:allowincell="f" style="position:absolute;left:2538;top:380;width:7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6,380" to="2588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1" path="m9,0l0,11l9,21l18,11l9,0xe" stroked="t" o:allowincell="f" style="position:absolute;left:2642;top:47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18" path="m110,31l101,11l73,0l55,0l27,11l9,41l0,93l0,145l9,186l27,208l55,218l64,218l92,208l110,186l119,156l119,145l110,114l92,93l64,83l55,83l27,93l9,114l0,145e" stroked="t" o:allowincell="f" style="position:absolute;left:2693;top:380;width:6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3,815" to="2605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3,650" to="2605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650" to="243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,821" to="-60,1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0,821" to="2663,1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,1768" to="1136,17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9,1768" to="2551,17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2" path="m195,0l195,72l0,36l195,0xe" fillcolor="blue" stroked="f" o:allowincell="f" style="position:absolute;left:-62;top:1750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195,0l195,72l0,36l195,0xe" stroked="t" o:allowincell="f" style="position:absolute;left:-62;top:1750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554;top:1750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554;top:1750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140;top:1714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10,31l10,51l19,73l37,83l74,93l101,103l121,124l130,145l130,176l121,196l111,207l83,217l46,217l19,207l10,196l0,176l0,145l10,124l28,103l56,93l92,83l111,73l121,51l121,31l111,10l83,0l46,0xe" stroked="t" o:allowincell="f" style="position:absolute;left:1238;top:171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345;top:181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4l9,176l29,207l56,217l75,217l102,207l121,176l130,124l130,93l121,41l102,10l75,0l56,0xe" stroked="t" o:allowincell="f" style="position:absolute;left:1390;top:1714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,815" to="-6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815" to="2663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1768" to="2663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754" to="3964,5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4,3488" to="4830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5108" to="4830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9,5108" to="-267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2715" to="578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70,5215" to="2866,5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3024" to="253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5162" to="1909,5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7,5108" to="2866,5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9,5108" to="250,5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3488" to="308,3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4675" to="304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4675" to="2316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162" to="690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4568" to="2315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,4568" to="303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,5162" to="797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2,2688" to="1204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9,2688" to="1301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9,4793" to="1301,5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9,4578" to="1301,47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9,4364" to="1301,45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9,3643" to="1301,42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9,3428" to="1301,35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9,3212" to="1301,33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9,2544" to="1301,31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96,2688" to="1398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2,4568" to="2294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3058" to="2350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2754" to="844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,2698" to="1997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2,2688" to="1394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5107" to="2869,5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9,284" to="-26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284" to="253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,283" to="279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,283" to="582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,283" to="629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1128" to="74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,1128" to="848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182" to="2865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2,1182" to="1909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,1182" to="844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70,1182" to="304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8,1128" to="2345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,1128" to="1749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1128" to="738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2,821" to="12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502" to="1266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821" to="1393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1,821" to="1261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3,815" to="2714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7,815" to="-6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4,501" to="1336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17,650" to="-6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3,650" to="271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821" to="1394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4,502" to="1333,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7,355" to="2866,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9,355" to="250,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70,284" to="2866,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2,1128" to="1754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1128" to="186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8,284" to="2000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284" to="235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284" to="286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215" to="4830,5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5108" to="4012,5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4675" to="4012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4568" to="4012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5107" to="3964,5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4567" to="3964,4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3487" to="3964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2697" to="3964,2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3,2754" to="4015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4675" to="4015,5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8,2688" to="4150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8,2688" to="4620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3598" to="4012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1,3201" to="4833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3201" to="4830,3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7,2698" to="4829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2698" to="4146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8,2688" to="4616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7,724" path="m647,724l598,447l457,212l247,55l0,0e" stroked="t" o:allowincell="f" style="position:absolute;left:1998;top:2698;width:347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9,2698" to="623,2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,2968" to="274,3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8,333" path="m298,166l255,48l149,0l44,48l0,166l44,284l149,333l255,284l298,166xe" stroked="t" o:allowincell="f" style="position:absolute;left:0;top:4235;width:15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33" path="m299,166l254,48l150,0l44,48l0,166l44,284l150,333l254,284l299,166xe" stroked="t" o:allowincell="f" style="position:absolute;left:2441;top:4235;width:157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0,3262" path="m970,3262l758,2136l433,1044l0,0e" stroked="t" o:allowincell="f" style="position:absolute;left:2347;top:3488;width:519;height:1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1,3262" path="m971,0l537,1044l213,2136l0,3262e" stroked="t" o:allowincell="f" style="position:absolute;left:-269;top:3488;width:519;height:1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1,2319" path="m2071,1160l2020,801l1873,478l1644,222l1355,57l1035,0l715,57l426,222l198,478l50,801l0,1160l50,1517l198,1841l426,2098l715,2262l1035,2319l1355,2262l1644,2098l1873,1841l2020,1517l2071,1160xe" stroked="t" o:allowincell="f" style="position:absolute;left:739;top:3201;width:1117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4,48l0,167l44,285l149,333e" stroked="t" o:allowincell="f" style="position:absolute;left:-198;top:650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-4;top:650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2716;top:650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3,48l0,167l43,285l149,333e" stroked="t" o:allowincell="f" style="position:absolute;left:2525;top:650;width:7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13,4388" to="4015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4352" to="4833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2697" to="4015,2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1,2697" to="4833,3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3,3201" to="4015,4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3165" to="4015,3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,5189" to="797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189" to="690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1,5189" to="1913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5189" to="1806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5162" to="1806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1,5162" to="1913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568" to="2345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675" to="2345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3598" to="2345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3488" to="2345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3488" to="2315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2,3598" to="2316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2725" to="1860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2725" to="1754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2698" to="1754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8,2698" to="1860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2698" to="741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,2698" to="848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,2725" to="848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2725" to="741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4568" to="278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4675" to="278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3598" to="278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3488" to="278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,3488" to="303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,3598" to="304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778" to="397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4,3778" to="570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55,3778" to="1178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7,3778" to="1353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1,3778" to="1964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52,3778" to="2139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28,3778" to="2624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9,125" to="1301,4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9,488" to="1301,5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9,598" to="1301,8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9,921" to="1301,9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9,1029" to="1301,13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76,3778" to="5037,37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401,3778" to="4488,37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53,3778" to="4311,37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75,355" to="3025,3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75,284" to="3025,2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0,67" to="3012,1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10,464" to="3012,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8" path="m0,0l64,0l32,218l0,0xe" fillcolor="blue" stroked="f" o:allowincell="f" style="position:absolute;left:2994;top:175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2994;top:175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218l64,218l32,0l0,218xe" fillcolor="blue" stroked="f" o:allowincell="f" style="position:absolute;left:2994;top:355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218l64,218l32,0l0,218xe" stroked="t" o:allowincell="f" style="position:absolute;left:2994;top:355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7,133l36,133l18,123l9,113l0,93l0,51l9,30l18,20l36,10l56,10l74,20l102,41l194,145l194,0e" stroked="t" o:allowincell="f" style="position:absolute;left:2959;top:728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10,20l19,10l10,0l0,10xe" stroked="t" o:allowincell="f" style="position:absolute;left:3052;top:682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4l36,134l83,145l111,145l157,134l185,114l194,82l194,62l185,30l157,10l111,0l83,0l36,10l9,30l0,62l0,82xe" stroked="t" o:allowincell="f" style="position:absolute;left:2959;top:574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7,355" to="286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284" to="2869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284" to="3012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284" to="3245,2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75,1182" to="3245,11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4,391" to="3236,5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4,894" to="3236,10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217;top:284;width:30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217;top:284;width:30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217;top:1074;width:30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217;top:1074;width:30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4l10,114l0,93l0,52l10,31l19,20l37,10l56,10l74,20l102,42l195,145l195,0e" stroked="t" o:allowincell="f" style="position:absolute;left:3181;top:819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4l83,134l74,124l65,93l65,62l74,30l92,10l120,0l138,0l166,10l185,30l195,62l195,93l185,124l175,134l157,145e" stroked="t" o:allowincell="f" style="position:absolute;left:3181;top:717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0,20l20,10l10,0l0,10xe" stroked="t" o:allowincell="f" style="position:absolute;left:3276;top:67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2l10,113l37,133l83,145l111,145l157,133l185,113l195,82l195,61l185,30l157,10l111,0l83,0l37,10l10,30l0,61l0,82xe" stroked="t" o:allowincell="f" style="position:absolute;left:3181;top:564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5,284" to="287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1182" to="286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1182" to="3236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9,5219" to="-267,59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7,5219" to="2869,59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65,5942" to="1137,59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9,5942" to="2761,59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-269;top:5924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-269;top:5924;width:102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764;top:5924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764;top:5924;width:102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21,73l111,104l92,125l65,135l56,135l28,125l10,104l0,73l0,63l10,32l28,11l56,0l65,0l92,11l111,32l121,73l121,125l111,177l92,207l65,218l46,218l19,207l10,187e" stroked="t" o:allowincell="f" style="position:absolute;left:1140;top:5886;width:6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8,11l10,42l0,93l0,125l10,177l28,207l56,218l74,218l101,207l121,177l130,125l130,93l121,42l101,11l74,0l56,0xe" stroked="t" o:allowincell="f" style="position:absolute;left:1238;top:5886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0l10,21l19,10l10,0xe" stroked="t" o:allowincell="f" style="position:absolute;left:1345;top:598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9,11l9,42l0,93l0,125l9,177l29,207l56,218l75,218l102,207l121,177l130,125l130,93l121,42l102,11l75,0l56,0xe" stroked="t" o:allowincell="f" style="position:absolute;left:1390;top:5886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69,5215" to="-267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5215" to="2869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5942" to="2869,5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2239" to="253,30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47,2238" to="2350,30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8,2252" to="1136,22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9,2252" to="2237,22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251;top:2235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251;top:2235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240;top:2235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240;top:2235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10,32l101,11l74,0l55,0l28,11l9,42l0,93l0,145l9,187l28,207l55,218l64,218l92,207l110,187l121,155l121,145l110,115l92,93l64,83l55,83l28,93l9,115l0,145e" stroked="t" o:allowincell="f" style="position:absolute;left:1140;top:2199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7,11l9,42l0,93l0,125l9,177l27,207l55,218l73,218l101,207l119,177l129,125l129,93l119,42l101,11l73,0l55,0xe" stroked="t" o:allowincell="f" style="position:absolute;left:1238;top:2199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0l9,21l18,10l9,0xe" stroked="t" o:allowincell="f" style="position:absolute;left:1341;top:229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6,0l27,11l9,42l0,93l0,125l9,177l27,207l56,218l74,218l102,207l120,177l129,125l129,93l120,42l102,11l74,0l56,0xe" stroked="t" o:allowincell="f" style="position:absolute;left:1387;top:2199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1,3024" to="253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3058" to="2350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2252" to="2350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,4321" to="82,57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2,4321" to="2524,57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3,5752" to="1136,57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0,5752" to="2413,57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194,0l194,73l0,36l194,0xe" fillcolor="blue" stroked="f" o:allowincell="f" style="position:absolute;left:79;top:5733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6l194,0xe" stroked="t" o:allowincell="f" style="position:absolute;left:79;top:5733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0,0l0,73l195,36l0,0xe" fillcolor="blue" stroked="f" o:allowincell="f" style="position:absolute;left:2415;top:5733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0,0l0,73l195,36l0,0xe" stroked="t" o:allowincell="f" style="position:absolute;left:2415;top:5733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140;top:5698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10,41l0,93l0,123l10,175l28,207l56,217l74,217l101,207l121,175l130,123l130,93l121,41l101,10l74,0l56,0xe" stroked="t" o:allowincell="f" style="position:absolute;left:1238;top:569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345;top:579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7l56,217l75,217l102,207l121,175l130,123l130,93l121,41l102,10l75,0l56,0xe" stroked="t" o:allowincell="f" style="position:absolute;left:1390;top:5698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,4316" to="82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4316" to="2524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5752" to="2524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5219" to="741,5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58,5219" to="1860,5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6,5519" to="1136,55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9,5519" to="1749,55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739;top:5501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739;top:5501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2" path="m0,0l0,72l195,36l0,0xe" fillcolor="blue" stroked="f" o:allowincell="f" style="position:absolute;left:1752;top:5501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0,0l0,72l195,36l0,0xe" stroked="t" o:allowincell="f" style="position:absolute;left:1752;top:5501;width:105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9,0l121,0l65,82l92,82l111,92l121,103l130,134l130,155l121,185l102,207l74,217l46,217l19,207l10,195l0,175e" stroked="t" o:allowincell="f" style="position:absolute;left:1140;top:5465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0,51l10,40l19,20l28,10l46,0l83,0l101,10l111,20l121,40l121,62l111,82l92,113l0,217l130,217e" stroked="t" o:allowincell="f" style="position:absolute;left:1238;top:5465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345;top:556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0l0,92l0,123l9,175l29,207l56,217l75,217l102,207l121,175l130,123l130,92l121,40l102,10l75,0l56,0xe" stroked="t" o:allowincell="f" style="position:absolute;left:1390;top:5465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9,5215" to="741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5215" to="1860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5519" to="1860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5215" to="3171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32,3778" to="3171,37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6,4664" to="3158,5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56,3885" to="3158,4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3139;top:510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3139;top:510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3139;top:377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3139;top:377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2l129,155l129,0e" stroked="t" o:allowincell="f" style="position:absolute;left:3104;top:4584;width:6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4,4609" to="3205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0,145l157,135l185,114l194,83l194,62l185,31l157,10l110,0l83,0l37,10l9,31l0,62l0,83xe" stroked="t" o:allowincell="f" style="position:absolute;left:3104;top:4486;width:10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198;top:4439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0,145l157,133l185,113l194,82l194,61l185,30l157,10l110,0l83,0l37,10l9,30l0,61l0,82xe" stroked="t" o:allowincell="f" style="position:absolute;left:3104;top:4332;width:10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5,5215" to="2877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778" to="2627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6,3778" to="3158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1,3544" to="3348,3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75,5215" to="3348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3,3651" to="3336,4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3,4547" to="3336,5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3318;top:3544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3318;top:3544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3318;top:5108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3318;top:5108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1l129,155l129,0e" stroked="t" o:allowincell="f" style="position:absolute;left:3282;top:4466;width:69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82,4492" to="3384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34" path="m27,10l9,20l0,52l0,72l9,103l37,124l83,134l129,134l165,124l185,103l194,72l194,62l185,30l165,10l138,0l129,0l101,10l83,30l73,62l73,72l83,103l101,124l129,134e" stroked="t" o:allowincell="f" style="position:absolute;left:3282;top:4369;width:10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375;top:432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2l0,125l83,135l73,125l64,94l64,63l73,32l92,12l119,0l138,0l165,12l185,32l194,63l194,94l185,125l176,135l156,145e" stroked="t" o:allowincell="f" style="position:absolute;left:3282;top:4215;width:10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7,3544" to="2350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5215" to="2869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3,5215" to="3336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4316" to="3015,43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75,5215" to="3015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4,4423" to="3006,45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4,4933" to="3006,51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2984;top:4316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2984;top:4316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2984;top:510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2984;top:510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5l10,114l0,94l0,52l10,32l19,22l37,10l57,10l75,22l103,42l195,145l195,0e" stroked="t" o:allowincell="f" style="position:absolute;left:2949;top:4858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5l84,135l75,125l66,94l66,62l75,32l93,10l121,0l139,0l167,10l185,32l195,62l195,94l185,125l176,135l158,145e" stroked="t" o:allowincell="f" style="position:absolute;left:2949;top:4755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9,21l19,10l9,0l0,10xe" stroked="t" o:allowincell="f" style="position:absolute;left:3046;top:470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2l185,31l158,10l112,0l84,0l37,10l10,31l0,62l0,83xe" stroked="t" o:allowincell="f" style="position:absolute;left:2949;top:4602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2,4316" to="2524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5215" to="2869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5215" to="3006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4,5215" to="-277,52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44,5108" to="-277,51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31,5322" to="-429,54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31,4891" to="-429,49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-447;top:5215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-447;top:5215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-447;top:4999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-447;top:4999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0,125l0,11l75,73l75,41l84,21l93,11l121,0l139,0l167,11l185,31l194,63l194,93l185,125l176,135l158,145e" stroked="t" o:allowincell="f" style="position:absolute;left:-482;top:4816;width:10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389;top:477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4l38,135l84,145l112,145l158,135l185,114l194,84l194,62l185,32l158,11l112,0l84,0l38,11l9,32l0,62l0,84xe" stroked="t" o:allowincell="f" style="position:absolute;left:-482;top:4662;width:10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69,5215" to="-267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9,5108" to="-267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1,5108" to="-429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83,5215" to="-278,52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84,3778" to="-10,3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66,4664" to="-564,5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566,3885" to="-564,4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-586;top:5108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586;top:5108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-586;top:3778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-586;top:3778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155" path="m0,52l130,155l130,0e" stroked="t" o:allowincell="f" style="position:absolute;left:-622;top:4584;width:6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2,4609" to="-517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2,145l158,135l185,114l194,83l194,62l185,31l158,10l112,0l83,0l37,10l9,31l0,62l0,83xe" stroked="t" o:allowincell="f" style="position:absolute;left:-622;top:4486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524;top:4439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2,145l158,133l185,113l194,82l194,61l185,30l158,10l112,0l83,0l37,10l9,30l0,61l0,82xe" stroked="t" o:allowincell="f" style="position:absolute;left:-622;top:4332;width:10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69,5215" to="-267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778" to="-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6,3778" to="-564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84,2992" to="252,29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83,3778" to="-206,3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70,3101" to="-567,32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70,3548" to="-567,3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8" path="m0,218l65,218l33,0l0,218xe" fillcolor="blue" stroked="f" o:allowincell="f" style="position:absolute;left:-586;top:2992;width:33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218l65,218l33,0l0,218xe" stroked="t" o:allowincell="f" style="position:absolute;left:-586;top:2992;width:33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-586;top:3671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586;top:3671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6,135l18,125l9,115l0,93l0,52l9,32l18,21l36,11l55,11l73,21l102,42l194,145l194,0e" stroked="t" o:allowincell="f" style="position:absolute;left:-622;top:3475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52" path="m36,52l27,30l0,0l194,0e" stroked="t" o:allowincell="f" style="position:absolute;left:-622;top:3404;width:105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-528;top:3326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35" path="m64,0l92,11l111,31l120,63l120,73l111,104l92,125l64,135l55,135l27,125l9,104l0,73l0,63l9,31l27,11l64,0l111,0l157,11l184,31l194,63l194,83l184,115l166,125e" stroked="t" o:allowincell="f" style="position:absolute;left:-622;top:3224;width:10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,2992" to="259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8,3778" to="-196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0,3778" to="-567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2429" to="1301,25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3,2429" to="606,26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14,2445" to="1194,24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07,2445" to="787,24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196;top:2425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196;top:2425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3" path="m194,0l194,73l0,37l194,0xe" fillcolor="blue" stroked="f" o:allowincell="f" style="position:absolute;left:603;top:2425;width:10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7l194,0xe" stroked="t" o:allowincell="f" style="position:absolute;left:603;top:2425;width:10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9,52l9,41l18,20l28,10l47,0l84,0l102,10l111,20l121,41l121,62l111,83l93,113l0,217l130,217e" stroked="t" o:allowincell="f" style="position:absolute;left:791;top:2390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9,41l0,93l0,124l9,176l28,207l56,217l75,217l102,207l121,176l130,124l130,93l121,41l102,10l75,0l56,0xe" stroked="t" o:allowincell="f" style="position:absolute;left:891;top:2390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9,0l0,10l9,20l18,10l9,0xe" stroked="t" o:allowincell="f" style="position:absolute;left:995;top:248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5,0l27,10l9,41l0,93l0,124l9,176l27,207l55,217l73,217l101,207l119,176l130,124l130,93l119,41l101,10l73,0l55,0xe" stroked="t" o:allowincell="f" style="position:absolute;left:1040;top:2390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9,2548" to="1301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2702" to="606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2445" to="606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2758" to="797,2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04,2758" to="1806,2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97,2866" to="1135,28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9,2866" to="1697,28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795;top:2848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795;top:2848;width:101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1700;top:2848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1700;top:2848;width:102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0,52l10,42l19,22l28,10l46,0l83,0l102,10l111,22l121,42l121,62l111,83l92,114l0,217l130,217e" stroked="t" o:allowincell="f" style="position:absolute;left:1140;top:2812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17" path="m121,73l111,104l92,125l65,135l56,135l28,125l10,104l0,73l0,62l10,32l28,10l56,0l65,0l92,10l111,32l121,73l121,125l111,177l92,207l65,217l46,217l19,207l10,187e" stroked="t" o:allowincell="f" style="position:absolute;left:1238;top:2812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345;top:291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2l0,94l0,125l9,177l29,207l56,217l75,217l102,207l121,177l130,125l130,94l121,42l102,10l75,0l56,0xe" stroked="t" o:allowincell="f" style="position:absolute;left:1390;top:2812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5,2754" to="797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2754" to="1806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2866" to="1806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2535" to="2593,25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14,2535" to="2490,27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8" path="m0,218l0,0l83,0l111,12l120,22l129,42l129,63l120,84l111,94l83,105l0,105e" stroked="t" o:allowincell="f" style="position:absolute;left:2600;top:2482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5,2534" to="2669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8" path="m0,42l18,32l46,0l46,218e" stroked="t" o:allowincell="f" style="position:absolute;left:2716;top:2482;width:2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8,12l9,42l0,94l0,125l9,177l28,208l55,218l74,218l101,208l120,177l129,125l129,94l120,42l101,12l74,0l55,0xe" stroked="t" o:allowincell="f" style="position:absolute;left:2800;top:2482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2903;top:257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5,0l28,12l9,42l0,94l0,125l9,177l28,208l55,218l75,218l102,208l121,177l130,125l130,94l121,42l102,12l75,0l55,0xe" stroked="t" o:allowincell="f" style="position:absolute;left:2949;top:2482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81" path="m113,0l159,50l0,181l113,0xe" fillcolor="blue" stroked="f" o:allowincell="f" style="position:absolute;left:2240;top:2711;width:87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9,181" path="m113,0l159,50l0,181l113,0xe" stroked="t" o:allowincell="f" style="position:absolute;left:2240;top:2711;width:87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40,2801" to="2243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8,3058" to="2000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3137" to="1866,31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96,3137" to="1762,32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39,4324" to="899,44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144" path="m47,0l28,10l9,31l0,62l0,82l9,114l28,134l47,144l75,144l93,134l112,114l121,82l121,62l112,31l93,10l75,0l47,0xe" stroked="t" o:allowincell="f" style="position:absolute;left:1875;top:3105;width:6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8,3088" to="1929,3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18,0l121,0l65,82l93,82l111,93l121,103l130,134l130,155l121,185l102,207l75,217l47,217l18,207l9,196l0,175e" stroked="t" o:allowincell="f" style="position:absolute;left:1972;top:3084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1l9,41l18,20l27,10l47,0l84,0l102,10l111,20l120,41l120,62l111,82l93,113l0,217l130,217e" stroked="t" o:allowincell="f" style="position:absolute;left:2072;top:3084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1l9,21l18,11l9,0xe" stroked="t" o:allowincell="f" style="position:absolute;left:2175;top:318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5,0l27,10l9,41l0,93l0,123l9,175l27,207l55,217l73,217l101,207l119,175l129,123l129,93l119,41l101,10l73,0l55,0xe" stroked="t" o:allowincell="f" style="position:absolute;left:2220;top:3084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6,3316" to="1630,42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42,195" path="m0,152l52,195l142,0l0,152xe" fillcolor="blue" stroked="f" o:allowincell="f" style="position:absolute;left:888;top:4238;width:76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2,195" path="m0,152l52,195l142,0l0,152xe" stroked="t" o:allowincell="f" style="position:absolute;left:888;top:4238;width:76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196" path="m90,0l143,44l0,196l90,0xe" fillcolor="blue" stroked="f" o:allowincell="f" style="position:absolute;left:1632;top:3219;width:76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3,196" path="m90,0l143,44l0,196l90,0xe" stroked="t" o:allowincell="f" style="position:absolute;left:1632;top:3219;width:76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32,3316" to="1635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4238" to="968,4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1220</wp:posOffset>
                </wp:positionH>
                <wp:positionV relativeFrom="paragraph">
                  <wp:posOffset>98425</wp:posOffset>
                </wp:positionV>
                <wp:extent cx="4953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6pt;margin-top:7.75pt;width:3.8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38100</wp:posOffset>
                </wp:positionV>
                <wp:extent cx="2294890" cy="1891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 SUPPLY VOLTAGE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8.9pt;mso-wrap-distance-left:9.05pt;mso-wrap-distance-right:9.05pt;mso-wrap-distance-top:0pt;mso-wrap-distance-bottom:0pt;margin-top:3pt;mso-position-vertical-relative:text;margin-left:284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 SUPPLY VOLTAGE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</w:t>
      </w: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5153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.05pt" to="458.95pt,6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17:00Z</dcterms:created>
  <dc:creator>软件仓库</dc:creator>
  <dc:description/>
  <dc:language>en-US</dc:language>
  <cp:lastModifiedBy>g</cp:lastModifiedBy>
  <cp:lastPrinted>2006-10-06T16:45:00Z</cp:lastPrinted>
  <dcterms:modified xsi:type="dcterms:W3CDTF">2006-10-19T06:15:00Z</dcterms:modified>
  <cp:revision>16</cp:revision>
  <dc:subject/>
  <dc:title>                                                      </dc:title>
</cp:coreProperties>
</file>