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4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4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4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400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42748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bCs/>
          <w:sz w:val="18"/>
          <w:szCs w:val="18"/>
        </w:rPr>
      </w:pPr>
      <w:r>
        <w:rPr>
          <w:rFonts w:eastAsia="Arial Unicode MS;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05pt" to="458.9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39725</wp:posOffset>
                </wp:positionV>
                <wp:extent cx="5028565" cy="37636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763800"/>
                          <a:chOff x="0" y="0"/>
                          <a:chExt cx="5028480" cy="3763800"/>
                        </a:xfrm>
                      </wpg:grpSpPr>
                      <wps:wsp>
                        <wps:cNvSpPr/>
                        <wps:spPr>
                          <a:xfrm>
                            <a:off x="4060800" y="470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6">
                                <a:moveTo>
                                  <a:pt x="37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9"/>
                                </a:lnTo>
                                <a:lnTo>
                                  <a:pt x="6" y="30"/>
                                </a:lnTo>
                                <a:lnTo>
                                  <a:pt x="0" y="49"/>
                                </a:lnTo>
                                <a:lnTo>
                                  <a:pt x="0" y="77"/>
                                </a:lnTo>
                                <a:lnTo>
                                  <a:pt x="6" y="96"/>
                                </a:lnTo>
                                <a:lnTo>
                                  <a:pt x="12" y="108"/>
                                </a:lnTo>
                                <a:lnTo>
                                  <a:pt x="25" y="119"/>
                                </a:lnTo>
                                <a:lnTo>
                                  <a:pt x="37" y="126"/>
                                </a:lnTo>
                                <a:lnTo>
                                  <a:pt x="61" y="126"/>
                                </a:lnTo>
                                <a:lnTo>
                                  <a:pt x="73" y="119"/>
                                </a:lnTo>
                                <a:lnTo>
                                  <a:pt x="85" y="108"/>
                                </a:lnTo>
                                <a:lnTo>
                                  <a:pt x="92" y="96"/>
                                </a:lnTo>
                                <a:lnTo>
                                  <a:pt x="97" y="77"/>
                                </a:lnTo>
                                <a:lnTo>
                                  <a:pt x="97" y="49"/>
                                </a:lnTo>
                                <a:lnTo>
                                  <a:pt x="92" y="30"/>
                                </a:lnTo>
                                <a:lnTo>
                                  <a:pt x="85" y="19"/>
                                </a:lnTo>
                                <a:lnTo>
                                  <a:pt x="73" y="7"/>
                                </a:lnTo>
                                <a:lnTo>
                                  <a:pt x="61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4705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6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7" y="108"/>
                                </a:lnTo>
                                <a:lnTo>
                                  <a:pt x="20" y="119"/>
                                </a:lnTo>
                                <a:lnTo>
                                  <a:pt x="37" y="126"/>
                                </a:lnTo>
                                <a:lnTo>
                                  <a:pt x="49" y="126"/>
                                </a:lnTo>
                                <a:lnTo>
                                  <a:pt x="68" y="119"/>
                                </a:lnTo>
                                <a:lnTo>
                                  <a:pt x="80" y="108"/>
                                </a:lnTo>
                                <a:lnTo>
                                  <a:pt x="85" y="9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470520"/>
                            <a:ext cx="72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7052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71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71496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873720"/>
                            <a:ext cx="72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64836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135" y="19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648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5">
                                <a:moveTo>
                                  <a:pt x="143" y="47"/>
                                </a:moveTo>
                                <a:lnTo>
                                  <a:pt x="133" y="29"/>
                                </a:lnTo>
                                <a:lnTo>
                                  <a:pt x="114" y="10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7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10" y="148"/>
                                </a:lnTo>
                                <a:lnTo>
                                  <a:pt x="19" y="168"/>
                                </a:lnTo>
                                <a:lnTo>
                                  <a:pt x="38" y="186"/>
                                </a:lnTo>
                                <a:lnTo>
                                  <a:pt x="57" y="195"/>
                                </a:lnTo>
                                <a:lnTo>
                                  <a:pt x="95" y="195"/>
                                </a:lnTo>
                                <a:lnTo>
                                  <a:pt x="114" y="186"/>
                                </a:lnTo>
                                <a:lnTo>
                                  <a:pt x="133" y="168"/>
                                </a:lnTo>
                                <a:lnTo>
                                  <a:pt x="143" y="1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64836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134" y="19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648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5">
                                <a:moveTo>
                                  <a:pt x="144" y="47"/>
                                </a:moveTo>
                                <a:lnTo>
                                  <a:pt x="134" y="29"/>
                                </a:lnTo>
                                <a:lnTo>
                                  <a:pt x="114" y="10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0"/>
                                </a:lnTo>
                                <a:lnTo>
                                  <a:pt x="19" y="29"/>
                                </a:lnTo>
                                <a:lnTo>
                                  <a:pt x="11" y="47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11" y="148"/>
                                </a:lnTo>
                                <a:lnTo>
                                  <a:pt x="19" y="168"/>
                                </a:lnTo>
                                <a:lnTo>
                                  <a:pt x="38" y="186"/>
                                </a:lnTo>
                                <a:lnTo>
                                  <a:pt x="57" y="195"/>
                                </a:lnTo>
                                <a:lnTo>
                                  <a:pt x="95" y="195"/>
                                </a:lnTo>
                                <a:lnTo>
                                  <a:pt x="114" y="186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3324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66420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149" y="72"/>
                                </a:moveTo>
                                <a:lnTo>
                                  <a:pt x="126" y="22"/>
                                </a:lnTo>
                                <a:lnTo>
                                  <a:pt x="74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2"/>
                                </a:lnTo>
                                <a:lnTo>
                                  <a:pt x="21" y="124"/>
                                </a:lnTo>
                                <a:lnTo>
                                  <a:pt x="74" y="144"/>
                                </a:lnTo>
                                <a:lnTo>
                                  <a:pt x="126" y="124"/>
                                </a:lnTo>
                                <a:lnTo>
                                  <a:pt x="149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6420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149" y="72"/>
                                </a:moveTo>
                                <a:lnTo>
                                  <a:pt x="129" y="22"/>
                                </a:lnTo>
                                <a:lnTo>
                                  <a:pt x="75" y="0"/>
                                </a:lnTo>
                                <a:lnTo>
                                  <a:pt x="23" y="22"/>
                                </a:lnTo>
                                <a:lnTo>
                                  <a:pt x="0" y="72"/>
                                </a:lnTo>
                                <a:lnTo>
                                  <a:pt x="23" y="124"/>
                                </a:lnTo>
                                <a:lnTo>
                                  <a:pt x="75" y="144"/>
                                </a:lnTo>
                                <a:lnTo>
                                  <a:pt x="129" y="124"/>
                                </a:lnTo>
                                <a:lnTo>
                                  <a:pt x="149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689760"/>
                            <a:ext cx="47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99880"/>
                            <a:ext cx="72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358920"/>
                            <a:ext cx="704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298">
                                <a:moveTo>
                                  <a:pt x="536" y="1298"/>
                                </a:moveTo>
                                <a:lnTo>
                                  <a:pt x="0" y="1298"/>
                                </a:lnTo>
                                <a:lnTo>
                                  <a:pt x="0" y="0"/>
                                </a:lnTo>
                                <a:lnTo>
                                  <a:pt x="2161" y="0"/>
                                </a:lnTo>
                                <a:lnTo>
                                  <a:pt x="2161" y="1298"/>
                                </a:lnTo>
                                <a:lnTo>
                                  <a:pt x="722" y="1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474840"/>
                            <a:ext cx="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847800"/>
                            <a:ext cx="47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244440"/>
                            <a:ext cx="47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1852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6">
                                <a:moveTo>
                                  <a:pt x="149" y="72"/>
                                </a:moveTo>
                                <a:lnTo>
                                  <a:pt x="129" y="22"/>
                                </a:lnTo>
                                <a:lnTo>
                                  <a:pt x="75" y="0"/>
                                </a:lnTo>
                                <a:lnTo>
                                  <a:pt x="23" y="22"/>
                                </a:lnTo>
                                <a:lnTo>
                                  <a:pt x="0" y="72"/>
                                </a:lnTo>
                                <a:lnTo>
                                  <a:pt x="23" y="124"/>
                                </a:lnTo>
                                <a:lnTo>
                                  <a:pt x="75" y="146"/>
                                </a:lnTo>
                                <a:lnTo>
                                  <a:pt x="129" y="124"/>
                                </a:lnTo>
                                <a:lnTo>
                                  <a:pt x="149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4964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149" y="72"/>
                                </a:moveTo>
                                <a:lnTo>
                                  <a:pt x="129" y="20"/>
                                </a:lnTo>
                                <a:lnTo>
                                  <a:pt x="75" y="0"/>
                                </a:lnTo>
                                <a:lnTo>
                                  <a:pt x="23" y="20"/>
                                </a:lnTo>
                                <a:lnTo>
                                  <a:pt x="0" y="72"/>
                                </a:lnTo>
                                <a:lnTo>
                                  <a:pt x="23" y="122"/>
                                </a:lnTo>
                                <a:lnTo>
                                  <a:pt x="75" y="144"/>
                                </a:lnTo>
                                <a:lnTo>
                                  <a:pt x="129" y="122"/>
                                </a:lnTo>
                                <a:lnTo>
                                  <a:pt x="149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2224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6">
                                <a:moveTo>
                                  <a:pt x="149" y="72"/>
                                </a:moveTo>
                                <a:lnTo>
                                  <a:pt x="129" y="21"/>
                                </a:lnTo>
                                <a:lnTo>
                                  <a:pt x="75" y="0"/>
                                </a:lnTo>
                                <a:lnTo>
                                  <a:pt x="23" y="21"/>
                                </a:lnTo>
                                <a:lnTo>
                                  <a:pt x="0" y="72"/>
                                </a:lnTo>
                                <a:lnTo>
                                  <a:pt x="23" y="124"/>
                                </a:lnTo>
                                <a:lnTo>
                                  <a:pt x="75" y="146"/>
                                </a:lnTo>
                                <a:lnTo>
                                  <a:pt x="129" y="124"/>
                                </a:lnTo>
                                <a:lnTo>
                                  <a:pt x="149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44964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149" y="72"/>
                                </a:moveTo>
                                <a:lnTo>
                                  <a:pt x="126" y="20"/>
                                </a:lnTo>
                                <a:lnTo>
                                  <a:pt x="74" y="0"/>
                                </a:lnTo>
                                <a:lnTo>
                                  <a:pt x="21" y="20"/>
                                </a:lnTo>
                                <a:lnTo>
                                  <a:pt x="0" y="72"/>
                                </a:lnTo>
                                <a:lnTo>
                                  <a:pt x="21" y="122"/>
                                </a:lnTo>
                                <a:lnTo>
                                  <a:pt x="74" y="144"/>
                                </a:lnTo>
                                <a:lnTo>
                                  <a:pt x="126" y="122"/>
                                </a:lnTo>
                                <a:lnTo>
                                  <a:pt x="149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21852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6">
                                <a:moveTo>
                                  <a:pt x="149" y="72"/>
                                </a:moveTo>
                                <a:lnTo>
                                  <a:pt x="126" y="22"/>
                                </a:lnTo>
                                <a:lnTo>
                                  <a:pt x="74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72"/>
                                </a:lnTo>
                                <a:lnTo>
                                  <a:pt x="21" y="124"/>
                                </a:lnTo>
                                <a:lnTo>
                                  <a:pt x="74" y="146"/>
                                </a:lnTo>
                                <a:lnTo>
                                  <a:pt x="126" y="124"/>
                                </a:lnTo>
                                <a:lnTo>
                                  <a:pt x="149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82224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6">
                                <a:moveTo>
                                  <a:pt x="149" y="72"/>
                                </a:moveTo>
                                <a:lnTo>
                                  <a:pt x="126" y="21"/>
                                </a:lnTo>
                                <a:lnTo>
                                  <a:pt x="74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2"/>
                                </a:lnTo>
                                <a:lnTo>
                                  <a:pt x="21" y="124"/>
                                </a:lnTo>
                                <a:lnTo>
                                  <a:pt x="74" y="146"/>
                                </a:lnTo>
                                <a:lnTo>
                                  <a:pt x="126" y="124"/>
                                </a:lnTo>
                                <a:lnTo>
                                  <a:pt x="149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00400"/>
                            <a:ext cx="72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714960"/>
                            <a:ext cx="72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577080"/>
                            <a:ext cx="7380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240" y="7232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723240"/>
                            <a:ext cx="720" cy="37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723240"/>
                            <a:ext cx="720" cy="37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7232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760" y="577080"/>
                            <a:ext cx="7416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102320"/>
                            <a:ext cx="6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32120"/>
                            <a:ext cx="13982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2320">
                                <a:moveTo>
                                  <a:pt x="981" y="2320"/>
                                </a:moveTo>
                                <a:lnTo>
                                  <a:pt x="0" y="2320"/>
                                </a:lnTo>
                                <a:lnTo>
                                  <a:pt x="0" y="0"/>
                                </a:lnTo>
                                <a:lnTo>
                                  <a:pt x="4287" y="0"/>
                                </a:lnTo>
                                <a:lnTo>
                                  <a:pt x="4287" y="2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77080"/>
                            <a:ext cx="147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16">
                                <a:moveTo>
                                  <a:pt x="229" y="0"/>
                                </a:moveTo>
                                <a:lnTo>
                                  <a:pt x="0" y="416"/>
                                </a:lnTo>
                                <a:lnTo>
                                  <a:pt x="456" y="416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77080"/>
                            <a:ext cx="147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16">
                                <a:moveTo>
                                  <a:pt x="229" y="0"/>
                                </a:moveTo>
                                <a:lnTo>
                                  <a:pt x="0" y="416"/>
                                </a:lnTo>
                                <a:lnTo>
                                  <a:pt x="456" y="416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723240"/>
                            <a:ext cx="432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723240"/>
                            <a:ext cx="4320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723240"/>
                            <a:ext cx="432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723240"/>
                            <a:ext cx="4320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723240"/>
                            <a:ext cx="604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74">
                                <a:moveTo>
                                  <a:pt x="0" y="0"/>
                                </a:moveTo>
                                <a:lnTo>
                                  <a:pt x="0" y="1074"/>
                                </a:lnTo>
                                <a:lnTo>
                                  <a:pt x="186" y="10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723240"/>
                            <a:ext cx="604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74">
                                <a:moveTo>
                                  <a:pt x="0" y="0"/>
                                </a:moveTo>
                                <a:lnTo>
                                  <a:pt x="0" y="1074"/>
                                </a:lnTo>
                                <a:lnTo>
                                  <a:pt x="186" y="10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723240"/>
                            <a:ext cx="604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74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0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723240"/>
                            <a:ext cx="604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74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0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102320"/>
                            <a:ext cx="60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102320"/>
                            <a:ext cx="6048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921240"/>
                            <a:ext cx="101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78">
                                <a:moveTo>
                                  <a:pt x="3120" y="0"/>
                                </a:moveTo>
                                <a:lnTo>
                                  <a:pt x="3120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70000"/>
                            <a:ext cx="7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2788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5704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44820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846000"/>
                            <a:ext cx="5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8064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5">
                                <a:moveTo>
                                  <a:pt x="144" y="47"/>
                                </a:moveTo>
                                <a:lnTo>
                                  <a:pt x="135" y="29"/>
                                </a:lnTo>
                                <a:lnTo>
                                  <a:pt x="114" y="10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7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10" y="150"/>
                                </a:lnTo>
                                <a:lnTo>
                                  <a:pt x="19" y="168"/>
                                </a:lnTo>
                                <a:lnTo>
                                  <a:pt x="38" y="187"/>
                                </a:lnTo>
                                <a:lnTo>
                                  <a:pt x="57" y="195"/>
                                </a:lnTo>
                                <a:lnTo>
                                  <a:pt x="95" y="195"/>
                                </a:lnTo>
                                <a:lnTo>
                                  <a:pt x="114" y="187"/>
                                </a:lnTo>
                                <a:lnTo>
                                  <a:pt x="135" y="168"/>
                                </a:lnTo>
                                <a:lnTo>
                                  <a:pt x="144" y="150"/>
                                </a:lnTo>
                                <a:lnTo>
                                  <a:pt x="144" y="121"/>
                                </a:lnTo>
                                <a:lnTo>
                                  <a:pt x="95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80640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133" y="19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8064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6" y="10"/>
                                </a:lnTo>
                                <a:lnTo>
                                  <a:pt x="115" y="29"/>
                                </a:lnTo>
                                <a:lnTo>
                                  <a:pt x="125" y="47"/>
                                </a:lnTo>
                                <a:lnTo>
                                  <a:pt x="134" y="74"/>
                                </a:lnTo>
                                <a:lnTo>
                                  <a:pt x="134" y="121"/>
                                </a:lnTo>
                                <a:lnTo>
                                  <a:pt x="125" y="150"/>
                                </a:lnTo>
                                <a:lnTo>
                                  <a:pt x="115" y="168"/>
                                </a:lnTo>
                                <a:lnTo>
                                  <a:pt x="96" y="187"/>
                                </a:lnTo>
                                <a:lnTo>
                                  <a:pt x="68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4413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5">
                                <a:moveTo>
                                  <a:pt x="144" y="47"/>
                                </a:moveTo>
                                <a:lnTo>
                                  <a:pt x="133" y="29"/>
                                </a:lnTo>
                                <a:lnTo>
                                  <a:pt x="114" y="11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1"/>
                                </a:lnTo>
                                <a:lnTo>
                                  <a:pt x="19" y="29"/>
                                </a:lnTo>
                                <a:lnTo>
                                  <a:pt x="10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21"/>
                                </a:lnTo>
                                <a:lnTo>
                                  <a:pt x="10" y="150"/>
                                </a:lnTo>
                                <a:lnTo>
                                  <a:pt x="19" y="168"/>
                                </a:lnTo>
                                <a:lnTo>
                                  <a:pt x="38" y="187"/>
                                </a:lnTo>
                                <a:lnTo>
                                  <a:pt x="57" y="195"/>
                                </a:lnTo>
                                <a:lnTo>
                                  <a:pt x="95" y="195"/>
                                </a:lnTo>
                                <a:lnTo>
                                  <a:pt x="114" y="187"/>
                                </a:lnTo>
                                <a:lnTo>
                                  <a:pt x="133" y="168"/>
                                </a:lnTo>
                                <a:lnTo>
                                  <a:pt x="144" y="150"/>
                                </a:lnTo>
                                <a:lnTo>
                                  <a:pt x="144" y="121"/>
                                </a:lnTo>
                                <a:lnTo>
                                  <a:pt x="95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44136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135" y="19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44136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11"/>
                                </a:lnTo>
                                <a:lnTo>
                                  <a:pt x="114" y="29"/>
                                </a:lnTo>
                                <a:lnTo>
                                  <a:pt x="122" y="47"/>
                                </a:lnTo>
                                <a:lnTo>
                                  <a:pt x="133" y="76"/>
                                </a:lnTo>
                                <a:lnTo>
                                  <a:pt x="133" y="121"/>
                                </a:lnTo>
                                <a:lnTo>
                                  <a:pt x="122" y="150"/>
                                </a:lnTo>
                                <a:lnTo>
                                  <a:pt x="114" y="168"/>
                                </a:lnTo>
                                <a:lnTo>
                                  <a:pt x="95" y="187"/>
                                </a:lnTo>
                                <a:lnTo>
                                  <a:pt x="65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442440"/>
                            <a:ext cx="126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425520"/>
                            <a:ext cx="94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2">
                                <a:moveTo>
                                  <a:pt x="291" y="141"/>
                                </a:moveTo>
                                <a:lnTo>
                                  <a:pt x="248" y="42"/>
                                </a:lnTo>
                                <a:lnTo>
                                  <a:pt x="146" y="0"/>
                                </a:lnTo>
                                <a:lnTo>
                                  <a:pt x="44" y="42"/>
                                </a:lnTo>
                                <a:lnTo>
                                  <a:pt x="0" y="141"/>
                                </a:lnTo>
                                <a:lnTo>
                                  <a:pt x="44" y="240"/>
                                </a:lnTo>
                                <a:lnTo>
                                  <a:pt x="146" y="282"/>
                                </a:lnTo>
                                <a:lnTo>
                                  <a:pt x="248" y="240"/>
                                </a:lnTo>
                                <a:lnTo>
                                  <a:pt x="291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74840"/>
                            <a:ext cx="10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47484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4740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37080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9">
                                <a:moveTo>
                                  <a:pt x="104" y="27"/>
                                </a:moveTo>
                                <a:lnTo>
                                  <a:pt x="95" y="8"/>
                                </a:lnTo>
                                <a:lnTo>
                                  <a:pt x="66" y="0"/>
                                </a:lnTo>
                                <a:lnTo>
                                  <a:pt x="38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9" y="45"/>
                                </a:lnTo>
                                <a:lnTo>
                                  <a:pt x="28" y="55"/>
                                </a:lnTo>
                                <a:lnTo>
                                  <a:pt x="76" y="64"/>
                                </a:lnTo>
                                <a:lnTo>
                                  <a:pt x="95" y="74"/>
                                </a:lnTo>
                                <a:lnTo>
                                  <a:pt x="104" y="92"/>
                                </a:lnTo>
                                <a:lnTo>
                                  <a:pt x="104" y="102"/>
                                </a:lnTo>
                                <a:lnTo>
                                  <a:pt x="95" y="121"/>
                                </a:lnTo>
                                <a:lnTo>
                                  <a:pt x="66" y="129"/>
                                </a:lnTo>
                                <a:lnTo>
                                  <a:pt x="38" y="129"/>
                                </a:lnTo>
                                <a:lnTo>
                                  <a:pt x="9" y="121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22788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25704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34740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0"/>
                                </a:lnTo>
                                <a:lnTo>
                                  <a:pt x="125" y="18"/>
                                </a:lnTo>
                                <a:lnTo>
                                  <a:pt x="133" y="36"/>
                                </a:lnTo>
                                <a:lnTo>
                                  <a:pt x="133" y="55"/>
                                </a:lnTo>
                                <a:lnTo>
                                  <a:pt x="125" y="73"/>
                                </a:lnTo>
                                <a:lnTo>
                                  <a:pt x="114" y="83"/>
                                </a:lnTo>
                                <a:lnTo>
                                  <a:pt x="86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79800"/>
                            <a:ext cx="2088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4740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14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04256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08828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8"/>
                                </a:lnTo>
                                <a:lnTo>
                                  <a:pt x="124" y="18"/>
                                </a:lnTo>
                                <a:lnTo>
                                  <a:pt x="133" y="37"/>
                                </a:lnTo>
                                <a:lnTo>
                                  <a:pt x="133" y="64"/>
                                </a:lnTo>
                                <a:lnTo>
                                  <a:pt x="124" y="84"/>
                                </a:lnTo>
                                <a:lnTo>
                                  <a:pt x="114" y="92"/>
                                </a:lnTo>
                                <a:lnTo>
                                  <a:pt x="86" y="10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174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27000"/>
                            <a:ext cx="2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075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1872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">
                                <a:moveTo>
                                  <a:pt x="19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0"/>
                                </a:lnTo>
                                <a:lnTo>
                                  <a:pt x="7" y="57"/>
                                </a:lnTo>
                                <a:lnTo>
                                  <a:pt x="14" y="62"/>
                                </a:lnTo>
                                <a:lnTo>
                                  <a:pt x="19" y="65"/>
                                </a:lnTo>
                                <a:lnTo>
                                  <a:pt x="33" y="65"/>
                                </a:lnTo>
                                <a:lnTo>
                                  <a:pt x="38" y="62"/>
                                </a:lnTo>
                                <a:lnTo>
                                  <a:pt x="45" y="57"/>
                                </a:lnTo>
                                <a:lnTo>
                                  <a:pt x="48" y="50"/>
                                </a:lnTo>
                                <a:lnTo>
                                  <a:pt x="52" y="40"/>
                                </a:lnTo>
                                <a:lnTo>
                                  <a:pt x="52" y="25"/>
                                </a:lnTo>
                                <a:lnTo>
                                  <a:pt x="48" y="17"/>
                                </a:lnTo>
                                <a:lnTo>
                                  <a:pt x="45" y="10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91872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11" y="62"/>
                                </a:lnTo>
                                <a:lnTo>
                                  <a:pt x="21" y="65"/>
                                </a:lnTo>
                                <a:lnTo>
                                  <a:pt x="26" y="65"/>
                                </a:lnTo>
                                <a:lnTo>
                                  <a:pt x="37" y="62"/>
                                </a:lnTo>
                                <a:lnTo>
                                  <a:pt x="42" y="57"/>
                                </a:lnTo>
                                <a:lnTo>
                                  <a:pt x="45" y="47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1872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1872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0756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  <a:lnTo>
                                  <a:pt x="66" y="97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90756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7">
                                <a:moveTo>
                                  <a:pt x="71" y="24"/>
                                </a:moveTo>
                                <a:lnTo>
                                  <a:pt x="66" y="14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7"/>
                                </a:lnTo>
                                <a:lnTo>
                                  <a:pt x="0" y="60"/>
                                </a:lnTo>
                                <a:lnTo>
                                  <a:pt x="3" y="74"/>
                                </a:lnTo>
                                <a:lnTo>
                                  <a:pt x="9" y="84"/>
                                </a:lnTo>
                                <a:lnTo>
                                  <a:pt x="19" y="92"/>
                                </a:lnTo>
                                <a:lnTo>
                                  <a:pt x="28" y="97"/>
                                </a:lnTo>
                                <a:lnTo>
                                  <a:pt x="47" y="97"/>
                                </a:lnTo>
                                <a:lnTo>
                                  <a:pt x="57" y="92"/>
                                </a:lnTo>
                                <a:lnTo>
                                  <a:pt x="66" y="84"/>
                                </a:lnTo>
                                <a:lnTo>
                                  <a:pt x="71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1260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270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0441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5">
                                <a:moveTo>
                                  <a:pt x="57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29"/>
                                </a:lnTo>
                                <a:lnTo>
                                  <a:pt x="9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21"/>
                                </a:lnTo>
                                <a:lnTo>
                                  <a:pt x="9" y="149"/>
                                </a:lnTo>
                                <a:lnTo>
                                  <a:pt x="19" y="168"/>
                                </a:lnTo>
                                <a:lnTo>
                                  <a:pt x="38" y="186"/>
                                </a:lnTo>
                                <a:lnTo>
                                  <a:pt x="57" y="195"/>
                                </a:lnTo>
                                <a:lnTo>
                                  <a:pt x="95" y="195"/>
                                </a:lnTo>
                                <a:lnTo>
                                  <a:pt x="114" y="186"/>
                                </a:lnTo>
                                <a:lnTo>
                                  <a:pt x="133" y="168"/>
                                </a:lnTo>
                                <a:lnTo>
                                  <a:pt x="144" y="149"/>
                                </a:lnTo>
                                <a:lnTo>
                                  <a:pt x="152" y="121"/>
                                </a:lnTo>
                                <a:lnTo>
                                  <a:pt x="152" y="76"/>
                                </a:lnTo>
                                <a:lnTo>
                                  <a:pt x="144" y="47"/>
                                </a:lnTo>
                                <a:lnTo>
                                  <a:pt x="133" y="29"/>
                                </a:lnTo>
                                <a:lnTo>
                                  <a:pt x="114" y="10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04416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0772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04416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135" y="29"/>
                                </a:moveTo>
                                <a:lnTo>
                                  <a:pt x="116" y="10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10" y="66"/>
                                </a:lnTo>
                                <a:lnTo>
                                  <a:pt x="19" y="76"/>
                                </a:lnTo>
                                <a:lnTo>
                                  <a:pt x="38" y="84"/>
                                </a:lnTo>
                                <a:lnTo>
                                  <a:pt x="9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24" y="121"/>
                                </a:lnTo>
                                <a:lnTo>
                                  <a:pt x="135" y="139"/>
                                </a:lnTo>
                                <a:lnTo>
                                  <a:pt x="135" y="168"/>
                                </a:lnTo>
                                <a:lnTo>
                                  <a:pt x="116" y="186"/>
                                </a:lnTo>
                                <a:lnTo>
                                  <a:pt x="86" y="195"/>
                                </a:lnTo>
                                <a:lnTo>
                                  <a:pt x="48" y="195"/>
                                </a:lnTo>
                                <a:lnTo>
                                  <a:pt x="19" y="186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83644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4">
                                <a:moveTo>
                                  <a:pt x="143" y="47"/>
                                </a:moveTo>
                                <a:lnTo>
                                  <a:pt x="133" y="28"/>
                                </a:lnTo>
                                <a:lnTo>
                                  <a:pt x="114" y="10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0"/>
                                </a:lnTo>
                                <a:lnTo>
                                  <a:pt x="19" y="28"/>
                                </a:lnTo>
                                <a:lnTo>
                                  <a:pt x="10" y="47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10" y="147"/>
                                </a:lnTo>
                                <a:lnTo>
                                  <a:pt x="19" y="166"/>
                                </a:lnTo>
                                <a:lnTo>
                                  <a:pt x="38" y="186"/>
                                </a:lnTo>
                                <a:lnTo>
                                  <a:pt x="57" y="194"/>
                                </a:lnTo>
                                <a:lnTo>
                                  <a:pt x="95" y="194"/>
                                </a:lnTo>
                                <a:lnTo>
                                  <a:pt x="114" y="186"/>
                                </a:lnTo>
                                <a:lnTo>
                                  <a:pt x="133" y="166"/>
                                </a:lnTo>
                                <a:lnTo>
                                  <a:pt x="143" y="147"/>
                                </a:lnTo>
                                <a:lnTo>
                                  <a:pt x="143" y="121"/>
                                </a:lnTo>
                                <a:lnTo>
                                  <a:pt x="95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83644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83644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133" y="194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86220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4">
                                <a:moveTo>
                                  <a:pt x="11" y="47"/>
                                </a:moveTo>
                                <a:lnTo>
                                  <a:pt x="11" y="37"/>
                                </a:lnTo>
                                <a:lnTo>
                                  <a:pt x="19" y="18"/>
                                </a:lnTo>
                                <a:lnTo>
                                  <a:pt x="30" y="10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0"/>
                                </a:lnTo>
                                <a:lnTo>
                                  <a:pt x="116" y="18"/>
                                </a:lnTo>
                                <a:lnTo>
                                  <a:pt x="125" y="37"/>
                                </a:lnTo>
                                <a:lnTo>
                                  <a:pt x="125" y="55"/>
                                </a:lnTo>
                                <a:lnTo>
                                  <a:pt x="116" y="73"/>
                                </a:lnTo>
                                <a:lnTo>
                                  <a:pt x="97" y="102"/>
                                </a:lnTo>
                                <a:lnTo>
                                  <a:pt x="0" y="194"/>
                                </a:lnTo>
                                <a:lnTo>
                                  <a:pt x="135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86220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4">
                                <a:moveTo>
                                  <a:pt x="115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84"/>
                                </a:lnTo>
                                <a:lnTo>
                                  <a:pt x="19" y="73"/>
                                </a:lnTo>
                                <a:lnTo>
                                  <a:pt x="47" y="65"/>
                                </a:lnTo>
                                <a:lnTo>
                                  <a:pt x="77" y="65"/>
                                </a:lnTo>
                                <a:lnTo>
                                  <a:pt x="104" y="73"/>
                                </a:lnTo>
                                <a:lnTo>
                                  <a:pt x="123" y="92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39"/>
                                </a:lnTo>
                                <a:lnTo>
                                  <a:pt x="123" y="167"/>
                                </a:lnTo>
                                <a:lnTo>
                                  <a:pt x="104" y="186"/>
                                </a:lnTo>
                                <a:lnTo>
                                  <a:pt x="77" y="194"/>
                                </a:lnTo>
                                <a:lnTo>
                                  <a:pt x="47" y="194"/>
                                </a:lnTo>
                                <a:lnTo>
                                  <a:pt x="19" y="186"/>
                                </a:lnTo>
                                <a:lnTo>
                                  <a:pt x="9" y="176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862200"/>
                            <a:ext cx="14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4">
                                <a:moveTo>
                                  <a:pt x="0" y="37"/>
                                </a:moveTo>
                                <a:lnTo>
                                  <a:pt x="19" y="28"/>
                                </a:lnTo>
                                <a:lnTo>
                                  <a:pt x="47" y="0"/>
                                </a:lnTo>
                                <a:lnTo>
                                  <a:pt x="47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6220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57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37"/>
                                </a:lnTo>
                                <a:lnTo>
                                  <a:pt x="0" y="84"/>
                                </a:lnTo>
                                <a:lnTo>
                                  <a:pt x="0" y="110"/>
                                </a:lnTo>
                                <a:lnTo>
                                  <a:pt x="11" y="157"/>
                                </a:lnTo>
                                <a:lnTo>
                                  <a:pt x="30" y="186"/>
                                </a:lnTo>
                                <a:lnTo>
                                  <a:pt x="57" y="194"/>
                                </a:lnTo>
                                <a:lnTo>
                                  <a:pt x="76" y="194"/>
                                </a:lnTo>
                                <a:lnTo>
                                  <a:pt x="106" y="186"/>
                                </a:lnTo>
                                <a:lnTo>
                                  <a:pt x="125" y="157"/>
                                </a:lnTo>
                                <a:lnTo>
                                  <a:pt x="133" y="110"/>
                                </a:lnTo>
                                <a:lnTo>
                                  <a:pt x="133" y="84"/>
                                </a:lnTo>
                                <a:lnTo>
                                  <a:pt x="125" y="37"/>
                                </a:lnTo>
                                <a:lnTo>
                                  <a:pt x="106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90180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86220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9">
                                <a:moveTo>
                                  <a:pt x="95" y="0"/>
                                </a:moveTo>
                                <a:lnTo>
                                  <a:pt x="0" y="129"/>
                                </a:lnTo>
                                <a:lnTo>
                                  <a:pt x="143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6220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862200"/>
                            <a:ext cx="24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4">
                                <a:moveTo>
                                  <a:pt x="0" y="0"/>
                                </a:moveTo>
                                <a:lnTo>
                                  <a:pt x="76" y="92"/>
                                </a:lnTo>
                                <a:lnTo>
                                  <a:pt x="76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862200"/>
                            <a:ext cx="2484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09640"/>
                            <a:ext cx="59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7">
                                <a:moveTo>
                                  <a:pt x="145" y="137"/>
                                </a:moveTo>
                                <a:lnTo>
                                  <a:pt x="0" y="0"/>
                                </a:lnTo>
                                <a:lnTo>
                                  <a:pt x="183" y="84"/>
                                </a:lnTo>
                                <a:lnTo>
                                  <a:pt x="14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09640"/>
                            <a:ext cx="59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7">
                                <a:moveTo>
                                  <a:pt x="145" y="137"/>
                                </a:moveTo>
                                <a:lnTo>
                                  <a:pt x="0" y="0"/>
                                </a:lnTo>
                                <a:lnTo>
                                  <a:pt x="183" y="84"/>
                                </a:lnTo>
                                <a:lnTo>
                                  <a:pt x="145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48520"/>
                            <a:ext cx="99000" cy="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2124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876040"/>
                            <a:ext cx="17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2355840"/>
                            <a:ext cx="8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2720880"/>
                            <a:ext cx="7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42388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8080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8080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35584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195"/>
                                </a:moveTo>
                                <a:lnTo>
                                  <a:pt x="68" y="195"/>
                                </a:lnTo>
                                <a:lnTo>
                                  <a:pt x="33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35584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195"/>
                                </a:moveTo>
                                <a:lnTo>
                                  <a:pt x="68" y="195"/>
                                </a:lnTo>
                                <a:lnTo>
                                  <a:pt x="33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67480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0">
                                <a:moveTo>
                                  <a:pt x="48" y="120"/>
                                </a:moveTo>
                                <a:lnTo>
                                  <a:pt x="38" y="120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3"/>
                                </a:lnTo>
                                <a:lnTo>
                                  <a:pt x="0" y="46"/>
                                </a:lnTo>
                                <a:lnTo>
                                  <a:pt x="10" y="27"/>
                                </a:lnTo>
                                <a:lnTo>
                                  <a:pt x="19" y="19"/>
                                </a:lnTo>
                                <a:lnTo>
                                  <a:pt x="38" y="9"/>
                                </a:lnTo>
                                <a:lnTo>
                                  <a:pt x="57" y="9"/>
                                </a:lnTo>
                                <a:lnTo>
                                  <a:pt x="76" y="19"/>
                                </a:lnTo>
                                <a:lnTo>
                                  <a:pt x="106" y="37"/>
                                </a:lnTo>
                                <a:lnTo>
                                  <a:pt x="201" y="13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60928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9">
                                <a:moveTo>
                                  <a:pt x="48" y="121"/>
                                </a:moveTo>
                                <a:lnTo>
                                  <a:pt x="38" y="121"/>
                                </a:lnTo>
                                <a:lnTo>
                                  <a:pt x="19" y="111"/>
                                </a:lnTo>
                                <a:lnTo>
                                  <a:pt x="10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47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19"/>
                                </a:lnTo>
                                <a:lnTo>
                                  <a:pt x="106" y="37"/>
                                </a:lnTo>
                                <a:lnTo>
                                  <a:pt x="201" y="12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579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511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1">
                                <a:moveTo>
                                  <a:pt x="0" y="18"/>
                                </a:moveTo>
                                <a:lnTo>
                                  <a:pt x="0" y="112"/>
                                </a:lnTo>
                                <a:lnTo>
                                  <a:pt x="87" y="121"/>
                                </a:lnTo>
                                <a:lnTo>
                                  <a:pt x="76" y="112"/>
                                </a:lnTo>
                                <a:lnTo>
                                  <a:pt x="67" y="84"/>
                                </a:lnTo>
                                <a:lnTo>
                                  <a:pt x="67" y="57"/>
                                </a:lnTo>
                                <a:lnTo>
                                  <a:pt x="76" y="29"/>
                                </a:lnTo>
                                <a:lnTo>
                                  <a:pt x="95" y="10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0"/>
                                </a:lnTo>
                                <a:lnTo>
                                  <a:pt x="192" y="29"/>
                                </a:lnTo>
                                <a:lnTo>
                                  <a:pt x="201" y="57"/>
                                </a:lnTo>
                                <a:lnTo>
                                  <a:pt x="201" y="84"/>
                                </a:lnTo>
                                <a:lnTo>
                                  <a:pt x="192" y="112"/>
                                </a:lnTo>
                                <a:lnTo>
                                  <a:pt x="182" y="121"/>
                                </a:lnTo>
                                <a:lnTo>
                                  <a:pt x="163" y="1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87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35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35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1280" y="21736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173680"/>
                            <a:ext cx="720" cy="54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720880"/>
                            <a:ext cx="720" cy="47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760" y="31262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3138120"/>
                            <a:ext cx="110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3000" y="3114720"/>
                            <a:ext cx="9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760" y="3114000"/>
                            <a:ext cx="115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000" y="306180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6600" y="3072600"/>
                            <a:ext cx="94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6600" y="3058920"/>
                            <a:ext cx="94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2280" y="3058920"/>
                            <a:ext cx="43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2280" y="3069720"/>
                            <a:ext cx="43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3058200"/>
                            <a:ext cx="7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060720"/>
                            <a:ext cx="2808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083040"/>
                            <a:ext cx="198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060720"/>
                            <a:ext cx="3060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030120"/>
                            <a:ext cx="19800" cy="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860560"/>
                            <a:ext cx="29880" cy="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88360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860560"/>
                            <a:ext cx="28080" cy="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830680"/>
                            <a:ext cx="2016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981080"/>
                            <a:ext cx="7142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128">
                                <a:moveTo>
                                  <a:pt x="2191" y="1063"/>
                                </a:moveTo>
                                <a:lnTo>
                                  <a:pt x="2043" y="532"/>
                                </a:lnTo>
                                <a:lnTo>
                                  <a:pt x="1642" y="143"/>
                                </a:lnTo>
                                <a:lnTo>
                                  <a:pt x="1095" y="0"/>
                                </a:lnTo>
                                <a:lnTo>
                                  <a:pt x="546" y="143"/>
                                </a:lnTo>
                                <a:lnTo>
                                  <a:pt x="145" y="532"/>
                                </a:lnTo>
                                <a:lnTo>
                                  <a:pt x="0" y="1063"/>
                                </a:lnTo>
                                <a:lnTo>
                                  <a:pt x="145" y="1595"/>
                                </a:lnTo>
                                <a:lnTo>
                                  <a:pt x="546" y="1986"/>
                                </a:lnTo>
                                <a:lnTo>
                                  <a:pt x="1095" y="2128"/>
                                </a:lnTo>
                                <a:lnTo>
                                  <a:pt x="1642" y="1986"/>
                                </a:lnTo>
                                <a:lnTo>
                                  <a:pt x="2043" y="1595"/>
                                </a:lnTo>
                                <a:lnTo>
                                  <a:pt x="2191" y="1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8139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8139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09640"/>
                            <a:ext cx="3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809640"/>
                            <a:ext cx="25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09640"/>
                            <a:ext cx="1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8139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8139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09640"/>
                            <a:ext cx="1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809640"/>
                            <a:ext cx="25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09640"/>
                            <a:ext cx="3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8139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8139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09640"/>
                            <a:ext cx="25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809640"/>
                            <a:ext cx="25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09640"/>
                            <a:ext cx="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09640"/>
                            <a:ext cx="1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809640"/>
                            <a:ext cx="32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81396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8139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8139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09640"/>
                            <a:ext cx="25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81396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707400"/>
                            <a:ext cx="720" cy="10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13960"/>
                            <a:ext cx="16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824400"/>
                            <a:ext cx="16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813600"/>
                            <a:ext cx="7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813600"/>
                            <a:ext cx="7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3070800"/>
                            <a:ext cx="7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3269160"/>
                            <a:ext cx="12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13956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69160"/>
                            <a:ext cx="72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334440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0708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4">
                                <a:moveTo>
                                  <a:pt x="0" y="194"/>
                                </a:moveTo>
                                <a:lnTo>
                                  <a:pt x="66" y="194"/>
                                </a:lnTo>
                                <a:lnTo>
                                  <a:pt x="33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0708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4">
                                <a:moveTo>
                                  <a:pt x="0" y="194"/>
                                </a:moveTo>
                                <a:lnTo>
                                  <a:pt x="66" y="194"/>
                                </a:lnTo>
                                <a:lnTo>
                                  <a:pt x="33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1996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1996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0948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4">
                                <a:moveTo>
                                  <a:pt x="49" y="0"/>
                                </a:moveTo>
                                <a:lnTo>
                                  <a:pt x="19" y="10"/>
                                </a:lnTo>
                                <a:lnTo>
                                  <a:pt x="11" y="28"/>
                                </a:lnTo>
                                <a:lnTo>
                                  <a:pt x="11" y="47"/>
                                </a:lnTo>
                                <a:lnTo>
                                  <a:pt x="19" y="65"/>
                                </a:lnTo>
                                <a:lnTo>
                                  <a:pt x="38" y="74"/>
                                </a:lnTo>
                                <a:lnTo>
                                  <a:pt x="77" y="84"/>
                                </a:lnTo>
                                <a:lnTo>
                                  <a:pt x="106" y="94"/>
                                </a:lnTo>
                                <a:lnTo>
                                  <a:pt x="125" y="112"/>
                                </a:lnTo>
                                <a:lnTo>
                                  <a:pt x="134" y="131"/>
                                </a:lnTo>
                                <a:lnTo>
                                  <a:pt x="134" y="157"/>
                                </a:lnTo>
                                <a:lnTo>
                                  <a:pt x="125" y="176"/>
                                </a:lnTo>
                                <a:lnTo>
                                  <a:pt x="115" y="186"/>
                                </a:lnTo>
                                <a:lnTo>
                                  <a:pt x="87" y="194"/>
                                </a:lnTo>
                                <a:lnTo>
                                  <a:pt x="49" y="194"/>
                                </a:lnTo>
                                <a:lnTo>
                                  <a:pt x="19" y="186"/>
                                </a:lnTo>
                                <a:lnTo>
                                  <a:pt x="11" y="176"/>
                                </a:lnTo>
                                <a:lnTo>
                                  <a:pt x="0" y="157"/>
                                </a:lnTo>
                                <a:lnTo>
                                  <a:pt x="0" y="131"/>
                                </a:lnTo>
                                <a:lnTo>
                                  <a:pt x="11" y="112"/>
                                </a:lnTo>
                                <a:lnTo>
                                  <a:pt x="30" y="94"/>
                                </a:lnTo>
                                <a:lnTo>
                                  <a:pt x="57" y="84"/>
                                </a:lnTo>
                                <a:lnTo>
                                  <a:pt x="96" y="74"/>
                                </a:lnTo>
                                <a:lnTo>
                                  <a:pt x="115" y="65"/>
                                </a:lnTo>
                                <a:lnTo>
                                  <a:pt x="125" y="47"/>
                                </a:lnTo>
                                <a:lnTo>
                                  <a:pt x="125" y="28"/>
                                </a:lnTo>
                                <a:lnTo>
                                  <a:pt x="115" y="10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3717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8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30948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38" y="19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070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2797200"/>
                            <a:ext cx="720" cy="18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797920"/>
                            <a:ext cx="720" cy="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280656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80656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795760"/>
                            <a:ext cx="64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795760"/>
                            <a:ext cx="64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79576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4">
                                <a:moveTo>
                                  <a:pt x="199" y="0"/>
                                </a:moveTo>
                                <a:lnTo>
                                  <a:pt x="199" y="64"/>
                                </a:lnTo>
                                <a:lnTo>
                                  <a:pt x="0" y="32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79576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4">
                                <a:moveTo>
                                  <a:pt x="199" y="0"/>
                                </a:moveTo>
                                <a:lnTo>
                                  <a:pt x="199" y="64"/>
                                </a:lnTo>
                                <a:lnTo>
                                  <a:pt x="0" y="32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77236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4">
                                <a:moveTo>
                                  <a:pt x="0" y="37"/>
                                </a:moveTo>
                                <a:lnTo>
                                  <a:pt x="19" y="28"/>
                                </a:lnTo>
                                <a:lnTo>
                                  <a:pt x="49" y="0"/>
                                </a:lnTo>
                                <a:lnTo>
                                  <a:pt x="49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77236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9">
                                <a:moveTo>
                                  <a:pt x="95" y="0"/>
                                </a:moveTo>
                                <a:lnTo>
                                  <a:pt x="0" y="129"/>
                                </a:lnTo>
                                <a:lnTo>
                                  <a:pt x="144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77236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834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8"/>
                                </a:lnTo>
                                <a:lnTo>
                                  <a:pt x="19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77236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4">
                                <a:moveTo>
                                  <a:pt x="58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7"/>
                                </a:lnTo>
                                <a:lnTo>
                                  <a:pt x="0" y="84"/>
                                </a:lnTo>
                                <a:lnTo>
                                  <a:pt x="0" y="111"/>
                                </a:lnTo>
                                <a:lnTo>
                                  <a:pt x="10" y="157"/>
                                </a:lnTo>
                                <a:lnTo>
                                  <a:pt x="29" y="186"/>
                                </a:lnTo>
                                <a:lnTo>
                                  <a:pt x="58" y="194"/>
                                </a:lnTo>
                                <a:lnTo>
                                  <a:pt x="77" y="194"/>
                                </a:lnTo>
                                <a:lnTo>
                                  <a:pt x="105" y="186"/>
                                </a:lnTo>
                                <a:lnTo>
                                  <a:pt x="124" y="157"/>
                                </a:lnTo>
                                <a:lnTo>
                                  <a:pt x="135" y="111"/>
                                </a:lnTo>
                                <a:lnTo>
                                  <a:pt x="135" y="84"/>
                                </a:lnTo>
                                <a:lnTo>
                                  <a:pt x="124" y="37"/>
                                </a:lnTo>
                                <a:lnTo>
                                  <a:pt x="105" y="10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991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860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80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20716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892600"/>
                            <a:ext cx="7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275200"/>
                            <a:ext cx="72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2655000"/>
                            <a:ext cx="72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071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195"/>
                                </a:moveTo>
                                <a:lnTo>
                                  <a:pt x="68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071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195"/>
                                </a:moveTo>
                                <a:lnTo>
                                  <a:pt x="68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8238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8238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6085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0" y="112"/>
                                </a:moveTo>
                                <a:lnTo>
                                  <a:pt x="0" y="10"/>
                                </a:lnTo>
                                <a:lnTo>
                                  <a:pt x="76" y="65"/>
                                </a:lnTo>
                                <a:lnTo>
                                  <a:pt x="76" y="39"/>
                                </a:lnTo>
                                <a:lnTo>
                                  <a:pt x="84" y="20"/>
                                </a:lnTo>
                                <a:lnTo>
                                  <a:pt x="95" y="10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0"/>
                                </a:lnTo>
                                <a:lnTo>
                                  <a:pt x="190" y="29"/>
                                </a:lnTo>
                                <a:lnTo>
                                  <a:pt x="199" y="57"/>
                                </a:lnTo>
                                <a:lnTo>
                                  <a:pt x="199" y="84"/>
                                </a:lnTo>
                                <a:lnTo>
                                  <a:pt x="190" y="112"/>
                                </a:lnTo>
                                <a:lnTo>
                                  <a:pt x="180" y="121"/>
                                </a:lnTo>
                                <a:lnTo>
                                  <a:pt x="161" y="1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54304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9">
                                <a:moveTo>
                                  <a:pt x="0" y="73"/>
                                </a:moveTo>
                                <a:lnTo>
                                  <a:pt x="8" y="102"/>
                                </a:lnTo>
                                <a:lnTo>
                                  <a:pt x="38" y="120"/>
                                </a:lnTo>
                                <a:lnTo>
                                  <a:pt x="84" y="129"/>
                                </a:lnTo>
                                <a:lnTo>
                                  <a:pt x="114" y="129"/>
                                </a:lnTo>
                                <a:lnTo>
                                  <a:pt x="161" y="120"/>
                                </a:lnTo>
                                <a:lnTo>
                                  <a:pt x="190" y="102"/>
                                </a:lnTo>
                                <a:lnTo>
                                  <a:pt x="199" y="73"/>
                                </a:lnTo>
                                <a:lnTo>
                                  <a:pt x="199" y="55"/>
                                </a:lnTo>
                                <a:lnTo>
                                  <a:pt x="190" y="28"/>
                                </a:lnTo>
                                <a:lnTo>
                                  <a:pt x="161" y="8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8"/>
                                </a:lnTo>
                                <a:lnTo>
                                  <a:pt x="8" y="28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31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44548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0" y="74"/>
                                </a:moveTo>
                                <a:lnTo>
                                  <a:pt x="8" y="103"/>
                                </a:lnTo>
                                <a:lnTo>
                                  <a:pt x="38" y="121"/>
                                </a:lnTo>
                                <a:lnTo>
                                  <a:pt x="84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61" y="121"/>
                                </a:lnTo>
                                <a:lnTo>
                                  <a:pt x="190" y="103"/>
                                </a:lnTo>
                                <a:lnTo>
                                  <a:pt x="199" y="74"/>
                                </a:lnTo>
                                <a:lnTo>
                                  <a:pt x="199" y="56"/>
                                </a:lnTo>
                                <a:lnTo>
                                  <a:pt x="190" y="29"/>
                                </a:lnTo>
                                <a:lnTo>
                                  <a:pt x="161" y="10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0"/>
                                </a:lnTo>
                                <a:lnTo>
                                  <a:pt x="8" y="29"/>
                                </a:lnTo>
                                <a:lnTo>
                                  <a:pt x="0" y="5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20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89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89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07548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876040"/>
                            <a:ext cx="10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1431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440" y="273888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07548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195"/>
                                </a:moveTo>
                                <a:lnTo>
                                  <a:pt x="68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07548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195"/>
                                </a:moveTo>
                                <a:lnTo>
                                  <a:pt x="68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8080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8080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002400"/>
                            <a:ext cx="64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0">
                                <a:moveTo>
                                  <a:pt x="0" y="83"/>
                                </a:moveTo>
                                <a:lnTo>
                                  <a:pt x="9" y="111"/>
                                </a:lnTo>
                                <a:lnTo>
                                  <a:pt x="28" y="120"/>
                                </a:lnTo>
                                <a:lnTo>
                                  <a:pt x="47" y="120"/>
                                </a:lnTo>
                                <a:lnTo>
                                  <a:pt x="66" y="111"/>
                                </a:lnTo>
                                <a:lnTo>
                                  <a:pt x="76" y="93"/>
                                </a:lnTo>
                                <a:lnTo>
                                  <a:pt x="85" y="56"/>
                                </a:lnTo>
                                <a:lnTo>
                                  <a:pt x="95" y="27"/>
                                </a:lnTo>
                                <a:lnTo>
                                  <a:pt x="114" y="9"/>
                                </a:lnTo>
                                <a:lnTo>
                                  <a:pt x="134" y="0"/>
                                </a:lnTo>
                                <a:lnTo>
                                  <a:pt x="161" y="0"/>
                                </a:lnTo>
                                <a:lnTo>
                                  <a:pt x="180" y="9"/>
                                </a:lnTo>
                                <a:lnTo>
                                  <a:pt x="191" y="19"/>
                                </a:lnTo>
                                <a:lnTo>
                                  <a:pt x="199" y="46"/>
                                </a:lnTo>
                                <a:lnTo>
                                  <a:pt x="199" y="83"/>
                                </a:lnTo>
                                <a:lnTo>
                                  <a:pt x="191" y="111"/>
                                </a:lnTo>
                                <a:lnTo>
                                  <a:pt x="180" y="120"/>
                                </a:lnTo>
                                <a:lnTo>
                                  <a:pt x="161" y="130"/>
                                </a:lnTo>
                                <a:lnTo>
                                  <a:pt x="134" y="130"/>
                                </a:lnTo>
                                <a:lnTo>
                                  <a:pt x="114" y="120"/>
                                </a:lnTo>
                                <a:lnTo>
                                  <a:pt x="95" y="101"/>
                                </a:lnTo>
                                <a:lnTo>
                                  <a:pt x="85" y="74"/>
                                </a:lnTo>
                                <a:lnTo>
                                  <a:pt x="76" y="37"/>
                                </a:lnTo>
                                <a:lnTo>
                                  <a:pt x="66" y="19"/>
                                </a:lnTo>
                                <a:lnTo>
                                  <a:pt x="47" y="9"/>
                                </a:lnTo>
                                <a:lnTo>
                                  <a:pt x="28" y="9"/>
                                </a:lnTo>
                                <a:lnTo>
                                  <a:pt x="9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9725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8"/>
                                </a:moveTo>
                                <a:lnTo>
                                  <a:pt x="11" y="18"/>
                                </a:lnTo>
                                <a:lnTo>
                                  <a:pt x="19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903760"/>
                            <a:ext cx="64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9">
                                <a:moveTo>
                                  <a:pt x="199" y="92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075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87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87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070800"/>
                            <a:ext cx="720" cy="29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272040"/>
                            <a:ext cx="72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360960"/>
                            <a:ext cx="4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3609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34980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9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34980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9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34980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5">
                                <a:moveTo>
                                  <a:pt x="199" y="0"/>
                                </a:moveTo>
                                <a:lnTo>
                                  <a:pt x="199" y="65"/>
                                </a:lnTo>
                                <a:lnTo>
                                  <a:pt x="0" y="32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34980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5">
                                <a:moveTo>
                                  <a:pt x="199" y="0"/>
                                </a:moveTo>
                                <a:lnTo>
                                  <a:pt x="199" y="65"/>
                                </a:lnTo>
                                <a:lnTo>
                                  <a:pt x="0" y="32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32748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5">
                                <a:moveTo>
                                  <a:pt x="0" y="39"/>
                                </a:moveTo>
                                <a:lnTo>
                                  <a:pt x="19" y="29"/>
                                </a:lnTo>
                                <a:lnTo>
                                  <a:pt x="48" y="0"/>
                                </a:lnTo>
                                <a:lnTo>
                                  <a:pt x="48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32748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5">
                                <a:moveTo>
                                  <a:pt x="49" y="0"/>
                                </a:moveTo>
                                <a:lnTo>
                                  <a:pt x="19" y="10"/>
                                </a:lnTo>
                                <a:lnTo>
                                  <a:pt x="11" y="29"/>
                                </a:lnTo>
                                <a:lnTo>
                                  <a:pt x="11" y="47"/>
                                </a:lnTo>
                                <a:lnTo>
                                  <a:pt x="19" y="66"/>
                                </a:lnTo>
                                <a:lnTo>
                                  <a:pt x="38" y="76"/>
                                </a:lnTo>
                                <a:lnTo>
                                  <a:pt x="76" y="84"/>
                                </a:lnTo>
                                <a:lnTo>
                                  <a:pt x="106" y="94"/>
                                </a:lnTo>
                                <a:lnTo>
                                  <a:pt x="125" y="113"/>
                                </a:lnTo>
                                <a:lnTo>
                                  <a:pt x="134" y="131"/>
                                </a:lnTo>
                                <a:lnTo>
                                  <a:pt x="134" y="158"/>
                                </a:lnTo>
                                <a:lnTo>
                                  <a:pt x="125" y="176"/>
                                </a:lnTo>
                                <a:lnTo>
                                  <a:pt x="115" y="186"/>
                                </a:lnTo>
                                <a:lnTo>
                                  <a:pt x="87" y="195"/>
                                </a:lnTo>
                                <a:lnTo>
                                  <a:pt x="49" y="195"/>
                                </a:lnTo>
                                <a:lnTo>
                                  <a:pt x="19" y="186"/>
                                </a:lnTo>
                                <a:lnTo>
                                  <a:pt x="11" y="176"/>
                                </a:lnTo>
                                <a:lnTo>
                                  <a:pt x="0" y="158"/>
                                </a:lnTo>
                                <a:lnTo>
                                  <a:pt x="0" y="131"/>
                                </a:lnTo>
                                <a:lnTo>
                                  <a:pt x="11" y="113"/>
                                </a:lnTo>
                                <a:lnTo>
                                  <a:pt x="30" y="94"/>
                                </a:lnTo>
                                <a:lnTo>
                                  <a:pt x="57" y="84"/>
                                </a:lnTo>
                                <a:lnTo>
                                  <a:pt x="95" y="76"/>
                                </a:lnTo>
                                <a:lnTo>
                                  <a:pt x="115" y="66"/>
                                </a:lnTo>
                                <a:lnTo>
                                  <a:pt x="125" y="47"/>
                                </a:lnTo>
                                <a:lnTo>
                                  <a:pt x="125" y="29"/>
                                </a:lnTo>
                                <a:lnTo>
                                  <a:pt x="115" y="10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3890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3274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59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4"/>
                                </a:lnTo>
                                <a:lnTo>
                                  <a:pt x="0" y="113"/>
                                </a:lnTo>
                                <a:lnTo>
                                  <a:pt x="10" y="158"/>
                                </a:lnTo>
                                <a:lnTo>
                                  <a:pt x="29" y="186"/>
                                </a:lnTo>
                                <a:lnTo>
                                  <a:pt x="59" y="195"/>
                                </a:lnTo>
                                <a:lnTo>
                                  <a:pt x="78" y="195"/>
                                </a:lnTo>
                                <a:lnTo>
                                  <a:pt x="105" y="186"/>
                                </a:lnTo>
                                <a:lnTo>
                                  <a:pt x="124" y="158"/>
                                </a:lnTo>
                                <a:lnTo>
                                  <a:pt x="135" y="113"/>
                                </a:lnTo>
                                <a:lnTo>
                                  <a:pt x="135" y="84"/>
                                </a:lnTo>
                                <a:lnTo>
                                  <a:pt x="124" y="39"/>
                                </a:lnTo>
                                <a:lnTo>
                                  <a:pt x="105" y="10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06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360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817360"/>
                            <a:ext cx="97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2">
                                <a:moveTo>
                                  <a:pt x="300" y="146"/>
                                </a:moveTo>
                                <a:lnTo>
                                  <a:pt x="256" y="44"/>
                                </a:lnTo>
                                <a:lnTo>
                                  <a:pt x="149" y="0"/>
                                </a:lnTo>
                                <a:lnTo>
                                  <a:pt x="44" y="44"/>
                                </a:lnTo>
                                <a:lnTo>
                                  <a:pt x="0" y="146"/>
                                </a:lnTo>
                                <a:lnTo>
                                  <a:pt x="44" y="250"/>
                                </a:lnTo>
                                <a:lnTo>
                                  <a:pt x="149" y="292"/>
                                </a:lnTo>
                                <a:lnTo>
                                  <a:pt x="256" y="250"/>
                                </a:lnTo>
                                <a:lnTo>
                                  <a:pt x="30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016800"/>
                            <a:ext cx="97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2">
                                <a:moveTo>
                                  <a:pt x="300" y="146"/>
                                </a:moveTo>
                                <a:lnTo>
                                  <a:pt x="256" y="42"/>
                                </a:lnTo>
                                <a:lnTo>
                                  <a:pt x="149" y="0"/>
                                </a:lnTo>
                                <a:lnTo>
                                  <a:pt x="44" y="42"/>
                                </a:lnTo>
                                <a:lnTo>
                                  <a:pt x="0" y="146"/>
                                </a:lnTo>
                                <a:lnTo>
                                  <a:pt x="44" y="249"/>
                                </a:lnTo>
                                <a:lnTo>
                                  <a:pt x="149" y="292"/>
                                </a:lnTo>
                                <a:lnTo>
                                  <a:pt x="256" y="249"/>
                                </a:lnTo>
                                <a:lnTo>
                                  <a:pt x="30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305820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07008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306972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920" y="305820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305820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920" y="306972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06972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305820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06972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07008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305820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680" y="305820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306972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07008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3058200"/>
                            <a:ext cx="25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600" y="3058200"/>
                            <a:ext cx="18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06144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06144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06144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061440"/>
                            <a:ext cx="82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11472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12984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11472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05892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05892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058920"/>
                            <a:ext cx="1224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05892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114720"/>
                            <a:ext cx="167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004920"/>
                            <a:ext cx="72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3004920"/>
                            <a:ext cx="22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3004200"/>
                            <a:ext cx="720" cy="13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138120"/>
                            <a:ext cx="22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29908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1446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31446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400" y="29908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991600"/>
                            <a:ext cx="2484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998440"/>
                            <a:ext cx="235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663560"/>
                            <a:ext cx="484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69160"/>
                            <a:ext cx="35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731600"/>
                            <a:ext cx="720" cy="61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2280" y="2558520"/>
                            <a:ext cx="720" cy="64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6635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5">
                                <a:moveTo>
                                  <a:pt x="0" y="195"/>
                                </a:moveTo>
                                <a:lnTo>
                                  <a:pt x="67" y="195"/>
                                </a:lnTo>
                                <a:lnTo>
                                  <a:pt x="33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6635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5">
                                <a:moveTo>
                                  <a:pt x="0" y="195"/>
                                </a:moveTo>
                                <a:lnTo>
                                  <a:pt x="67" y="195"/>
                                </a:lnTo>
                                <a:lnTo>
                                  <a:pt x="33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199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199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511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9">
                                <a:moveTo>
                                  <a:pt x="199" y="92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44620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9">
                                <a:moveTo>
                                  <a:pt x="0" y="74"/>
                                </a:moveTo>
                                <a:lnTo>
                                  <a:pt x="9" y="102"/>
                                </a:lnTo>
                                <a:lnTo>
                                  <a:pt x="38" y="121"/>
                                </a:lnTo>
                                <a:lnTo>
                                  <a:pt x="85" y="129"/>
                                </a:lnTo>
                                <a:lnTo>
                                  <a:pt x="114" y="129"/>
                                </a:lnTo>
                                <a:lnTo>
                                  <a:pt x="161" y="121"/>
                                </a:lnTo>
                                <a:lnTo>
                                  <a:pt x="190" y="102"/>
                                </a:lnTo>
                                <a:lnTo>
                                  <a:pt x="199" y="74"/>
                                </a:lnTo>
                                <a:lnTo>
                                  <a:pt x="199" y="55"/>
                                </a:lnTo>
                                <a:lnTo>
                                  <a:pt x="190" y="28"/>
                                </a:lnTo>
                                <a:lnTo>
                                  <a:pt x="161" y="10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28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416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34828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0">
                                <a:moveTo>
                                  <a:pt x="0" y="112"/>
                                </a:moveTo>
                                <a:lnTo>
                                  <a:pt x="0" y="10"/>
                                </a:lnTo>
                                <a:lnTo>
                                  <a:pt x="76" y="65"/>
                                </a:lnTo>
                                <a:lnTo>
                                  <a:pt x="76" y="36"/>
                                </a:lnTo>
                                <a:lnTo>
                                  <a:pt x="85" y="18"/>
                                </a:lnTo>
                                <a:lnTo>
                                  <a:pt x="95" y="10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0"/>
                                </a:lnTo>
                                <a:lnTo>
                                  <a:pt x="190" y="28"/>
                                </a:lnTo>
                                <a:lnTo>
                                  <a:pt x="199" y="55"/>
                                </a:lnTo>
                                <a:lnTo>
                                  <a:pt x="199" y="83"/>
                                </a:lnTo>
                                <a:lnTo>
                                  <a:pt x="190" y="112"/>
                                </a:lnTo>
                                <a:lnTo>
                                  <a:pt x="180" y="120"/>
                                </a:lnTo>
                                <a:lnTo>
                                  <a:pt x="161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66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670760"/>
                            <a:ext cx="22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69160"/>
                            <a:ext cx="22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738800"/>
                            <a:ext cx="720" cy="62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2680" y="2576160"/>
                            <a:ext cx="720" cy="62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6707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5">
                                <a:moveTo>
                                  <a:pt x="0" y="195"/>
                                </a:moveTo>
                                <a:lnTo>
                                  <a:pt x="65" y="195"/>
                                </a:lnTo>
                                <a:lnTo>
                                  <a:pt x="33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6707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5">
                                <a:moveTo>
                                  <a:pt x="0" y="195"/>
                                </a:moveTo>
                                <a:lnTo>
                                  <a:pt x="65" y="195"/>
                                </a:lnTo>
                                <a:lnTo>
                                  <a:pt x="33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1996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1996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5279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9">
                                <a:moveTo>
                                  <a:pt x="201" y="92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4631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9">
                                <a:moveTo>
                                  <a:pt x="0" y="74"/>
                                </a:moveTo>
                                <a:lnTo>
                                  <a:pt x="11" y="101"/>
                                </a:lnTo>
                                <a:lnTo>
                                  <a:pt x="38" y="119"/>
                                </a:lnTo>
                                <a:lnTo>
                                  <a:pt x="87" y="129"/>
                                </a:lnTo>
                                <a:lnTo>
                                  <a:pt x="114" y="129"/>
                                </a:lnTo>
                                <a:lnTo>
                                  <a:pt x="163" y="119"/>
                                </a:lnTo>
                                <a:lnTo>
                                  <a:pt x="191" y="101"/>
                                </a:lnTo>
                                <a:lnTo>
                                  <a:pt x="201" y="74"/>
                                </a:lnTo>
                                <a:lnTo>
                                  <a:pt x="201" y="56"/>
                                </a:lnTo>
                                <a:lnTo>
                                  <a:pt x="191" y="27"/>
                                </a:lnTo>
                                <a:lnTo>
                                  <a:pt x="163" y="9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11" y="27"/>
                                </a:lnTo>
                                <a:lnTo>
                                  <a:pt x="0" y="5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4339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365200"/>
                            <a:ext cx="64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9">
                                <a:moveTo>
                                  <a:pt x="0" y="74"/>
                                </a:moveTo>
                                <a:lnTo>
                                  <a:pt x="11" y="102"/>
                                </a:lnTo>
                                <a:lnTo>
                                  <a:pt x="38" y="121"/>
                                </a:lnTo>
                                <a:lnTo>
                                  <a:pt x="87" y="129"/>
                                </a:lnTo>
                                <a:lnTo>
                                  <a:pt x="114" y="129"/>
                                </a:lnTo>
                                <a:lnTo>
                                  <a:pt x="163" y="121"/>
                                </a:lnTo>
                                <a:lnTo>
                                  <a:pt x="191" y="102"/>
                                </a:lnTo>
                                <a:lnTo>
                                  <a:pt x="201" y="74"/>
                                </a:lnTo>
                                <a:lnTo>
                                  <a:pt x="201" y="55"/>
                                </a:lnTo>
                                <a:lnTo>
                                  <a:pt x="191" y="27"/>
                                </a:lnTo>
                                <a:lnTo>
                                  <a:pt x="163" y="8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8"/>
                                </a:lnTo>
                                <a:lnTo>
                                  <a:pt x="11" y="27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67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08120"/>
                            <a:ext cx="124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248560"/>
                            <a:ext cx="720" cy="60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932920"/>
                            <a:ext cx="720" cy="32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24172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1736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1736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24172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1729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24856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224856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216540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1661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16612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224100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24172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840" y="22410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16612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16540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9260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8576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5768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576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9260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850480"/>
                            <a:ext cx="57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851200"/>
                            <a:ext cx="648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840" y="292536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92608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292536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85120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512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2851200"/>
                            <a:ext cx="72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29329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93292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8569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9260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8576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576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9260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2346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32346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2511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2511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323460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2511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322848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322848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2848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511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26196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26916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32612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3227760"/>
                            <a:ext cx="648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3227760"/>
                            <a:ext cx="648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8760" y="3227760"/>
                            <a:ext cx="576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3227760"/>
                            <a:ext cx="648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32612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6916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26196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2511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22848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322848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322848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2511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9260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28576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8576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9260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28569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9329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9329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2851200"/>
                            <a:ext cx="720" cy="8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285120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85120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292536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29260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2925360"/>
                            <a:ext cx="68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851200"/>
                            <a:ext cx="68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040" y="2850480"/>
                            <a:ext cx="648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040" y="21654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166120"/>
                            <a:ext cx="68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2241000"/>
                            <a:ext cx="68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7640" y="1704240"/>
                            <a:ext cx="68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080" y="170424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170496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70496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224172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224100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1661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21661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216540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24856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2485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248560"/>
                            <a:ext cx="720" cy="60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6866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68732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67076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67076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170496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080" y="1676880"/>
                            <a:ext cx="7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080" y="16866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171180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68732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1676880"/>
                            <a:ext cx="7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70496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70496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670760"/>
                            <a:ext cx="68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080" y="167004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6700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7076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167760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70496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70496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1676880"/>
                            <a:ext cx="7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68732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1711800"/>
                            <a:ext cx="7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6866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676880"/>
                            <a:ext cx="7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1847160"/>
                            <a:ext cx="1404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1685880"/>
                            <a:ext cx="189360" cy="16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1677600"/>
                            <a:ext cx="230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1677600"/>
                            <a:ext cx="553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677600"/>
                            <a:ext cx="8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677600"/>
                            <a:ext cx="2102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29">
                                <a:moveTo>
                                  <a:pt x="647" y="629"/>
                                </a:moveTo>
                                <a:lnTo>
                                  <a:pt x="457" y="1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899360"/>
                            <a:ext cx="72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932920"/>
                            <a:ext cx="720" cy="32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0" y="3261960"/>
                            <a:ext cx="25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3261960"/>
                            <a:ext cx="61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3261960"/>
                            <a:ext cx="25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77760"/>
                            <a:ext cx="720" cy="28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21729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70496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323460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5768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2552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2552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9320" y="5929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592920"/>
                            <a:ext cx="14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8212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8212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58212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201" y="0"/>
                                </a:moveTo>
                                <a:lnTo>
                                  <a:pt x="201" y="64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58212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201" y="0"/>
                                </a:moveTo>
                                <a:lnTo>
                                  <a:pt x="201" y="64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5872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4">
                                <a:moveTo>
                                  <a:pt x="38" y="194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210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8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55872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48" y="0"/>
                                </a:moveTo>
                                <a:lnTo>
                                  <a:pt x="19" y="10"/>
                                </a:lnTo>
                                <a:lnTo>
                                  <a:pt x="10" y="28"/>
                                </a:lnTo>
                                <a:lnTo>
                                  <a:pt x="10" y="47"/>
                                </a:lnTo>
                                <a:lnTo>
                                  <a:pt x="19" y="65"/>
                                </a:lnTo>
                                <a:lnTo>
                                  <a:pt x="38" y="74"/>
                                </a:lnTo>
                                <a:lnTo>
                                  <a:pt x="76" y="84"/>
                                </a:lnTo>
                                <a:lnTo>
                                  <a:pt x="105" y="92"/>
                                </a:lnTo>
                                <a:lnTo>
                                  <a:pt x="124" y="11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57"/>
                                </a:lnTo>
                                <a:lnTo>
                                  <a:pt x="124" y="176"/>
                                </a:lnTo>
                                <a:lnTo>
                                  <a:pt x="114" y="186"/>
                                </a:lnTo>
                                <a:lnTo>
                                  <a:pt x="86" y="194"/>
                                </a:lnTo>
                                <a:lnTo>
                                  <a:pt x="48" y="194"/>
                                </a:lnTo>
                                <a:lnTo>
                                  <a:pt x="19" y="186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0" y="129"/>
                                </a:lnTo>
                                <a:lnTo>
                                  <a:pt x="10" y="110"/>
                                </a:lnTo>
                                <a:lnTo>
                                  <a:pt x="29" y="92"/>
                                </a:lnTo>
                                <a:lnTo>
                                  <a:pt x="57" y="84"/>
                                </a:lnTo>
                                <a:lnTo>
                                  <a:pt x="95" y="74"/>
                                </a:lnTo>
                                <a:lnTo>
                                  <a:pt x="114" y="65"/>
                                </a:lnTo>
                                <a:lnTo>
                                  <a:pt x="124" y="47"/>
                                </a:lnTo>
                                <a:lnTo>
                                  <a:pt x="124" y="28"/>
                                </a:lnTo>
                                <a:lnTo>
                                  <a:pt x="114" y="10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2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2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9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560" y="47484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560" y="37008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54360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2325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3292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7484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195"/>
                                </a:moveTo>
                                <a:lnTo>
                                  <a:pt x="68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7484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195"/>
                                </a:moveTo>
                                <a:lnTo>
                                  <a:pt x="68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009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6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0096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6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980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1">
                                <a:moveTo>
                                  <a:pt x="95" y="0"/>
                                </a:moveTo>
                                <a:lnTo>
                                  <a:pt x="0" y="131"/>
                                </a:lnTo>
                                <a:lnTo>
                                  <a:pt x="144" y="1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9800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602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9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9800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5">
                                <a:moveTo>
                                  <a:pt x="114" y="29"/>
                                </a:moveTo>
                                <a:lnTo>
                                  <a:pt x="106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10"/>
                                </a:lnTo>
                                <a:lnTo>
                                  <a:pt x="9" y="39"/>
                                </a:lnTo>
                                <a:lnTo>
                                  <a:pt x="0" y="84"/>
                                </a:lnTo>
                                <a:lnTo>
                                  <a:pt x="0" y="131"/>
                                </a:lnTo>
                                <a:lnTo>
                                  <a:pt x="9" y="168"/>
                                </a:lnTo>
                                <a:lnTo>
                                  <a:pt x="28" y="186"/>
                                </a:lnTo>
                                <a:lnTo>
                                  <a:pt x="57" y="195"/>
                                </a:lnTo>
                                <a:lnTo>
                                  <a:pt x="66" y="195"/>
                                </a:lnTo>
                                <a:lnTo>
                                  <a:pt x="95" y="186"/>
                                </a:lnTo>
                                <a:lnTo>
                                  <a:pt x="114" y="168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31"/>
                                </a:lnTo>
                                <a:lnTo>
                                  <a:pt x="114" y="103"/>
                                </a:lnTo>
                                <a:lnTo>
                                  <a:pt x="95" y="84"/>
                                </a:lnTo>
                                <a:lnTo>
                                  <a:pt x="66" y="76"/>
                                </a:lnTo>
                                <a:lnTo>
                                  <a:pt x="57" y="76"/>
                                </a:lnTo>
                                <a:lnTo>
                                  <a:pt x="28" y="84"/>
                                </a:lnTo>
                                <a:lnTo>
                                  <a:pt x="9" y="103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474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70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70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78800"/>
                            <a:ext cx="720" cy="60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478800"/>
                            <a:ext cx="720" cy="60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78920"/>
                            <a:ext cx="68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1078920"/>
                            <a:ext cx="681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6812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6">
                                <a:moveTo>
                                  <a:pt x="200" y="0"/>
                                </a:moveTo>
                                <a:lnTo>
                                  <a:pt x="200" y="66"/>
                                </a:lnTo>
                                <a:lnTo>
                                  <a:pt x="0" y="32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6812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6">
                                <a:moveTo>
                                  <a:pt x="200" y="0"/>
                                </a:moveTo>
                                <a:lnTo>
                                  <a:pt x="200" y="66"/>
                                </a:lnTo>
                                <a:lnTo>
                                  <a:pt x="0" y="32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06812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06812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4472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38" y="19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04472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4">
                                <a:moveTo>
                                  <a:pt x="49" y="0"/>
                                </a:moveTo>
                                <a:lnTo>
                                  <a:pt x="21" y="10"/>
                                </a:lnTo>
                                <a:lnTo>
                                  <a:pt x="10" y="28"/>
                                </a:lnTo>
                                <a:lnTo>
                                  <a:pt x="10" y="47"/>
                                </a:lnTo>
                                <a:lnTo>
                                  <a:pt x="21" y="65"/>
                                </a:lnTo>
                                <a:lnTo>
                                  <a:pt x="40" y="75"/>
                                </a:lnTo>
                                <a:lnTo>
                                  <a:pt x="78" y="84"/>
                                </a:lnTo>
                                <a:lnTo>
                                  <a:pt x="106" y="94"/>
                                </a:lnTo>
                                <a:lnTo>
                                  <a:pt x="125" y="112"/>
                                </a:lnTo>
                                <a:lnTo>
                                  <a:pt x="135" y="131"/>
                                </a:lnTo>
                                <a:lnTo>
                                  <a:pt x="135" y="157"/>
                                </a:lnTo>
                                <a:lnTo>
                                  <a:pt x="125" y="176"/>
                                </a:lnTo>
                                <a:lnTo>
                                  <a:pt x="116" y="186"/>
                                </a:lnTo>
                                <a:lnTo>
                                  <a:pt x="87" y="194"/>
                                </a:lnTo>
                                <a:lnTo>
                                  <a:pt x="49" y="194"/>
                                </a:lnTo>
                                <a:lnTo>
                                  <a:pt x="21" y="186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  <a:lnTo>
                                  <a:pt x="0" y="131"/>
                                </a:lnTo>
                                <a:lnTo>
                                  <a:pt x="10" y="112"/>
                                </a:lnTo>
                                <a:lnTo>
                                  <a:pt x="30" y="94"/>
                                </a:lnTo>
                                <a:lnTo>
                                  <a:pt x="59" y="84"/>
                                </a:lnTo>
                                <a:lnTo>
                                  <a:pt x="97" y="75"/>
                                </a:lnTo>
                                <a:lnTo>
                                  <a:pt x="116" y="65"/>
                                </a:lnTo>
                                <a:lnTo>
                                  <a:pt x="125" y="47"/>
                                </a:lnTo>
                                <a:lnTo>
                                  <a:pt x="125" y="28"/>
                                </a:lnTo>
                                <a:lnTo>
                                  <a:pt x="116" y="10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1066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04472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4">
                                <a:moveTo>
                                  <a:pt x="57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38"/>
                                </a:lnTo>
                                <a:lnTo>
                                  <a:pt x="0" y="84"/>
                                </a:lnTo>
                                <a:lnTo>
                                  <a:pt x="0" y="112"/>
                                </a:lnTo>
                                <a:lnTo>
                                  <a:pt x="9" y="157"/>
                                </a:lnTo>
                                <a:lnTo>
                                  <a:pt x="28" y="186"/>
                                </a:lnTo>
                                <a:lnTo>
                                  <a:pt x="57" y="194"/>
                                </a:lnTo>
                                <a:lnTo>
                                  <a:pt x="77" y="194"/>
                                </a:lnTo>
                                <a:lnTo>
                                  <a:pt x="106" y="186"/>
                                </a:lnTo>
                                <a:lnTo>
                                  <a:pt x="125" y="157"/>
                                </a:lnTo>
                                <a:lnTo>
                                  <a:pt x="134" y="112"/>
                                </a:lnTo>
                                <a:lnTo>
                                  <a:pt x="134" y="84"/>
                                </a:lnTo>
                                <a:lnTo>
                                  <a:pt x="125" y="38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74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474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078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1704960"/>
                            <a:ext cx="720" cy="149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17368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199680"/>
                            <a:ext cx="511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19968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680120"/>
                            <a:ext cx="189360" cy="16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3269160"/>
                            <a:ext cx="196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877760"/>
                            <a:ext cx="720" cy="139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323460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3199680"/>
                            <a:ext cx="32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3199680"/>
                            <a:ext cx="32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17368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9260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9260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2346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28576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8576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32346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166320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66320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3002400"/>
                            <a:ext cx="720" cy="37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863800"/>
                            <a:ext cx="72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727360"/>
                            <a:ext cx="720" cy="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271240"/>
                            <a:ext cx="720" cy="41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133720"/>
                            <a:ext cx="720" cy="9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996920"/>
                            <a:ext cx="720" cy="9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571760"/>
                            <a:ext cx="720" cy="3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66320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85768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899360"/>
                            <a:ext cx="720" cy="136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170496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1670760"/>
                            <a:ext cx="85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663560"/>
                            <a:ext cx="11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319968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7160"/>
                            <a:ext cx="720" cy="5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36440"/>
                            <a:ext cx="720" cy="5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37160"/>
                            <a:ext cx="720" cy="53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137160"/>
                            <a:ext cx="720" cy="53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137160"/>
                            <a:ext cx="720" cy="53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735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735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708120"/>
                            <a:ext cx="36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708120"/>
                            <a:ext cx="98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708120"/>
                            <a:ext cx="9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708120"/>
                            <a:ext cx="36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7640" y="673560"/>
                            <a:ext cx="30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673560"/>
                            <a:ext cx="56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673560"/>
                            <a:ext cx="30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78800"/>
                            <a:ext cx="5976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76120"/>
                            <a:ext cx="72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478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4788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200" y="47484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47484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276120"/>
                            <a:ext cx="72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7008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7008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478800"/>
                            <a:ext cx="59040" cy="10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27612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182880"/>
                            <a:ext cx="32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82880"/>
                            <a:ext cx="32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37160"/>
                            <a:ext cx="196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735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735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37160"/>
                            <a:ext cx="720" cy="53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37160"/>
                            <a:ext cx="720" cy="5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37160"/>
                            <a:ext cx="720" cy="5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3269160"/>
                            <a:ext cx="544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1280" y="31996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1280" y="29260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1280" y="28576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319968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28569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21729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16707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704960"/>
                            <a:ext cx="720" cy="26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926080"/>
                            <a:ext cx="72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9360" y="166320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3480" y="166320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1280" y="224172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990080"/>
                            <a:ext cx="720" cy="73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0" y="1990080"/>
                            <a:ext cx="511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1670760"/>
                            <a:ext cx="13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167076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663560"/>
                            <a:ext cx="29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670760"/>
                            <a:ext cx="217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49">
                                <a:moveTo>
                                  <a:pt x="668" y="649"/>
                                </a:moveTo>
                                <a:lnTo>
                                  <a:pt x="473" y="1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1670760"/>
                            <a:ext cx="280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841400"/>
                            <a:ext cx="1584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644920"/>
                            <a:ext cx="100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98">
                                <a:moveTo>
                                  <a:pt x="306" y="149"/>
                                </a:moveTo>
                                <a:lnTo>
                                  <a:pt x="261" y="45"/>
                                </a:lnTo>
                                <a:lnTo>
                                  <a:pt x="154" y="0"/>
                                </a:lnTo>
                                <a:lnTo>
                                  <a:pt x="45" y="45"/>
                                </a:lnTo>
                                <a:lnTo>
                                  <a:pt x="0" y="149"/>
                                </a:lnTo>
                                <a:lnTo>
                                  <a:pt x="45" y="255"/>
                                </a:lnTo>
                                <a:lnTo>
                                  <a:pt x="154" y="298"/>
                                </a:lnTo>
                                <a:lnTo>
                                  <a:pt x="261" y="255"/>
                                </a:lnTo>
                                <a:lnTo>
                                  <a:pt x="306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644920"/>
                            <a:ext cx="99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98">
                                <a:moveTo>
                                  <a:pt x="306" y="149"/>
                                </a:moveTo>
                                <a:lnTo>
                                  <a:pt x="261" y="45"/>
                                </a:lnTo>
                                <a:lnTo>
                                  <a:pt x="154" y="0"/>
                                </a:lnTo>
                                <a:lnTo>
                                  <a:pt x="45" y="45"/>
                                </a:lnTo>
                                <a:lnTo>
                                  <a:pt x="0" y="149"/>
                                </a:lnTo>
                                <a:lnTo>
                                  <a:pt x="45" y="255"/>
                                </a:lnTo>
                                <a:lnTo>
                                  <a:pt x="154" y="298"/>
                                </a:lnTo>
                                <a:lnTo>
                                  <a:pt x="261" y="255"/>
                                </a:lnTo>
                                <a:lnTo>
                                  <a:pt x="306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173680"/>
                            <a:ext cx="3265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2918">
                                <a:moveTo>
                                  <a:pt x="1002" y="2918"/>
                                </a:moveTo>
                                <a:lnTo>
                                  <a:pt x="628" y="14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173680"/>
                            <a:ext cx="3265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2918">
                                <a:moveTo>
                                  <a:pt x="1002" y="0"/>
                                </a:moveTo>
                                <a:lnTo>
                                  <a:pt x="372" y="1417"/>
                                </a:lnTo>
                                <a:lnTo>
                                  <a:pt x="0" y="2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990080"/>
                            <a:ext cx="69660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076">
                                <a:moveTo>
                                  <a:pt x="2138" y="1038"/>
                                </a:moveTo>
                                <a:lnTo>
                                  <a:pt x="1994" y="520"/>
                                </a:lnTo>
                                <a:lnTo>
                                  <a:pt x="1603" y="140"/>
                                </a:lnTo>
                                <a:lnTo>
                                  <a:pt x="1070" y="0"/>
                                </a:lnTo>
                                <a:lnTo>
                                  <a:pt x="535" y="140"/>
                                </a:lnTo>
                                <a:lnTo>
                                  <a:pt x="144" y="520"/>
                                </a:lnTo>
                                <a:lnTo>
                                  <a:pt x="0" y="1038"/>
                                </a:lnTo>
                                <a:lnTo>
                                  <a:pt x="144" y="1558"/>
                                </a:lnTo>
                                <a:lnTo>
                                  <a:pt x="535" y="1937"/>
                                </a:lnTo>
                                <a:lnTo>
                                  <a:pt x="1070" y="2076"/>
                                </a:lnTo>
                                <a:lnTo>
                                  <a:pt x="1603" y="1937"/>
                                </a:lnTo>
                                <a:lnTo>
                                  <a:pt x="1994" y="1558"/>
                                </a:lnTo>
                                <a:lnTo>
                                  <a:pt x="2138" y="1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70080"/>
                            <a:ext cx="49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97">
                                <a:moveTo>
                                  <a:pt x="152" y="0"/>
                                </a:moveTo>
                                <a:lnTo>
                                  <a:pt x="45" y="44"/>
                                </a:lnTo>
                                <a:lnTo>
                                  <a:pt x="0" y="148"/>
                                </a:lnTo>
                                <a:lnTo>
                                  <a:pt x="45" y="253"/>
                                </a:lnTo>
                                <a:lnTo>
                                  <a:pt x="152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700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7">
                                <a:moveTo>
                                  <a:pt x="0" y="297"/>
                                </a:moveTo>
                                <a:lnTo>
                                  <a:pt x="109" y="253"/>
                                </a:lnTo>
                                <a:lnTo>
                                  <a:pt x="154" y="148"/>
                                </a:lnTo>
                                <a:lnTo>
                                  <a:pt x="109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70080"/>
                            <a:ext cx="50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7">
                                <a:moveTo>
                                  <a:pt x="0" y="297"/>
                                </a:moveTo>
                                <a:lnTo>
                                  <a:pt x="109" y="253"/>
                                </a:lnTo>
                                <a:lnTo>
                                  <a:pt x="154" y="148"/>
                                </a:lnTo>
                                <a:lnTo>
                                  <a:pt x="109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3700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7">
                                <a:moveTo>
                                  <a:pt x="154" y="0"/>
                                </a:moveTo>
                                <a:lnTo>
                                  <a:pt x="45" y="44"/>
                                </a:lnTo>
                                <a:lnTo>
                                  <a:pt x="0" y="148"/>
                                </a:lnTo>
                                <a:lnTo>
                                  <a:pt x="45" y="253"/>
                                </a:lnTo>
                                <a:lnTo>
                                  <a:pt x="15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743920"/>
                            <a:ext cx="720" cy="11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2720880"/>
                            <a:ext cx="720" cy="54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6707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6680" y="1670040"/>
                            <a:ext cx="720" cy="31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990080"/>
                            <a:ext cx="720" cy="86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9674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2511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2511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2511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5116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32346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23460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8576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9260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24172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1736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21736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24172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6866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68732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67076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67076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167076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167076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8732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16866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8576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9260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24172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21736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21736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24172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355840"/>
                            <a:ext cx="24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558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355840"/>
                            <a:ext cx="32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35584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355840"/>
                            <a:ext cx="32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3558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55840"/>
                            <a:ext cx="249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6360"/>
                            <a:ext cx="720" cy="19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6784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3660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4180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10200"/>
                            <a:ext cx="720" cy="19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2355840"/>
                            <a:ext cx="28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235584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6480" y="2355840"/>
                            <a:ext cx="28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82880"/>
                            <a:ext cx="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37160"/>
                            <a:ext cx="9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9440" y="0"/>
                            <a:ext cx="720" cy="6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509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87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87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8288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195"/>
                                </a:moveTo>
                                <a:lnTo>
                                  <a:pt x="68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8288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5">
                                <a:moveTo>
                                  <a:pt x="0" y="195"/>
                                </a:moveTo>
                                <a:lnTo>
                                  <a:pt x="68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19760"/>
                            <a:ext cx="6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9">
                                <a:moveTo>
                                  <a:pt x="46" y="119"/>
                                </a:moveTo>
                                <a:lnTo>
                                  <a:pt x="38" y="119"/>
                                </a:lnTo>
                                <a:lnTo>
                                  <a:pt x="19" y="111"/>
                                </a:lnTo>
                                <a:lnTo>
                                  <a:pt x="8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45"/>
                                </a:lnTo>
                                <a:lnTo>
                                  <a:pt x="8" y="27"/>
                                </a:lnTo>
                                <a:lnTo>
                                  <a:pt x="19" y="19"/>
                                </a:lnTo>
                                <a:lnTo>
                                  <a:pt x="38" y="8"/>
                                </a:lnTo>
                                <a:lnTo>
                                  <a:pt x="57" y="8"/>
                                </a:lnTo>
                                <a:lnTo>
                                  <a:pt x="76" y="19"/>
                                </a:lnTo>
                                <a:lnTo>
                                  <a:pt x="103" y="37"/>
                                </a:lnTo>
                                <a:lnTo>
                                  <a:pt x="200" y="129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90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32148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9">
                                <a:moveTo>
                                  <a:pt x="0" y="74"/>
                                </a:moveTo>
                                <a:lnTo>
                                  <a:pt x="8" y="102"/>
                                </a:lnTo>
                                <a:lnTo>
                                  <a:pt x="38" y="120"/>
                                </a:lnTo>
                                <a:lnTo>
                                  <a:pt x="84" y="129"/>
                                </a:lnTo>
                                <a:lnTo>
                                  <a:pt x="114" y="129"/>
                                </a:lnTo>
                                <a:lnTo>
                                  <a:pt x="162" y="120"/>
                                </a:lnTo>
                                <a:lnTo>
                                  <a:pt x="190" y="102"/>
                                </a:lnTo>
                                <a:lnTo>
                                  <a:pt x="200" y="74"/>
                                </a:lnTo>
                                <a:lnTo>
                                  <a:pt x="200" y="55"/>
                                </a:lnTo>
                                <a:lnTo>
                                  <a:pt x="190" y="27"/>
                                </a:lnTo>
                                <a:lnTo>
                                  <a:pt x="162" y="8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8"/>
                                </a:lnTo>
                                <a:lnTo>
                                  <a:pt x="8" y="27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8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3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3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716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708120"/>
                            <a:ext cx="23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05200"/>
                            <a:ext cx="720" cy="10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525960"/>
                            <a:ext cx="720" cy="1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371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194"/>
                                </a:moveTo>
                                <a:lnTo>
                                  <a:pt x="68" y="194"/>
                                </a:lnTo>
                                <a:lnTo>
                                  <a:pt x="33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371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194"/>
                                </a:moveTo>
                                <a:lnTo>
                                  <a:pt x="68" y="194"/>
                                </a:lnTo>
                                <a:lnTo>
                                  <a:pt x="33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3864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3864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477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47" y="121"/>
                                </a:moveTo>
                                <a:lnTo>
                                  <a:pt x="38" y="121"/>
                                </a:lnTo>
                                <a:lnTo>
                                  <a:pt x="19" y="111"/>
                                </a:lnTo>
                                <a:lnTo>
                                  <a:pt x="9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47"/>
                                </a:lnTo>
                                <a:lnTo>
                                  <a:pt x="9" y="29"/>
                                </a:lnTo>
                                <a:lnTo>
                                  <a:pt x="19" y="19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19"/>
                                </a:lnTo>
                                <a:lnTo>
                                  <a:pt x="104" y="37"/>
                                </a:lnTo>
                                <a:lnTo>
                                  <a:pt x="199" y="131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41220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9">
                                <a:moveTo>
                                  <a:pt x="0" y="18"/>
                                </a:moveTo>
                                <a:lnTo>
                                  <a:pt x="0" y="111"/>
                                </a:lnTo>
                                <a:lnTo>
                                  <a:pt x="85" y="119"/>
                                </a:lnTo>
                                <a:lnTo>
                                  <a:pt x="76" y="111"/>
                                </a:lnTo>
                                <a:lnTo>
                                  <a:pt x="66" y="82"/>
                                </a:lnTo>
                                <a:lnTo>
                                  <a:pt x="66" y="55"/>
                                </a:lnTo>
                                <a:lnTo>
                                  <a:pt x="76" y="27"/>
                                </a:lnTo>
                                <a:lnTo>
                                  <a:pt x="95" y="8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8"/>
                                </a:lnTo>
                                <a:lnTo>
                                  <a:pt x="191" y="27"/>
                                </a:lnTo>
                                <a:lnTo>
                                  <a:pt x="199" y="55"/>
                                </a:lnTo>
                                <a:lnTo>
                                  <a:pt x="199" y="82"/>
                                </a:lnTo>
                                <a:lnTo>
                                  <a:pt x="191" y="111"/>
                                </a:lnTo>
                                <a:lnTo>
                                  <a:pt x="180" y="119"/>
                                </a:lnTo>
                                <a:lnTo>
                                  <a:pt x="161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83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9"/>
                                </a:moveTo>
                                <a:lnTo>
                                  <a:pt x="11" y="19"/>
                                </a:lnTo>
                                <a:lnTo>
                                  <a:pt x="19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1428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9">
                                <a:moveTo>
                                  <a:pt x="0" y="73"/>
                                </a:moveTo>
                                <a:lnTo>
                                  <a:pt x="9" y="102"/>
                                </a:lnTo>
                                <a:lnTo>
                                  <a:pt x="38" y="120"/>
                                </a:lnTo>
                                <a:lnTo>
                                  <a:pt x="85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61" y="120"/>
                                </a:lnTo>
                                <a:lnTo>
                                  <a:pt x="191" y="102"/>
                                </a:lnTo>
                                <a:lnTo>
                                  <a:pt x="199" y="73"/>
                                </a:lnTo>
                                <a:lnTo>
                                  <a:pt x="199" y="55"/>
                                </a:lnTo>
                                <a:lnTo>
                                  <a:pt x="191" y="26"/>
                                </a:lnTo>
                                <a:lnTo>
                                  <a:pt x="161" y="8"/>
                                </a:lnTo>
                                <a:lnTo>
                                  <a:pt x="115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8"/>
                                </a:lnTo>
                                <a:lnTo>
                                  <a:pt x="9" y="26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3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0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70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72040"/>
                            <a:ext cx="720" cy="46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272040"/>
                            <a:ext cx="720" cy="46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729240"/>
                            <a:ext cx="813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3729240"/>
                            <a:ext cx="813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71844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5">
                                <a:moveTo>
                                  <a:pt x="201" y="0"/>
                                </a:moveTo>
                                <a:lnTo>
                                  <a:pt x="201" y="65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71844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5">
                                <a:moveTo>
                                  <a:pt x="201" y="0"/>
                                </a:moveTo>
                                <a:lnTo>
                                  <a:pt x="201" y="65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71844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718440"/>
                            <a:ext cx="65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69576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94">
                                <a:moveTo>
                                  <a:pt x="124" y="65"/>
                                </a:moveTo>
                                <a:lnTo>
                                  <a:pt x="114" y="94"/>
                                </a:lnTo>
                                <a:lnTo>
                                  <a:pt x="95" y="112"/>
                                </a:lnTo>
                                <a:lnTo>
                                  <a:pt x="67" y="120"/>
                                </a:lnTo>
                                <a:lnTo>
                                  <a:pt x="57" y="120"/>
                                </a:lnTo>
                                <a:lnTo>
                                  <a:pt x="29" y="112"/>
                                </a:lnTo>
                                <a:lnTo>
                                  <a:pt x="10" y="94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10" y="28"/>
                                </a:lnTo>
                                <a:lnTo>
                                  <a:pt x="29" y="1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10"/>
                                </a:lnTo>
                                <a:lnTo>
                                  <a:pt x="114" y="28"/>
                                </a:lnTo>
                                <a:lnTo>
                                  <a:pt x="124" y="65"/>
                                </a:lnTo>
                                <a:lnTo>
                                  <a:pt x="124" y="112"/>
                                </a:lnTo>
                                <a:lnTo>
                                  <a:pt x="114" y="157"/>
                                </a:lnTo>
                                <a:lnTo>
                                  <a:pt x="95" y="186"/>
                                </a:lnTo>
                                <a:lnTo>
                                  <a:pt x="67" y="194"/>
                                </a:lnTo>
                                <a:lnTo>
                                  <a:pt x="48" y="194"/>
                                </a:lnTo>
                                <a:lnTo>
                                  <a:pt x="19" y="186"/>
                                </a:lnTo>
                                <a:lnTo>
                                  <a:pt x="1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69576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4">
                                <a:moveTo>
                                  <a:pt x="59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38"/>
                                </a:lnTo>
                                <a:lnTo>
                                  <a:pt x="0" y="84"/>
                                </a:lnTo>
                                <a:lnTo>
                                  <a:pt x="0" y="112"/>
                                </a:lnTo>
                                <a:lnTo>
                                  <a:pt x="10" y="157"/>
                                </a:lnTo>
                                <a:lnTo>
                                  <a:pt x="30" y="186"/>
                                </a:lnTo>
                                <a:lnTo>
                                  <a:pt x="59" y="194"/>
                                </a:lnTo>
                                <a:lnTo>
                                  <a:pt x="78" y="194"/>
                                </a:lnTo>
                                <a:lnTo>
                                  <a:pt x="106" y="186"/>
                                </a:lnTo>
                                <a:lnTo>
                                  <a:pt x="125" y="157"/>
                                </a:lnTo>
                                <a:lnTo>
                                  <a:pt x="135" y="112"/>
                                </a:lnTo>
                                <a:lnTo>
                                  <a:pt x="135" y="84"/>
                                </a:lnTo>
                                <a:lnTo>
                                  <a:pt x="125" y="38"/>
                                </a:lnTo>
                                <a:lnTo>
                                  <a:pt x="106" y="10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757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69576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4">
                                <a:moveTo>
                                  <a:pt x="57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38"/>
                                </a:lnTo>
                                <a:lnTo>
                                  <a:pt x="0" y="84"/>
                                </a:lnTo>
                                <a:lnTo>
                                  <a:pt x="0" y="112"/>
                                </a:lnTo>
                                <a:lnTo>
                                  <a:pt x="9" y="157"/>
                                </a:lnTo>
                                <a:lnTo>
                                  <a:pt x="28" y="186"/>
                                </a:lnTo>
                                <a:lnTo>
                                  <a:pt x="57" y="194"/>
                                </a:lnTo>
                                <a:lnTo>
                                  <a:pt x="77" y="194"/>
                                </a:lnTo>
                                <a:lnTo>
                                  <a:pt x="106" y="186"/>
                                </a:lnTo>
                                <a:lnTo>
                                  <a:pt x="125" y="157"/>
                                </a:lnTo>
                                <a:lnTo>
                                  <a:pt x="134" y="112"/>
                                </a:lnTo>
                                <a:lnTo>
                                  <a:pt x="134" y="84"/>
                                </a:lnTo>
                                <a:lnTo>
                                  <a:pt x="125" y="38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729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378440"/>
                            <a:ext cx="720" cy="49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1378440"/>
                            <a:ext cx="720" cy="51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388160"/>
                            <a:ext cx="487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0320" y="1388160"/>
                            <a:ext cx="48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7664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201" y="0"/>
                                </a:moveTo>
                                <a:lnTo>
                                  <a:pt x="201" y="64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7664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201" y="0"/>
                                </a:moveTo>
                                <a:lnTo>
                                  <a:pt x="201" y="64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37664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37664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5396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4">
                                <a:moveTo>
                                  <a:pt x="114" y="27"/>
                                </a:moveTo>
                                <a:lnTo>
                                  <a:pt x="105" y="8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8"/>
                                </a:lnTo>
                                <a:lnTo>
                                  <a:pt x="9" y="37"/>
                                </a:lnTo>
                                <a:lnTo>
                                  <a:pt x="0" y="84"/>
                                </a:lnTo>
                                <a:lnTo>
                                  <a:pt x="0" y="129"/>
                                </a:lnTo>
                                <a:lnTo>
                                  <a:pt x="9" y="166"/>
                                </a:lnTo>
                                <a:lnTo>
                                  <a:pt x="29" y="184"/>
                                </a:lnTo>
                                <a:lnTo>
                                  <a:pt x="57" y="194"/>
                                </a:lnTo>
                                <a:lnTo>
                                  <a:pt x="67" y="194"/>
                                </a:lnTo>
                                <a:lnTo>
                                  <a:pt x="95" y="184"/>
                                </a:lnTo>
                                <a:lnTo>
                                  <a:pt x="114" y="166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29"/>
                                </a:lnTo>
                                <a:lnTo>
                                  <a:pt x="114" y="102"/>
                                </a:lnTo>
                                <a:lnTo>
                                  <a:pt x="95" y="84"/>
                                </a:lnTo>
                                <a:lnTo>
                                  <a:pt x="67" y="74"/>
                                </a:lnTo>
                                <a:lnTo>
                                  <a:pt x="57" y="74"/>
                                </a:lnTo>
                                <a:lnTo>
                                  <a:pt x="29" y="84"/>
                                </a:lnTo>
                                <a:lnTo>
                                  <a:pt x="9" y="102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5396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57" y="0"/>
                                </a:moveTo>
                                <a:lnTo>
                                  <a:pt x="27" y="8"/>
                                </a:lnTo>
                                <a:lnTo>
                                  <a:pt x="8" y="37"/>
                                </a:lnTo>
                                <a:lnTo>
                                  <a:pt x="0" y="84"/>
                                </a:lnTo>
                                <a:lnTo>
                                  <a:pt x="0" y="110"/>
                                </a:lnTo>
                                <a:lnTo>
                                  <a:pt x="8" y="157"/>
                                </a:lnTo>
                                <a:lnTo>
                                  <a:pt x="27" y="184"/>
                                </a:lnTo>
                                <a:lnTo>
                                  <a:pt x="57" y="194"/>
                                </a:lnTo>
                                <a:lnTo>
                                  <a:pt x="76" y="194"/>
                                </a:lnTo>
                                <a:lnTo>
                                  <a:pt x="103" y="184"/>
                                </a:lnTo>
                                <a:lnTo>
                                  <a:pt x="123" y="157"/>
                                </a:lnTo>
                                <a:lnTo>
                                  <a:pt x="133" y="110"/>
                                </a:lnTo>
                                <a:lnTo>
                                  <a:pt x="133" y="84"/>
                                </a:lnTo>
                                <a:lnTo>
                                  <a:pt x="123" y="37"/>
                                </a:lnTo>
                                <a:lnTo>
                                  <a:pt x="103" y="8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15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8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35396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57" y="0"/>
                                </a:moveTo>
                                <a:lnTo>
                                  <a:pt x="30" y="8"/>
                                </a:lnTo>
                                <a:lnTo>
                                  <a:pt x="11" y="37"/>
                                </a:lnTo>
                                <a:lnTo>
                                  <a:pt x="0" y="84"/>
                                </a:lnTo>
                                <a:lnTo>
                                  <a:pt x="0" y="110"/>
                                </a:lnTo>
                                <a:lnTo>
                                  <a:pt x="11" y="157"/>
                                </a:lnTo>
                                <a:lnTo>
                                  <a:pt x="30" y="184"/>
                                </a:lnTo>
                                <a:lnTo>
                                  <a:pt x="57" y="194"/>
                                </a:lnTo>
                                <a:lnTo>
                                  <a:pt x="76" y="194"/>
                                </a:lnTo>
                                <a:lnTo>
                                  <a:pt x="106" y="184"/>
                                </a:lnTo>
                                <a:lnTo>
                                  <a:pt x="125" y="157"/>
                                </a:lnTo>
                                <a:lnTo>
                                  <a:pt x="133" y="110"/>
                                </a:lnTo>
                                <a:lnTo>
                                  <a:pt x="133" y="84"/>
                                </a:lnTo>
                                <a:lnTo>
                                  <a:pt x="125" y="37"/>
                                </a:lnTo>
                                <a:lnTo>
                                  <a:pt x="106" y="8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877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89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388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01440"/>
                            <a:ext cx="720" cy="91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701440"/>
                            <a:ext cx="720" cy="91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08640"/>
                            <a:ext cx="59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3608640"/>
                            <a:ext cx="59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5985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201" y="0"/>
                                </a:moveTo>
                                <a:lnTo>
                                  <a:pt x="201" y="64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5985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201" y="0"/>
                                </a:moveTo>
                                <a:lnTo>
                                  <a:pt x="201" y="64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5985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598560"/>
                            <a:ext cx="65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57516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38" y="19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57516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4">
                                <a:moveTo>
                                  <a:pt x="59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37"/>
                                </a:lnTo>
                                <a:lnTo>
                                  <a:pt x="0" y="83"/>
                                </a:lnTo>
                                <a:lnTo>
                                  <a:pt x="0" y="110"/>
                                </a:lnTo>
                                <a:lnTo>
                                  <a:pt x="10" y="157"/>
                                </a:lnTo>
                                <a:lnTo>
                                  <a:pt x="30" y="186"/>
                                </a:lnTo>
                                <a:lnTo>
                                  <a:pt x="59" y="194"/>
                                </a:lnTo>
                                <a:lnTo>
                                  <a:pt x="78" y="194"/>
                                </a:lnTo>
                                <a:lnTo>
                                  <a:pt x="106" y="186"/>
                                </a:lnTo>
                                <a:lnTo>
                                  <a:pt x="125" y="157"/>
                                </a:lnTo>
                                <a:lnTo>
                                  <a:pt x="135" y="110"/>
                                </a:lnTo>
                                <a:lnTo>
                                  <a:pt x="135" y="83"/>
                                </a:lnTo>
                                <a:lnTo>
                                  <a:pt x="125" y="37"/>
                                </a:lnTo>
                                <a:lnTo>
                                  <a:pt x="106" y="10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637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57516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4">
                                <a:moveTo>
                                  <a:pt x="57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37"/>
                                </a:lnTo>
                                <a:lnTo>
                                  <a:pt x="0" y="83"/>
                                </a:lnTo>
                                <a:lnTo>
                                  <a:pt x="0" y="110"/>
                                </a:lnTo>
                                <a:lnTo>
                                  <a:pt x="9" y="157"/>
                                </a:lnTo>
                                <a:lnTo>
                                  <a:pt x="28" y="186"/>
                                </a:lnTo>
                                <a:lnTo>
                                  <a:pt x="57" y="194"/>
                                </a:lnTo>
                                <a:lnTo>
                                  <a:pt x="77" y="194"/>
                                </a:lnTo>
                                <a:lnTo>
                                  <a:pt x="106" y="186"/>
                                </a:lnTo>
                                <a:lnTo>
                                  <a:pt x="125" y="157"/>
                                </a:lnTo>
                                <a:lnTo>
                                  <a:pt x="134" y="110"/>
                                </a:lnTo>
                                <a:lnTo>
                                  <a:pt x="134" y="83"/>
                                </a:lnTo>
                                <a:lnTo>
                                  <a:pt x="125" y="37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69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69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608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72040"/>
                            <a:ext cx="720" cy="19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272040"/>
                            <a:ext cx="720" cy="19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461400"/>
                            <a:ext cx="18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3461400"/>
                            <a:ext cx="18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44988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6">
                                <a:moveTo>
                                  <a:pt x="201" y="0"/>
                                </a:moveTo>
                                <a:lnTo>
                                  <a:pt x="201" y="66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44988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6">
                                <a:moveTo>
                                  <a:pt x="201" y="0"/>
                                </a:moveTo>
                                <a:lnTo>
                                  <a:pt x="201" y="66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44988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44988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20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42648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6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75"/>
                                </a:lnTo>
                                <a:lnTo>
                                  <a:pt x="95" y="75"/>
                                </a:lnTo>
                                <a:lnTo>
                                  <a:pt x="114" y="84"/>
                                </a:lnTo>
                                <a:lnTo>
                                  <a:pt x="124" y="94"/>
                                </a:lnTo>
                                <a:lnTo>
                                  <a:pt x="133" y="120"/>
                                </a:lnTo>
                                <a:lnTo>
                                  <a:pt x="133" y="139"/>
                                </a:lnTo>
                                <a:lnTo>
                                  <a:pt x="124" y="167"/>
                                </a:lnTo>
                                <a:lnTo>
                                  <a:pt x="105" y="186"/>
                                </a:lnTo>
                                <a:lnTo>
                                  <a:pt x="76" y="196"/>
                                </a:lnTo>
                                <a:lnTo>
                                  <a:pt x="48" y="196"/>
                                </a:lnTo>
                                <a:lnTo>
                                  <a:pt x="19" y="186"/>
                                </a:lnTo>
                                <a:lnTo>
                                  <a:pt x="10" y="176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42648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6">
                                <a:moveTo>
                                  <a:pt x="10" y="47"/>
                                </a:moveTo>
                                <a:lnTo>
                                  <a:pt x="10" y="38"/>
                                </a:lnTo>
                                <a:lnTo>
                                  <a:pt x="21" y="20"/>
                                </a:lnTo>
                                <a:lnTo>
                                  <a:pt x="30" y="10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0"/>
                                </a:lnTo>
                                <a:lnTo>
                                  <a:pt x="116" y="20"/>
                                </a:lnTo>
                                <a:lnTo>
                                  <a:pt x="125" y="38"/>
                                </a:lnTo>
                                <a:lnTo>
                                  <a:pt x="125" y="57"/>
                                </a:lnTo>
                                <a:lnTo>
                                  <a:pt x="116" y="75"/>
                                </a:lnTo>
                                <a:lnTo>
                                  <a:pt x="97" y="102"/>
                                </a:lnTo>
                                <a:lnTo>
                                  <a:pt x="0" y="196"/>
                                </a:lnTo>
                                <a:lnTo>
                                  <a:pt x="135" y="1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4887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42648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6">
                                <a:moveTo>
                                  <a:pt x="57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38"/>
                                </a:lnTo>
                                <a:lnTo>
                                  <a:pt x="0" y="84"/>
                                </a:lnTo>
                                <a:lnTo>
                                  <a:pt x="0" y="112"/>
                                </a:lnTo>
                                <a:lnTo>
                                  <a:pt x="9" y="157"/>
                                </a:lnTo>
                                <a:lnTo>
                                  <a:pt x="28" y="186"/>
                                </a:lnTo>
                                <a:lnTo>
                                  <a:pt x="57" y="196"/>
                                </a:lnTo>
                                <a:lnTo>
                                  <a:pt x="77" y="196"/>
                                </a:lnTo>
                                <a:lnTo>
                                  <a:pt x="106" y="186"/>
                                </a:lnTo>
                                <a:lnTo>
                                  <a:pt x="125" y="157"/>
                                </a:lnTo>
                                <a:lnTo>
                                  <a:pt x="134" y="112"/>
                                </a:lnTo>
                                <a:lnTo>
                                  <a:pt x="134" y="84"/>
                                </a:lnTo>
                                <a:lnTo>
                                  <a:pt x="125" y="38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461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269160"/>
                            <a:ext cx="18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355840"/>
                            <a:ext cx="33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160" y="2919240"/>
                            <a:ext cx="720" cy="28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423880"/>
                            <a:ext cx="720" cy="28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199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199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3558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5">
                                <a:moveTo>
                                  <a:pt x="0" y="195"/>
                                </a:moveTo>
                                <a:lnTo>
                                  <a:pt x="67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3558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5">
                                <a:moveTo>
                                  <a:pt x="0" y="195"/>
                                </a:moveTo>
                                <a:lnTo>
                                  <a:pt x="67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86776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9">
                                <a:moveTo>
                                  <a:pt x="0" y="45"/>
                                </a:moveTo>
                                <a:lnTo>
                                  <a:pt x="133" y="139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88360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80548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9">
                                <a:moveTo>
                                  <a:pt x="0" y="74"/>
                                </a:moveTo>
                                <a:lnTo>
                                  <a:pt x="9" y="102"/>
                                </a:lnTo>
                                <a:lnTo>
                                  <a:pt x="38" y="120"/>
                                </a:lnTo>
                                <a:lnTo>
                                  <a:pt x="85" y="129"/>
                                </a:lnTo>
                                <a:lnTo>
                                  <a:pt x="114" y="129"/>
                                </a:lnTo>
                                <a:lnTo>
                                  <a:pt x="163" y="120"/>
                                </a:lnTo>
                                <a:lnTo>
                                  <a:pt x="191" y="102"/>
                                </a:lnTo>
                                <a:lnTo>
                                  <a:pt x="201" y="74"/>
                                </a:lnTo>
                                <a:lnTo>
                                  <a:pt x="201" y="55"/>
                                </a:lnTo>
                                <a:lnTo>
                                  <a:pt x="191" y="27"/>
                                </a:lnTo>
                                <a:lnTo>
                                  <a:pt x="163" y="8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8"/>
                                </a:lnTo>
                                <a:lnTo>
                                  <a:pt x="9" y="27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776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9" y="18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7075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0">
                                <a:moveTo>
                                  <a:pt x="0" y="74"/>
                                </a:moveTo>
                                <a:lnTo>
                                  <a:pt x="9" y="103"/>
                                </a:lnTo>
                                <a:lnTo>
                                  <a:pt x="38" y="121"/>
                                </a:lnTo>
                                <a:lnTo>
                                  <a:pt x="85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63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1" y="74"/>
                                </a:lnTo>
                                <a:lnTo>
                                  <a:pt x="201" y="56"/>
                                </a:lnTo>
                                <a:lnTo>
                                  <a:pt x="191" y="29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29"/>
                                </a:lnTo>
                                <a:lnTo>
                                  <a:pt x="0" y="5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35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35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207160"/>
                            <a:ext cx="62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269160"/>
                            <a:ext cx="29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275200"/>
                            <a:ext cx="720" cy="35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680" y="2843640"/>
                            <a:ext cx="720" cy="35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071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5">
                                <a:moveTo>
                                  <a:pt x="0" y="195"/>
                                </a:moveTo>
                                <a:lnTo>
                                  <a:pt x="66" y="195"/>
                                </a:lnTo>
                                <a:lnTo>
                                  <a:pt x="33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071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5">
                                <a:moveTo>
                                  <a:pt x="0" y="195"/>
                                </a:moveTo>
                                <a:lnTo>
                                  <a:pt x="66" y="195"/>
                                </a:lnTo>
                                <a:lnTo>
                                  <a:pt x="33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31996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31996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7932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9">
                                <a:moveTo>
                                  <a:pt x="0" y="46"/>
                                </a:moveTo>
                                <a:lnTo>
                                  <a:pt x="134" y="139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80980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73168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1">
                                <a:moveTo>
                                  <a:pt x="30" y="11"/>
                                </a:moveTo>
                                <a:lnTo>
                                  <a:pt x="11" y="19"/>
                                </a:lnTo>
                                <a:lnTo>
                                  <a:pt x="0" y="47"/>
                                </a:lnTo>
                                <a:lnTo>
                                  <a:pt x="0" y="66"/>
                                </a:lnTo>
                                <a:lnTo>
                                  <a:pt x="11" y="93"/>
                                </a:lnTo>
                                <a:lnTo>
                                  <a:pt x="38" y="111"/>
                                </a:lnTo>
                                <a:lnTo>
                                  <a:pt x="87" y="121"/>
                                </a:lnTo>
                                <a:lnTo>
                                  <a:pt x="134" y="121"/>
                                </a:lnTo>
                                <a:lnTo>
                                  <a:pt x="173" y="111"/>
                                </a:lnTo>
                                <a:lnTo>
                                  <a:pt x="192" y="93"/>
                                </a:lnTo>
                                <a:lnTo>
                                  <a:pt x="201" y="66"/>
                                </a:lnTo>
                                <a:lnTo>
                                  <a:pt x="201" y="56"/>
                                </a:lnTo>
                                <a:lnTo>
                                  <a:pt x="192" y="29"/>
                                </a:lnTo>
                                <a:lnTo>
                                  <a:pt x="173" y="11"/>
                                </a:lnTo>
                                <a:lnTo>
                                  <a:pt x="144" y="0"/>
                                </a:lnTo>
                                <a:lnTo>
                                  <a:pt x="134" y="0"/>
                                </a:lnTo>
                                <a:lnTo>
                                  <a:pt x="106" y="11"/>
                                </a:lnTo>
                                <a:lnTo>
                                  <a:pt x="87" y="29"/>
                                </a:lnTo>
                                <a:lnTo>
                                  <a:pt x="77" y="56"/>
                                </a:lnTo>
                                <a:lnTo>
                                  <a:pt x="77" y="66"/>
                                </a:lnTo>
                                <a:lnTo>
                                  <a:pt x="87" y="93"/>
                                </a:lnTo>
                                <a:lnTo>
                                  <a:pt x="106" y="111"/>
                                </a:lnTo>
                                <a:lnTo>
                                  <a:pt x="134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701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634120"/>
                            <a:ext cx="65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1">
                                <a:moveTo>
                                  <a:pt x="0" y="19"/>
                                </a:moveTo>
                                <a:lnTo>
                                  <a:pt x="0" y="112"/>
                                </a:lnTo>
                                <a:lnTo>
                                  <a:pt x="87" y="121"/>
                                </a:lnTo>
                                <a:lnTo>
                                  <a:pt x="77" y="112"/>
                                </a:lnTo>
                                <a:lnTo>
                                  <a:pt x="68" y="84"/>
                                </a:lnTo>
                                <a:lnTo>
                                  <a:pt x="68" y="55"/>
                                </a:lnTo>
                                <a:lnTo>
                                  <a:pt x="77" y="29"/>
                                </a:lnTo>
                                <a:lnTo>
                                  <a:pt x="96" y="10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0"/>
                                </a:lnTo>
                                <a:lnTo>
                                  <a:pt x="192" y="29"/>
                                </a:lnTo>
                                <a:lnTo>
                                  <a:pt x="201" y="55"/>
                                </a:lnTo>
                                <a:lnTo>
                                  <a:pt x="201" y="84"/>
                                </a:lnTo>
                                <a:lnTo>
                                  <a:pt x="192" y="112"/>
                                </a:lnTo>
                                <a:lnTo>
                                  <a:pt x="182" y="121"/>
                                </a:lnTo>
                                <a:lnTo>
                                  <a:pt x="163" y="1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20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698200"/>
                            <a:ext cx="30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269160"/>
                            <a:ext cx="8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766240"/>
                            <a:ext cx="72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680" y="3089880"/>
                            <a:ext cx="72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6982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4">
                                <a:moveTo>
                                  <a:pt x="0" y="194"/>
                                </a:moveTo>
                                <a:lnTo>
                                  <a:pt x="65" y="194"/>
                                </a:lnTo>
                                <a:lnTo>
                                  <a:pt x="33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6982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4">
                                <a:moveTo>
                                  <a:pt x="0" y="194"/>
                                </a:moveTo>
                                <a:lnTo>
                                  <a:pt x="65" y="194"/>
                                </a:lnTo>
                                <a:lnTo>
                                  <a:pt x="33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1996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1996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042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1">
                                <a:moveTo>
                                  <a:pt x="49" y="121"/>
                                </a:moveTo>
                                <a:lnTo>
                                  <a:pt x="38" y="121"/>
                                </a:lnTo>
                                <a:lnTo>
                                  <a:pt x="19" y="113"/>
                                </a:lnTo>
                                <a:lnTo>
                                  <a:pt x="11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47"/>
                                </a:lnTo>
                                <a:lnTo>
                                  <a:pt x="11" y="29"/>
                                </a:lnTo>
                                <a:lnTo>
                                  <a:pt x="19" y="19"/>
                                </a:lnTo>
                                <a:lnTo>
                                  <a:pt x="38" y="11"/>
                                </a:lnTo>
                                <a:lnTo>
                                  <a:pt x="57" y="11"/>
                                </a:lnTo>
                                <a:lnTo>
                                  <a:pt x="76" y="19"/>
                                </a:lnTo>
                                <a:lnTo>
                                  <a:pt x="106" y="37"/>
                                </a:lnTo>
                                <a:lnTo>
                                  <a:pt x="201" y="131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977560"/>
                            <a:ext cx="64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9">
                                <a:moveTo>
                                  <a:pt x="0" y="18"/>
                                </a:moveTo>
                                <a:lnTo>
                                  <a:pt x="0" y="111"/>
                                </a:lnTo>
                                <a:lnTo>
                                  <a:pt x="87" y="121"/>
                                </a:lnTo>
                                <a:lnTo>
                                  <a:pt x="76" y="111"/>
                                </a:lnTo>
                                <a:lnTo>
                                  <a:pt x="68" y="84"/>
                                </a:lnTo>
                                <a:lnTo>
                                  <a:pt x="68" y="55"/>
                                </a:lnTo>
                                <a:lnTo>
                                  <a:pt x="76" y="27"/>
                                </a:lnTo>
                                <a:lnTo>
                                  <a:pt x="95" y="8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2" y="8"/>
                                </a:lnTo>
                                <a:lnTo>
                                  <a:pt x="191" y="27"/>
                                </a:lnTo>
                                <a:lnTo>
                                  <a:pt x="201" y="55"/>
                                </a:lnTo>
                                <a:lnTo>
                                  <a:pt x="201" y="84"/>
                                </a:lnTo>
                                <a:lnTo>
                                  <a:pt x="191" y="111"/>
                                </a:lnTo>
                                <a:lnTo>
                                  <a:pt x="182" y="121"/>
                                </a:lnTo>
                                <a:lnTo>
                                  <a:pt x="163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947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8789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9">
                                <a:moveTo>
                                  <a:pt x="0" y="73"/>
                                </a:moveTo>
                                <a:lnTo>
                                  <a:pt x="11" y="102"/>
                                </a:lnTo>
                                <a:lnTo>
                                  <a:pt x="38" y="120"/>
                                </a:lnTo>
                                <a:lnTo>
                                  <a:pt x="87" y="129"/>
                                </a:lnTo>
                                <a:lnTo>
                                  <a:pt x="114" y="129"/>
                                </a:lnTo>
                                <a:lnTo>
                                  <a:pt x="163" y="120"/>
                                </a:lnTo>
                                <a:lnTo>
                                  <a:pt x="191" y="102"/>
                                </a:lnTo>
                                <a:lnTo>
                                  <a:pt x="201" y="73"/>
                                </a:lnTo>
                                <a:lnTo>
                                  <a:pt x="201" y="55"/>
                                </a:lnTo>
                                <a:lnTo>
                                  <a:pt x="191" y="28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28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69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3269160"/>
                            <a:ext cx="10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3199680"/>
                            <a:ext cx="10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33684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30625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691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5">
                                <a:moveTo>
                                  <a:pt x="0" y="195"/>
                                </a:moveTo>
                                <a:lnTo>
                                  <a:pt x="67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691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5">
                                <a:moveTo>
                                  <a:pt x="0" y="195"/>
                                </a:moveTo>
                                <a:lnTo>
                                  <a:pt x="67" y="195"/>
                                </a:lnTo>
                                <a:lnTo>
                                  <a:pt x="3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13200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5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13200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5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0157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1">
                                <a:moveTo>
                                  <a:pt x="0" y="112"/>
                                </a:moveTo>
                                <a:lnTo>
                                  <a:pt x="0" y="10"/>
                                </a:lnTo>
                                <a:lnTo>
                                  <a:pt x="76" y="65"/>
                                </a:lnTo>
                                <a:lnTo>
                                  <a:pt x="76" y="37"/>
                                </a:lnTo>
                                <a:lnTo>
                                  <a:pt x="85" y="18"/>
                                </a:lnTo>
                                <a:lnTo>
                                  <a:pt x="95" y="10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10"/>
                                </a:lnTo>
                                <a:lnTo>
                                  <a:pt x="191" y="29"/>
                                </a:lnTo>
                                <a:lnTo>
                                  <a:pt x="199" y="57"/>
                                </a:lnTo>
                                <a:lnTo>
                                  <a:pt x="199" y="84"/>
                                </a:lnTo>
                                <a:lnTo>
                                  <a:pt x="191" y="112"/>
                                </a:lnTo>
                                <a:lnTo>
                                  <a:pt x="180" y="121"/>
                                </a:lnTo>
                                <a:lnTo>
                                  <a:pt x="161" y="1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986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8"/>
                                </a:moveTo>
                                <a:lnTo>
                                  <a:pt x="11" y="18"/>
                                </a:lnTo>
                                <a:lnTo>
                                  <a:pt x="19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18520"/>
                            <a:ext cx="64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9">
                                <a:moveTo>
                                  <a:pt x="0" y="74"/>
                                </a:moveTo>
                                <a:lnTo>
                                  <a:pt x="9" y="101"/>
                                </a:lnTo>
                                <a:lnTo>
                                  <a:pt x="38" y="119"/>
                                </a:lnTo>
                                <a:lnTo>
                                  <a:pt x="85" y="129"/>
                                </a:lnTo>
                                <a:lnTo>
                                  <a:pt x="114" y="129"/>
                                </a:lnTo>
                                <a:lnTo>
                                  <a:pt x="161" y="119"/>
                                </a:lnTo>
                                <a:lnTo>
                                  <a:pt x="191" y="101"/>
                                </a:lnTo>
                                <a:lnTo>
                                  <a:pt x="199" y="74"/>
                                </a:lnTo>
                                <a:lnTo>
                                  <a:pt x="199" y="56"/>
                                </a:lnTo>
                                <a:lnTo>
                                  <a:pt x="191" y="27"/>
                                </a:lnTo>
                                <a:lnTo>
                                  <a:pt x="161" y="9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27"/>
                                </a:lnTo>
                                <a:lnTo>
                                  <a:pt x="0" y="5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19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19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3269160"/>
                            <a:ext cx="191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355840"/>
                            <a:ext cx="358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2919240"/>
                            <a:ext cx="720" cy="28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23880"/>
                            <a:ext cx="720" cy="28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99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99680"/>
                            <a:ext cx="2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558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5">
                                <a:moveTo>
                                  <a:pt x="0" y="195"/>
                                </a:moveTo>
                                <a:lnTo>
                                  <a:pt x="67" y="195"/>
                                </a:lnTo>
                                <a:lnTo>
                                  <a:pt x="33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5584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5">
                                <a:moveTo>
                                  <a:pt x="0" y="195"/>
                                </a:moveTo>
                                <a:lnTo>
                                  <a:pt x="67" y="195"/>
                                </a:lnTo>
                                <a:lnTo>
                                  <a:pt x="33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677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9">
                                <a:moveTo>
                                  <a:pt x="0" y="45"/>
                                </a:moveTo>
                                <a:lnTo>
                                  <a:pt x="135" y="139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360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548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9">
                                <a:moveTo>
                                  <a:pt x="0" y="74"/>
                                </a:moveTo>
                                <a:lnTo>
                                  <a:pt x="11" y="102"/>
                                </a:lnTo>
                                <a:lnTo>
                                  <a:pt x="38" y="120"/>
                                </a:lnTo>
                                <a:lnTo>
                                  <a:pt x="87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63" y="120"/>
                                </a:lnTo>
                                <a:lnTo>
                                  <a:pt x="192" y="102"/>
                                </a:lnTo>
                                <a:lnTo>
                                  <a:pt x="201" y="74"/>
                                </a:lnTo>
                                <a:lnTo>
                                  <a:pt x="201" y="55"/>
                                </a:lnTo>
                                <a:lnTo>
                                  <a:pt x="192" y="27"/>
                                </a:lnTo>
                                <a:lnTo>
                                  <a:pt x="163" y="8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8"/>
                                </a:lnTo>
                                <a:lnTo>
                                  <a:pt x="11" y="27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7763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075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0">
                                <a:moveTo>
                                  <a:pt x="0" y="74"/>
                                </a:moveTo>
                                <a:lnTo>
                                  <a:pt x="11" y="103"/>
                                </a:lnTo>
                                <a:lnTo>
                                  <a:pt x="38" y="121"/>
                                </a:lnTo>
                                <a:lnTo>
                                  <a:pt x="8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63" y="121"/>
                                </a:lnTo>
                                <a:lnTo>
                                  <a:pt x="192" y="103"/>
                                </a:lnTo>
                                <a:lnTo>
                                  <a:pt x="201" y="74"/>
                                </a:lnTo>
                                <a:lnTo>
                                  <a:pt x="201" y="56"/>
                                </a:lnTo>
                                <a:lnTo>
                                  <a:pt x="192" y="29"/>
                                </a:lnTo>
                                <a:lnTo>
                                  <a:pt x="163" y="10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29"/>
                                </a:lnTo>
                                <a:lnTo>
                                  <a:pt x="0" y="56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6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35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35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1857960"/>
                            <a:ext cx="52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2355840"/>
                            <a:ext cx="236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926000"/>
                            <a:ext cx="72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2211120"/>
                            <a:ext cx="72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579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194"/>
                                </a:moveTo>
                                <a:lnTo>
                                  <a:pt x="68" y="194"/>
                                </a:lnTo>
                                <a:lnTo>
                                  <a:pt x="33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579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194"/>
                                </a:moveTo>
                                <a:lnTo>
                                  <a:pt x="68" y="194"/>
                                </a:lnTo>
                                <a:lnTo>
                                  <a:pt x="33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867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8672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1">
                                <a:moveTo>
                                  <a:pt x="48" y="121"/>
                                </a:moveTo>
                                <a:lnTo>
                                  <a:pt x="38" y="121"/>
                                </a:lnTo>
                                <a:lnTo>
                                  <a:pt x="19" y="113"/>
                                </a:lnTo>
                                <a:lnTo>
                                  <a:pt x="10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47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19"/>
                                </a:lnTo>
                                <a:lnTo>
                                  <a:pt x="105" y="37"/>
                                </a:lnTo>
                                <a:lnTo>
                                  <a:pt x="200" y="131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240"/>
                            <a:ext cx="6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7">
                                <a:moveTo>
                                  <a:pt x="38" y="47"/>
                                </a:moveTo>
                                <a:lnTo>
                                  <a:pt x="29" y="27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068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11" y="19"/>
                                </a:lnTo>
                                <a:lnTo>
                                  <a:pt x="19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12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9">
                                <a:moveTo>
                                  <a:pt x="67" y="0"/>
                                </a:moveTo>
                                <a:lnTo>
                                  <a:pt x="97" y="8"/>
                                </a:lnTo>
                                <a:lnTo>
                                  <a:pt x="116" y="26"/>
                                </a:lnTo>
                                <a:lnTo>
                                  <a:pt x="124" y="55"/>
                                </a:lnTo>
                                <a:lnTo>
                                  <a:pt x="124" y="63"/>
                                </a:lnTo>
                                <a:lnTo>
                                  <a:pt x="116" y="92"/>
                                </a:lnTo>
                                <a:lnTo>
                                  <a:pt x="97" y="110"/>
                                </a:lnTo>
                                <a:lnTo>
                                  <a:pt x="67" y="119"/>
                                </a:lnTo>
                                <a:lnTo>
                                  <a:pt x="57" y="119"/>
                                </a:lnTo>
                                <a:lnTo>
                                  <a:pt x="29" y="110"/>
                                </a:lnTo>
                                <a:lnTo>
                                  <a:pt x="10" y="92"/>
                                </a:lnTo>
                                <a:lnTo>
                                  <a:pt x="0" y="63"/>
                                </a:lnTo>
                                <a:lnTo>
                                  <a:pt x="0" y="55"/>
                                </a:lnTo>
                                <a:lnTo>
                                  <a:pt x="10" y="26"/>
                                </a:lnTo>
                                <a:lnTo>
                                  <a:pt x="29" y="8"/>
                                </a:lnTo>
                                <a:lnTo>
                                  <a:pt x="67" y="0"/>
                                </a:lnTo>
                                <a:lnTo>
                                  <a:pt x="116" y="0"/>
                                </a:lnTo>
                                <a:lnTo>
                                  <a:pt x="162" y="8"/>
                                </a:lnTo>
                                <a:lnTo>
                                  <a:pt x="192" y="26"/>
                                </a:lnTo>
                                <a:lnTo>
                                  <a:pt x="200" y="55"/>
                                </a:lnTo>
                                <a:lnTo>
                                  <a:pt x="200" y="73"/>
                                </a:lnTo>
                                <a:lnTo>
                                  <a:pt x="192" y="100"/>
                                </a:lnTo>
                                <a:lnTo>
                                  <a:pt x="173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857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35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35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4994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499400"/>
                            <a:ext cx="720" cy="16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150948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509480"/>
                            <a:ext cx="50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4972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201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4972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201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4972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5">
                                <a:moveTo>
                                  <a:pt x="200" y="0"/>
                                </a:moveTo>
                                <a:lnTo>
                                  <a:pt x="200" y="65"/>
                                </a:lnTo>
                                <a:lnTo>
                                  <a:pt x="0" y="33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49724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5">
                                <a:moveTo>
                                  <a:pt x="200" y="0"/>
                                </a:moveTo>
                                <a:lnTo>
                                  <a:pt x="200" y="65"/>
                                </a:lnTo>
                                <a:lnTo>
                                  <a:pt x="0" y="33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7564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5">
                                <a:moveTo>
                                  <a:pt x="11" y="45"/>
                                </a:moveTo>
                                <a:lnTo>
                                  <a:pt x="11" y="37"/>
                                </a:lnTo>
                                <a:lnTo>
                                  <a:pt x="19" y="19"/>
                                </a:ln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9"/>
                                </a:lnTo>
                                <a:lnTo>
                                  <a:pt x="115" y="19"/>
                                </a:lnTo>
                                <a:lnTo>
                                  <a:pt x="125" y="37"/>
                                </a:lnTo>
                                <a:lnTo>
                                  <a:pt x="125" y="56"/>
                                </a:lnTo>
                                <a:lnTo>
                                  <a:pt x="115" y="74"/>
                                </a:lnTo>
                                <a:lnTo>
                                  <a:pt x="96" y="101"/>
                                </a:lnTo>
                                <a:lnTo>
                                  <a:pt x="0" y="195"/>
                                </a:lnTo>
                                <a:lnTo>
                                  <a:pt x="134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47564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5">
                                <a:moveTo>
                                  <a:pt x="57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11"/>
                                </a:lnTo>
                                <a:lnTo>
                                  <a:pt x="10" y="158"/>
                                </a:lnTo>
                                <a:lnTo>
                                  <a:pt x="29" y="185"/>
                                </a:lnTo>
                                <a:lnTo>
                                  <a:pt x="57" y="195"/>
                                </a:lnTo>
                                <a:lnTo>
                                  <a:pt x="76" y="195"/>
                                </a:lnTo>
                                <a:lnTo>
                                  <a:pt x="105" y="185"/>
                                </a:lnTo>
                                <a:lnTo>
                                  <a:pt x="124" y="158"/>
                                </a:lnTo>
                                <a:lnTo>
                                  <a:pt x="133" y="111"/>
                                </a:lnTo>
                                <a:lnTo>
                                  <a:pt x="133" y="82"/>
                                </a:lnTo>
                                <a:lnTo>
                                  <a:pt x="124" y="37"/>
                                </a:lnTo>
                                <a:lnTo>
                                  <a:pt x="105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537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7564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5">
                                <a:moveTo>
                                  <a:pt x="57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11"/>
                                </a:lnTo>
                                <a:lnTo>
                                  <a:pt x="9" y="158"/>
                                </a:lnTo>
                                <a:lnTo>
                                  <a:pt x="28" y="185"/>
                                </a:lnTo>
                                <a:lnTo>
                                  <a:pt x="57" y="195"/>
                                </a:lnTo>
                                <a:lnTo>
                                  <a:pt x="76" y="195"/>
                                </a:lnTo>
                                <a:lnTo>
                                  <a:pt x="104" y="185"/>
                                </a:lnTo>
                                <a:lnTo>
                                  <a:pt x="123" y="158"/>
                                </a:lnTo>
                                <a:lnTo>
                                  <a:pt x="133" y="111"/>
                                </a:lnTo>
                                <a:lnTo>
                                  <a:pt x="133" y="82"/>
                                </a:lnTo>
                                <a:lnTo>
                                  <a:pt x="123" y="37"/>
                                </a:lnTo>
                                <a:lnTo>
                                  <a:pt x="104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574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672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50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708200"/>
                            <a:ext cx="72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708200"/>
                            <a:ext cx="72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777320"/>
                            <a:ext cx="149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1777320"/>
                            <a:ext cx="149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766520"/>
                            <a:ext cx="64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201" y="0"/>
                                </a:moveTo>
                                <a:lnTo>
                                  <a:pt x="201" y="64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766520"/>
                            <a:ext cx="64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4">
                                <a:moveTo>
                                  <a:pt x="201" y="0"/>
                                </a:moveTo>
                                <a:lnTo>
                                  <a:pt x="201" y="64"/>
                                </a:lnTo>
                                <a:lnTo>
                                  <a:pt x="0" y="3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76652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9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76652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9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7431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5">
                                <a:moveTo>
                                  <a:pt x="10" y="47"/>
                                </a:moveTo>
                                <a:lnTo>
                                  <a:pt x="10" y="37"/>
                                </a:lnTo>
                                <a:lnTo>
                                  <a:pt x="19" y="19"/>
                                </a:lnTo>
                                <a:lnTo>
                                  <a:pt x="29" y="11"/>
                                </a:lnTo>
                                <a:lnTo>
                                  <a:pt x="48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1"/>
                                </a:lnTo>
                                <a:lnTo>
                                  <a:pt x="114" y="19"/>
                                </a:lnTo>
                                <a:lnTo>
                                  <a:pt x="124" y="37"/>
                                </a:lnTo>
                                <a:lnTo>
                                  <a:pt x="124" y="56"/>
                                </a:lnTo>
                                <a:lnTo>
                                  <a:pt x="114" y="74"/>
                                </a:lnTo>
                                <a:lnTo>
                                  <a:pt x="95" y="103"/>
                                </a:lnTo>
                                <a:lnTo>
                                  <a:pt x="0" y="195"/>
                                </a:lnTo>
                                <a:lnTo>
                                  <a:pt x="133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74312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5">
                                <a:moveTo>
                                  <a:pt x="125" y="66"/>
                                </a:moveTo>
                                <a:lnTo>
                                  <a:pt x="116" y="93"/>
                                </a:lnTo>
                                <a:lnTo>
                                  <a:pt x="97" y="111"/>
                                </a:lnTo>
                                <a:lnTo>
                                  <a:pt x="68" y="121"/>
                                </a:lnTo>
                                <a:lnTo>
                                  <a:pt x="59" y="121"/>
                                </a:lnTo>
                                <a:lnTo>
                                  <a:pt x="30" y="111"/>
                                </a:lnTo>
                                <a:lnTo>
                                  <a:pt x="10" y="93"/>
                                </a:lnTo>
                                <a:lnTo>
                                  <a:pt x="0" y="66"/>
                                </a:lnTo>
                                <a:lnTo>
                                  <a:pt x="0" y="56"/>
                                </a:lnTo>
                                <a:lnTo>
                                  <a:pt x="10" y="29"/>
                                </a:lnTo>
                                <a:lnTo>
                                  <a:pt x="30" y="11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97" y="11"/>
                                </a:lnTo>
                                <a:lnTo>
                                  <a:pt x="116" y="29"/>
                                </a:lnTo>
                                <a:lnTo>
                                  <a:pt x="125" y="66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58"/>
                                </a:lnTo>
                                <a:lnTo>
                                  <a:pt x="97" y="187"/>
                                </a:lnTo>
                                <a:lnTo>
                                  <a:pt x="68" y="195"/>
                                </a:lnTo>
                                <a:lnTo>
                                  <a:pt x="49" y="195"/>
                                </a:lnTo>
                                <a:lnTo>
                                  <a:pt x="21" y="187"/>
                                </a:lnTo>
                                <a:lnTo>
                                  <a:pt x="10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805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7431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5">
                                <a:moveTo>
                                  <a:pt x="57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37"/>
                                </a:lnTo>
                                <a:lnTo>
                                  <a:pt x="0" y="84"/>
                                </a:lnTo>
                                <a:lnTo>
                                  <a:pt x="0" y="111"/>
                                </a:lnTo>
                                <a:lnTo>
                                  <a:pt x="9" y="158"/>
                                </a:lnTo>
                                <a:lnTo>
                                  <a:pt x="28" y="187"/>
                                </a:lnTo>
                                <a:lnTo>
                                  <a:pt x="57" y="195"/>
                                </a:lnTo>
                                <a:lnTo>
                                  <a:pt x="77" y="195"/>
                                </a:lnTo>
                                <a:lnTo>
                                  <a:pt x="106" y="187"/>
                                </a:lnTo>
                                <a:lnTo>
                                  <a:pt x="125" y="158"/>
                                </a:lnTo>
                                <a:lnTo>
                                  <a:pt x="134" y="111"/>
                                </a:lnTo>
                                <a:lnTo>
                                  <a:pt x="134" y="84"/>
                                </a:lnTo>
                                <a:lnTo>
                                  <a:pt x="125" y="37"/>
                                </a:lnTo>
                                <a:lnTo>
                                  <a:pt x="106" y="11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70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70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77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080" y="1567080"/>
                            <a:ext cx="6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1567080"/>
                            <a:ext cx="111240" cy="11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5336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10"/>
                                </a:lnTo>
                                <a:lnTo>
                                  <a:pt x="123" y="18"/>
                                </a:lnTo>
                                <a:lnTo>
                                  <a:pt x="134" y="36"/>
                                </a:lnTo>
                                <a:lnTo>
                                  <a:pt x="134" y="55"/>
                                </a:lnTo>
                                <a:lnTo>
                                  <a:pt x="123" y="73"/>
                                </a:lnTo>
                                <a:lnTo>
                                  <a:pt x="115" y="83"/>
                                </a:lnTo>
                                <a:lnTo>
                                  <a:pt x="85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566720"/>
                            <a:ext cx="2088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533600"/>
                            <a:ext cx="14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4">
                                <a:moveTo>
                                  <a:pt x="0" y="36"/>
                                </a:moveTo>
                                <a:lnTo>
                                  <a:pt x="19" y="28"/>
                                </a:lnTo>
                                <a:lnTo>
                                  <a:pt x="47" y="0"/>
                                </a:lnTo>
                                <a:lnTo>
                                  <a:pt x="47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53360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57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36"/>
                                </a:lnTo>
                                <a:lnTo>
                                  <a:pt x="0" y="83"/>
                                </a:lnTo>
                                <a:lnTo>
                                  <a:pt x="0" y="112"/>
                                </a:lnTo>
                                <a:lnTo>
                                  <a:pt x="11" y="157"/>
                                </a:lnTo>
                                <a:lnTo>
                                  <a:pt x="30" y="186"/>
                                </a:lnTo>
                                <a:lnTo>
                                  <a:pt x="57" y="194"/>
                                </a:lnTo>
                                <a:lnTo>
                                  <a:pt x="76" y="194"/>
                                </a:lnTo>
                                <a:lnTo>
                                  <a:pt x="106" y="186"/>
                                </a:lnTo>
                                <a:lnTo>
                                  <a:pt x="125" y="157"/>
                                </a:lnTo>
                                <a:lnTo>
                                  <a:pt x="133" y="112"/>
                                </a:lnTo>
                                <a:lnTo>
                                  <a:pt x="133" y="83"/>
                                </a:lnTo>
                                <a:lnTo>
                                  <a:pt x="125" y="36"/>
                                </a:lnTo>
                                <a:lnTo>
                                  <a:pt x="106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5951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5336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4">
                                <a:moveTo>
                                  <a:pt x="57" y="0"/>
                                </a:moveTo>
                                <a:lnTo>
                                  <a:pt x="27" y="10"/>
                                </a:lnTo>
                                <a:lnTo>
                                  <a:pt x="8" y="36"/>
                                </a:lnTo>
                                <a:lnTo>
                                  <a:pt x="0" y="83"/>
                                </a:lnTo>
                                <a:lnTo>
                                  <a:pt x="0" y="112"/>
                                </a:lnTo>
                                <a:lnTo>
                                  <a:pt x="8" y="157"/>
                                </a:lnTo>
                                <a:lnTo>
                                  <a:pt x="27" y="186"/>
                                </a:lnTo>
                                <a:lnTo>
                                  <a:pt x="57" y="194"/>
                                </a:lnTo>
                                <a:lnTo>
                                  <a:pt x="76" y="194"/>
                                </a:lnTo>
                                <a:lnTo>
                                  <a:pt x="103" y="186"/>
                                </a:lnTo>
                                <a:lnTo>
                                  <a:pt x="122" y="157"/>
                                </a:lnTo>
                                <a:lnTo>
                                  <a:pt x="133" y="112"/>
                                </a:lnTo>
                                <a:lnTo>
                                  <a:pt x="133" y="83"/>
                                </a:lnTo>
                                <a:lnTo>
                                  <a:pt x="122" y="36"/>
                                </a:lnTo>
                                <a:lnTo>
                                  <a:pt x="103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67904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1">
                                <a:moveTo>
                                  <a:pt x="117" y="0"/>
                                </a:moveTo>
                                <a:lnTo>
                                  <a:pt x="164" y="45"/>
                                </a:lnTo>
                                <a:lnTo>
                                  <a:pt x="0" y="161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67904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1">
                                <a:moveTo>
                                  <a:pt x="117" y="0"/>
                                </a:moveTo>
                                <a:lnTo>
                                  <a:pt x="164" y="45"/>
                                </a:lnTo>
                                <a:lnTo>
                                  <a:pt x="0" y="161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73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89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194940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949400"/>
                            <a:ext cx="4140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2702520"/>
                            <a:ext cx="3924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9285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9">
                                <a:moveTo>
                                  <a:pt x="49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29"/>
                                </a:lnTo>
                                <a:lnTo>
                                  <a:pt x="0" y="56"/>
                                </a:lnTo>
                                <a:lnTo>
                                  <a:pt x="0" y="74"/>
                                </a:lnTo>
                                <a:lnTo>
                                  <a:pt x="11" y="103"/>
                                </a:lnTo>
                                <a:lnTo>
                                  <a:pt x="30" y="121"/>
                                </a:lnTo>
                                <a:lnTo>
                                  <a:pt x="49" y="129"/>
                                </a:lnTo>
                                <a:lnTo>
                                  <a:pt x="76" y="129"/>
                                </a:lnTo>
                                <a:lnTo>
                                  <a:pt x="95" y="121"/>
                                </a:lnTo>
                                <a:lnTo>
                                  <a:pt x="114" y="103"/>
                                </a:lnTo>
                                <a:lnTo>
                                  <a:pt x="125" y="74"/>
                                </a:lnTo>
                                <a:lnTo>
                                  <a:pt x="125" y="56"/>
                                </a:lnTo>
                                <a:lnTo>
                                  <a:pt x="114" y="29"/>
                                </a:lnTo>
                                <a:lnTo>
                                  <a:pt x="95" y="10"/>
                                </a:lnTo>
                                <a:lnTo>
                                  <a:pt x="7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918440"/>
                            <a:ext cx="2808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91520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5">
                                <a:moveTo>
                                  <a:pt x="19" y="0"/>
                                </a:moveTo>
                                <a:lnTo>
                                  <a:pt x="123" y="0"/>
                                </a:lnTo>
                                <a:lnTo>
                                  <a:pt x="66" y="74"/>
                                </a:lnTo>
                                <a:lnTo>
                                  <a:pt x="95" y="74"/>
                                </a:lnTo>
                                <a:lnTo>
                                  <a:pt x="114" y="84"/>
                                </a:lnTo>
                                <a:lnTo>
                                  <a:pt x="123" y="93"/>
                                </a:lnTo>
                                <a:lnTo>
                                  <a:pt x="133" y="121"/>
                                </a:lnTo>
                                <a:lnTo>
                                  <a:pt x="133" y="140"/>
                                </a:lnTo>
                                <a:lnTo>
                                  <a:pt x="123" y="166"/>
                                </a:lnTo>
                                <a:lnTo>
                                  <a:pt x="104" y="185"/>
                                </a:lnTo>
                                <a:lnTo>
                                  <a:pt x="76" y="195"/>
                                </a:lnTo>
                                <a:lnTo>
                                  <a:pt x="47" y="195"/>
                                </a:lnTo>
                                <a:lnTo>
                                  <a:pt x="19" y="185"/>
                                </a:lnTo>
                                <a:lnTo>
                                  <a:pt x="9" y="177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9152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5">
                                <a:moveTo>
                                  <a:pt x="11" y="47"/>
                                </a:moveTo>
                                <a:lnTo>
                                  <a:pt x="11" y="37"/>
                                </a:lnTo>
                                <a:lnTo>
                                  <a:pt x="19" y="19"/>
                                </a:lnTo>
                                <a:lnTo>
                                  <a:pt x="30" y="11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1"/>
                                </a:lnTo>
                                <a:lnTo>
                                  <a:pt x="115" y="19"/>
                                </a:lnTo>
                                <a:lnTo>
                                  <a:pt x="125" y="37"/>
                                </a:lnTo>
                                <a:lnTo>
                                  <a:pt x="125" y="56"/>
                                </a:lnTo>
                                <a:lnTo>
                                  <a:pt x="115" y="74"/>
                                </a:lnTo>
                                <a:lnTo>
                                  <a:pt x="95" y="103"/>
                                </a:lnTo>
                                <a:lnTo>
                                  <a:pt x="0" y="195"/>
                                </a:lnTo>
                                <a:lnTo>
                                  <a:pt x="134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976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8"/>
                                </a:lnTo>
                                <a:lnTo>
                                  <a:pt x="19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91520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5">
                                <a:moveTo>
                                  <a:pt x="57" y="0"/>
                                </a:moveTo>
                                <a:lnTo>
                                  <a:pt x="27" y="11"/>
                                </a:lnTo>
                                <a:lnTo>
                                  <a:pt x="8" y="37"/>
                                </a:lnTo>
                                <a:lnTo>
                                  <a:pt x="0" y="84"/>
                                </a:lnTo>
                                <a:lnTo>
                                  <a:pt x="0" y="111"/>
                                </a:lnTo>
                                <a:lnTo>
                                  <a:pt x="8" y="158"/>
                                </a:lnTo>
                                <a:lnTo>
                                  <a:pt x="27" y="185"/>
                                </a:lnTo>
                                <a:lnTo>
                                  <a:pt x="57" y="195"/>
                                </a:lnTo>
                                <a:lnTo>
                                  <a:pt x="76" y="195"/>
                                </a:lnTo>
                                <a:lnTo>
                                  <a:pt x="103" y="185"/>
                                </a:lnTo>
                                <a:lnTo>
                                  <a:pt x="122" y="158"/>
                                </a:lnTo>
                                <a:lnTo>
                                  <a:pt x="133" y="111"/>
                                </a:lnTo>
                                <a:lnTo>
                                  <a:pt x="133" y="84"/>
                                </a:lnTo>
                                <a:lnTo>
                                  <a:pt x="122" y="37"/>
                                </a:lnTo>
                                <a:lnTo>
                                  <a:pt x="103" y="11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2063160"/>
                            <a:ext cx="417240" cy="58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648520"/>
                            <a:ext cx="47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4">
                                <a:moveTo>
                                  <a:pt x="0" y="136"/>
                                </a:moveTo>
                                <a:lnTo>
                                  <a:pt x="53" y="174"/>
                                </a:lnTo>
                                <a:lnTo>
                                  <a:pt x="147" y="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648520"/>
                            <a:ext cx="47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4">
                                <a:moveTo>
                                  <a:pt x="0" y="136"/>
                                </a:moveTo>
                                <a:lnTo>
                                  <a:pt x="53" y="174"/>
                                </a:lnTo>
                                <a:lnTo>
                                  <a:pt x="147" y="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001600"/>
                            <a:ext cx="47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6">
                                <a:moveTo>
                                  <a:pt x="93" y="0"/>
                                </a:moveTo>
                                <a:lnTo>
                                  <a:pt x="147" y="39"/>
                                </a:lnTo>
                                <a:lnTo>
                                  <a:pt x="0" y="17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001600"/>
                            <a:ext cx="47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6">
                                <a:moveTo>
                                  <a:pt x="93" y="0"/>
                                </a:moveTo>
                                <a:lnTo>
                                  <a:pt x="147" y="39"/>
                                </a:lnTo>
                                <a:lnTo>
                                  <a:pt x="0" y="17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063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648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6.75pt;width:395.95pt;height:296.35pt" coordorigin="-1080,535" coordsize="7919,5927">
                <v:shape id="shape_0" coordsize="97,126" path="m37,0l25,7l12,19l6,30l0,49l0,77l6,96l12,108l25,119l37,126l61,126l73,119l85,108l92,96l97,77l97,49l92,30l85,19l73,7l61,0l37,0xe" stroked="t" o:allowincell="f" style="position:absolute;left:5315;top:1276;width:49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26" path="m0,0l0,91l7,108l20,119l37,126l49,126l68,119l80,108l85,91l85,0e" stroked="t" o:allowincell="f" style="position:absolute;left:5387;top:1276;width:43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70,1276" to="5470,13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47,1276" to="5490,1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8,1661" to="5588,16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8,1661" to="5588,16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8,1911" to="5588,2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5,195" path="m0,195l0,0l135,195l135,0e" stroked="t" o:allowincell="f" style="position:absolute;left:6574;top:1556;width:68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3,195" path="m143,47l133,29l114,10l95,0l57,0l38,10l19,29l10,47l0,74l0,121l10,148l19,168l38,186l57,195l95,195l114,186l133,168l143,148e" stroked="t" o:allowincell="f" style="position:absolute;left:6678;top:1556;width:7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195" path="m0,195l0,0l134,195l134,0e" stroked="t" o:allowincell="f" style="position:absolute;left:5319;top:1556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195" path="m144,47l134,29l114,10l95,0l57,0l38,10l19,29l11,47l0,74l0,121l11,148l19,168l38,186l57,195l95,195l114,186l134,168l144,148e" stroked="t" o:allowincell="f" style="position:absolute;left:5421;top:1556;width:7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88,1532" to="5588,1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9,144" path="m149,72l126,22l74,0l21,22l0,72l21,124l74,144l126,124l149,72xe" stroked="t" o:allowincell="f" style="position:absolute;left:6380;top:1581;width:75;height: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44" path="m149,72l129,22l75,0l23,22l0,72l23,124l75,144l129,124l149,72xe" stroked="t" o:allowincell="f" style="position:absolute;left:5550;top:1581;width:75;height: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626,1621" to="6379,16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8,1007" to="5588,12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61,1298" path="m536,1298l0,1298l0,0l2161,0l2161,1298l722,1298e" stroked="t" o:allowincell="f" style="position:absolute;left:3614;top:1100;width:1109;height:71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626,1283" to="5747,12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26,1870" to="6379,18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26,920" to="6379,9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9,146" path="m149,72l129,22l75,0l23,22l0,72l23,124l75,146l129,124l149,72xe" stroked="t" o:allowincell="f" style="position:absolute;left:5550;top:879;width:75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44" path="m149,72l129,20l75,0l23,20l0,72l23,122l75,144l129,122l149,72xe" stroked="t" o:allowincell="f" style="position:absolute;left:5550;top:1243;width:75;height: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46" path="m149,72l129,21l75,0l23,21l0,72l23,124l75,146l129,124l149,72xe" stroked="t" o:allowincell="f" style="position:absolute;left:5550;top:1830;width:75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44" path="m149,72l126,20l74,0l21,20l0,72l21,122l74,144l126,122l149,72xe" stroked="t" o:allowincell="f" style="position:absolute;left:6380;top:1243;width:75;height: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46" path="m149,72l126,22l74,0l21,22l0,72l21,124l74,146l126,124l149,72xe" stroked="t" o:allowincell="f" style="position:absolute;left:6380;top:879;width:75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46" path="m149,72l126,21l74,0l21,21l0,72l21,124l74,146l126,124l149,72xe" stroked="t" o:allowincell="f" style="position:absolute;left:6380;top:1830;width:75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88,1323" to="5588,1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88,1661" to="5588,18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37,1444" to="4052,16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85,1674" to="4052,16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985,1674" to="3985,22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89,1674" to="3889,22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20,1674" to="3887,1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19,1444" to="3935,167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889,2271" to="3983,22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287,2320" path="m981,2320l0,2320l0,0l4287,0l4287,247e" stroked="t" o:allowincell="f" style="position:absolute;left:3386;top:743;width:2201;height:12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6,416" path="m229,0l0,416l456,416l229,0xe" fillcolor="black" stroked="f" o:allowincell="f" style="position:absolute;left:3820;top:1444;width:232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16" path="m229,0l0,416l456,416l229,0xe" stroked="t" o:allowincell="f" style="position:absolute;left:3820;top:1444;width:232;height:22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rect id="shape_0" fillcolor="black" stroked="f" o:allowincell="f" style="position:absolute;left:3820;top:1674;width:6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20;top:1674;width:67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3985;top:1674;width:6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85;top:1674;width:67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shape id="shape_0" coordsize="186,1074" path="m0,0l0,1074l186,1074l0,0xe" fillcolor="black" stroked="f" o:allowincell="f" style="position:absolute;left:3889;top:1674;width:94;height:5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74" path="m0,0l0,1074l186,1074l0,0xe" stroked="t" o:allowincell="f" style="position:absolute;left:3889;top:1674;width:94;height:59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86,1074" path="m0,0l186,0l186,1074l0,0xe" fillcolor="black" stroked="f" o:allowincell="f" style="position:absolute;left:3889;top:1674;width:94;height:5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074" path="m0,0l186,0l186,1074l0,0xe" stroked="t" o:allowincell="f" style="position:absolute;left:3889;top:1674;width:94;height:59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rect id="shape_0" fillcolor="black" stroked="f" o:allowincell="f" style="position:absolute;left:3889;top:2271;width:94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89;top:2271;width:94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shape id="shape_0" coordsize="3120,78" path="m3120,0l3120,78l0,78e" stroked="t" o:allowincell="f" style="position:absolute;left:3985;top:1986;width:1602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88,960" to="5588,1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87,894" to="6587,9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42,940" to="6629,9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87,1241" to="5287,13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27,1867" to="5413,18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4,195" path="m144,47l135,29l114,10l95,0l57,0l38,10l19,29l10,47l0,74l0,121l10,150l19,168l38,187l57,195l95,195l114,187l135,168l144,150l144,121l95,121e" stroked="t" o:allowincell="f" style="position:absolute;left:6555;top:1805;width:7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5" path="m0,195l0,0l133,195l133,0e" stroked="t" o:allowincell="f" style="position:absolute;left:6664;top:1805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195" path="m0,195l0,0l68,0l96,10l115,29l125,47l134,74l134,121l125,150l115,168l96,187l68,195l0,195xe" stroked="t" o:allowincell="f" style="position:absolute;left:6772;top:1805;width:66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195" path="m144,47l133,29l114,11l95,0l57,0l38,11l19,29l10,47l0,76l0,121l10,150l19,168l38,187l57,195l95,195l114,187l133,168l144,150l144,121l95,121e" stroked="t" o:allowincell="f" style="position:absolute;left:6549;top:1230;width:71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95" path="m0,195l0,0l135,195l135,0e" stroked="t" o:allowincell="f" style="position:absolute;left:6656;top:1230;width:68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5" path="m0,195l0,0l65,0l95,11l114,29l122,47l133,76l133,121l122,150l114,168l95,187l65,195l0,195xe" stroked="t" o:allowincell="f" style="position:absolute;left:6764;top:1230;width:66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6069;top:1232;width:198;height:9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91,282" path="m291,141l248,42l146,0l44,42l0,141l44,240l146,282l248,240l291,141xe" stroked="t" o:allowincell="f" style="position:absolute;left:5748;top:1205;width:148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897,1283" to="6067,12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68,1283" to="6379,12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80,1082" to="5780,11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29" path="m104,27l95,8l66,0l38,0l9,8l0,27l9,45l28,55l76,64l95,74l104,92l104,102l95,121l66,129l38,129l9,121l0,102e" stroked="t" o:allowincell="f" style="position:absolute;left:5815;top:1119;width:52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63,894" to="5363,9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19,940" to="5406,9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194" path="m0,194l0,0l86,0l114,10l125,18l133,36l133,55l125,73l114,83l86,92l0,92e" stroked="t" o:allowincell="f" style="position:absolute;left:6116;top:1082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51,1133" to="6183,11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4,194" path="m0,0l0,194l114,194e" stroked="t" o:allowincell="f" style="position:absolute;left:6219;top:1082;width:5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097,2177" to="4097,23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194" path="m0,194l0,0l86,0l114,8l124,18l133,37l133,64l124,84l114,92l86,102l0,102e" stroked="t" o:allowincell="f" style="position:absolute;left:4149;top:2249;width:66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88,1507" to="5588,1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7,1995" to="500,19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5,1964" to="215,2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2,65" path="m19,0l14,3l7,10l3,17l0,25l0,40l3,50l7,57l14,62l19,65l33,65l38,62l45,57l48,50l52,40l52,25l48,17l45,10l38,3l33,0l19,0xe" stroked="t" o:allowincell="f" style="position:absolute;left:230;top:1982;width:25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65" path="m0,0l0,47l4,57l11,62l21,65l26,65l37,62l42,57l45,47l45,0e" stroked="t" o:allowincell="f" style="position:absolute;left:268;top:1982;width:21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10,1982" to="310,2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9,1982" to="320,19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,97" path="m0,97l0,0l66,97l66,0e" stroked="t" o:allowincell="f" style="position:absolute;left:353;top:1964;width:32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97" path="m71,24l66,14l57,5l47,0l28,0l19,5l9,14l3,24l0,37l0,60l3,74l9,84l19,92l28,97l47,97l57,92l66,84l71,74e" stroked="t" o:allowincell="f" style="position:absolute;left:404;top:1964;width:34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9,1972" to="169,2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8,1995" to="190,19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52,195" path="m57,0l38,10l19,29l9,47l0,76l0,121l9,149l19,168l38,186l57,195l95,195l114,186l133,168l144,149l152,121l152,76l144,47l133,29l114,10l95,0l57,0xe" stroked="t" o:allowincell="f" style="position:absolute;left:1008;top:5329;width:78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195" path="m0,195l0,0l123,0e" stroked="t" o:allowincell="f" style="position:absolute;left:1121;top:5329;width:6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21,5381" to="1159,53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5,195" path="m135,29l116,10l86,0l48,0l19,10l0,29l0,47l10,66l19,76l38,84l97,102l116,113l124,121l135,139l135,168l116,186l86,195l48,195l19,186l0,168e" stroked="t" o:allowincell="f" style="position:absolute;left:1204;top:5329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3,194" path="m143,47l133,28l114,10l95,0l57,0l38,10l19,28l10,47l0,74l0,121l10,147l19,166l38,186l57,194l95,194l114,186l133,166l143,147l143,121l95,121e" stroked="t" o:allowincell="f" style="position:absolute;left:1038;top:5002;width:7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46,5002" to="1146,51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194" path="m0,194l0,0l133,194l133,0e" stroked="t" o:allowincell="f" style="position:absolute;left:1186;top:5002;width:66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94" path="m11,47l11,37l19,18l30,10l49,0l87,0l106,10l116,18l125,37l125,55l116,73l97,102l0,194l135,194e" stroked="t" o:allowincell="f" style="position:absolute;left:799;top:1893;width:68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194" path="m115,0l19,0l9,84l19,73l47,65l77,65l104,73l123,92l134,120l134,139l123,167l104,186l77,194l47,194l19,186l9,176l0,157e" stroked="t" o:allowincell="f" style="position:absolute;left:898;top:1893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194" path="m0,37l19,28l47,0l47,194e" stroked="t" o:allowincell="f" style="position:absolute;left:1011;top:1893;width:22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4" path="m57,0l30,10l11,37l0,84l0,110l11,157l30,186l57,194l76,194l106,186l125,157l133,110l133,84l125,37l106,10l76,0l57,0xe" stroked="t" o:allowincell="f" style="position:absolute;left:1094;top:1893;width:66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97,1955" to="1284,19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3,129" path="m95,0l0,129l143,129e" stroked="t" o:allowincell="f" style="position:absolute;left:1319;top:1893;width:72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68,1893" to="1368,20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6,194" path="m0,0l76,92l76,194e" stroked="t" o:allowincell="f" style="position:absolute;left:1407;top:1893;width:38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45,1893" to="1483,19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83,137" path="m145,137l0,0l183,84l145,137xe" fillcolor="blue" stroked="f" o:allowincell="f" style="position:absolute;left:382;top:1810;width:93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137" path="m145,137l0,0l183,84l145,137xe" stroked="t" o:allowincell="f" style="position:absolute;left:382;top:1810;width:93;height:7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line id="shape_0" from="467,1871" to="622,19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623,1986" to="724,198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37,5064" to="1716,506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90,4245" to="1823,424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703,4820" to="1703,495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703,4352" to="1703,44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8,194" path="m0,0l68,0l33,194l0,0xe" fillcolor="blue" stroked="f" o:allowincell="f" style="position:absolute;left:1687;top:4957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4" path="m0,0l68,0l33,194l0,0xe" stroked="t" o:allowincell="f" style="position:absolute;left:1687;top:4957;width:32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195" path="m0,195l68,195l33,0l0,195xe" fillcolor="blue" stroked="f" o:allowincell="f" style="position:absolute;left:1687;top:4245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5" path="m0,195l68,195l33,0l0,195xe" stroked="t" o:allowincell="f" style="position:absolute;left:1687;top:4245;width:32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130" path="m48,120l38,120l19,111l10,101l0,83l0,46l10,27l19,19l38,9l57,9l76,19l106,37l201,130l201,0e" stroked="t" o:allowincell="f" style="position:absolute;left:1652;top:4747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29" path="m48,121l38,121l19,111l10,103l0,84l0,47l10,29l19,19l38,10l57,10l76,19l106,37l201,129l201,0e" stroked="t" o:allowincell="f" style="position:absolute;left:1652;top:4644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0,10l10,18l19,10l10,0l0,10xe" stroked="t" o:allowincell="f" style="position:absolute;left:1745;top:4597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31" path="m0,18l0,112l87,121l76,112l67,84l67,57l76,29l95,10l125,0l144,0l173,10l192,29l201,57l201,84l192,112l182,121l163,131e" stroked="t" o:allowincell="f" style="position:absolute;left:1652;top:4490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32,5064" to="1432,5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29,4245" to="1829,4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3,4245" to="1703,4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26,3958" to="3476,39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17,3958" to="4217,48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17,4820" to="4217,55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52,5458" to="3252,54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52,5477" to="3425,54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271,5440" to="3426,544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252,5439" to="3269,54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71,5357" to="3271,536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77,5374" to="3425,53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277,5352" to="3425,53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270,5352" to="3276,53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270,5369" to="3276,537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278,5351" to="3278,53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445;top:5355;width:43;height:3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414;top:5390;width:30;height:4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365;top:5355;width:47;height:3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414;top:5307;width:30;height:4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364;top:5040;width:46;height:3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412;top:5076;width:31;height:4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444;top:5040;width:43;height:3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412;top:4993;width:31;height:4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191,2128" path="m2191,1063l2043,532l1642,143l1095,0l546,143l145,532l0,1063l145,1595l546,1986l1095,2128l1642,1986l2043,1595l2191,1063xe" stroked="t" o:allowincell="f" style="position:absolute;left:247;top:3655;width:1124;height:11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49,1649" to="449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3,1817" to="463,1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9,1649" to="469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9,1649" to="449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3,1817" to="463,1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9,1649" to="469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9,1810" to="453,18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5,1810" to="468,18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9,1810" to="468,18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9,1649" to="449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3,1817" to="463,1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9,1649" to="469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2,1649" to="382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5,1817" to="379,1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1,1649" to="361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1,1810" to="380,18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8,1810" to="381,18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1,1810" to="365,18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2,1649" to="382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5,1817" to="379,1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1,1649" to="361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5,1649" to="275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,1817" to="292,1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4,1649" to="294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5,1810" to="278,18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0,1810" to="293,18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75,1810" to="293,18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8,1810" to="207,18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,1810" to="206,18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9,1649" to="449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3,1817" to="463,1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9,1649" to="469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82,1649" to="382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5,1817" to="379,1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1,1649" to="361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5,1649" to="275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,1817" to="292,1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4,1649" to="294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8,1810" to="191,18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8,1649" to="208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2,1817" to="207,18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8,1649" to="188,18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7,1817" to="459,18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6,1833" to="458,18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7,1816" to="197,18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0,1816" to="460,18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,5371" to="128,537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0,5683" to="202,568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4,5479" to="24,557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,5683" to="24,580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78,5802" to="23,580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66,194" path="m0,194l66,194l33,0l0,194xe" fillcolor="blue" stroked="f" o:allowincell="f" style="position:absolute;left:8;top:5371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194" path="m0,194l66,194l33,0l0,194xe" stroked="t" o:allowincell="f" style="position:absolute;left:8;top:5371;width:32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6,194" path="m0,0l66,0l33,194l0,0xe" fillcolor="blue" stroked="f" o:allowincell="f" style="position:absolute;left:8;top:5574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194" path="m0,0l66,0l33,194l0,0xe" stroked="t" o:allowincell="f" style="position:absolute;left:8;top:5574;width:32;height:10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194" path="m49,0l19,10l11,28l11,47l19,65l38,74l77,84l106,94l125,112l134,131l134,157l125,176l115,186l87,194l49,194l19,186l11,176l0,157l0,131l11,112l30,94l57,84l96,74l115,65l125,47l125,28l115,10l87,0l49,0xe" stroked="t" o:allowincell="f" style="position:absolute;left:-296;top:5747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9,0l0,10l9,18l19,10l9,0xe" stroked="t" o:allowincell="f" style="position:absolute;left:-193;top:5845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4" path="m38,194l133,0l0,0e" stroked="t" o:allowincell="f" style="position:absolute;left:-148;top:5747;width:66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3,5371" to="133,5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,5683" to="209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,5683" to="24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8,4940" to="328,523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810,4941" to="810,503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23,4955" to="224,495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912,4955" to="1013,495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01,64" path="m0,0l0,64l201,32l0,0xe" fillcolor="blue" stroked="f" o:allowincell="f" style="position:absolute;left:226;top:4938;width:101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4" path="m0,0l0,64l201,32l0,0xe" stroked="t" o:allowincell="f" style="position:absolute;left:226;top:4938;width:101;height:34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64" path="m199,0l199,64l0,32l199,0xe" fillcolor="blue" stroked="f" o:allowincell="f" style="position:absolute;left:810;top:4938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64" path="m199,0l199,64l0,32l199,0xe" stroked="t" o:allowincell="f" style="position:absolute;left:810;top:4938;width:100;height:34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49,194" path="m0,37l19,28l49,0l49,194e" stroked="t" o:allowincell="f" style="position:absolute;left:420;top:4901;width:23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129" path="m95,0l0,129l144,129e" stroked="t" o:allowincell="f" style="position:absolute;left:503;top:4901;width:72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2,4901" to="552,50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,18" path="m8,0l0,10l8,18l19,10l8,0xe" stroked="t" o:allowincell="f" style="position:absolute;left:606;top:4999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94" path="m58,0l29,10l10,37l0,84l0,111l10,157l29,186l58,194l77,194l105,186l124,157l135,111l135,84l124,37l105,10l77,0l58,0xe" stroked="t" o:allowincell="f" style="position:absolute;left:650;top:4901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28,5246" to="328,52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0,5039" to="810,50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0,4955" to="810,49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53,4011" to="-29,401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153,5090" to="-29,509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41,4118" to="-41,438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41,4716" to="-41,498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195" path="m0,195l68,195l35,0l0,195xe" fillcolor="blue" stroked="f" o:allowincell="f" style="position:absolute;left:-59;top:4011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5" path="m0,195l68,195l35,0l0,195xe" stroked="t" o:allowincell="f" style="position:absolute;left:-59;top:4011;width:33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195" path="m0,0l68,0l35,195l0,0xe" fillcolor="blue" stroked="f" o:allowincell="f" style="position:absolute;left:-59;top:4982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5" path="m0,0l68,0l35,195l0,0xe" stroked="t" o:allowincell="f" style="position:absolute;left:-59;top:4982;width:33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31" path="m0,112l0,10l76,65l76,39l84,20l95,10l123,0l142,0l171,10l190,29l199,57l199,84l190,112l180,121l161,131e" stroked="t" o:allowincell="f" style="position:absolute;left:-93;top:4643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29" path="m0,73l8,102l38,120l84,129l114,129l161,120l190,102l199,73l199,55l190,28l161,8l114,0l84,0l38,8l8,28l0,55l0,73xe" stroked="t" o:allowincell="f" style="position:absolute;left:-93;top:4540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0,10l10,18l19,10l10,0l0,10xe" stroked="t" o:allowincell="f" style="position:absolute;left:0;top:4493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31" path="m0,74l8,103l38,121l84,131l114,131l161,121l190,103l199,74l199,56l190,29l161,10l114,0l84,0l38,10l8,29l0,56l0,74xe" stroked="t" o:allowincell="f" style="position:absolute;left:-93;top:4386;width:101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158,4011" to="-158,40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58,5090" to="-158,50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41,5090" to="-41,50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32,5378" to="1599,537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32,5064" to="1599,506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87,5485" to="1587,559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87,4848" to="1587,495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195" path="m0,195l68,195l35,0l0,195xe" fillcolor="blue" stroked="f" o:allowincell="f" style="position:absolute;left:1570;top:5378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5" path="m0,195l68,195l35,0l0,195xe" stroked="t" o:allowincell="f" style="position:absolute;left:1570;top:5378;width:32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194" path="m0,0l68,0l35,194l0,0xe" fillcolor="blue" stroked="f" o:allowincell="f" style="position:absolute;left:1570;top:4957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4" path="m0,0l68,0l35,194l0,0xe" stroked="t" o:allowincell="f" style="position:absolute;left:1570;top:4957;width:32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30" path="m0,83l9,111l28,120l47,120l66,111l76,93l85,56l95,27l114,9l134,0l161,0l180,9l191,19l199,46l199,83l191,111l180,120l161,130l134,130l114,120l95,101l85,74l76,37l66,19l47,9l28,9l9,19l0,46l0,83xe" stroked="t" o:allowincell="f" style="position:absolute;left:1536;top:5263;width:100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0,8l11,18l19,8l11,0l0,8xe" stroked="t" o:allowincell="f" style="position:absolute;left:1628;top:5216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29" path="m199,92l0,0l0,129e" stroked="t" o:allowincell="f" style="position:absolute;left:1536;top:5108;width:100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27,5378" to="1427,53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27,5064" to="1427,5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87,5064" to="1587,5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27,5371" to="1427,584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810,5688" to="810,584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258,5828" to="1322,582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912,5828" to="953,582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99,65" path="m0,0l0,65l199,32l0,0xe" fillcolor="blue" stroked="f" o:allowincell="f" style="position:absolute;left:1325;top:5810;width:10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65" path="m0,0l0,65l199,32l0,0xe" stroked="t" o:allowincell="f" style="position:absolute;left:1325;top:5810;width:100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65" path="m199,0l199,65l0,32l199,0xe" fillcolor="blue" stroked="f" o:allowincell="f" style="position:absolute;left:810;top:5810;width:10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65" path="m199,0l199,65l0,32l199,0xe" stroked="t" o:allowincell="f" style="position:absolute;left:810;top:5810;width:100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48,195" path="m0,39l19,29l48,0l48,195e" stroked="t" o:allowincell="f" style="position:absolute;left:956;top:5775;width:24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195" path="m49,0l19,10l11,29l11,47l19,66l38,76l76,84l106,94l125,113l134,131l134,158l125,176l115,186l87,195l49,195l19,186l11,176l0,158l0,131l11,113l30,94l57,84l95,76l115,66l125,47l125,29l115,10l87,0l49,0xe" stroked="t" o:allowincell="f" style="position:absolute;left:1041;top:5775;width:66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9" path="m9,0l0,10l9,19l19,10l9,0xe" stroked="t" o:allowincell="f" style="position:absolute;left:1143;top:5872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95" path="m59,0l29,10l10,39l0,84l0,113l10,158l29,186l59,195l78,195l105,186l124,158l135,113l135,84l124,39l105,10l78,0l59,0xe" stroked="t" o:allowincell="f" style="position:absolute;left:1186;top:5775;width:68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27,5367" to="1427,53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0,5683" to="810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0,5828" to="810,58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0,292" path="m300,146l256,44l149,0l44,44l0,146l44,250l149,292l256,250l300,146xe" stroked="t" o:allowincell="f" style="position:absolute;left:1351;top:4972;width:152;height:1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0,292" path="m300,146l256,42l149,0l44,42l0,146l44,249l149,292l256,249l300,146xe" stroked="t" o:allowincell="f" style="position:absolute;left:1351;top:5286;width:152;height:16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6,5351" to="468,535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6,5370" to="468,53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9,5369" to="452,53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9,5351" to="452,53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79,5351" to="381,535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8,5369" to="380,537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61,5369" to="364,53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1,5351" to="364,53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75,5369" to="277,53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1,5370" to="293,53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,5351" to="293,535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4,5351" to="276,53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8,5369" to="190,53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4,5370" to="207,53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,5351" to="207,535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7,5351" to="189,53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53;top:5356;width:12;height:1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65;top:5356;width:12;height:1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78;top:5356;width:12;height:1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91;top:5356;width:12;height:13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460,5440" to="460,54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7,5464" to="197,54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7,5440" to="197,54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49;top:5352;width:19;height:2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88;top:5352;width:19;height:2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75;top:5352;width:18;height:2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61;top:5352;width:19;height:20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197,5440" to="459,54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4,5267" to="154,54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4,5267" to="503,52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04,5266" to="504,54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4,5477" to="503,5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4,5245" to="523,52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4,5487" to="523,54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3,5487" to="142,54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3,5245" to="142,525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3;top:5246;width:390;height:25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43;top:5257;width:369;height:228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4080,3155" to="4842,315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290,5683" to="4842,568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829,3262" to="4829,422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829,4564" to="4829,557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7,195" path="m0,195l67,195l33,0l0,195xe" fillcolor="blue" stroked="f" o:allowincell="f" style="position:absolute;left:4812;top:3155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195" path="m0,195l67,195l33,0l0,195xe" stroked="t" o:allowincell="f" style="position:absolute;left:4812;top:3155;width:33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7,194" path="m0,0l67,0l33,194l0,0xe" fillcolor="blue" stroked="f" o:allowincell="f" style="position:absolute;left:4812;top:5574;width:33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194" path="m0,0l67,0l33,194l0,0xe" stroked="t" o:allowincell="f" style="position:absolute;left:4812;top:5574;width:33;height:10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29" path="m199,92l0,0l0,129e" stroked="t" o:allowincell="f" style="position:absolute;left:4778;top:4490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29" path="m0,74l9,102l38,121l85,129l114,129l161,121l190,102l199,74l199,55l190,28l161,10l114,0l85,0l38,10l9,28l0,55l0,74xe" stroked="t" o:allowincell="f" style="position:absolute;left:4778;top:4387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0,10l10,18l19,10l10,0l0,10xe" stroked="t" o:allowincell="f" style="position:absolute;left:4871;top:4340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30" path="m0,112l0,10l76,65l76,36l85,18l95,10l123,0l142,0l171,10l190,28l199,55l199,83l190,112l180,120l161,130e" stroked="t" o:allowincell="f" style="position:absolute;left:4778;top:4233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075,3155" to="4075,3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85,5683" to="4285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29,5683" to="4829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90,3166" to="4637,316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290,5683" to="4637,568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625,3273" to="4625,425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625,4592" to="4625,557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5,195" path="m0,195l65,195l33,0l0,195xe" fillcolor="blue" stroked="f" o:allowincell="f" style="position:absolute;left:4607;top:3166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195" path="m0,195l65,195l33,0l0,195xe" stroked="t" o:allowincell="f" style="position:absolute;left:4607;top:3166;width:32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5,194" path="m0,0l65,0l33,194l0,0xe" fillcolor="blue" stroked="f" o:allowincell="f" style="position:absolute;left:4607;top:5574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194" path="m0,0l65,0l33,194l0,0xe" stroked="t" o:allowincell="f" style="position:absolute;left:4607;top:5574;width:32;height:10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129" path="m201,92l0,0l0,129e" stroked="t" o:allowincell="f" style="position:absolute;left:4574;top:4516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29" path="m0,74l11,101l38,119l87,129l114,129l163,119l191,101l201,74l201,56l191,27l163,9l114,0l87,0l38,9l11,27l0,56l0,74xe" stroked="t" o:allowincell="f" style="position:absolute;left:4574;top:4414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9" path="m0,9l9,19l19,9l9,0l0,9xe" stroked="t" o:allowincell="f" style="position:absolute;left:4666;top:4368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29" path="m0,74l11,102l38,121l87,129l114,129l163,121l191,102l201,74l201,55l191,27l163,8l114,0l87,0l38,8l11,27l0,55l0,74xe" stroked="t" o:allowincell="f" style="position:absolute;left:4574;top:4260;width:101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285,3166" to="4285,31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85,5683" to="4285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25,5683" to="4625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67,1650" to="1787,1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09,4076" to="-209,50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09,5154" to="-209,5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94,4065" to="-170,40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93,3958" to="-169,39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19,3958" to="-194,39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19,4065" to="-194,40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67,3957" to="-167,40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09,4076" to="-194,40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93,4076" to="-160,40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58,3945" to="-158,40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93,3946" to="-160,39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09,3946" to="-194,39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58,4064" to="-158,40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67,4065" to="-159,40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19,4064" to="-210,407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-219,3946" to="-210,39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67,3945" to="-159,39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19,5143" to="-194,51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19,5035" to="-194,50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67,5035" to="-167,51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93,5035" to="-169,5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94,5143" to="-170,51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67,5024" to="-159,503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19,5025" to="-210,50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19,5142" to="-210,515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-167,5143" to="-159,51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58,5142" to="-158,51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09,5025" to="-194,502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93,5025" to="-160,5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58,5025" to="-158,51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93,5154" to="-160,51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09,5154" to="-194,51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67,5034" to="-167,51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19,5143" to="-194,51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19,5035" to="-194,50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93,5035" to="-169,5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94,5143" to="-170,51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12,5629" to="312,5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,5629" to="209,56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9,5655" to="209,5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2,5655" to="312,5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,5629" to="310,56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9,5655" to="199,5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,5619" to="199,56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8,5619" to="320,56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22,5619" to="322,5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2,5655" to="322,5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,5672" to="208,56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,5683" to="310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2,5671" to="321,56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2,5618" to="321,562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9,5618" to="208,562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296,5618" to="1304,562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410,5618" to="1419,562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10,5671" to="1419,56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07,5683" to="1409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97,5672" to="1305,56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21,5655" to="1421,5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21,5619" to="1421,5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96,5619" to="1418,56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97,5619" to="1297,56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97,5655" to="1297,5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8,5143" to="1812,51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7,5035" to="1811,50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13,5035" to="1838,5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3,5143" to="1838,51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8,5034" to="1788,51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13,5154" to="1827,5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7,5154" to="1811,5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7,5025" to="1777,51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76,5025" to="1810,502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13,5025" to="1827,5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7,5142" to="1777,51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77,5143" to="1786,515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29,5142" to="1839,51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29,5025" to="1839,50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7,5024" to="1786,503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777,3945" to="1786,395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29,3946" to="1839,3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29,4064" to="1839,40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57,3219" to="1367,322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246,3219" to="1254,32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0,3220" to="259,32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3,3220" to="372,32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7,4065" to="1786,40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77,4064" to="1777,40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13,3946" to="1827,39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6,3946" to="1810,39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77,3945" to="1777,40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77,4076" to="1811,40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3,4076" to="1827,40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29,4076" to="1829,50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5,3191" to="1255,32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58,3192" to="1358,32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58,3166" to="1358,31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55,3166" to="1255,31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55,3220" to="1356,32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46,3176" to="1246,31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46,3191" to="1246,32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45,3231" to="1367,32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69,3192" to="1369,32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69,3176" to="1369,31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69,3220" to="1369,32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6,3220" to="1246,32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58,3166" to="1368,31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6,3165" to="1254,31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0,3165" to="259,31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3,3166" to="372,31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8,3177" to="249,31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50,3220" to="250,32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,3220" to="374,32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,3176" to="374,31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4,3192" to="374,32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9,3231" to="371,32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50,3191" to="250,32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0,3176" to="250,31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09,3444" to="-188,34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86,3190" to="111,344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1,3177" to="146,31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4,3177" to="1245,31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68,3177" to="1494,31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647,629" path="m647,629l457,185l0,0e" stroked="t" o:allowincell="f" style="position:absolute;left:1497;top:3177;width:330;height:34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29,3526" to="1829,39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29,5154" to="1829,5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20,5672" to="1826,56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21,5672" to="1295,56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09,5672" to="198,56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09,3492" to="-209,39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8,3957" to="1788,40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55,3220" to="1356,32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,5629" to="310,56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67,5035" to="-167,51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4,1205" to="2014,148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83,1205" to="2283,148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116,1469" to="2176,1469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777,1469" to="2012,1469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64" path="m0,0l0,64l201,32l0,0xe" fillcolor="blue" stroked="f" o:allowincell="f" style="position:absolute;left:2179;top:1452;width:10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4" path="m0,0l0,64l201,32l0,0xe" stroked="t" o:allowincell="f" style="position:absolute;left:2179;top:1452;width:102;height:34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64" path="m201,0l201,64l0,32l201,0xe" fillcolor="blue" stroked="f" o:allowincell="f" style="position:absolute;left:2014;top:1452;width:10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4" path="m201,0l201,64l0,32l201,0xe" stroked="t" o:allowincell="f" style="position:absolute;left:2014;top:1452;width:102;height:34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194" path="m38,194l134,0l0,0e" stroked="t" o:allowincell="f" style="position:absolute;left:1558;top:1415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9,0l0,10l9,18l19,10l9,0xe" stroked="t" o:allowincell="f" style="position:absolute;left:1662;top:1513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4" path="m48,0l19,10l10,28l10,47l19,65l38,74l76,84l105,92l124,110l133,129l133,157l124,176l114,186l86,194l48,194l19,186l10,176l0,157l0,129l10,110l29,92l57,84l95,74l114,65l124,47l124,28l114,10l86,0l48,0xe" stroked="t" o:allowincell="f" style="position:absolute;left:1705;top:1415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14,1200" to="2014,12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83,1200" to="2283,12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83,1469" to="2283,14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08,1283" to="2087,128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908,1118" to="2087,111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922,1391" to="1922,149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922,901" to="1922,100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922,902" to="2023,90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8,195" path="m0,195l68,195l35,0l0,195xe" fillcolor="blue" stroked="f" o:allowincell="f" style="position:absolute;left:1905;top:1283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5" path="m0,195l68,195l35,0l0,195xe" stroked="t" o:allowincell="f" style="position:absolute;left:1905;top:1283;width:32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196" path="m0,0l68,0l35,196l0,0xe" fillcolor="blue" stroked="f" o:allowincell="f" style="position:absolute;left:1905;top:1009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6" path="m0,0l68,0l35,196l0,0xe" stroked="t" o:allowincell="f" style="position:absolute;left:1905;top:1009;width:32;height:10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44,131" path="m95,0l0,131l144,131e" stroked="t" o:allowincell="f" style="position:absolute;left:2028;top:847;width:7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77,847" to="2077,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,19" path="m8,0l0,10l8,19l19,10l8,0xe" stroked="t" o:allowincell="f" style="position:absolute;left:2131;top:945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,195" path="m114,29l106,10l76,0l57,0l28,10l9,39l0,84l0,131l9,168l28,186l57,195l66,195l95,186l114,168l125,139l125,131l114,103l95,84l66,76l57,76l28,84l9,103l0,131e" stroked="t" o:allowincell="f" style="position:absolute;left:2180;top:847;width:6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93,1283" to="2093,12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3,1118" to="2093,1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2,1118" to="1922,1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529,1289" to="-529,224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148,1289" to="2148,224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425,2234" to="649,22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970,2234" to="2043,223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0,66" path="m200,0l200,66l0,32l200,0xe" fillcolor="blue" stroked="f" o:allowincell="f" style="position:absolute;left:-529;top:2217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66" path="m200,0l200,66l0,32l200,0xe" stroked="t" o:allowincell="f" style="position:absolute;left:-529;top:2217;width:102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66" path="m0,0l0,66l201,32l0,0xe" fillcolor="blue" stroked="f" o:allowincell="f" style="position:absolute;left:2045;top:2217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6" path="m0,0l0,66l201,32l0,0xe" stroked="t" o:allowincell="f" style="position:absolute;left:2045;top:2217;width:102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194" path="m38,194l133,0l0,0e" stroked="t" o:allowincell="f" style="position:absolute;left:652;top:2180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94" path="m49,0l21,10l10,28l10,47l21,65l40,75l78,84l106,94l125,112l135,131l135,157l125,176l116,186l87,194l49,194l21,186l10,176l0,157l0,131l10,112l30,94l59,84l97,75l116,65l125,47l125,28l116,10l87,0l49,0xe" stroked="t" o:allowincell="f" style="position:absolute;left:751;top:2180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10,0l0,10l10,18l19,10l10,0xe" stroked="t" o:allowincell="f" style="position:absolute;left:854;top:2278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194" path="m57,0l28,10l9,38l0,84l0,112l9,157l28,186l57,194l77,194l106,186l125,157l134,112l134,84l125,38l106,10l77,0l57,0xe" stroked="t" o:allowincell="f" style="position:absolute;left:898;top:2180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529,1283" to="-529,12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48,1283" to="2148,12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48,2234" to="2148,22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27,3220" to="3427,55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17,3958" to="4283,39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78,5574" to="4283,55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34,5574" to="-734,5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94,3181" to="103,34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734,5683" to="2355,56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19,3492" to="-219,56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06,5629" to="1408,56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40,5574" to="2353,55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734,5574" to="-221,55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67,3958" to="-167,4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93,5143" to="-169,51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8,5143" to="1812,51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,5629" to="209,5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7,5035" to="1811,50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94,5035" to="-170,50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12,5629" to="312,56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6,3154" to="716,31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0,3154" to="810,31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0,5263" to="810,585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10,5045" to="810,518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10,4830" to="810,497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10,4112" to="810,475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10,3895" to="810,403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10,3680" to="810,382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10,3010" to="810,360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904,3154" to="904,31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88,5035" to="1788,51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40,3526" to="1840,5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,3220" to="362,32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7,3166" to="1495,31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6,3155" to="903,3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5,5574" to="2355,56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734,751" to="-734,16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19,750" to="-219,16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94,751" to="-194,15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3,751" to="103,15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8,751" to="148,15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1,1596" to="261,16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3,1596" to="363,16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7,1650" to="2353,16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54,1650" to="1408,16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9,1650" to="362,16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735,1650" to="-169,16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57,1596" to="1837,15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2,1596" to="1252,15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19,1596" to="260,15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6,1289" to="809,1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5,970" to="775,12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3,1289" to="902,12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5,1289" to="773,12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92,1283" to="2200,12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584,1283" to="-476,12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43,970" to="843,12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583,1118" to="-475,1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3,1118" to="2201,1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0,1289" to="902,14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4,970" to="840,9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40,823" to="2353,8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734,823" to="-221,8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734,751" to="2355,7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55,1596" to="1255,16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58,1596" to="1358,16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7,751" to="1497,15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40,751" to="1840,16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5,751" to="2355,16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27,5683" to="4284,56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26,5574" to="3476,55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26,5143" to="3476,51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26,5035" to="3476,50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27,5574" to="3427,56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7,5034" to="3427,51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7,3957" to="3427,40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7,3166" to="3427,321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78,3220" to="3478,3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78,5143" to="3478,55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12,3154" to="3612,31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75,3154" to="4075,31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6,4065" to="3476,40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285,3669" to="4285,48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78,3669" to="4283,36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074,3166" to="4282,31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27,3166" to="3610,31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612,3155" to="4074,31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8,649" path="m668,649l473,190l0,0e" stroked="t" o:allowincell="f" style="position:absolute;left:1497;top:3166;width:342;height:35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3,3166" to="146,31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20,3435" to="-196,34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06,298" path="m306,149l261,45l154,0l45,45l0,149l45,255l154,298l261,255l306,149xe" stroked="t" o:allowincell="f" style="position:absolute;left:-470;top:4700;width:157;height:1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6,298" path="m306,149l261,45l154,0l45,45l0,149l45,255l154,298l261,255l306,149xe" stroked="t" o:allowincell="f" style="position:absolute;left:1933;top:4700;width:156;height:1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2,2918" path="m1002,2918l628,1417l0,0e" stroked="t" o:allowincell="f" style="position:absolute;left:1840;top:3958;width:513;height:16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2,2918" path="m1002,0l372,1417l0,2918e" stroked="t" o:allowincell="f" style="position:absolute;left:-734;top:3958;width:513;height:16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38,2076" path="m2138,1038l1994,520l1603,140l1070,0l535,140l144,520l0,1038l144,1558l535,1937l1070,2076l1603,1937l1994,1558l2138,1038xe" stroked="t" o:allowincell="f" style="position:absolute;left:261;top:3669;width:1096;height:1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2,297" path="m152,0l45,44l0,148l45,253l152,297e" stroked="t" o:allowincell="f" style="position:absolute;left:-661;top:1118;width:77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4,297" path="m0,297l109,253l154,148l109,44l0,0e" stroked="t" o:allowincell="f" style="position:absolute;left:-473;top:1118;width:78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4,297" path="m0,297l109,253l154,148l109,44l0,0e" stroked="t" o:allowincell="f" style="position:absolute;left:2203;top:1118;width:79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4,297" path="m154,0l45,44l0,148l45,253l154,297e" stroked="t" o:allowincell="f" style="position:absolute;left:2014;top:1118;width:78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478,4856" to="3478,50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85,4820" to="4285,5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78,3166" to="3478,321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85,3165" to="4285,36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78,3669" to="3478,50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78,3633" to="3478,366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2,5655" to="312,5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,5655" to="209,5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10,5655" to="1410,5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07,5655" to="1307,5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07,5629" to="1307,565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10,5629" to="1410,5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3,5035" to="1838,5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3,5143" to="1838,51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3,4065" to="1838,4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3,3958" to="1838,39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87,3958" to="1811,39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88,4065" to="1812,4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58,3191" to="1358,32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255,3192" to="1255,32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5,3166" to="1255,31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58,3166" to="1358,31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1,3166" to="261,31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3,3166" to="363,31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3,3192" to="363,32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,3191" to="261,32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19,5035" to="-194,50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19,5143" to="-194,51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19,4065" to="-194,40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19,3958" to="-194,39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94,3958" to="-170,39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93,4065" to="-169,4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471,4245" to="-80,424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,4245" to="91,424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77,4245" to="690,424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78,4245" to="862,424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950,4245" to="1463,424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550,4245" to="1635,424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722,4245" to="2114,424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10,592" to="810,90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10,957" to="810,101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10,1065" to="810,133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10,1388" to="810,144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10,1496" to="810,18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4032,4245" to="4484,424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3861,4245" to="3946,424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3324,4245" to="3775,4245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2359,823" to="2505,82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359,751" to="2505,75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94,535" to="2494,64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494,930" to="2494,10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8,195" path="m0,0l68,0l35,195l0,0xe" fillcolor="blue" stroked="f" o:allowincell="f" style="position:absolute;left:2476;top:643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5" path="m0,0l68,0l35,195l0,0xe" stroked="t" o:allowincell="f" style="position:absolute;left:2476;top:643;width:33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195" path="m0,195l68,195l35,0l0,195xe" fillcolor="blue" stroked="f" o:allowincell="f" style="position:absolute;left:2476;top:823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5" path="m0,195l68,195l35,0l0,195xe" stroked="t" o:allowincell="f" style="position:absolute;left:2476;top:823;width:33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0,129" path="m46,119l38,119l19,111l8,101l0,82l0,45l8,27l19,19l38,8l57,8l76,19l103,37l200,129l200,0e" stroked="t" o:allowincell="f" style="position:absolute;left:2442;top:1196;width:10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9" path="m0,9l9,19l19,9l9,0l0,9xe" stroked="t" o:allowincell="f" style="position:absolute;left:2536;top:1150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,129" path="m0,74l8,102l38,120l84,129l114,129l162,120l190,102l200,74l200,55l190,27l162,8l114,0l84,0l38,8l8,27l0,55l0,74xe" stroked="t" o:allowincell="f" style="position:absolute;left:2442;top:1041;width:102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55,823" to="2355,8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5,751" to="2355,7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94,751" to="2494,7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63,751" to="2724,75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359,1650" to="2724,165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11,858" to="2711,102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11,1363" to="2711,154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194" path="m0,194l68,194l33,0l0,194xe" fillcolor="blue" stroked="f" o:allowincell="f" style="position:absolute;left:2695;top:751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4" path="m0,194l68,194l33,0l0,194xe" stroked="t" o:allowincell="f" style="position:absolute;left:2695;top:751;width:33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194" path="m0,0l68,0l33,194l0,0xe" fillcolor="blue" stroked="f" o:allowincell="f" style="position:absolute;left:2695;top:1541;width:33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4" path="m0,0l68,0l33,194l0,0xe" stroked="t" o:allowincell="f" style="position:absolute;left:2695;top:1541;width:33;height:10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31" path="m47,121l38,121l19,111l9,103l0,84l0,47l9,29l19,19l38,10l57,10l76,19l104,37l199,131l199,0e" stroked="t" o:allowincell="f" style="position:absolute;left:2661;top:1287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29" path="m0,18l0,111l85,119l76,111l66,82l66,55l76,27l95,8l123,0l142,0l172,8l191,27l199,55l199,82l191,111l180,119l161,129e" stroked="t" o:allowincell="f" style="position:absolute;left:2661;top:1184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9" path="m0,9l11,19l19,9l11,0l0,9xe" stroked="t" o:allowincell="f" style="position:absolute;left:2754;top:1139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29" path="m0,73l9,102l38,120l85,129l115,129l161,120l191,102l199,73l199,55l191,26l161,8l115,0l85,0l38,8l9,26l0,55l0,73xe" stroked="t" o:allowincell="f" style="position:absolute;left:2661;top:1030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59,751" to="2359,7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5,1650" to="2355,1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1,1650" to="2711,16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34,5688" to="-734,642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355,5688" to="2355,642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630,6408" to="650,640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969,6408" to="2249,640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65" path="m201,0l201,65l0,32l201,0xe" fillcolor="blue" stroked="f" o:allowincell="f" style="position:absolute;left:-734;top:6391;width:10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5" path="m201,0l201,65l0,32l201,0xe" stroked="t" o:allowincell="f" style="position:absolute;left:-734;top:6391;width:102;height:34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65" path="m0,0l0,65l201,32l0,0xe" fillcolor="blue" stroked="f" o:allowincell="f" style="position:absolute;left:2251;top:6391;width:10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5" path="m0,0l0,65l201,32l0,0xe" stroked="t" o:allowincell="f" style="position:absolute;left:2251;top:6391;width:102;height:34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24,194" path="m124,65l114,94l95,112l67,120l57,120l29,112l10,94l0,65l0,57l10,28l29,10l57,0l67,0l95,10l114,28l124,65l124,112l114,157l95,186l67,194l48,194l19,186l10,167e" stroked="t" o:allowincell="f" style="position:absolute;left:652;top:6355;width:63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94" path="m59,0l30,10l10,38l0,84l0,112l10,157l30,186l59,194l78,194l106,186l125,157l135,112l135,84l125,38l106,10l78,0l59,0xe" stroked="t" o:allowincell="f" style="position:absolute;left:751;top:6355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10,0l0,10l10,18l19,10l10,0xe" stroked="t" o:allowincell="f" style="position:absolute;left:854;top:6452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194" path="m57,0l28,10l9,38l0,84l0,112l9,157l28,186l57,194l77,194l106,186l125,157l134,112l134,84l125,38l106,10l77,0l57,0xe" stroked="t" o:allowincell="f" style="position:absolute;left:898;top:6355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734,5683" to="-734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5,5683" to="2355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5,6408" to="2355,6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19,2706" to="-219,348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840,2706" to="1840,351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116,2721" to="650,272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968,2721" to="1735,272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64" path="m201,0l201,64l0,32l201,0xe" fillcolor="blue" stroked="f" o:allowincell="f" style="position:absolute;left:-219;top:2703;width:102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4" path="m201,0l201,64l0,32l201,0xe" stroked="t" o:allowincell="f" style="position:absolute;left:-219;top:2703;width:102;height:33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64" path="m0,0l0,64l201,32l0,0xe" fillcolor="blue" stroked="f" o:allowincell="f" style="position:absolute;left:1736;top:2703;width:102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4" path="m0,0l0,64l201,32l0,0xe" stroked="t" o:allowincell="f" style="position:absolute;left:1736;top:2703;width:102;height:33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25,194" path="m114,27l105,8l76,0l57,0l29,8l9,37l0,84l0,129l9,166l29,184l57,194l67,194l95,184l114,166l125,139l125,129l114,102l95,84l67,74l57,74l29,84l9,102l0,129e" stroked="t" o:allowincell="f" style="position:absolute;left:655;top:2667;width:6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4" path="m57,0l27,8l8,37l0,84l0,110l8,157l27,184l57,194l76,194l103,184l123,157l133,110l133,84l123,37l103,8l76,0l57,0xe" stroked="t" o:allowincell="f" style="position:absolute;left:749;top:2667;width:66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9,0l0,8l9,18l19,8l9,0xe" stroked="t" o:allowincell="f" style="position:absolute;left:851;top:2764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4" path="m57,0l30,8l11,37l0,84l0,110l11,157l30,184l57,194l76,194l106,184l125,157l133,110l133,84l125,37l106,8l76,0l57,0xe" stroked="t" o:allowincell="f" style="position:absolute;left:896;top:2667;width:66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219,3492" to="-219,34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40,3526" to="1840,35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40,2721" to="1840,27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91,4789" to="-391,623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012,4789" to="2012,623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287,6218" to="650,621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970,6218" to="1907,621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64" path="m201,0l201,64l0,32l201,0xe" fillcolor="blue" stroked="f" o:allowincell="f" style="position:absolute;left:-391;top:6202;width:102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4" path="m201,0l201,64l0,32l201,0xe" stroked="t" o:allowincell="f" style="position:absolute;left:-391;top:6202;width:102;height:33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64" path="m0,0l0,64l201,32l0,0xe" fillcolor="blue" stroked="f" o:allowincell="f" style="position:absolute;left:1908;top:6202;width:102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4" path="m0,0l0,64l201,32l0,0xe" stroked="t" o:allowincell="f" style="position:absolute;left:1908;top:6202;width:102;height:33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194" path="m38,194l133,0l0,0e" stroked="t" o:allowincell="f" style="position:absolute;left:652;top:6165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94" path="m59,0l30,10l10,37l0,83l0,110l10,157l30,186l59,194l78,194l106,186l125,157l135,110l135,83l125,37l106,10l78,0l59,0xe" stroked="t" o:allowincell="f" style="position:absolute;left:751;top:6165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10,0l0,10l10,18l19,10l10,0xe" stroked="t" o:allowincell="f" style="position:absolute;left:854;top:6263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194" path="m57,0l28,10l9,37l0,83l0,110l9,157l28,186l57,194l77,194l106,186l125,157l134,110l134,83l125,37l106,10l77,0l57,0xe" stroked="t" o:allowincell="f" style="position:absolute;left:898;top:6165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391,4784" to="-391,47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2,4784" to="2012,47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2,6218" to="2012,62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,5688" to="261,599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358,5688" to="1358,599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63,5986" to="648,598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969,5986" to="1253,598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66" path="m201,0l201,66l0,32l201,0xe" fillcolor="blue" stroked="f" o:allowincell="f" style="position:absolute;left:261;top:5968;width:10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6" path="m201,0l201,66l0,32l201,0xe" stroked="t" o:allowincell="f" style="position:absolute;left:261;top:5968;width:101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66" path="m0,0l0,66l201,32l0,0xe" fillcolor="blue" stroked="f" o:allowincell="f" style="position:absolute;left:1255;top:5968;width:101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6" path="m0,0l0,66l201,32l0,0xe" stroked="t" o:allowincell="f" style="position:absolute;left:1255;top:5968;width:101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196" path="m19,0l124,0l67,75l95,75l114,84l124,94l133,120l133,139l124,167l105,186l76,196l48,196l19,186l10,176l0,157e" stroked="t" o:allowincell="f" style="position:absolute;left:652;top:5931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96" path="m10,47l10,38l21,20l30,10l49,0l87,0l106,10l116,20l125,38l125,57l116,75l97,102l0,196l135,196e" stroked="t" o:allowincell="f" style="position:absolute;left:751;top:5931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0" path="m10,0l0,10l10,20l19,10l10,0xe" stroked="t" o:allowincell="f" style="position:absolute;left:854;top:6029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196" path="m57,0l28,10l9,38l0,84l0,112l9,157l28,186l57,196l77,196l106,186l125,157l134,112l134,84l125,38l106,10l77,0l57,0xe" stroked="t" o:allowincell="f" style="position:absolute;left:898;top:5931;width:67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61,5683" to="261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58,5683" to="1358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58,5986" to="1358,59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63,5683" to="2649,568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120,4245" to="2650,424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637,5132" to="2637,557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637,4352" to="2637,479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7,194" path="m0,0l67,0l35,194l0,0xe" fillcolor="blue" stroked="f" o:allowincell="f" style="position:absolute;left:2619;top:5574;width:33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194" path="m0,0l67,0l35,194l0,0xe" stroked="t" o:allowincell="f" style="position:absolute;left:2619;top:5574;width:33;height:10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7,195" path="m0,195l67,195l35,0l0,195xe" fillcolor="blue" stroked="f" o:allowincell="f" style="position:absolute;left:2619;top:4245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195" path="m0,195l67,195l35,0l0,195xe" stroked="t" o:allowincell="f" style="position:absolute;left:2619;top:4245;width:33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139" path="m0,45l133,139l133,0e" stroked="t" o:allowincell="f" style="position:absolute;left:2586;top:5051;width:66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586,5076" to="2687,50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1,129" path="m0,74l9,102l38,120l85,129l114,129l163,120l191,102l201,74l201,55l191,27l163,8l114,0l85,0l38,8l9,27l0,55l0,74xe" stroked="t" o:allowincell="f" style="position:absolute;left:2586;top:4953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0,10l9,18l19,10l9,0l0,10xe" stroked="t" o:allowincell="f" style="position:absolute;left:2679;top:4907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30" path="m0,74l9,103l38,121l85,130l114,130l163,121l191,103l201,74l201,56l191,29l163,10l114,0l85,0l38,10l9,29l0,56l0,74xe" stroked="t" o:allowincell="f" style="position:absolute;left:2586;top:4799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59,5683" to="2359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5,4245" to="2115,4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7,4245" to="2637,4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44,4011" to="2823,401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359,5683" to="2823,568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811,4118" to="2811,467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811,5013" to="2811,557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6,195" path="m0,195l66,195l33,0l0,195xe" fillcolor="blue" stroked="f" o:allowincell="f" style="position:absolute;left:2795;top:4011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195" path="m0,195l66,195l33,0l0,195xe" stroked="t" o:allowincell="f" style="position:absolute;left:2795;top:4011;width:32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6,194" path="m0,0l66,0l33,194l0,0xe" fillcolor="blue" stroked="f" o:allowincell="f" style="position:absolute;left:2795;top:5574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194" path="m0,0l66,0l33,194l0,0xe" stroked="t" o:allowincell="f" style="position:absolute;left:2795;top:5574;width:32;height:10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139" path="m0,46l134,139l134,0e" stroked="t" o:allowincell="f" style="position:absolute;left:2760;top:4934;width:67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760,4960" to="2862,49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1,121" path="m30,11l11,19l0,47l0,66l11,93l38,111l87,121l134,121l173,111l192,93l201,66l201,56l192,29l173,11l144,0l134,0l106,11l87,29l77,56l77,66l87,93l106,111l134,121e" stroked="t" o:allowincell="f" style="position:absolute;left:2760;top:4837;width:102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0,10l10,18l19,10l10,0l0,10xe" stroked="t" o:allowincell="f" style="position:absolute;left:2853;top:4790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31" path="m0,19l0,112l87,121l77,112l68,84l68,55l77,29l96,10l125,0l144,0l173,10l192,29l201,55l201,84l192,112l182,121l163,131e" stroked="t" o:allowincell="f" style="position:absolute;left:2760;top:4683;width:102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40,4011" to="1840,40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5,5683" to="2355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11,5683" to="2811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6,4784" to="2497,478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359,5683" to="2497,568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85,4891" to="2485,506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485,5401" to="2485,557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5,194" path="m0,194l65,194l33,0l0,194xe" fillcolor="blue" stroked="f" o:allowincell="f" style="position:absolute;left:2468;top:4784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194" path="m0,194l65,194l33,0l0,194xe" stroked="t" o:allowincell="f" style="position:absolute;left:2468;top:4784;width:32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5,194" path="m0,0l65,0l33,194l0,0xe" fillcolor="blue" stroked="f" o:allowincell="f" style="position:absolute;left:2468;top:5574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194" path="m0,0l65,0l33,194l0,0xe" stroked="t" o:allowincell="f" style="position:absolute;left:2468;top:5574;width:32;height:10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131" path="m49,121l38,121l19,113l11,103l0,84l0,47l11,29l19,19l38,11l57,11l76,19l106,37l201,131l201,0e" stroked="t" o:allowincell="f" style="position:absolute;left:2434;top:5326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29" path="m0,18l0,111l87,121l76,111l68,84l68,55l76,27l95,8l125,0l144,0l172,8l191,27l201,55l201,84l191,111l182,121l163,129e" stroked="t" o:allowincell="f" style="position:absolute;left:2434;top:5224;width:101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9" path="m0,10l9,19l19,10l9,0l0,10xe" stroked="t" o:allowincell="f" style="position:absolute;left:2526;top:5177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29" path="m0,73l11,102l38,120l87,129l114,129l163,120l191,102l201,73l201,55l191,28l163,10l114,0l87,0l38,10l11,28l0,55l0,73xe" stroked="t" o:allowincell="f" style="position:absolute;left:2434;top:5069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12,4784" to="2012,47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5,5683" to="2355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85,5683" to="2485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06,5683" to="-741,568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906,5574" to="-741,557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891,5790" to="-891,589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891,5358" to="-891,546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7,195" path="m0,195l67,195l35,0l0,195xe" fillcolor="blue" stroked="f" o:allowincell="f" style="position:absolute;left:-909;top:5683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195" path="m0,195l67,195l35,0l0,195xe" stroked="t" o:allowincell="f" style="position:absolute;left:-909;top:5683;width:33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7,195" path="m0,0l67,0l35,195l0,0xe" fillcolor="blue" stroked="f" o:allowincell="f" style="position:absolute;left:-909;top:5467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195" path="m0,0l67,0l35,195l0,0xe" stroked="t" o:allowincell="f" style="position:absolute;left:-909;top:5467;width:33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31" path="m0,112l0,10l76,65l76,37l85,18l95,10l123,0l142,0l172,10l191,29l199,57l199,84l191,112l180,121l161,131e" stroked="t" o:allowincell="f" style="position:absolute;left:-943;top:5284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0,8l11,18l19,8l11,0l0,8xe" stroked="t" o:allowincell="f" style="position:absolute;left:-850;top:5238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29" path="m0,74l9,101l38,119l85,129l114,129l161,119l191,101l199,74l199,56l191,27l161,9l114,0l85,0l38,9l9,27l0,56l0,74xe" stroked="t" o:allowincell="f" style="position:absolute;left:-943;top:5131;width:101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734,5683" to="-734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34,5574" to="-734,55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891,5574" to="-891,55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041,5683" to="-741,568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1040,4245" to="-477,424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1027,5132" to="-1027,557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1027,4352" to="-1027,479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7,194" path="m0,0l67,0l33,194l0,0xe" fillcolor="blue" stroked="f" o:allowincell="f" style="position:absolute;left:-1045;top:5574;width:33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194" path="m0,0l67,0l33,194l0,0xe" stroked="t" o:allowincell="f" style="position:absolute;left:-1045;top:5574;width:33;height:10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7,195" path="m0,195l67,195l33,0l0,195xe" fillcolor="blue" stroked="f" o:allowincell="f" style="position:absolute;left:-1045;top:4245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195" path="m0,195l67,195l33,0l0,195xe" stroked="t" o:allowincell="f" style="position:absolute;left:-1045;top:4245;width:33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5,139" path="m0,45l135,139l135,0e" stroked="t" o:allowincell="f" style="position:absolute;left:-1078;top:5051;width:67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1078,5076" to="-977,50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1,129" path="m0,74l11,102l38,120l87,129l116,129l163,120l192,102l201,74l201,55l192,27l163,8l116,0l87,0l38,8l11,27l0,55l0,74xe" stroked="t" o:allowincell="f" style="position:absolute;left:-1078;top:4953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0,10l10,18l19,10l10,0l0,10xe" stroked="t" o:allowincell="f" style="position:absolute;left:-985;top:4907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30" path="m0,74l11,103l38,121l87,130l116,130l163,121l192,103l201,74l201,56l192,29l163,10l116,0l87,0l38,10l11,29l0,56l0,74xe" stroked="t" o:allowincell="f" style="position:absolute;left:-1078;top:4799;width:10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734,5683" to="-734,5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471,4245" to="-471,4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027,4245" to="-1027,4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041,3461" to="-218,346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1042,4245" to="-670,424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1028,3568" to="-1028,36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1028,4017" to="-1028,413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194" path="m0,194l68,194l33,0l0,194xe" fillcolor="blue" stroked="f" o:allowincell="f" style="position:absolute;left:-1045;top:3461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4" path="m0,194l68,194l33,0l0,194xe" stroked="t" o:allowincell="f" style="position:absolute;left:-1045;top:3461;width:32;height:10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194" path="m0,0l68,0l33,194l0,0xe" fillcolor="blue" stroked="f" o:allowincell="f" style="position:absolute;left:-1045;top:4136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194" path="m0,0l68,0l33,194l0,0xe" stroked="t" o:allowincell="f" style="position:absolute;left:-1045;top:4136;width:32;height:10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0,131" path="m48,121l38,121l19,113l10,103l0,84l0,47l10,29l19,19l38,10l57,10l76,19l105,37l200,131l200,0e" stroked="t" o:allowincell="f" style="position:absolute;left:-1080;top:3942;width:101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,47" path="m38,47l29,27l0,0l200,0e" stroked="t" o:allowincell="f" style="position:absolute;left:-1080;top:3871;width:101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9" path="m0,10l11,19l19,10l11,0l0,10xe" stroked="t" o:allowincell="f" style="position:absolute;left:-986;top:3793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,119" path="m67,0l97,8l116,26l124,55l124,63l116,92l97,110l67,119l57,119l29,110l10,92l0,63l0,55l10,26l29,8l67,0l116,0l162,8l192,26l200,55l200,73l192,100l173,110e" stroked="t" o:allowincell="f" style="position:absolute;left:-1080;top:3691;width:101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212,3461" to="-212,34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664,4245" to="-664,4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028,4245" to="-1028,4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0,2896" to="810,300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24,2896" to="124,316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626,2912" to="705,291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28,2912" to="307,291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01,65" path="m0,0l0,65l201,33l0,0xe" fillcolor="blue" stroked="f" o:allowincell="f" style="position:absolute;left:707;top:2893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5" path="m0,0l0,65l201,33l0,0xe" stroked="t" o:allowincell="f" style="position:absolute;left:707;top:2893;width:102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0,65" path="m200,0l200,65l0,33l200,0xe" fillcolor="blue" stroked="f" o:allowincell="f" style="position:absolute;left:124;top:2893;width:102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65" path="m200,0l200,65l0,33l200,0xe" stroked="t" o:allowincell="f" style="position:absolute;left:124;top:2893;width:102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195" path="m11,45l11,37l19,19l30,9l49,0l87,0l106,9l115,19l125,37l125,56l115,74l96,101l0,195l134,195e" stroked="t" o:allowincell="f" style="position:absolute;left:310;top:2859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5" path="m57,0l29,9l10,37l0,82l0,111l10,158l29,185l57,195l76,195l105,185l124,158l133,111l133,82l124,37l105,9l76,0l57,0xe" stroked="t" o:allowincell="f" style="position:absolute;left:408;top:2859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9" path="m10,0l0,9l10,19l19,9l10,0xe" stroked="t" o:allowincell="f" style="position:absolute;left:511;top:2956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5" path="m57,0l28,9l9,37l0,82l0,111l9,158l28,185l57,195l76,195l104,185l123,158l133,111l133,82l123,37l104,9l76,0l57,0xe" stroked="t" o:allowincell="f" style="position:absolute;left:555;top:2859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10,3015" to="810,30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,3169" to="124,31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,2912" to="124,29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2,3225" to="312,334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307,3225" to="1307,334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15,3334" to="649,333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969,3334" to="1203,333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64" path="m201,0l201,64l0,32l201,0xe" fillcolor="blue" stroked="f" o:allowincell="f" style="position:absolute;left:312;top:3317;width:101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4" path="m201,0l201,64l0,32l201,0xe" stroked="t" o:allowincell="f" style="position:absolute;left:312;top:3317;width:101;height:34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64" path="m0,0l0,64l199,32l0,0xe" fillcolor="blue" stroked="f" o:allowincell="f" style="position:absolute;left:1205;top:3317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64" path="m0,0l0,64l199,32l0,0xe" stroked="t" o:allowincell="f" style="position:absolute;left:1205;top:3317;width:100;height:34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195" path="m10,47l10,37l19,19l29,11l48,0l86,0l105,11l114,19l124,37l124,56l114,74l95,103l0,195l133,195e" stroked="t" o:allowincell="f" style="position:absolute;left:652;top:3280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,195" path="m125,66l116,93l97,111l68,121l59,121l30,111l10,93l0,66l0,56l10,29l30,11l59,0l68,0l97,11l116,29l125,66l125,111l116,158l97,187l68,195l49,195l21,187l10,168e" stroked="t" o:allowincell="f" style="position:absolute;left:751;top:3280;width:6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10,0l0,10l10,18l19,10l10,0xe" stroked="t" o:allowincell="f" style="position:absolute;left:854;top:3378;width: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195" path="m57,0l28,11l9,37l0,84l0,111l9,158l28,187l57,195l77,195l106,187l125,158l134,111l134,84l125,37l106,11l77,0l57,0xe" stroked="t" o:allowincell="f" style="position:absolute;left:898;top:3280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12,3220" to="312,32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07,3220" to="1307,32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07,3334" to="1307,33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83,3003" to="2084,300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806,3003" to="1980,319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134,194" path="m0,194l0,0l85,0l115,10l123,18l134,36l134,55l123,73l115,83l85,93l0,93e" stroked="t" o:allowincell="f" style="position:absolute;left:2090;top:2950;width:66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124,3002" to="2156,3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7,194" path="m0,36l19,28l47,0l47,194e" stroked="t" o:allowincell="f" style="position:absolute;left:2203;top:2950;width:2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4" path="m57,0l30,10l11,36l0,83l0,112l11,157l30,186l57,194l76,194l106,186l125,157l133,112l133,83l125,36l106,10l76,0l57,0xe" stroked="t" o:allowincell="f" style="position:absolute;left:2285;top:2950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10,0l0,10l10,18l19,10l10,0xe" stroked="t" o:allowincell="f" style="position:absolute;left:2388;top:3047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4" path="m57,0l27,10l8,36l0,83l0,112l8,157l27,186l57,194l76,194l103,186l122,157l133,112l133,83l122,36l103,10l76,0l57,0xe" stroked="t" o:allowincell="f" style="position:absolute;left:2433;top:2950;width:66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4,161" path="m117,0l164,45l0,161l117,0xe" fillcolor="blue" stroked="f" o:allowincell="f" style="position:absolute;left:1735;top:3179;width:84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161" path="m117,0l164,45l0,161l117,0xe" stroked="t" o:allowincell="f" style="position:absolute;left:1735;top:3179;width:84;height:8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line id="shape_0" from="1735,3268" to="1735,32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7,3526" to="1497,35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5,3605" to="1367,360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199,3605" to="1263,3697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357,4791" to="418,487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125,129" path="m49,0l30,10l11,29l0,56l0,74l11,103l30,121l49,129l76,129l95,121l114,103l125,74l125,56l114,29l95,10l76,0l49,0xe" stroked="t" o:allowincell="f" style="position:absolute;left:1378;top:3572;width:6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87,3556" to="1430,36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33,195" path="m19,0l123,0l66,74l95,74l114,84l123,93l133,121l133,140l123,166l104,185l76,195l47,195l19,185l9,177l0,158e" stroked="t" o:allowincell="f" style="position:absolute;left:1470;top:3551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195" path="m11,47l11,37l19,19l30,11l49,0l87,0l106,11l115,19l125,37l125,56l115,74l95,103l0,195l134,195e" stroked="t" o:allowincell="f" style="position:absolute;left:1569;top:3551;width:66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18" path="m9,0l0,8l9,18l19,8l9,0xe" stroked="t" o:allowincell="f" style="position:absolute;left:1672;top:3648;width: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195" path="m57,0l27,11l8,37l0,84l0,111l8,158l27,185l57,195l76,195l103,185l122,158l133,111l133,84l122,37l103,11l76,0l57,0xe" stroked="t" o:allowincell="f" style="position:absolute;left:1716;top:3551;width:67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80,3784" to="1136,470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47,174" path="m0,136l53,174l147,0l0,136xe" fillcolor="blue" stroked="f" o:allowincell="f" style="position:absolute;left:405;top:4706;width:7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174" path="m0,136l53,174l147,0l0,136xe" stroked="t" o:allowincell="f" style="position:absolute;left:405;top:4706;width:74;height:9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47,176" path="m93,0l147,39l0,176l93,0xe" fillcolor="blue" stroked="f" o:allowincell="f" style="position:absolute;left:1138;top:3687;width:74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176" path="m93,0l147,39l0,176l93,0xe" stroked="t" o:allowincell="f" style="position:absolute;left:1138;top:3687;width:74;height:9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line id="shape_0" from="1138,3785" to="1138,37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0,4706" to="480,47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005</wp:posOffset>
                </wp:positionH>
                <wp:positionV relativeFrom="paragraph">
                  <wp:posOffset>287655</wp:posOffset>
                </wp:positionV>
                <wp:extent cx="2523490" cy="208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SUPPLY VOLTAGE +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MINALN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64.5pt;mso-wrap-distance-left:9.05pt;mso-wrap-distance-right:9.05pt;mso-wrap-distance-top:0pt;mso-wrap-distance-bottom:0pt;margin-top:22.65pt;mso-position-vertical-relative:text;margin-left:253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SUPPLY VOLTAGE +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RMINALNC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29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4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4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4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3502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5.75pt" to="458.95pt,6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31:00Z</dcterms:created>
  <dc:creator>软件仓库</dc:creator>
  <dc:description/>
  <dc:language>en-US</dc:language>
  <cp:lastModifiedBy>g</cp:lastModifiedBy>
  <cp:lastPrinted>2006-10-06T16:45:00Z</cp:lastPrinted>
  <dcterms:modified xsi:type="dcterms:W3CDTF">2006-10-19T05:52:00Z</dcterms:modified>
  <cp:revision>8</cp:revision>
  <dc:subject/>
  <dc:title>                                                      </dc:title>
</cp:coreProperties>
</file>