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4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3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06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40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0…60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0…600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311910" cy="124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112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Output current @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   A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 xml:space="preserve">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458.95pt,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339090</wp:posOffset>
                </wp:positionV>
                <wp:extent cx="4672330" cy="3869055"/>
                <wp:effectExtent l="5080" t="63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3868920"/>
                          <a:chOff x="0" y="0"/>
                          <a:chExt cx="4672440" cy="3868920"/>
                        </a:xfrm>
                      </wpg:grpSpPr>
                      <wps:wsp>
                        <wps:cNvSpPr/>
                        <wps:spPr>
                          <a:xfrm flipV="1">
                            <a:off x="3926880" y="727200"/>
                            <a:ext cx="356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72720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35"/>
                                </a:moveTo>
                                <a:lnTo>
                                  <a:pt x="0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42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70560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8">
                                <a:moveTo>
                                  <a:pt x="104" y="98"/>
                                </a:moveTo>
                                <a:lnTo>
                                  <a:pt x="107" y="41"/>
                                </a:lnTo>
                                <a:lnTo>
                                  <a:pt x="75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41"/>
                                </a:lnTo>
                                <a:lnTo>
                                  <a:pt x="2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72720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19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70056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8">
                                <a:moveTo>
                                  <a:pt x="16" y="0"/>
                                </a:moveTo>
                                <a:lnTo>
                                  <a:pt x="102" y="0"/>
                                </a:lnTo>
                                <a:lnTo>
                                  <a:pt x="55" y="79"/>
                                </a:lnTo>
                                <a:lnTo>
                                  <a:pt x="78" y="79"/>
                                </a:lnTo>
                                <a:lnTo>
                                  <a:pt x="94" y="88"/>
                                </a:lnTo>
                                <a:lnTo>
                                  <a:pt x="102" y="9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49"/>
                                </a:lnTo>
                                <a:lnTo>
                                  <a:pt x="102" y="178"/>
                                </a:lnTo>
                                <a:lnTo>
                                  <a:pt x="86" y="198"/>
                                </a:lnTo>
                                <a:lnTo>
                                  <a:pt x="63" y="208"/>
                                </a:lnTo>
                                <a:lnTo>
                                  <a:pt x="39" y="208"/>
                                </a:lnTo>
                                <a:lnTo>
                                  <a:pt x="16" y="198"/>
                                </a:lnTo>
                                <a:lnTo>
                                  <a:pt x="8" y="189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70056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8">
                                <a:moveTo>
                                  <a:pt x="47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9"/>
                                </a:lnTo>
                                <a:lnTo>
                                  <a:pt x="8" y="168"/>
                                </a:lnTo>
                                <a:lnTo>
                                  <a:pt x="24" y="198"/>
                                </a:lnTo>
                                <a:lnTo>
                                  <a:pt x="47" y="208"/>
                                </a:lnTo>
                                <a:lnTo>
                                  <a:pt x="63" y="208"/>
                                </a:lnTo>
                                <a:lnTo>
                                  <a:pt x="87" y="198"/>
                                </a:lnTo>
                                <a:lnTo>
                                  <a:pt x="102" y="168"/>
                                </a:lnTo>
                                <a:lnTo>
                                  <a:pt x="110" y="119"/>
                                </a:lnTo>
                                <a:lnTo>
                                  <a:pt x="110" y="88"/>
                                </a:lnTo>
                                <a:lnTo>
                                  <a:pt x="102" y="39"/>
                                </a:lnTo>
                                <a:lnTo>
                                  <a:pt x="87" y="9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70056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8">
                                <a:moveTo>
                                  <a:pt x="46" y="0"/>
                                </a:moveTo>
                                <a:lnTo>
                                  <a:pt x="23" y="9"/>
                                </a:lnTo>
                                <a:lnTo>
                                  <a:pt x="7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9"/>
                                </a:lnTo>
                                <a:lnTo>
                                  <a:pt x="7" y="168"/>
                                </a:lnTo>
                                <a:lnTo>
                                  <a:pt x="23" y="198"/>
                                </a:lnTo>
                                <a:lnTo>
                                  <a:pt x="46" y="208"/>
                                </a:lnTo>
                                <a:lnTo>
                                  <a:pt x="62" y="208"/>
                                </a:lnTo>
                                <a:lnTo>
                                  <a:pt x="86" y="198"/>
                                </a:lnTo>
                                <a:lnTo>
                                  <a:pt x="101" y="168"/>
                                </a:lnTo>
                                <a:lnTo>
                                  <a:pt x="109" y="119"/>
                                </a:lnTo>
                                <a:lnTo>
                                  <a:pt x="109" y="88"/>
                                </a:lnTo>
                                <a:lnTo>
                                  <a:pt x="101" y="39"/>
                                </a:lnTo>
                                <a:lnTo>
                                  <a:pt x="86" y="9"/>
                                </a:lnTo>
                                <a:lnTo>
                                  <a:pt x="62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5440" y="709920"/>
                            <a:ext cx="266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687600"/>
                            <a:ext cx="230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282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184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280" y="20041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920" y="2004120"/>
                            <a:ext cx="442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2778840"/>
                            <a:ext cx="414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98252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0">
                                <a:moveTo>
                                  <a:pt x="59" y="0"/>
                                </a:moveTo>
                                <a:lnTo>
                                  <a:pt x="35" y="16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12" y="165"/>
                                </a:lnTo>
                                <a:lnTo>
                                  <a:pt x="35" y="194"/>
                                </a:lnTo>
                                <a:lnTo>
                                  <a:pt x="59" y="210"/>
                                </a:lnTo>
                                <a:lnTo>
                                  <a:pt x="94" y="210"/>
                                </a:lnTo>
                                <a:lnTo>
                                  <a:pt x="118" y="194"/>
                                </a:lnTo>
                                <a:lnTo>
                                  <a:pt x="141" y="165"/>
                                </a:lnTo>
                                <a:lnTo>
                                  <a:pt x="153" y="120"/>
                                </a:lnTo>
                                <a:lnTo>
                                  <a:pt x="153" y="90"/>
                                </a:lnTo>
                                <a:lnTo>
                                  <a:pt x="141" y="45"/>
                                </a:lnTo>
                                <a:lnTo>
                                  <a:pt x="118" y="16"/>
                                </a:lnTo>
                                <a:lnTo>
                                  <a:pt x="94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3480" y="1972440"/>
                            <a:ext cx="2988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96920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24" y="0"/>
                                </a:moveTo>
                                <a:lnTo>
                                  <a:pt x="154" y="0"/>
                                </a:lnTo>
                                <a:lnTo>
                                  <a:pt x="82" y="120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34"/>
                                </a:lnTo>
                                <a:lnTo>
                                  <a:pt x="154" y="149"/>
                                </a:lnTo>
                                <a:lnTo>
                                  <a:pt x="165" y="194"/>
                                </a:lnTo>
                                <a:lnTo>
                                  <a:pt x="165" y="224"/>
                                </a:lnTo>
                                <a:lnTo>
                                  <a:pt x="154" y="269"/>
                                </a:lnTo>
                                <a:lnTo>
                                  <a:pt x="129" y="298"/>
                                </a:lnTo>
                                <a:lnTo>
                                  <a:pt x="94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8"/>
                                </a:lnTo>
                                <a:lnTo>
                                  <a:pt x="11" y="283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96920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11" y="75"/>
                                </a:moveTo>
                                <a:lnTo>
                                  <a:pt x="11" y="59"/>
                                </a:lnTo>
                                <a:lnTo>
                                  <a:pt x="23" y="30"/>
                                </a:lnTo>
                                <a:lnTo>
                                  <a:pt x="35" y="14"/>
                                </a:lnTo>
                                <a:lnTo>
                                  <a:pt x="59" y="0"/>
                                </a:lnTo>
                                <a:lnTo>
                                  <a:pt x="105" y="0"/>
                                </a:lnTo>
                                <a:lnTo>
                                  <a:pt x="129" y="14"/>
                                </a:lnTo>
                                <a:lnTo>
                                  <a:pt x="141" y="30"/>
                                </a:lnTo>
                                <a:lnTo>
                                  <a:pt x="153" y="59"/>
                                </a:lnTo>
                                <a:lnTo>
                                  <a:pt x="153" y="89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5"/>
                                </a:lnTo>
                                <a:lnTo>
                                  <a:pt x="0" y="314"/>
                                </a:lnTo>
                                <a:lnTo>
                                  <a:pt x="164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0318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1"/>
                                </a:lnTo>
                                <a:lnTo>
                                  <a:pt x="23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96920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6" y="298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4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4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2120400"/>
                            <a:ext cx="44064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722320"/>
                            <a:ext cx="50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2">
                                <a:moveTo>
                                  <a:pt x="0" y="220"/>
                                </a:moveTo>
                                <a:lnTo>
                                  <a:pt x="68" y="282"/>
                                </a:lnTo>
                                <a:lnTo>
                                  <a:pt x="182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722320"/>
                            <a:ext cx="50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2">
                                <a:moveTo>
                                  <a:pt x="0" y="220"/>
                                </a:moveTo>
                                <a:lnTo>
                                  <a:pt x="68" y="282"/>
                                </a:lnTo>
                                <a:lnTo>
                                  <a:pt x="182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058120"/>
                            <a:ext cx="50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3">
                                <a:moveTo>
                                  <a:pt x="115" y="0"/>
                                </a:moveTo>
                                <a:lnTo>
                                  <a:pt x="181" y="63"/>
                                </a:lnTo>
                                <a:lnTo>
                                  <a:pt x="0" y="28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058120"/>
                            <a:ext cx="50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3">
                                <a:moveTo>
                                  <a:pt x="115" y="0"/>
                                </a:moveTo>
                                <a:lnTo>
                                  <a:pt x="181" y="63"/>
                                </a:lnTo>
                                <a:lnTo>
                                  <a:pt x="0" y="28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120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722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4880" y="16110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0" y="1611000"/>
                            <a:ext cx="1180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57608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42" y="16"/>
                                </a:lnTo>
                                <a:lnTo>
                                  <a:pt x="154" y="30"/>
                                </a:lnTo>
                                <a:lnTo>
                                  <a:pt x="166" y="61"/>
                                </a:lnTo>
                                <a:lnTo>
                                  <a:pt x="166" y="90"/>
                                </a:lnTo>
                                <a:lnTo>
                                  <a:pt x="154" y="120"/>
                                </a:lnTo>
                                <a:lnTo>
                                  <a:pt x="142" y="135"/>
                                </a:lnTo>
                                <a:lnTo>
                                  <a:pt x="107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609560"/>
                            <a:ext cx="230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576080"/>
                            <a:ext cx="1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61"/>
                                </a:moveTo>
                                <a:lnTo>
                                  <a:pt x="25" y="45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57608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70" y="0"/>
                                </a:moveTo>
                                <a:lnTo>
                                  <a:pt x="35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1" y="255"/>
                                </a:lnTo>
                                <a:lnTo>
                                  <a:pt x="35" y="300"/>
                                </a:lnTo>
                                <a:lnTo>
                                  <a:pt x="70" y="314"/>
                                </a:lnTo>
                                <a:lnTo>
                                  <a:pt x="94" y="314"/>
                                </a:lnTo>
                                <a:lnTo>
                                  <a:pt x="129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4" y="180"/>
                                </a:lnTo>
                                <a:lnTo>
                                  <a:pt x="164" y="135"/>
                                </a:lnTo>
                                <a:lnTo>
                                  <a:pt x="153" y="61"/>
                                </a:lnTo>
                                <a:lnTo>
                                  <a:pt x="129" y="16"/>
                                </a:lnTo>
                                <a:lnTo>
                                  <a:pt x="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640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13" y="0"/>
                                </a:moveTo>
                                <a:lnTo>
                                  <a:pt x="0" y="15"/>
                                </a:lnTo>
                                <a:lnTo>
                                  <a:pt x="13" y="29"/>
                                </a:lnTo>
                                <a:lnTo>
                                  <a:pt x="25" y="1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57608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6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1" y="255"/>
                                </a:lnTo>
                                <a:lnTo>
                                  <a:pt x="36" y="300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1"/>
                                </a:lnTo>
                                <a:lnTo>
                                  <a:pt x="130" y="16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7258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61">
                                <a:moveTo>
                                  <a:pt x="144" y="0"/>
                                </a:moveTo>
                                <a:lnTo>
                                  <a:pt x="203" y="74"/>
                                </a:lnTo>
                                <a:lnTo>
                                  <a:pt x="0" y="261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7258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61">
                                <a:moveTo>
                                  <a:pt x="144" y="0"/>
                                </a:moveTo>
                                <a:lnTo>
                                  <a:pt x="203" y="74"/>
                                </a:lnTo>
                                <a:lnTo>
                                  <a:pt x="0" y="261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784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952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75572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5572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827360"/>
                            <a:ext cx="1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182736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1620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1620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1620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1620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9244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12" y="75"/>
                                </a:moveTo>
                                <a:lnTo>
                                  <a:pt x="12" y="61"/>
                                </a:lnTo>
                                <a:lnTo>
                                  <a:pt x="23" y="31"/>
                                </a:lnTo>
                                <a:lnTo>
                                  <a:pt x="35" y="16"/>
                                </a:lnTo>
                                <a:lnTo>
                                  <a:pt x="59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16"/>
                                </a:lnTo>
                                <a:lnTo>
                                  <a:pt x="141" y="31"/>
                                </a:lnTo>
                                <a:lnTo>
                                  <a:pt x="153" y="61"/>
                                </a:lnTo>
                                <a:lnTo>
                                  <a:pt x="153" y="90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5"/>
                                </a:lnTo>
                                <a:lnTo>
                                  <a:pt x="0" y="314"/>
                                </a:lnTo>
                                <a:lnTo>
                                  <a:pt x="164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92440"/>
                            <a:ext cx="41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14">
                                <a:moveTo>
                                  <a:pt x="154" y="106"/>
                                </a:moveTo>
                                <a:lnTo>
                                  <a:pt x="142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3" y="194"/>
                                </a:lnTo>
                                <a:lnTo>
                                  <a:pt x="71" y="194"/>
                                </a:lnTo>
                                <a:lnTo>
                                  <a:pt x="36" y="180"/>
                                </a:lnTo>
                                <a:lnTo>
                                  <a:pt x="13" y="149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3" y="45"/>
                                </a:lnTo>
                                <a:lnTo>
                                  <a:pt x="36" y="16"/>
                                </a:lnTo>
                                <a:lnTo>
                                  <a:pt x="71" y="0"/>
                                </a:lnTo>
                                <a:lnTo>
                                  <a:pt x="83" y="0"/>
                                </a:lnTo>
                                <a:lnTo>
                                  <a:pt x="118" y="16"/>
                                </a:lnTo>
                                <a:lnTo>
                                  <a:pt x="142" y="45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80"/>
                                </a:lnTo>
                                <a:lnTo>
                                  <a:pt x="142" y="255"/>
                                </a:lnTo>
                                <a:lnTo>
                                  <a:pt x="118" y="300"/>
                                </a:lnTo>
                                <a:lnTo>
                                  <a:pt x="83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300"/>
                                </a:lnTo>
                                <a:lnTo>
                                  <a:pt x="13" y="2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855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  <a:lnTo>
                                  <a:pt x="11" y="30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79244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6"/>
                                </a:lnTo>
                                <a:lnTo>
                                  <a:pt x="12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5"/>
                                </a:lnTo>
                                <a:lnTo>
                                  <a:pt x="35" y="300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1"/>
                                </a:lnTo>
                                <a:lnTo>
                                  <a:pt x="130" y="16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752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52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827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154188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154224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15519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5519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5397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5397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53972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247" y="0"/>
                                </a:moveTo>
                                <a:lnTo>
                                  <a:pt x="247" y="105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53972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247" y="0"/>
                                </a:moveTo>
                                <a:lnTo>
                                  <a:pt x="247" y="105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51632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12" y="75"/>
                                </a:moveTo>
                                <a:lnTo>
                                  <a:pt x="12" y="59"/>
                                </a:lnTo>
                                <a:lnTo>
                                  <a:pt x="23" y="30"/>
                                </a:lnTo>
                                <a:lnTo>
                                  <a:pt x="35" y="14"/>
                                </a:lnTo>
                                <a:lnTo>
                                  <a:pt x="59" y="0"/>
                                </a:lnTo>
                                <a:lnTo>
                                  <a:pt x="107" y="0"/>
                                </a:lnTo>
                                <a:lnTo>
                                  <a:pt x="130" y="14"/>
                                </a:lnTo>
                                <a:lnTo>
                                  <a:pt x="141" y="30"/>
                                </a:lnTo>
                                <a:lnTo>
                                  <a:pt x="153" y="59"/>
                                </a:lnTo>
                                <a:lnTo>
                                  <a:pt x="153" y="89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4"/>
                                </a:lnTo>
                                <a:lnTo>
                                  <a:pt x="0" y="314"/>
                                </a:lnTo>
                                <a:lnTo>
                                  <a:pt x="165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1632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580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3" y="0"/>
                                </a:moveTo>
                                <a:lnTo>
                                  <a:pt x="0" y="16"/>
                                </a:lnTo>
                                <a:lnTo>
                                  <a:pt x="13" y="31"/>
                                </a:lnTo>
                                <a:lnTo>
                                  <a:pt x="24" y="1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5163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619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720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551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91016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2421360"/>
                            <a:ext cx="24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98072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" y="227268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1016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1016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5152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5152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372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59" y="194"/>
                                </a:moveTo>
                                <a:lnTo>
                                  <a:pt x="47" y="194"/>
                                </a:lnTo>
                                <a:lnTo>
                                  <a:pt x="23" y="180"/>
                                </a:lnTo>
                                <a:lnTo>
                                  <a:pt x="11" y="164"/>
                                </a:lnTo>
                                <a:lnTo>
                                  <a:pt x="0" y="135"/>
                                </a:lnTo>
                                <a:lnTo>
                                  <a:pt x="0" y="76"/>
                                </a:lnTo>
                                <a:lnTo>
                                  <a:pt x="11" y="45"/>
                                </a:lnTo>
                                <a:lnTo>
                                  <a:pt x="23" y="31"/>
                                </a:lnTo>
                                <a:lnTo>
                                  <a:pt x="47" y="15"/>
                                </a:lnTo>
                                <a:lnTo>
                                  <a:pt x="70" y="15"/>
                                </a:lnTo>
                                <a:lnTo>
                                  <a:pt x="95" y="31"/>
                                </a:lnTo>
                                <a:lnTo>
                                  <a:pt x="129" y="60"/>
                                </a:lnTo>
                                <a:lnTo>
                                  <a:pt x="248" y="209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68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4">
                                <a:moveTo>
                                  <a:pt x="47" y="74"/>
                                </a:moveTo>
                                <a:lnTo>
                                  <a:pt x="36" y="45"/>
                                </a:ln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127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4">
                                <a:moveTo>
                                  <a:pt x="82" y="0"/>
                                </a:moveTo>
                                <a:lnTo>
                                  <a:pt x="118" y="16"/>
                                </a:lnTo>
                                <a:lnTo>
                                  <a:pt x="141" y="45"/>
                                </a:lnTo>
                                <a:lnTo>
                                  <a:pt x="154" y="90"/>
                                </a:lnTo>
                                <a:lnTo>
                                  <a:pt x="154" y="106"/>
                                </a:lnTo>
                                <a:lnTo>
                                  <a:pt x="141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2" y="194"/>
                                </a:lnTo>
                                <a:lnTo>
                                  <a:pt x="70" y="194"/>
                                </a:lnTo>
                                <a:lnTo>
                                  <a:pt x="36" y="180"/>
                                </a:lnTo>
                                <a:lnTo>
                                  <a:pt x="11" y="149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1" y="45"/>
                                </a:lnTo>
                                <a:lnTo>
                                  <a:pt x="36" y="16"/>
                                </a:lnTo>
                                <a:lnTo>
                                  <a:pt x="82" y="0"/>
                                </a:lnTo>
                                <a:lnTo>
                                  <a:pt x="141" y="0"/>
                                </a:lnTo>
                                <a:lnTo>
                                  <a:pt x="200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20"/>
                                </a:lnTo>
                                <a:lnTo>
                                  <a:pt x="236" y="165"/>
                                </a:lnTo>
                                <a:lnTo>
                                  <a:pt x="212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10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42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42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3360600"/>
                            <a:ext cx="20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242136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00024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9228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2900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2900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42136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42136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4840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5">
                                <a:moveTo>
                                  <a:pt x="0" y="75"/>
                                </a:moveTo>
                                <a:lnTo>
                                  <a:pt x="165" y="22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6496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8432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20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853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16"/>
                                </a:moveTo>
                                <a:lnTo>
                                  <a:pt x="12" y="30"/>
                                </a:lnTo>
                                <a:lnTo>
                                  <a:pt x="24" y="16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8388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42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2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336060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329004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43080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314820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36060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36060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21948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21948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09996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80"/>
                                </a:moveTo>
                                <a:lnTo>
                                  <a:pt x="0" y="15"/>
                                </a:lnTo>
                                <a:lnTo>
                                  <a:pt x="95" y="105"/>
                                </a:lnTo>
                                <a:lnTo>
                                  <a:pt x="95" y="60"/>
                                </a:lnTo>
                                <a:lnTo>
                                  <a:pt x="107" y="31"/>
                                </a:lnTo>
                                <a:lnTo>
                                  <a:pt x="119" y="15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212" y="15"/>
                                </a:lnTo>
                                <a:lnTo>
                                  <a:pt x="237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7" y="180"/>
                                </a:lnTo>
                                <a:lnTo>
                                  <a:pt x="225" y="194"/>
                                </a:lnTo>
                                <a:lnTo>
                                  <a:pt x="201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0700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0" y="14"/>
                                </a:moveTo>
                                <a:lnTo>
                                  <a:pt x="12" y="30"/>
                                </a:lnTo>
                                <a:lnTo>
                                  <a:pt x="23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99916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5"/>
                                </a:lnTo>
                                <a:lnTo>
                                  <a:pt x="48" y="194"/>
                                </a:lnTo>
                                <a:lnTo>
                                  <a:pt x="107" y="209"/>
                                </a:lnTo>
                                <a:lnTo>
                                  <a:pt x="142" y="209"/>
                                </a:lnTo>
                                <a:lnTo>
                                  <a:pt x="201" y="194"/>
                                </a:lnTo>
                                <a:lnTo>
                                  <a:pt x="237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7" y="45"/>
                                </a:lnTo>
                                <a:lnTo>
                                  <a:pt x="201" y="14"/>
                                </a:lnTo>
                                <a:lnTo>
                                  <a:pt x="142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4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290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290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773800"/>
                            <a:ext cx="3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336060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843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317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77380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77380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2900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2900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312732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59" y="194"/>
                                </a:moveTo>
                                <a:lnTo>
                                  <a:pt x="47" y="194"/>
                                </a:lnTo>
                                <a:lnTo>
                                  <a:pt x="23" y="179"/>
                                </a:lnTo>
                                <a:lnTo>
                                  <a:pt x="11" y="163"/>
                                </a:lnTo>
                                <a:lnTo>
                                  <a:pt x="0" y="134"/>
                                </a:lnTo>
                                <a:lnTo>
                                  <a:pt x="0" y="74"/>
                                </a:lnTo>
                                <a:lnTo>
                                  <a:pt x="11" y="45"/>
                                </a:lnTo>
                                <a:lnTo>
                                  <a:pt x="23" y="29"/>
                                </a:lnTo>
                                <a:lnTo>
                                  <a:pt x="47" y="14"/>
                                </a:lnTo>
                                <a:lnTo>
                                  <a:pt x="70" y="14"/>
                                </a:lnTo>
                                <a:lnTo>
                                  <a:pt x="94" y="29"/>
                                </a:lnTo>
                                <a:lnTo>
                                  <a:pt x="130" y="59"/>
                                </a:lnTo>
                                <a:lnTo>
                                  <a:pt x="248" y="208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306000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31"/>
                                </a:moveTo>
                                <a:lnTo>
                                  <a:pt x="0" y="180"/>
                                </a:lnTo>
                                <a:lnTo>
                                  <a:pt x="106" y="194"/>
                                </a:lnTo>
                                <a:lnTo>
                                  <a:pt x="94" y="180"/>
                                </a:lnTo>
                                <a:lnTo>
                                  <a:pt x="82" y="135"/>
                                </a:lnTo>
                                <a:lnTo>
                                  <a:pt x="82" y="90"/>
                                </a:lnTo>
                                <a:lnTo>
                                  <a:pt x="94" y="45"/>
                                </a:lnTo>
                                <a:lnTo>
                                  <a:pt x="118" y="16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6" y="180"/>
                                </a:lnTo>
                                <a:lnTo>
                                  <a:pt x="223" y="194"/>
                                </a:lnTo>
                                <a:lnTo>
                                  <a:pt x="20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3030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0" y="14"/>
                                </a:moveTo>
                                <a:lnTo>
                                  <a:pt x="13" y="29"/>
                                </a:lnTo>
                                <a:lnTo>
                                  <a:pt x="25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295956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1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773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269440"/>
                            <a:ext cx="65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3360600"/>
                            <a:ext cx="31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33928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360" y="2923560"/>
                            <a:ext cx="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2694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2694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32900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32900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872080"/>
                            <a:ext cx="45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3">
                                <a:moveTo>
                                  <a:pt x="0" y="74"/>
                                </a:moveTo>
                                <a:lnTo>
                                  <a:pt x="165" y="223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8879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80800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4">
                                <a:moveTo>
                                  <a:pt x="36" y="15"/>
                                </a:moveTo>
                                <a:lnTo>
                                  <a:pt x="11" y="30"/>
                                </a:lnTo>
                                <a:lnTo>
                                  <a:pt x="0" y="74"/>
                                </a:lnTo>
                                <a:lnTo>
                                  <a:pt x="0" y="105"/>
                                </a:lnTo>
                                <a:lnTo>
                                  <a:pt x="11" y="150"/>
                                </a:lnTo>
                                <a:lnTo>
                                  <a:pt x="47" y="180"/>
                                </a:lnTo>
                                <a:lnTo>
                                  <a:pt x="106" y="194"/>
                                </a:lnTo>
                                <a:lnTo>
                                  <a:pt x="165" y="194"/>
                                </a:lnTo>
                                <a:lnTo>
                                  <a:pt x="212" y="180"/>
                                </a:lnTo>
                                <a:lnTo>
                                  <a:pt x="236" y="150"/>
                                </a:lnTo>
                                <a:lnTo>
                                  <a:pt x="248" y="105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12" y="15"/>
                                </a:lnTo>
                                <a:lnTo>
                                  <a:pt x="177" y="0"/>
                                </a:lnTo>
                                <a:lnTo>
                                  <a:pt x="165" y="0"/>
                                </a:lnTo>
                                <a:lnTo>
                                  <a:pt x="129" y="15"/>
                                </a:lnTo>
                                <a:lnTo>
                                  <a:pt x="106" y="45"/>
                                </a:lnTo>
                                <a:lnTo>
                                  <a:pt x="95" y="90"/>
                                </a:lnTo>
                                <a:lnTo>
                                  <a:pt x="95" y="105"/>
                                </a:lnTo>
                                <a:lnTo>
                                  <a:pt x="106" y="150"/>
                                </a:lnTo>
                                <a:lnTo>
                                  <a:pt x="129" y="180"/>
                                </a:lnTo>
                                <a:lnTo>
                                  <a:pt x="165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777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70756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30"/>
                                </a:moveTo>
                                <a:lnTo>
                                  <a:pt x="0" y="179"/>
                                </a:lnTo>
                                <a:lnTo>
                                  <a:pt x="106" y="194"/>
                                </a:lnTo>
                                <a:lnTo>
                                  <a:pt x="95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90"/>
                                </a:lnTo>
                                <a:lnTo>
                                  <a:pt x="95" y="45"/>
                                </a:lnTo>
                                <a:lnTo>
                                  <a:pt x="118" y="1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4" y="194"/>
                                </a:lnTo>
                                <a:lnTo>
                                  <a:pt x="20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269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360600"/>
                            <a:ext cx="1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42136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000" y="300024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49228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2900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2900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42136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42136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94840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5">
                                <a:moveTo>
                                  <a:pt x="0" y="75"/>
                                </a:moveTo>
                                <a:lnTo>
                                  <a:pt x="165" y="22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96496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88432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20"/>
                                </a:lnTo>
                                <a:lnTo>
                                  <a:pt x="248" y="89"/>
                                </a:lnTo>
                                <a:lnTo>
                                  <a:pt x="235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853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16"/>
                                </a:moveTo>
                                <a:lnTo>
                                  <a:pt x="11" y="30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78388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42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42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36348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36348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557880"/>
                            <a:ext cx="1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3557880"/>
                            <a:ext cx="1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54636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54636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54636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54636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52296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3">
                                <a:moveTo>
                                  <a:pt x="23" y="0"/>
                                </a:moveTo>
                                <a:lnTo>
                                  <a:pt x="153" y="0"/>
                                </a:lnTo>
                                <a:lnTo>
                                  <a:pt x="82" y="119"/>
                                </a:lnTo>
                                <a:lnTo>
                                  <a:pt x="118" y="119"/>
                                </a:lnTo>
                                <a:lnTo>
                                  <a:pt x="141" y="133"/>
                                </a:lnTo>
                                <a:lnTo>
                                  <a:pt x="153" y="149"/>
                                </a:lnTo>
                                <a:lnTo>
                                  <a:pt x="164" y="194"/>
                                </a:lnTo>
                                <a:lnTo>
                                  <a:pt x="164" y="223"/>
                                </a:lnTo>
                                <a:lnTo>
                                  <a:pt x="153" y="268"/>
                                </a:lnTo>
                                <a:lnTo>
                                  <a:pt x="130" y="298"/>
                                </a:lnTo>
                                <a:lnTo>
                                  <a:pt x="94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8"/>
                                </a:lnTo>
                                <a:lnTo>
                                  <a:pt x="12" y="282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52296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13" y="74"/>
                                </a:moveTo>
                                <a:lnTo>
                                  <a:pt x="13" y="59"/>
                                </a:lnTo>
                                <a:lnTo>
                                  <a:pt x="24" y="29"/>
                                </a:lnTo>
                                <a:lnTo>
                                  <a:pt x="36" y="14"/>
                                </a:lnTo>
                                <a:lnTo>
                                  <a:pt x="59" y="0"/>
                                </a:lnTo>
                                <a:lnTo>
                                  <a:pt x="107" y="0"/>
                                </a:lnTo>
                                <a:lnTo>
                                  <a:pt x="130" y="14"/>
                                </a:lnTo>
                                <a:lnTo>
                                  <a:pt x="142" y="29"/>
                                </a:lnTo>
                                <a:lnTo>
                                  <a:pt x="154" y="59"/>
                                </a:lnTo>
                                <a:lnTo>
                                  <a:pt x="154" y="88"/>
                                </a:lnTo>
                                <a:lnTo>
                                  <a:pt x="142" y="119"/>
                                </a:lnTo>
                                <a:lnTo>
                                  <a:pt x="118" y="164"/>
                                </a:lnTo>
                                <a:lnTo>
                                  <a:pt x="0" y="313"/>
                                </a:lnTo>
                                <a:lnTo>
                                  <a:pt x="166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586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  <a:lnTo>
                                  <a:pt x="11" y="31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5229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3"/>
                                </a:lnTo>
                                <a:lnTo>
                                  <a:pt x="0" y="178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8"/>
                                </a:lnTo>
                                <a:lnTo>
                                  <a:pt x="165" y="133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55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776680"/>
                            <a:ext cx="72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776680"/>
                            <a:ext cx="72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71016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120" y="371016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69828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69828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69828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69828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67488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46" y="314"/>
                                </a:move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67488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3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3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738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0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67488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773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773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710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1416600"/>
                            <a:ext cx="72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7680" y="1417320"/>
                            <a:ext cx="7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426680"/>
                            <a:ext cx="51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1426680"/>
                            <a:ext cx="51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4155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4155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4155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4155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39176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3">
                                <a:moveTo>
                                  <a:pt x="141" y="45"/>
                                </a:moveTo>
                                <a:lnTo>
                                  <a:pt x="129" y="15"/>
                                </a:lnTo>
                                <a:lnTo>
                                  <a:pt x="94" y="0"/>
                                </a:lnTo>
                                <a:lnTo>
                                  <a:pt x="70" y="0"/>
                                </a:lnTo>
                                <a:lnTo>
                                  <a:pt x="35" y="15"/>
                                </a:lnTo>
                                <a:lnTo>
                                  <a:pt x="11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209"/>
                                </a:lnTo>
                                <a:lnTo>
                                  <a:pt x="11" y="268"/>
                                </a:lnTo>
                                <a:lnTo>
                                  <a:pt x="35" y="299"/>
                                </a:lnTo>
                                <a:lnTo>
                                  <a:pt x="70" y="313"/>
                                </a:lnTo>
                                <a:lnTo>
                                  <a:pt x="82" y="313"/>
                                </a:lnTo>
                                <a:lnTo>
                                  <a:pt x="118" y="299"/>
                                </a:lnTo>
                                <a:lnTo>
                                  <a:pt x="141" y="268"/>
                                </a:lnTo>
                                <a:lnTo>
                                  <a:pt x="153" y="223"/>
                                </a:lnTo>
                                <a:lnTo>
                                  <a:pt x="153" y="209"/>
                                </a:lnTo>
                                <a:lnTo>
                                  <a:pt x="141" y="164"/>
                                </a:lnTo>
                                <a:lnTo>
                                  <a:pt x="118" y="135"/>
                                </a:lnTo>
                                <a:lnTo>
                                  <a:pt x="82" y="119"/>
                                </a:lnTo>
                                <a:lnTo>
                                  <a:pt x="70" y="119"/>
                                </a:lnTo>
                                <a:lnTo>
                                  <a:pt x="35" y="135"/>
                                </a:lnTo>
                                <a:lnTo>
                                  <a:pt x="11" y="164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917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4554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9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29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39176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930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952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426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363480"/>
                            <a:ext cx="7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3363480"/>
                            <a:ext cx="7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834000"/>
                            <a:ext cx="85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120" y="3834000"/>
                            <a:ext cx="85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82284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82284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82284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82284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799080"/>
                            <a:ext cx="41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3">
                                <a:moveTo>
                                  <a:pt x="153" y="105"/>
                                </a:moveTo>
                                <a:lnTo>
                                  <a:pt x="141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2" y="194"/>
                                </a:lnTo>
                                <a:lnTo>
                                  <a:pt x="71" y="194"/>
                                </a:lnTo>
                                <a:lnTo>
                                  <a:pt x="35" y="180"/>
                                </a:lnTo>
                                <a:lnTo>
                                  <a:pt x="12" y="149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2" y="45"/>
                                </a:lnTo>
                                <a:lnTo>
                                  <a:pt x="35" y="15"/>
                                </a:lnTo>
                                <a:lnTo>
                                  <a:pt x="71" y="0"/>
                                </a:lnTo>
                                <a:lnTo>
                                  <a:pt x="82" y="0"/>
                                </a:lnTo>
                                <a:lnTo>
                                  <a:pt x="118" y="15"/>
                                </a:lnTo>
                                <a:lnTo>
                                  <a:pt x="141" y="45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80"/>
                                </a:lnTo>
                                <a:lnTo>
                                  <a:pt x="141" y="254"/>
                                </a:lnTo>
                                <a:lnTo>
                                  <a:pt x="118" y="299"/>
                                </a:lnTo>
                                <a:lnTo>
                                  <a:pt x="82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9"/>
                                </a:lnTo>
                                <a:lnTo>
                                  <a:pt x="12" y="2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79908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3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3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862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29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79908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3834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41120"/>
                            <a:ext cx="24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727560"/>
                            <a:ext cx="24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1204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54036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4112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4112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65772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65772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49140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0">
                                <a:moveTo>
                                  <a:pt x="58" y="195"/>
                                </a:moveTo>
                                <a:lnTo>
                                  <a:pt x="46" y="195"/>
                                </a:lnTo>
                                <a:lnTo>
                                  <a:pt x="23" y="179"/>
                                </a:lnTo>
                                <a:lnTo>
                                  <a:pt x="11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1" y="45"/>
                                </a:lnTo>
                                <a:lnTo>
                                  <a:pt x="23" y="30"/>
                                </a:lnTo>
                                <a:lnTo>
                                  <a:pt x="46" y="16"/>
                                </a:lnTo>
                                <a:lnTo>
                                  <a:pt x="70" y="16"/>
                                </a:lnTo>
                                <a:lnTo>
                                  <a:pt x="93" y="30"/>
                                </a:lnTo>
                                <a:lnTo>
                                  <a:pt x="129" y="61"/>
                                </a:lnTo>
                                <a:lnTo>
                                  <a:pt x="246" y="210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42480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8">
                                <a:moveTo>
                                  <a:pt x="0" y="30"/>
                                </a:moveTo>
                                <a:lnTo>
                                  <a:pt x="0" y="179"/>
                                </a:lnTo>
                                <a:lnTo>
                                  <a:pt x="105" y="194"/>
                                </a:lnTo>
                                <a:lnTo>
                                  <a:pt x="93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89"/>
                                </a:lnTo>
                                <a:lnTo>
                                  <a:pt x="93" y="45"/>
                                </a:lnTo>
                                <a:lnTo>
                                  <a:pt x="117" y="14"/>
                                </a:lnTo>
                                <a:lnTo>
                                  <a:pt x="153" y="0"/>
                                </a:lnTo>
                                <a:lnTo>
                                  <a:pt x="176" y="0"/>
                                </a:lnTo>
                                <a:lnTo>
                                  <a:pt x="212" y="14"/>
                                </a:lnTo>
                                <a:lnTo>
                                  <a:pt x="235" y="45"/>
                                </a:lnTo>
                                <a:lnTo>
                                  <a:pt x="246" y="89"/>
                                </a:lnTo>
                                <a:lnTo>
                                  <a:pt x="246" y="134"/>
                                </a:lnTo>
                                <a:lnTo>
                                  <a:pt x="235" y="179"/>
                                </a:lnTo>
                                <a:lnTo>
                                  <a:pt x="223" y="194"/>
                                </a:lnTo>
                                <a:lnTo>
                                  <a:pt x="20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94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0" y="16"/>
                                </a:moveTo>
                                <a:lnTo>
                                  <a:pt x="12" y="30"/>
                                </a:lnTo>
                                <a:lnTo>
                                  <a:pt x="23" y="16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32400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0">
                                <a:moveTo>
                                  <a:pt x="0" y="120"/>
                                </a:moveTo>
                                <a:lnTo>
                                  <a:pt x="11" y="165"/>
                                </a:lnTo>
                                <a:lnTo>
                                  <a:pt x="46" y="195"/>
                                </a:lnTo>
                                <a:lnTo>
                                  <a:pt x="105" y="210"/>
                                </a:lnTo>
                                <a:lnTo>
                                  <a:pt x="141" y="210"/>
                                </a:lnTo>
                                <a:lnTo>
                                  <a:pt x="200" y="195"/>
                                </a:lnTo>
                                <a:lnTo>
                                  <a:pt x="235" y="165"/>
                                </a:lnTo>
                                <a:lnTo>
                                  <a:pt x="246" y="120"/>
                                </a:lnTo>
                                <a:lnTo>
                                  <a:pt x="246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6"/>
                                </a:lnTo>
                                <a:lnTo>
                                  <a:pt x="141" y="0"/>
                                </a:lnTo>
                                <a:lnTo>
                                  <a:pt x="105" y="0"/>
                                </a:lnTo>
                                <a:lnTo>
                                  <a:pt x="46" y="16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41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727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727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8792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4112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240" y="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5848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7128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7128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8792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8792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43128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5" y="179"/>
                                </a:lnTo>
                                <a:lnTo>
                                  <a:pt x="13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3" y="45"/>
                                </a:lnTo>
                                <a:lnTo>
                                  <a:pt x="25" y="30"/>
                                </a:lnTo>
                                <a:lnTo>
                                  <a:pt x="48" y="16"/>
                                </a:lnTo>
                                <a:lnTo>
                                  <a:pt x="71" y="16"/>
                                </a:lnTo>
                                <a:lnTo>
                                  <a:pt x="95" y="30"/>
                                </a:lnTo>
                                <a:lnTo>
                                  <a:pt x="130" y="59"/>
                                </a:lnTo>
                                <a:lnTo>
                                  <a:pt x="248" y="21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014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16"/>
                                </a:moveTo>
                                <a:lnTo>
                                  <a:pt x="11" y="31"/>
                                </a:lnTo>
                                <a:lnTo>
                                  <a:pt x="23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33084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0" y="118"/>
                                </a:moveTo>
                                <a:lnTo>
                                  <a:pt x="13" y="163"/>
                                </a:lnTo>
                                <a:lnTo>
                                  <a:pt x="48" y="194"/>
                                </a:lnTo>
                                <a:lnTo>
                                  <a:pt x="107" y="208"/>
                                </a:lnTo>
                                <a:lnTo>
                                  <a:pt x="143" y="208"/>
                                </a:lnTo>
                                <a:lnTo>
                                  <a:pt x="201" y="194"/>
                                </a:lnTo>
                                <a:lnTo>
                                  <a:pt x="236" y="163"/>
                                </a:lnTo>
                                <a:lnTo>
                                  <a:pt x="248" y="118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1" y="14"/>
                                </a:lnTo>
                                <a:lnTo>
                                  <a:pt x="143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4"/>
                                </a:lnTo>
                                <a:lnTo>
                                  <a:pt x="13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87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41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1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421360"/>
                            <a:ext cx="3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24213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3440" y="2421360"/>
                            <a:ext cx="3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816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7576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4596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57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62748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421360"/>
                            <a:ext cx="26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4213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42136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42136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42136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42136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2421360"/>
                            <a:ext cx="26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3043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2334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22334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23043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30081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2938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173484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735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17172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17172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17172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17172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735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173484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3043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3480" y="22334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2334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3043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0081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9383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325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33249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342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342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342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342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760" y="2021760"/>
                            <a:ext cx="7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0458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7840" y="1717200"/>
                            <a:ext cx="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760" y="171720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2797200"/>
                            <a:ext cx="72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82060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380880"/>
                            <a:ext cx="53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190" y="0"/>
                                </a:moveTo>
                                <a:lnTo>
                                  <a:pt x="55" y="70"/>
                                </a:lnTo>
                                <a:lnTo>
                                  <a:pt x="0" y="240"/>
                                </a:lnTo>
                                <a:lnTo>
                                  <a:pt x="55" y="410"/>
                                </a:lnTo>
                                <a:lnTo>
                                  <a:pt x="19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380880"/>
                            <a:ext cx="52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0" y="481"/>
                                </a:moveTo>
                                <a:lnTo>
                                  <a:pt x="135" y="410"/>
                                </a:lnTo>
                                <a:lnTo>
                                  <a:pt x="190" y="240"/>
                                </a:lnTo>
                                <a:lnTo>
                                  <a:pt x="135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80880"/>
                            <a:ext cx="52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0" y="481"/>
                                </a:moveTo>
                                <a:lnTo>
                                  <a:pt x="134" y="410"/>
                                </a:lnTo>
                                <a:lnTo>
                                  <a:pt x="190" y="240"/>
                                </a:lnTo>
                                <a:lnTo>
                                  <a:pt x="134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80880"/>
                            <a:ext cx="52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190" y="0"/>
                                </a:moveTo>
                                <a:lnTo>
                                  <a:pt x="56" y="70"/>
                                </a:lnTo>
                                <a:lnTo>
                                  <a:pt x="0" y="240"/>
                                </a:lnTo>
                                <a:lnTo>
                                  <a:pt x="56" y="410"/>
                                </a:lnTo>
                                <a:lnTo>
                                  <a:pt x="19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045880"/>
                            <a:ext cx="73584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3345">
                                <a:moveTo>
                                  <a:pt x="2641" y="1672"/>
                                </a:moveTo>
                                <a:lnTo>
                                  <a:pt x="2577" y="1155"/>
                                </a:lnTo>
                                <a:lnTo>
                                  <a:pt x="2389" y="689"/>
                                </a:lnTo>
                                <a:lnTo>
                                  <a:pt x="2097" y="318"/>
                                </a:lnTo>
                                <a:lnTo>
                                  <a:pt x="1729" y="81"/>
                                </a:lnTo>
                                <a:lnTo>
                                  <a:pt x="1321" y="0"/>
                                </a:lnTo>
                                <a:lnTo>
                                  <a:pt x="913" y="81"/>
                                </a:lnTo>
                                <a:lnTo>
                                  <a:pt x="545" y="318"/>
                                </a:lnTo>
                                <a:lnTo>
                                  <a:pt x="253" y="689"/>
                                </a:lnTo>
                                <a:lnTo>
                                  <a:pt x="65" y="1155"/>
                                </a:lnTo>
                                <a:lnTo>
                                  <a:pt x="0" y="1672"/>
                                </a:lnTo>
                                <a:lnTo>
                                  <a:pt x="65" y="2189"/>
                                </a:lnTo>
                                <a:lnTo>
                                  <a:pt x="253" y="2655"/>
                                </a:lnTo>
                                <a:lnTo>
                                  <a:pt x="545" y="3025"/>
                                </a:lnTo>
                                <a:lnTo>
                                  <a:pt x="913" y="3263"/>
                                </a:lnTo>
                                <a:lnTo>
                                  <a:pt x="1321" y="3345"/>
                                </a:lnTo>
                                <a:lnTo>
                                  <a:pt x="1729" y="3263"/>
                                </a:lnTo>
                                <a:lnTo>
                                  <a:pt x="2097" y="3025"/>
                                </a:lnTo>
                                <a:lnTo>
                                  <a:pt x="2389" y="2655"/>
                                </a:lnTo>
                                <a:lnTo>
                                  <a:pt x="2577" y="2189"/>
                                </a:lnTo>
                                <a:lnTo>
                                  <a:pt x="2641" y="1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233440"/>
                            <a:ext cx="34416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4705">
                                <a:moveTo>
                                  <a:pt x="1238" y="0"/>
                                </a:moveTo>
                                <a:lnTo>
                                  <a:pt x="686" y="1506"/>
                                </a:lnTo>
                                <a:lnTo>
                                  <a:pt x="271" y="3081"/>
                                </a:lnTo>
                                <a:lnTo>
                                  <a:pt x="0" y="4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233440"/>
                            <a:ext cx="34560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4705">
                                <a:moveTo>
                                  <a:pt x="1237" y="4705"/>
                                </a:moveTo>
                                <a:lnTo>
                                  <a:pt x="967" y="3081"/>
                                </a:lnTo>
                                <a:lnTo>
                                  <a:pt x="552" y="15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719800"/>
                            <a:ext cx="105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81">
                                <a:moveTo>
                                  <a:pt x="380" y="241"/>
                                </a:moveTo>
                                <a:lnTo>
                                  <a:pt x="324" y="71"/>
                                </a:lnTo>
                                <a:lnTo>
                                  <a:pt x="190" y="0"/>
                                </a:lnTo>
                                <a:lnTo>
                                  <a:pt x="56" y="71"/>
                                </a:lnTo>
                                <a:lnTo>
                                  <a:pt x="0" y="241"/>
                                </a:lnTo>
                                <a:lnTo>
                                  <a:pt x="56" y="412"/>
                                </a:lnTo>
                                <a:lnTo>
                                  <a:pt x="190" y="481"/>
                                </a:lnTo>
                                <a:lnTo>
                                  <a:pt x="324" y="412"/>
                                </a:lnTo>
                                <a:lnTo>
                                  <a:pt x="380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719800"/>
                            <a:ext cx="105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81">
                                <a:moveTo>
                                  <a:pt x="380" y="241"/>
                                </a:moveTo>
                                <a:lnTo>
                                  <a:pt x="324" y="71"/>
                                </a:lnTo>
                                <a:lnTo>
                                  <a:pt x="190" y="0"/>
                                </a:lnTo>
                                <a:lnTo>
                                  <a:pt x="56" y="71"/>
                                </a:lnTo>
                                <a:lnTo>
                                  <a:pt x="0" y="241"/>
                                </a:lnTo>
                                <a:lnTo>
                                  <a:pt x="56" y="412"/>
                                </a:lnTo>
                                <a:lnTo>
                                  <a:pt x="190" y="481"/>
                                </a:lnTo>
                                <a:lnTo>
                                  <a:pt x="324" y="412"/>
                                </a:lnTo>
                                <a:lnTo>
                                  <a:pt x="380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1893600"/>
                            <a:ext cx="176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080" y="1717560"/>
                            <a:ext cx="28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717560"/>
                            <a:ext cx="229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047">
                                <a:moveTo>
                                  <a:pt x="826" y="1047"/>
                                </a:moveTo>
                                <a:lnTo>
                                  <a:pt x="763" y="646"/>
                                </a:lnTo>
                                <a:lnTo>
                                  <a:pt x="584" y="307"/>
                                </a:lnTo>
                                <a:lnTo>
                                  <a:pt x="316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71000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2560" y="171756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360" y="1717560"/>
                            <a:ext cx="1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6760" y="2045880"/>
                            <a:ext cx="54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2045880"/>
                            <a:ext cx="72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3280" y="230436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080" y="17092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120" y="17092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00816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75248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3280" y="171720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3280" y="223272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3280" y="293832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3280" y="32900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3280" y="293832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3280" y="300816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3280" y="329004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3280" y="3360600"/>
                            <a:ext cx="5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41120"/>
                            <a:ext cx="7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41120"/>
                            <a:ext cx="7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4112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692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92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141120"/>
                            <a:ext cx="207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18792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7680" y="18792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4520" y="28440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491400"/>
                            <a:ext cx="63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38088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8088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240" y="28440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48816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960" y="48816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49212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49212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8440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92120"/>
                            <a:ext cx="622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692640"/>
                            <a:ext cx="32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692640"/>
                            <a:ext cx="59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692640"/>
                            <a:ext cx="32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727560"/>
                            <a:ext cx="37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727560"/>
                            <a:ext cx="10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727560"/>
                            <a:ext cx="10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760" y="7275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692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926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4112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14112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14112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140400"/>
                            <a:ext cx="7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41120"/>
                            <a:ext cx="7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640" y="32900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71000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717560"/>
                            <a:ext cx="90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175248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952640"/>
                            <a:ext cx="720" cy="14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93832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17092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308484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294444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280404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233424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219384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205236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1616040"/>
                            <a:ext cx="72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17092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17092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33249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9383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3480" y="2938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325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0081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0081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23344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329004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7680" y="329004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33253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930320"/>
                            <a:ext cx="720" cy="14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3360600"/>
                            <a:ext cx="207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728360"/>
                            <a:ext cx="1994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2900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290040"/>
                            <a:ext cx="54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23344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3280" y="1752120"/>
                            <a:ext cx="720" cy="153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92120"/>
                            <a:ext cx="72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492120"/>
                            <a:ext cx="72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09880"/>
                            <a:ext cx="72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120" y="1109880"/>
                            <a:ext cx="72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9800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5">
                                <a:moveTo>
                                  <a:pt x="246" y="0"/>
                                </a:moveTo>
                                <a:lnTo>
                                  <a:pt x="246" y="105"/>
                                </a:lnTo>
                                <a:lnTo>
                                  <a:pt x="0" y="53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9800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5">
                                <a:moveTo>
                                  <a:pt x="246" y="0"/>
                                </a:moveTo>
                                <a:lnTo>
                                  <a:pt x="246" y="105"/>
                                </a:lnTo>
                                <a:lnTo>
                                  <a:pt x="0" y="53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09800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09800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7460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46" y="314"/>
                                </a:move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07460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59" y="0"/>
                                </a:moveTo>
                                <a:lnTo>
                                  <a:pt x="24" y="15"/>
                                </a:lnTo>
                                <a:lnTo>
                                  <a:pt x="13" y="45"/>
                                </a:lnTo>
                                <a:lnTo>
                                  <a:pt x="13" y="74"/>
                                </a:lnTo>
                                <a:lnTo>
                                  <a:pt x="24" y="104"/>
                                </a:lnTo>
                                <a:lnTo>
                                  <a:pt x="48" y="119"/>
                                </a:lnTo>
                                <a:lnTo>
                                  <a:pt x="95" y="134"/>
                                </a:lnTo>
                                <a:lnTo>
                                  <a:pt x="130" y="149"/>
                                </a:lnTo>
                                <a:lnTo>
                                  <a:pt x="154" y="179"/>
                                </a:lnTo>
                                <a:lnTo>
                                  <a:pt x="166" y="209"/>
                                </a:lnTo>
                                <a:lnTo>
                                  <a:pt x="166" y="253"/>
                                </a:lnTo>
                                <a:lnTo>
                                  <a:pt x="154" y="284"/>
                                </a:lnTo>
                                <a:lnTo>
                                  <a:pt x="142" y="298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8"/>
                                </a:lnTo>
                                <a:lnTo>
                                  <a:pt x="13" y="284"/>
                                </a:lnTo>
                                <a:lnTo>
                                  <a:pt x="0" y="253"/>
                                </a:lnTo>
                                <a:lnTo>
                                  <a:pt x="0" y="209"/>
                                </a:lnTo>
                                <a:lnTo>
                                  <a:pt x="13" y="179"/>
                                </a:lnTo>
                                <a:lnTo>
                                  <a:pt x="36" y="149"/>
                                </a:lnTo>
                                <a:lnTo>
                                  <a:pt x="71" y="134"/>
                                </a:lnTo>
                                <a:lnTo>
                                  <a:pt x="118" y="119"/>
                                </a:lnTo>
                                <a:lnTo>
                                  <a:pt x="142" y="104"/>
                                </a:lnTo>
                                <a:lnTo>
                                  <a:pt x="154" y="74"/>
                                </a:lnTo>
                                <a:lnTo>
                                  <a:pt x="154" y="45"/>
                                </a:lnTo>
                                <a:lnTo>
                                  <a:pt x="142" y="15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138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30"/>
                                </a:lnTo>
                                <a:lnTo>
                                  <a:pt x="24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07460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8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48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109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120" y="488160"/>
                            <a:ext cx="1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120" y="380880"/>
                            <a:ext cx="1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55872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23868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394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48816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48816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30996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30996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044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0">
                                <a:moveTo>
                                  <a:pt x="118" y="0"/>
                                </a:moveTo>
                                <a:lnTo>
                                  <a:pt x="0" y="210"/>
                                </a:lnTo>
                                <a:lnTo>
                                  <a:pt x="177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448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685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29"/>
                                </a:lnTo>
                                <a:lnTo>
                                  <a:pt x="24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04480"/>
                            <a:ext cx="41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14">
                                <a:moveTo>
                                  <a:pt x="141" y="45"/>
                                </a:moveTo>
                                <a:lnTo>
                                  <a:pt x="129" y="16"/>
                                </a:lnTo>
                                <a:lnTo>
                                  <a:pt x="93" y="0"/>
                                </a:lnTo>
                                <a:lnTo>
                                  <a:pt x="70" y="0"/>
                                </a:lnTo>
                                <a:lnTo>
                                  <a:pt x="34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210"/>
                                </a:lnTo>
                                <a:lnTo>
                                  <a:pt x="11" y="269"/>
                                </a:lnTo>
                                <a:lnTo>
                                  <a:pt x="34" y="300"/>
                                </a:lnTo>
                                <a:lnTo>
                                  <a:pt x="70" y="314"/>
                                </a:lnTo>
                                <a:lnTo>
                                  <a:pt x="82" y="314"/>
                                </a:lnTo>
                                <a:lnTo>
                                  <a:pt x="117" y="300"/>
                                </a:lnTo>
                                <a:lnTo>
                                  <a:pt x="141" y="269"/>
                                </a:lnTo>
                                <a:lnTo>
                                  <a:pt x="152" y="224"/>
                                </a:lnTo>
                                <a:lnTo>
                                  <a:pt x="152" y="210"/>
                                </a:lnTo>
                                <a:lnTo>
                                  <a:pt x="141" y="165"/>
                                </a:lnTo>
                                <a:lnTo>
                                  <a:pt x="117" y="135"/>
                                </a:lnTo>
                                <a:lnTo>
                                  <a:pt x="82" y="120"/>
                                </a:lnTo>
                                <a:lnTo>
                                  <a:pt x="70" y="120"/>
                                </a:lnTo>
                                <a:lnTo>
                                  <a:pt x="34" y="135"/>
                                </a:lnTo>
                                <a:lnTo>
                                  <a:pt x="11" y="165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48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380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380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3740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43740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1020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5920" y="61020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983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983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5983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247" y="0"/>
                                </a:moveTo>
                                <a:lnTo>
                                  <a:pt x="247" y="106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5983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247" y="0"/>
                                </a:moveTo>
                                <a:lnTo>
                                  <a:pt x="247" y="106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57456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47" y="314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638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0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57456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59" y="0"/>
                                </a:moveTo>
                                <a:lnTo>
                                  <a:pt x="23" y="16"/>
                                </a:lnTo>
                                <a:lnTo>
                                  <a:pt x="12" y="45"/>
                                </a:lnTo>
                                <a:lnTo>
                                  <a:pt x="12" y="75"/>
                                </a:lnTo>
                                <a:lnTo>
                                  <a:pt x="23" y="104"/>
                                </a:lnTo>
                                <a:lnTo>
                                  <a:pt x="48" y="120"/>
                                </a:lnTo>
                                <a:lnTo>
                                  <a:pt x="94" y="135"/>
                                </a:lnTo>
                                <a:lnTo>
                                  <a:pt x="130" y="149"/>
                                </a:lnTo>
                                <a:lnTo>
                                  <a:pt x="153" y="179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54"/>
                                </a:lnTo>
                                <a:lnTo>
                                  <a:pt x="153" y="284"/>
                                </a:lnTo>
                                <a:lnTo>
                                  <a:pt x="141" y="299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3" y="299"/>
                                </a:lnTo>
                                <a:lnTo>
                                  <a:pt x="12" y="284"/>
                                </a:lnTo>
                                <a:lnTo>
                                  <a:pt x="0" y="254"/>
                                </a:lnTo>
                                <a:lnTo>
                                  <a:pt x="0" y="210"/>
                                </a:lnTo>
                                <a:lnTo>
                                  <a:pt x="12" y="179"/>
                                </a:lnTo>
                                <a:lnTo>
                                  <a:pt x="35" y="149"/>
                                </a:lnTo>
                                <a:lnTo>
                                  <a:pt x="71" y="135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04"/>
                                </a:lnTo>
                                <a:lnTo>
                                  <a:pt x="153" y="75"/>
                                </a:lnTo>
                                <a:lnTo>
                                  <a:pt x="153" y="45"/>
                                </a:lnTo>
                                <a:lnTo>
                                  <a:pt x="141" y="16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34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434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10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93832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360" y="33253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75248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223272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9303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335340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3353400"/>
                            <a:ext cx="65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0" y="3353400"/>
                            <a:ext cx="2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301572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95264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724760"/>
                            <a:ext cx="222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015">
                                <a:moveTo>
                                  <a:pt x="801" y="1015"/>
                                </a:moveTo>
                                <a:lnTo>
                                  <a:pt x="740" y="626"/>
                                </a:lnTo>
                                <a:lnTo>
                                  <a:pt x="567" y="297"/>
                                </a:lnTo>
                                <a:lnTo>
                                  <a:pt x="307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2680" y="1724760"/>
                            <a:ext cx="8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1724760"/>
                            <a:ext cx="5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1724760"/>
                            <a:ext cx="24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1733400"/>
                            <a:ext cx="1994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1898640"/>
                            <a:ext cx="151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7247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73484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176040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735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17247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7524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7524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72476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7175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7175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9520" y="171756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71756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7524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7524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17247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735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800" y="176040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9520" y="173484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9520" y="17247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175248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17172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17172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735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173484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311560"/>
                            <a:ext cx="72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3115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31156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222624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6280" y="222696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2269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230364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6280" y="23043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7524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17524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9520" y="175212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5120" y="175212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840" y="230364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2269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6280" y="22269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6280" y="293004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93040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840" y="300744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6280" y="30081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300744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9304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6280" y="293040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293004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01572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015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293832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0081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9383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3480" y="2938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0081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34260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720" y="331848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360" y="331848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31848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34260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3534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3606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335340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331848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3720" y="33184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880" y="33184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33184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33534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3606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3534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334260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331848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331848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331848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34260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360" y="33253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342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342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33249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325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30081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9383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2938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30081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293832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30157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301572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293004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93040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29304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300744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0081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720" y="300744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293040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293004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30081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9383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93832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2938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30081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22269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22269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720" y="230364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3043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230364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222696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22696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222624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31156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231156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223272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23043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22334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2334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3043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01572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311560"/>
                            <a:ext cx="72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27560"/>
                            <a:ext cx="131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717560"/>
                            <a:ext cx="2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3360600"/>
                            <a:ext cx="2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787400"/>
                            <a:ext cx="72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5360" y="2648520"/>
                            <a:ext cx="72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71756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71756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32900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32900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59920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248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53224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502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15"/>
                                </a:moveTo>
                                <a:lnTo>
                                  <a:pt x="11" y="31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43144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89"/>
                                </a:lnTo>
                                <a:lnTo>
                                  <a:pt x="235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717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710000"/>
                            <a:ext cx="51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336060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78128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0" y="2629440"/>
                            <a:ext cx="7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171000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171000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32900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32900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258120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248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251460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20"/>
                                </a:moveTo>
                                <a:lnTo>
                                  <a:pt x="13" y="165"/>
                                </a:lnTo>
                                <a:lnTo>
                                  <a:pt x="48" y="194"/>
                                </a:lnTo>
                                <a:lnTo>
                                  <a:pt x="107" y="210"/>
                                </a:lnTo>
                                <a:lnTo>
                                  <a:pt x="143" y="210"/>
                                </a:lnTo>
                                <a:lnTo>
                                  <a:pt x="201" y="194"/>
                                </a:lnTo>
                                <a:lnTo>
                                  <a:pt x="237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7" y="45"/>
                                </a:lnTo>
                                <a:lnTo>
                                  <a:pt x="201" y="15"/>
                                </a:lnTo>
                                <a:lnTo>
                                  <a:pt x="143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5"/>
                                </a:lnTo>
                                <a:lnTo>
                                  <a:pt x="13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2484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15"/>
                                </a:moveTo>
                                <a:lnTo>
                                  <a:pt x="12" y="31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241380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80"/>
                                </a:moveTo>
                                <a:lnTo>
                                  <a:pt x="0" y="16"/>
                                </a:lnTo>
                                <a:lnTo>
                                  <a:pt x="95" y="106"/>
                                </a:lnTo>
                                <a:lnTo>
                                  <a:pt x="95" y="61"/>
                                </a:lnTo>
                                <a:lnTo>
                                  <a:pt x="107" y="31"/>
                                </a:lnTo>
                                <a:lnTo>
                                  <a:pt x="119" y="1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213" y="16"/>
                                </a:lnTo>
                                <a:lnTo>
                                  <a:pt x="237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7" y="180"/>
                                </a:lnTo>
                                <a:lnTo>
                                  <a:pt x="225" y="194"/>
                                </a:lnTo>
                                <a:lnTo>
                                  <a:pt x="201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1710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082320"/>
                            <a:ext cx="24840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074760"/>
                            <a:ext cx="26172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307404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32320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2320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307404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22596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308808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308880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0888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201840"/>
                            <a:ext cx="1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144600"/>
                            <a:ext cx="1332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144600"/>
                            <a:ext cx="1332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144600"/>
                            <a:ext cx="1404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144600"/>
                            <a:ext cx="1404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20184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21804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201840"/>
                            <a:ext cx="7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14640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14640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14640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14640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8880" y="31438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31438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1561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31561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920" y="31438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31438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1561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31561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6600" y="31438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31561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7400" y="31561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31438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4200" y="31438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31561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1561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31438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100680"/>
                            <a:ext cx="10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69">
                                <a:moveTo>
                                  <a:pt x="371" y="234"/>
                                </a:moveTo>
                                <a:lnTo>
                                  <a:pt x="317" y="68"/>
                                </a:lnTo>
                                <a:lnTo>
                                  <a:pt x="186" y="0"/>
                                </a:lnTo>
                                <a:lnTo>
                                  <a:pt x="55" y="68"/>
                                </a:lnTo>
                                <a:lnTo>
                                  <a:pt x="0" y="234"/>
                                </a:lnTo>
                                <a:lnTo>
                                  <a:pt x="55" y="401"/>
                                </a:lnTo>
                                <a:lnTo>
                                  <a:pt x="186" y="469"/>
                                </a:lnTo>
                                <a:lnTo>
                                  <a:pt x="317" y="401"/>
                                </a:lnTo>
                                <a:lnTo>
                                  <a:pt x="371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50480"/>
                            <a:ext cx="118440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0" h="3423">
                                <a:moveTo>
                                  <a:pt x="1514" y="3423"/>
                                </a:moveTo>
                                <a:lnTo>
                                  <a:pt x="0" y="3423"/>
                                </a:lnTo>
                                <a:lnTo>
                                  <a:pt x="0" y="0"/>
                                </a:lnTo>
                                <a:lnTo>
                                  <a:pt x="4250" y="0"/>
                                </a:lnTo>
                                <a:lnTo>
                                  <a:pt x="4250" y="4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65760"/>
                            <a:ext cx="6768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1884">
                                <a:moveTo>
                                  <a:pt x="1127" y="1884"/>
                                </a:moveTo>
                                <a:lnTo>
                                  <a:pt x="0" y="1884"/>
                                </a:lnTo>
                                <a:lnTo>
                                  <a:pt x="0" y="0"/>
                                </a:lnTo>
                                <a:lnTo>
                                  <a:pt x="2429" y="0"/>
                                </a:lnTo>
                                <a:lnTo>
                                  <a:pt x="2429" y="1884"/>
                                </a:lnTo>
                                <a:lnTo>
                                  <a:pt x="1322" y="18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603360"/>
                            <a:ext cx="712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2504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725040"/>
                            <a:ext cx="7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725040"/>
                            <a:ext cx="7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72504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8080" y="603360"/>
                            <a:ext cx="72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0616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603360"/>
                            <a:ext cx="143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44">
                                <a:moveTo>
                                  <a:pt x="258" y="0"/>
                                </a:moveTo>
                                <a:lnTo>
                                  <a:pt x="0" y="544"/>
                                </a:lnTo>
                                <a:lnTo>
                                  <a:pt x="516" y="54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603360"/>
                            <a:ext cx="143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44">
                                <a:moveTo>
                                  <a:pt x="258" y="0"/>
                                </a:moveTo>
                                <a:lnTo>
                                  <a:pt x="0" y="544"/>
                                </a:lnTo>
                                <a:lnTo>
                                  <a:pt x="516" y="54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725040"/>
                            <a:ext cx="45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725040"/>
                            <a:ext cx="45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725040"/>
                            <a:ext cx="44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725040"/>
                            <a:ext cx="44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725040"/>
                            <a:ext cx="532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725040"/>
                            <a:ext cx="532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725040"/>
                            <a:ext cx="532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725040"/>
                            <a:ext cx="532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061640"/>
                            <a:ext cx="53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061640"/>
                            <a:ext cx="53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7448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617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1" y="28"/>
                                </a:lnTo>
                                <a:lnTo>
                                  <a:pt x="78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8" y="194"/>
                                </a:lnTo>
                                <a:lnTo>
                                  <a:pt x="131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6172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283320"/>
                            <a:ext cx="40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786240"/>
                            <a:ext cx="42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7646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6001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5">
                                <a:moveTo>
                                  <a:pt x="154" y="97"/>
                                </a:moveTo>
                                <a:lnTo>
                                  <a:pt x="130" y="29"/>
                                </a:lnTo>
                                <a:lnTo>
                                  <a:pt x="77" y="0"/>
                                </a:lnTo>
                                <a:lnTo>
                                  <a:pt x="23" y="29"/>
                                </a:lnTo>
                                <a:lnTo>
                                  <a:pt x="0" y="97"/>
                                </a:lnTo>
                                <a:lnTo>
                                  <a:pt x="23" y="166"/>
                                </a:lnTo>
                                <a:lnTo>
                                  <a:pt x="77" y="195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621720"/>
                            <a:ext cx="42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3128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1" y="28"/>
                                </a:lnTo>
                                <a:lnTo>
                                  <a:pt x="78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8" y="194"/>
                                </a:lnTo>
                                <a:lnTo>
                                  <a:pt x="131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43128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452880"/>
                            <a:ext cx="40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304920"/>
                            <a:ext cx="72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7448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64404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808200"/>
                            <a:ext cx="7081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493">
                                <a:moveTo>
                                  <a:pt x="2541" y="0"/>
                                </a:moveTo>
                                <a:lnTo>
                                  <a:pt x="2541" y="493"/>
                                </a:ln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57924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602640"/>
                            <a:ext cx="52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4">
                                <a:moveTo>
                                  <a:pt x="71" y="0"/>
                                </a:moveTo>
                                <a:lnTo>
                                  <a:pt x="47" y="15"/>
                                </a:lnTo>
                                <a:lnTo>
                                  <a:pt x="24" y="45"/>
                                </a:lnTo>
                                <a:lnTo>
                                  <a:pt x="12" y="7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12" y="240"/>
                                </a:lnTo>
                                <a:lnTo>
                                  <a:pt x="24" y="269"/>
                                </a:lnTo>
                                <a:lnTo>
                                  <a:pt x="47" y="299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2" y="299"/>
                                </a:lnTo>
                                <a:lnTo>
                                  <a:pt x="165" y="269"/>
                                </a:lnTo>
                                <a:lnTo>
                                  <a:pt x="177" y="240"/>
                                </a:lnTo>
                                <a:lnTo>
                                  <a:pt x="188" y="195"/>
                                </a:lnTo>
                                <a:lnTo>
                                  <a:pt x="188" y="120"/>
                                </a:lnTo>
                                <a:lnTo>
                                  <a:pt x="177" y="75"/>
                                </a:lnTo>
                                <a:lnTo>
                                  <a:pt x="165" y="45"/>
                                </a:lnTo>
                                <a:lnTo>
                                  <a:pt x="142" y="15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60264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  <a:lnTo>
                                  <a:pt x="11" y="269"/>
                                </a:lnTo>
                                <a:lnTo>
                                  <a:pt x="35" y="299"/>
                                </a:lnTo>
                                <a:lnTo>
                                  <a:pt x="70" y="314"/>
                                </a:lnTo>
                                <a:lnTo>
                                  <a:pt x="94" y="314"/>
                                </a:lnTo>
                                <a:lnTo>
                                  <a:pt x="129" y="299"/>
                                </a:lnTo>
                                <a:lnTo>
                                  <a:pt x="153" y="269"/>
                                </a:lnTo>
                                <a:lnTo>
                                  <a:pt x="164" y="22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60264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60264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46980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2628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30348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2628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30348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46980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579240"/>
                            <a:ext cx="69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9">
                                <a:moveTo>
                                  <a:pt x="94" y="0"/>
                                </a:moveTo>
                                <a:lnTo>
                                  <a:pt x="63" y="21"/>
                                </a:lnTo>
                                <a:lnTo>
                                  <a:pt x="31" y="60"/>
                                </a:lnTo>
                                <a:lnTo>
                                  <a:pt x="15" y="100"/>
                                </a:lnTo>
                                <a:lnTo>
                                  <a:pt x="0" y="159"/>
                                </a:lnTo>
                                <a:lnTo>
                                  <a:pt x="0" y="260"/>
                                </a:lnTo>
                                <a:lnTo>
                                  <a:pt x="15" y="319"/>
                                </a:lnTo>
                                <a:lnTo>
                                  <a:pt x="31" y="359"/>
                                </a:lnTo>
                                <a:lnTo>
                                  <a:pt x="63" y="399"/>
                                </a:lnTo>
                                <a:lnTo>
                                  <a:pt x="94" y="419"/>
                                </a:lnTo>
                                <a:lnTo>
                                  <a:pt x="156" y="419"/>
                                </a:lnTo>
                                <a:lnTo>
                                  <a:pt x="188" y="399"/>
                                </a:lnTo>
                                <a:lnTo>
                                  <a:pt x="219" y="359"/>
                                </a:lnTo>
                                <a:lnTo>
                                  <a:pt x="236" y="319"/>
                                </a:lnTo>
                                <a:lnTo>
                                  <a:pt x="251" y="260"/>
                                </a:lnTo>
                                <a:lnTo>
                                  <a:pt x="251" y="159"/>
                                </a:lnTo>
                                <a:lnTo>
                                  <a:pt x="236" y="100"/>
                                </a:lnTo>
                                <a:lnTo>
                                  <a:pt x="219" y="60"/>
                                </a:lnTo>
                                <a:lnTo>
                                  <a:pt x="188" y="21"/>
                                </a:lnTo>
                                <a:lnTo>
                                  <a:pt x="156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579240"/>
                            <a:ext cx="60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1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  <a:lnTo>
                                  <a:pt x="15" y="359"/>
                                </a:lnTo>
                                <a:lnTo>
                                  <a:pt x="46" y="399"/>
                                </a:lnTo>
                                <a:lnTo>
                                  <a:pt x="93" y="419"/>
                                </a:lnTo>
                                <a:lnTo>
                                  <a:pt x="124" y="419"/>
                                </a:lnTo>
                                <a:lnTo>
                                  <a:pt x="172" y="399"/>
                                </a:lnTo>
                                <a:lnTo>
                                  <a:pt x="204" y="359"/>
                                </a:lnTo>
                                <a:lnTo>
                                  <a:pt x="219" y="30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57924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7924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75132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8">
                                <a:moveTo>
                                  <a:pt x="94" y="0"/>
                                </a:moveTo>
                                <a:lnTo>
                                  <a:pt x="62" y="19"/>
                                </a:lnTo>
                                <a:lnTo>
                                  <a:pt x="31" y="59"/>
                                </a:lnTo>
                                <a:lnTo>
                                  <a:pt x="16" y="99"/>
                                </a:lnTo>
                                <a:lnTo>
                                  <a:pt x="0" y="159"/>
                                </a:lnTo>
                                <a:lnTo>
                                  <a:pt x="0" y="258"/>
                                </a:lnTo>
                                <a:lnTo>
                                  <a:pt x="16" y="317"/>
                                </a:lnTo>
                                <a:lnTo>
                                  <a:pt x="31" y="357"/>
                                </a:lnTo>
                                <a:lnTo>
                                  <a:pt x="62" y="397"/>
                                </a:lnTo>
                                <a:lnTo>
                                  <a:pt x="94" y="418"/>
                                </a:lnTo>
                                <a:lnTo>
                                  <a:pt x="157" y="418"/>
                                </a:lnTo>
                                <a:lnTo>
                                  <a:pt x="188" y="397"/>
                                </a:lnTo>
                                <a:lnTo>
                                  <a:pt x="220" y="357"/>
                                </a:lnTo>
                                <a:lnTo>
                                  <a:pt x="236" y="317"/>
                                </a:lnTo>
                                <a:lnTo>
                                  <a:pt x="251" y="258"/>
                                </a:lnTo>
                                <a:lnTo>
                                  <a:pt x="251" y="159"/>
                                </a:lnTo>
                                <a:lnTo>
                                  <a:pt x="236" y="99"/>
                                </a:lnTo>
                                <a:lnTo>
                                  <a:pt x="220" y="59"/>
                                </a:lnTo>
                                <a:lnTo>
                                  <a:pt x="188" y="19"/>
                                </a:lnTo>
                                <a:lnTo>
                                  <a:pt x="157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01520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061640"/>
                            <a:ext cx="60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18">
                                <a:moveTo>
                                  <a:pt x="0" y="418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189" y="21"/>
                                </a:lnTo>
                                <a:lnTo>
                                  <a:pt x="205" y="40"/>
                                </a:lnTo>
                                <a:lnTo>
                                  <a:pt x="221" y="80"/>
                                </a:lnTo>
                                <a:lnTo>
                                  <a:pt x="221" y="140"/>
                                </a:lnTo>
                                <a:lnTo>
                                  <a:pt x="205" y="180"/>
                                </a:lnTo>
                                <a:lnTo>
                                  <a:pt x="189" y="199"/>
                                </a:lnTo>
                                <a:lnTo>
                                  <a:pt x="143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896920"/>
                            <a:ext cx="10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70">
                                <a:moveTo>
                                  <a:pt x="371" y="235"/>
                                </a:moveTo>
                                <a:lnTo>
                                  <a:pt x="317" y="69"/>
                                </a:lnTo>
                                <a:lnTo>
                                  <a:pt x="186" y="0"/>
                                </a:lnTo>
                                <a:lnTo>
                                  <a:pt x="55" y="69"/>
                                </a:lnTo>
                                <a:lnTo>
                                  <a:pt x="0" y="235"/>
                                </a:lnTo>
                                <a:lnTo>
                                  <a:pt x="55" y="401"/>
                                </a:lnTo>
                                <a:lnTo>
                                  <a:pt x="186" y="470"/>
                                </a:lnTo>
                                <a:lnTo>
                                  <a:pt x="317" y="401"/>
                                </a:lnTo>
                                <a:lnTo>
                                  <a:pt x="371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15648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36348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8520" y="345564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45564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44376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44376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44376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44376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420000"/>
                            <a:ext cx="15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60"/>
                                </a:moveTo>
                                <a:lnTo>
                                  <a:pt x="23" y="45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42000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59" y="0"/>
                                </a:moveTo>
                                <a:lnTo>
                                  <a:pt x="23" y="15"/>
                                </a:lnTo>
                                <a:lnTo>
                                  <a:pt x="12" y="45"/>
                                </a:lnTo>
                                <a:lnTo>
                                  <a:pt x="12" y="76"/>
                                </a:lnTo>
                                <a:lnTo>
                                  <a:pt x="23" y="105"/>
                                </a:lnTo>
                                <a:lnTo>
                                  <a:pt x="48" y="119"/>
                                </a:lnTo>
                                <a:lnTo>
                                  <a:pt x="95" y="135"/>
                                </a:lnTo>
                                <a:lnTo>
                                  <a:pt x="130" y="150"/>
                                </a:lnTo>
                                <a:lnTo>
                                  <a:pt x="153" y="180"/>
                                </a:lnTo>
                                <a:lnTo>
                                  <a:pt x="166" y="209"/>
                                </a:lnTo>
                                <a:lnTo>
                                  <a:pt x="166" y="254"/>
                                </a:lnTo>
                                <a:lnTo>
                                  <a:pt x="153" y="284"/>
                                </a:lnTo>
                                <a:lnTo>
                                  <a:pt x="142" y="299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3" y="299"/>
                                </a:lnTo>
                                <a:lnTo>
                                  <a:pt x="12" y="284"/>
                                </a:lnTo>
                                <a:lnTo>
                                  <a:pt x="0" y="254"/>
                                </a:lnTo>
                                <a:lnTo>
                                  <a:pt x="0" y="209"/>
                                </a:lnTo>
                                <a:lnTo>
                                  <a:pt x="12" y="180"/>
                                </a:lnTo>
                                <a:lnTo>
                                  <a:pt x="36" y="150"/>
                                </a:lnTo>
                                <a:lnTo>
                                  <a:pt x="71" y="135"/>
                                </a:lnTo>
                                <a:lnTo>
                                  <a:pt x="118" y="119"/>
                                </a:lnTo>
                                <a:lnTo>
                                  <a:pt x="142" y="105"/>
                                </a:lnTo>
                                <a:lnTo>
                                  <a:pt x="153" y="76"/>
                                </a:lnTo>
                                <a:lnTo>
                                  <a:pt x="153" y="45"/>
                                </a:lnTo>
                                <a:lnTo>
                                  <a:pt x="142" y="15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4840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30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42000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153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455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16116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95668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2313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120" y="281628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16116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16116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88612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88612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08556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10">
                                <a:moveTo>
                                  <a:pt x="0" y="135"/>
                                </a:moveTo>
                                <a:lnTo>
                                  <a:pt x="11" y="179"/>
                                </a:lnTo>
                                <a:lnTo>
                                  <a:pt x="35" y="195"/>
                                </a:lnTo>
                                <a:lnTo>
                                  <a:pt x="58" y="195"/>
                                </a:lnTo>
                                <a:lnTo>
                                  <a:pt x="82" y="179"/>
                                </a:lnTo>
                                <a:lnTo>
                                  <a:pt x="94" y="150"/>
                                </a:lnTo>
                                <a:lnTo>
                                  <a:pt x="105" y="90"/>
                                </a:lnTo>
                                <a:lnTo>
                                  <a:pt x="117" y="45"/>
                                </a:lnTo>
                                <a:lnTo>
                                  <a:pt x="141" y="16"/>
                                </a:lnTo>
                                <a:lnTo>
                                  <a:pt x="164" y="0"/>
                                </a:lnTo>
                                <a:lnTo>
                                  <a:pt x="200" y="0"/>
                                </a:lnTo>
                                <a:lnTo>
                                  <a:pt x="223" y="16"/>
                                </a:lnTo>
                                <a:lnTo>
                                  <a:pt x="235" y="30"/>
                                </a:lnTo>
                                <a:lnTo>
                                  <a:pt x="247" y="75"/>
                                </a:lnTo>
                                <a:lnTo>
                                  <a:pt x="247" y="135"/>
                                </a:lnTo>
                                <a:lnTo>
                                  <a:pt x="235" y="179"/>
                                </a:lnTo>
                                <a:lnTo>
                                  <a:pt x="223" y="195"/>
                                </a:lnTo>
                                <a:lnTo>
                                  <a:pt x="200" y="210"/>
                                </a:lnTo>
                                <a:lnTo>
                                  <a:pt x="164" y="210"/>
                                </a:lnTo>
                                <a:lnTo>
                                  <a:pt x="141" y="195"/>
                                </a:lnTo>
                                <a:lnTo>
                                  <a:pt x="117" y="165"/>
                                </a:lnTo>
                                <a:lnTo>
                                  <a:pt x="105" y="120"/>
                                </a:lnTo>
                                <a:lnTo>
                                  <a:pt x="94" y="61"/>
                                </a:lnTo>
                                <a:lnTo>
                                  <a:pt x="82" y="30"/>
                                </a:lnTo>
                                <a:lnTo>
                                  <a:pt x="58" y="16"/>
                                </a:lnTo>
                                <a:lnTo>
                                  <a:pt x="35" y="16"/>
                                </a:lnTo>
                                <a:lnTo>
                                  <a:pt x="11" y="30"/>
                                </a:lnTo>
                                <a:lnTo>
                                  <a:pt x="0" y="7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0556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98512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8">
                                <a:moveTo>
                                  <a:pt x="247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161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956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956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26944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97324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33928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27306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26944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26944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90196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90196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68164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79"/>
                                </a:moveTo>
                                <a:lnTo>
                                  <a:pt x="0" y="15"/>
                                </a:lnTo>
                                <a:lnTo>
                                  <a:pt x="94" y="105"/>
                                </a:lnTo>
                                <a:lnTo>
                                  <a:pt x="94" y="60"/>
                                </a:lnTo>
                                <a:lnTo>
                                  <a:pt x="106" y="30"/>
                                </a:lnTo>
                                <a:lnTo>
                                  <a:pt x="118" y="15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5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3" y="195"/>
                                </a:lnTo>
                                <a:lnTo>
                                  <a:pt x="20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61504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0" y="118"/>
                                </a:moveTo>
                                <a:lnTo>
                                  <a:pt x="11" y="163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8"/>
                                </a:lnTo>
                                <a:lnTo>
                                  <a:pt x="141" y="208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3"/>
                                </a:lnTo>
                                <a:lnTo>
                                  <a:pt x="248" y="118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1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584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16"/>
                                </a:moveTo>
                                <a:lnTo>
                                  <a:pt x="13" y="30"/>
                                </a:lnTo>
                                <a:lnTo>
                                  <a:pt x="25" y="16"/>
                                </a:lnTo>
                                <a:lnTo>
                                  <a:pt x="1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51388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20"/>
                                </a:moveTo>
                                <a:lnTo>
                                  <a:pt x="11" y="165"/>
                                </a:lnTo>
                                <a:lnTo>
                                  <a:pt x="47" y="195"/>
                                </a:lnTo>
                                <a:lnTo>
                                  <a:pt x="106" y="210"/>
                                </a:lnTo>
                                <a:lnTo>
                                  <a:pt x="141" y="210"/>
                                </a:lnTo>
                                <a:lnTo>
                                  <a:pt x="200" y="195"/>
                                </a:lnTo>
                                <a:lnTo>
                                  <a:pt x="236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6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6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269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973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973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287604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287532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28861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8861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87388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87388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87388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87388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850480"/>
                            <a:ext cx="1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59"/>
                                </a:moveTo>
                                <a:lnTo>
                                  <a:pt x="23" y="44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8504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8">
                                <a:moveTo>
                                  <a:pt x="118" y="0"/>
                                </a:moveTo>
                                <a:lnTo>
                                  <a:pt x="0" y="208"/>
                                </a:lnTo>
                                <a:lnTo>
                                  <a:pt x="177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85048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914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1"/>
                                </a:lnTo>
                                <a:lnTo>
                                  <a:pt x="23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85048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074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94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886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315648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336060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27760"/>
                            <a:ext cx="7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6060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34380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15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15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2900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2900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40236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59" y="0"/>
                                </a:moveTo>
                                <a:lnTo>
                                  <a:pt x="24" y="16"/>
                                </a:lnTo>
                                <a:lnTo>
                                  <a:pt x="11" y="45"/>
                                </a:lnTo>
                                <a:lnTo>
                                  <a:pt x="11" y="75"/>
                                </a:lnTo>
                                <a:lnTo>
                                  <a:pt x="24" y="105"/>
                                </a:lnTo>
                                <a:lnTo>
                                  <a:pt x="47" y="120"/>
                                </a:lnTo>
                                <a:lnTo>
                                  <a:pt x="95" y="135"/>
                                </a:lnTo>
                                <a:lnTo>
                                  <a:pt x="130" y="150"/>
                                </a:lnTo>
                                <a:lnTo>
                                  <a:pt x="154" y="179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55"/>
                                </a:lnTo>
                                <a:lnTo>
                                  <a:pt x="154" y="285"/>
                                </a:lnTo>
                                <a:lnTo>
                                  <a:pt x="141" y="299"/>
                                </a:lnTo>
                                <a:lnTo>
                                  <a:pt x="106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9"/>
                                </a:lnTo>
                                <a:lnTo>
                                  <a:pt x="11" y="285"/>
                                </a:lnTo>
                                <a:lnTo>
                                  <a:pt x="0" y="255"/>
                                </a:lnTo>
                                <a:lnTo>
                                  <a:pt x="0" y="210"/>
                                </a:lnTo>
                                <a:lnTo>
                                  <a:pt x="11" y="179"/>
                                </a:lnTo>
                                <a:lnTo>
                                  <a:pt x="36" y="150"/>
                                </a:lnTo>
                                <a:lnTo>
                                  <a:pt x="70" y="135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05"/>
                                </a:lnTo>
                                <a:lnTo>
                                  <a:pt x="154" y="75"/>
                                </a:lnTo>
                                <a:lnTo>
                                  <a:pt x="154" y="45"/>
                                </a:lnTo>
                                <a:lnTo>
                                  <a:pt x="141" y="16"/>
                                </a:lnTo>
                                <a:lnTo>
                                  <a:pt x="106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466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29"/>
                                </a:lnTo>
                                <a:lnTo>
                                  <a:pt x="24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4023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47" y="314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156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6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83808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83808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847800"/>
                            <a:ext cx="1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838080"/>
                            <a:ext cx="1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8380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3196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440" y="8380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838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83808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83196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3196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3196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83196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3196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440" y="8380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838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83196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83196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83196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838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83808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3196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83196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3196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83808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83808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7275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037240"/>
                            <a:ext cx="75492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" h="3429">
                                <a:moveTo>
                                  <a:pt x="2707" y="1715"/>
                                </a:moveTo>
                                <a:lnTo>
                                  <a:pt x="2640" y="1186"/>
                                </a:lnTo>
                                <a:lnTo>
                                  <a:pt x="2447" y="707"/>
                                </a:lnTo>
                                <a:lnTo>
                                  <a:pt x="2149" y="328"/>
                                </a:lnTo>
                                <a:lnTo>
                                  <a:pt x="1771" y="85"/>
                                </a:lnTo>
                                <a:lnTo>
                                  <a:pt x="1353" y="0"/>
                                </a:lnTo>
                                <a:lnTo>
                                  <a:pt x="935" y="85"/>
                                </a:lnTo>
                                <a:lnTo>
                                  <a:pt x="557" y="328"/>
                                </a:lnTo>
                                <a:lnTo>
                                  <a:pt x="258" y="707"/>
                                </a:lnTo>
                                <a:lnTo>
                                  <a:pt x="66" y="1186"/>
                                </a:lnTo>
                                <a:lnTo>
                                  <a:pt x="0" y="1715"/>
                                </a:lnTo>
                                <a:lnTo>
                                  <a:pt x="66" y="2245"/>
                                </a:lnTo>
                                <a:lnTo>
                                  <a:pt x="258" y="2722"/>
                                </a:lnTo>
                                <a:lnTo>
                                  <a:pt x="557" y="3101"/>
                                </a:lnTo>
                                <a:lnTo>
                                  <a:pt x="935" y="3346"/>
                                </a:lnTo>
                                <a:lnTo>
                                  <a:pt x="1353" y="3429"/>
                                </a:lnTo>
                                <a:lnTo>
                                  <a:pt x="1771" y="3346"/>
                                </a:lnTo>
                                <a:lnTo>
                                  <a:pt x="2149" y="3101"/>
                                </a:lnTo>
                                <a:lnTo>
                                  <a:pt x="2447" y="2722"/>
                                </a:lnTo>
                                <a:lnTo>
                                  <a:pt x="2640" y="2245"/>
                                </a:lnTo>
                                <a:lnTo>
                                  <a:pt x="2707" y="1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909520"/>
                            <a:ext cx="2232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940840"/>
                            <a:ext cx="2844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96496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940840"/>
                            <a:ext cx="3096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115440"/>
                            <a:ext cx="2232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3145680"/>
                            <a:ext cx="3168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169800"/>
                            <a:ext cx="22320" cy="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145680"/>
                            <a:ext cx="2844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2840" y="3144600"/>
                            <a:ext cx="7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7800" y="315468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7800" y="314460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840" y="314460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840" y="315900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8520" y="314784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200" y="3201840"/>
                            <a:ext cx="133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7800" y="320184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5200" y="322596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200" y="321264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797200"/>
                            <a:ext cx="72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233440"/>
                            <a:ext cx="72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3280" y="223344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2956680"/>
                            <a:ext cx="18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8680" y="242136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7680" y="2797920"/>
                            <a:ext cx="7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492280"/>
                            <a:ext cx="7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288612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288612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242136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242136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74968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3" y="179"/>
                                </a:lnTo>
                                <a:lnTo>
                                  <a:pt x="12" y="163"/>
                                </a:lnTo>
                                <a:lnTo>
                                  <a:pt x="0" y="134"/>
                                </a:lnTo>
                                <a:lnTo>
                                  <a:pt x="0" y="74"/>
                                </a:lnTo>
                                <a:lnTo>
                                  <a:pt x="12" y="45"/>
                                </a:lnTo>
                                <a:lnTo>
                                  <a:pt x="23" y="29"/>
                                </a:lnTo>
                                <a:lnTo>
                                  <a:pt x="48" y="14"/>
                                </a:lnTo>
                                <a:lnTo>
                                  <a:pt x="71" y="14"/>
                                </a:lnTo>
                                <a:lnTo>
                                  <a:pt x="94" y="29"/>
                                </a:lnTo>
                                <a:lnTo>
                                  <a:pt x="130" y="59"/>
                                </a:lnTo>
                                <a:lnTo>
                                  <a:pt x="248" y="208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68236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3" y="180"/>
                                </a:lnTo>
                                <a:lnTo>
                                  <a:pt x="12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2" y="45"/>
                                </a:lnTo>
                                <a:lnTo>
                                  <a:pt x="23" y="31"/>
                                </a:lnTo>
                                <a:lnTo>
                                  <a:pt x="48" y="16"/>
                                </a:lnTo>
                                <a:lnTo>
                                  <a:pt x="71" y="16"/>
                                </a:lnTo>
                                <a:lnTo>
                                  <a:pt x="94" y="31"/>
                                </a:lnTo>
                                <a:lnTo>
                                  <a:pt x="130" y="61"/>
                                </a:lnTo>
                                <a:lnTo>
                                  <a:pt x="248" y="21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6524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58192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29"/>
                                </a:moveTo>
                                <a:lnTo>
                                  <a:pt x="0" y="179"/>
                                </a:lnTo>
                                <a:lnTo>
                                  <a:pt x="107" y="194"/>
                                </a:lnTo>
                                <a:lnTo>
                                  <a:pt x="94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90"/>
                                </a:lnTo>
                                <a:lnTo>
                                  <a:pt x="94" y="45"/>
                                </a:lnTo>
                                <a:lnTo>
                                  <a:pt x="118" y="15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5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4" y="194"/>
                                </a:lnTo>
                                <a:lnTo>
                                  <a:pt x="20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956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42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42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62172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66312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69">
                                <a:moveTo>
                                  <a:pt x="292" y="185"/>
                                </a:moveTo>
                                <a:lnTo>
                                  <a:pt x="249" y="54"/>
                                </a:lnTo>
                                <a:lnTo>
                                  <a:pt x="147" y="0"/>
                                </a:lnTo>
                                <a:lnTo>
                                  <a:pt x="43" y="54"/>
                                </a:lnTo>
                                <a:lnTo>
                                  <a:pt x="0" y="185"/>
                                </a:lnTo>
                                <a:lnTo>
                                  <a:pt x="43" y="315"/>
                                </a:lnTo>
                                <a:lnTo>
                                  <a:pt x="147" y="369"/>
                                </a:lnTo>
                                <a:lnTo>
                                  <a:pt x="249" y="315"/>
                                </a:lnTo>
                                <a:lnTo>
                                  <a:pt x="292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74628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681840"/>
                            <a:ext cx="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62172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681840"/>
                            <a:ext cx="266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74628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831960"/>
                            <a:ext cx="63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178" y="222"/>
                                </a:moveTo>
                                <a:lnTo>
                                  <a:pt x="0" y="0"/>
                                </a:lnTo>
                                <a:lnTo>
                                  <a:pt x="226" y="136"/>
                                </a:lnTo>
                                <a:lnTo>
                                  <a:pt x="178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831960"/>
                            <a:ext cx="63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178" y="222"/>
                                </a:moveTo>
                                <a:lnTo>
                                  <a:pt x="0" y="0"/>
                                </a:lnTo>
                                <a:lnTo>
                                  <a:pt x="226" y="136"/>
                                </a:lnTo>
                                <a:lnTo>
                                  <a:pt x="178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872640"/>
                            <a:ext cx="1047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475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88704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11" y="75"/>
                                </a:moveTo>
                                <a:lnTo>
                                  <a:pt x="11" y="59"/>
                                </a:lnTo>
                                <a:lnTo>
                                  <a:pt x="24" y="30"/>
                                </a:lnTo>
                                <a:lnTo>
                                  <a:pt x="36" y="14"/>
                                </a:lnTo>
                                <a:lnTo>
                                  <a:pt x="59" y="0"/>
                                </a:lnTo>
                                <a:lnTo>
                                  <a:pt x="106" y="0"/>
                                </a:lnTo>
                                <a:lnTo>
                                  <a:pt x="129" y="14"/>
                                </a:lnTo>
                                <a:lnTo>
                                  <a:pt x="141" y="30"/>
                                </a:lnTo>
                                <a:lnTo>
                                  <a:pt x="154" y="59"/>
                                </a:lnTo>
                                <a:lnTo>
                                  <a:pt x="154" y="89"/>
                                </a:lnTo>
                                <a:lnTo>
                                  <a:pt x="141" y="118"/>
                                </a:lnTo>
                                <a:lnTo>
                                  <a:pt x="118" y="163"/>
                                </a:lnTo>
                                <a:lnTo>
                                  <a:pt x="0" y="313"/>
                                </a:lnTo>
                                <a:lnTo>
                                  <a:pt x="165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88704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3">
                                <a:moveTo>
                                  <a:pt x="141" y="0"/>
                                </a:moveTo>
                                <a:lnTo>
                                  <a:pt x="23" y="0"/>
                                </a:lnTo>
                                <a:lnTo>
                                  <a:pt x="12" y="134"/>
                                </a:lnTo>
                                <a:lnTo>
                                  <a:pt x="23" y="118"/>
                                </a:lnTo>
                                <a:lnTo>
                                  <a:pt x="59" y="104"/>
                                </a:lnTo>
                                <a:lnTo>
                                  <a:pt x="94" y="104"/>
                                </a:lnTo>
                                <a:lnTo>
                                  <a:pt x="130" y="118"/>
                                </a:lnTo>
                                <a:lnTo>
                                  <a:pt x="153" y="149"/>
                                </a:lnTo>
                                <a:lnTo>
                                  <a:pt x="164" y="194"/>
                                </a:lnTo>
                                <a:lnTo>
                                  <a:pt x="164" y="224"/>
                                </a:lnTo>
                                <a:lnTo>
                                  <a:pt x="153" y="269"/>
                                </a:lnTo>
                                <a:lnTo>
                                  <a:pt x="130" y="298"/>
                                </a:lnTo>
                                <a:lnTo>
                                  <a:pt x="94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8"/>
                                </a:lnTo>
                                <a:lnTo>
                                  <a:pt x="12" y="283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887040"/>
                            <a:ext cx="16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3">
                                <a:moveTo>
                                  <a:pt x="0" y="59"/>
                                </a:moveTo>
                                <a:lnTo>
                                  <a:pt x="23" y="44"/>
                                </a:lnTo>
                                <a:lnTo>
                                  <a:pt x="59" y="0"/>
                                </a:lnTo>
                                <a:lnTo>
                                  <a:pt x="59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88704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6" y="298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92700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887040"/>
                            <a:ext cx="48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117" y="0"/>
                                </a:moveTo>
                                <a:lnTo>
                                  <a:pt x="0" y="208"/>
                                </a:lnTo>
                                <a:lnTo>
                                  <a:pt x="17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8870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887040"/>
                            <a:ext cx="25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3">
                                <a:moveTo>
                                  <a:pt x="0" y="0"/>
                                </a:moveTo>
                                <a:lnTo>
                                  <a:pt x="94" y="149"/>
                                </a:lnTo>
                                <a:lnTo>
                                  <a:pt x="94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160" y="887040"/>
                            <a:ext cx="266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91600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14">
                                <a:moveTo>
                                  <a:pt x="177" y="76"/>
                                </a:moveTo>
                                <a:lnTo>
                                  <a:pt x="166" y="45"/>
                                </a:lnTo>
                                <a:lnTo>
                                  <a:pt x="142" y="16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lnTo>
                                  <a:pt x="48" y="16"/>
                                </a:lnTo>
                                <a:lnTo>
                                  <a:pt x="24" y="45"/>
                                </a:lnTo>
                                <a:lnTo>
                                  <a:pt x="12" y="76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12" y="240"/>
                                </a:lnTo>
                                <a:lnTo>
                                  <a:pt x="24" y="270"/>
                                </a:lnTo>
                                <a:lnTo>
                                  <a:pt x="48" y="300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2" y="300"/>
                                </a:lnTo>
                                <a:lnTo>
                                  <a:pt x="166" y="270"/>
                                </a:lnTo>
                                <a:lnTo>
                                  <a:pt x="177" y="240"/>
                                </a:lnTo>
                                <a:lnTo>
                                  <a:pt x="177" y="195"/>
                                </a:lnTo>
                                <a:lnTo>
                                  <a:pt x="118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91600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91600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64" y="31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12984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4">
                                <a:moveTo>
                                  <a:pt x="71" y="0"/>
                                </a:moveTo>
                                <a:lnTo>
                                  <a:pt x="48" y="16"/>
                                </a:lnTo>
                                <a:lnTo>
                                  <a:pt x="23" y="45"/>
                                </a:lnTo>
                                <a:lnTo>
                                  <a:pt x="12" y="76"/>
                                </a:lnTo>
                                <a:lnTo>
                                  <a:pt x="0" y="120"/>
                                </a:lnTo>
                                <a:lnTo>
                                  <a:pt x="0" y="194"/>
                                </a:lnTo>
                                <a:lnTo>
                                  <a:pt x="12" y="239"/>
                                </a:lnTo>
                                <a:lnTo>
                                  <a:pt x="23" y="270"/>
                                </a:lnTo>
                                <a:lnTo>
                                  <a:pt x="48" y="300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1" y="300"/>
                                </a:lnTo>
                                <a:lnTo>
                                  <a:pt x="165" y="270"/>
                                </a:lnTo>
                                <a:lnTo>
                                  <a:pt x="177" y="239"/>
                                </a:lnTo>
                                <a:lnTo>
                                  <a:pt x="189" y="194"/>
                                </a:lnTo>
                                <a:lnTo>
                                  <a:pt x="189" y="120"/>
                                </a:lnTo>
                                <a:lnTo>
                                  <a:pt x="177" y="76"/>
                                </a:lnTo>
                                <a:lnTo>
                                  <a:pt x="165" y="45"/>
                                </a:lnTo>
                                <a:lnTo>
                                  <a:pt x="141" y="16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12984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16368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12984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166" y="45"/>
                                </a:moveTo>
                                <a:lnTo>
                                  <a:pt x="142" y="16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lnTo>
                                  <a:pt x="25" y="16"/>
                                </a:lnTo>
                                <a:lnTo>
                                  <a:pt x="0" y="45"/>
                                </a:lnTo>
                                <a:lnTo>
                                  <a:pt x="0" y="76"/>
                                </a:lnTo>
                                <a:lnTo>
                                  <a:pt x="12" y="106"/>
                                </a:lnTo>
                                <a:lnTo>
                                  <a:pt x="25" y="120"/>
                                </a:lnTo>
                                <a:lnTo>
                                  <a:pt x="48" y="135"/>
                                </a:lnTo>
                                <a:lnTo>
                                  <a:pt x="118" y="165"/>
                                </a:lnTo>
                                <a:lnTo>
                                  <a:pt x="142" y="180"/>
                                </a:lnTo>
                                <a:lnTo>
                                  <a:pt x="154" y="194"/>
                                </a:lnTo>
                                <a:lnTo>
                                  <a:pt x="166" y="225"/>
                                </a:lnTo>
                                <a:lnTo>
                                  <a:pt x="166" y="270"/>
                                </a:lnTo>
                                <a:lnTo>
                                  <a:pt x="142" y="300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5" y="30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9385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9532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95328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3276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6">
                                <a:moveTo>
                                  <a:pt x="34" y="0"/>
                                </a:moveTo>
                                <a:lnTo>
                                  <a:pt x="23" y="7"/>
                                </a:lnTo>
                                <a:lnTo>
                                  <a:pt x="11" y="23"/>
                                </a:lnTo>
                                <a:lnTo>
                                  <a:pt x="5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5" y="119"/>
                                </a:lnTo>
                                <a:lnTo>
                                  <a:pt x="11" y="135"/>
                                </a:lnTo>
                                <a:lnTo>
                                  <a:pt x="23" y="149"/>
                                </a:lnTo>
                                <a:lnTo>
                                  <a:pt x="34" y="156"/>
                                </a:lnTo>
                                <a:lnTo>
                                  <a:pt x="58" y="156"/>
                                </a:lnTo>
                                <a:lnTo>
                                  <a:pt x="70" y="149"/>
                                </a:lnTo>
                                <a:lnTo>
                                  <a:pt x="82" y="135"/>
                                </a:lnTo>
                                <a:lnTo>
                                  <a:pt x="88" y="119"/>
                                </a:lnTo>
                                <a:lnTo>
                                  <a:pt x="94" y="97"/>
                                </a:lnTo>
                                <a:lnTo>
                                  <a:pt x="94" y="60"/>
                                </a:lnTo>
                                <a:lnTo>
                                  <a:pt x="88" y="37"/>
                                </a:lnTo>
                                <a:lnTo>
                                  <a:pt x="82" y="23"/>
                                </a:lnTo>
                                <a:lnTo>
                                  <a:pt x="70" y="7"/>
                                </a:ln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932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6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" y="135"/>
                                </a:lnTo>
                                <a:lnTo>
                                  <a:pt x="18" y="149"/>
                                </a:lnTo>
                                <a:lnTo>
                                  <a:pt x="35" y="156"/>
                                </a:lnTo>
                                <a:lnTo>
                                  <a:pt x="47" y="156"/>
                                </a:lnTo>
                                <a:lnTo>
                                  <a:pt x="65" y="149"/>
                                </a:lnTo>
                                <a:lnTo>
                                  <a:pt x="77" y="135"/>
                                </a:lnTo>
                                <a:lnTo>
                                  <a:pt x="82" y="111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93276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93276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93276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6">
                                <a:moveTo>
                                  <a:pt x="36" y="0"/>
                                </a:moveTo>
                                <a:lnTo>
                                  <a:pt x="25" y="7"/>
                                </a:lnTo>
                                <a:lnTo>
                                  <a:pt x="13" y="23"/>
                                </a:lnTo>
                                <a:lnTo>
                                  <a:pt x="6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6" y="119"/>
                                </a:lnTo>
                                <a:lnTo>
                                  <a:pt x="13" y="135"/>
                                </a:lnTo>
                                <a:lnTo>
                                  <a:pt x="25" y="149"/>
                                </a:lnTo>
                                <a:lnTo>
                                  <a:pt x="36" y="156"/>
                                </a:lnTo>
                                <a:lnTo>
                                  <a:pt x="59" y="156"/>
                                </a:lnTo>
                                <a:lnTo>
                                  <a:pt x="71" y="149"/>
                                </a:lnTo>
                                <a:lnTo>
                                  <a:pt x="84" y="135"/>
                                </a:lnTo>
                                <a:lnTo>
                                  <a:pt x="89" y="119"/>
                                </a:lnTo>
                                <a:lnTo>
                                  <a:pt x="95" y="97"/>
                                </a:lnTo>
                                <a:lnTo>
                                  <a:pt x="95" y="60"/>
                                </a:lnTo>
                                <a:lnTo>
                                  <a:pt x="89" y="37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5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6.7pt;width:367.85pt;height:304.65pt" coordorigin="-900,534" coordsize="7357,6093">
                <v:line id="shape_0" from="5284,1679" to="5339,1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4,59" path="m0,35l0,59l44,59l44,42l24,0e" stroked="t" o:allowincell="f" style="position:absolute;left:5556;top:1679;width:18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98" path="m104,98l107,41l75,0l31,0l0,41l2,98e" stroked="t" o:allowincell="f" style="position:absolute;left:5567;top:1645;width:44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,59" path="m19,0l0,42l0,59l44,59l44,35e" stroked="t" o:allowincell="f" style="position:absolute;left:5604;top:1679;width:18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08" path="m16,0l102,0l55,79l78,79l94,88l102,99l110,128l110,149l102,178l86,198l63,208l39,208l16,198l8,189l0,168e" stroked="t" o:allowincell="f" style="position:absolute;left:5356;top:1637;width:4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08" path="m47,0l24,9l8,39l0,88l0,119l8,168l24,198l47,208l63,208l87,198l102,168l110,119l110,88l102,39l87,9l63,0l47,0xe" stroked="t" o:allowincell="f" style="position:absolute;left:5426;top:1637;width:4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208" path="m46,0l23,9l7,39l0,88l0,119l7,168l23,198l46,208l62,208l86,198l101,168l109,119l109,88l101,39l86,9l62,0l46,0xe" stroked="t" o:allowincell="f" style="position:absolute;left:5495;top:1637;width:4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82,1652" to="5323,1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8,1617" to="5323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1681" to="5955,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1608" to="5955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9,3690" to="1686,36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07,3690" to="1576,378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17,4910" to="681,49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3,210" path="m59,0l35,16l12,45l0,90l0,120l12,165l35,194l59,210l94,210l118,194l141,165l153,120l153,90l141,45l118,16l94,0l59,0xe" stroked="t" o:allowincell="f" style="position:absolute;left:1695;top:3656;width:6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04,3640" to="1750,3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5,314" path="m24,0l154,0l82,120l118,120l141,134l154,149l165,194l165,224l154,269l129,298l94,314l59,314l24,298l11,283l0,253e" stroked="t" o:allowincell="f" style="position:absolute;left:1795;top:3635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11,75l11,59l23,30l35,14l59,0l105,0l129,14l141,30l153,59l153,89l141,120l118,165l0,314l164,314e" stroked="t" o:allowincell="f" style="position:absolute;left:1897;top:3635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11,0l0,15l11,31l23,15l11,0xe" stroked="t" o:allowincell="f" style="position:absolute;left:2006;top:3734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6,14l12,59l0,134l0,179l12,253l36,298l71,314l95,314l130,298l154,253l165,179l165,134l154,59l130,14l95,0l71,0xe" stroked="t" o:allowincell="f" style="position:absolute;left:2053;top:3635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9,3873" to="1442,48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82,282" path="m0,220l68,282l182,0l0,220xe" fillcolor="blue" stroked="f" o:allowincell="f" style="position:absolute;left:668;top:4821;width:7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2,282" path="m0,220l68,282l182,0l0,220xe" stroked="t" o:allowincell="f" style="position:absolute;left:668;top:4821;width:7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1,283" path="m115,0l181,63l0,283l115,0xe" fillcolor="blue" stroked="f" o:allowincell="f" style="position:absolute;left:1443;top:3775;width:78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1,283" path="m115,0l181,63l0,283l115,0xe" stroked="t" o:allowincell="f" style="position:absolute;left:1443;top:3775;width:78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443,3874" to="1443,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4821" to="749,4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6,3071" to="2443,30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50,3071" to="2335,32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6,314" path="m0,314l0,0l107,0l142,16l154,30l166,61l166,90l154,120l142,135l107,150l0,150e" stroked="t" o:allowincell="f" style="position:absolute;left:2447;top:3016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3,3069" to="2518,3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314" path="m0,61l25,45l59,0l59,314e" stroked="t" o:allowincell="f" style="position:absolute;left:2566;top:3016;width:2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70,0l35,16l11,61l0,135l0,180l11,255l35,300l70,314l94,314l129,300l153,255l164,180l164,135l153,61l129,16l94,0l70,0xe" stroked="t" o:allowincell="f" style="position:absolute;left:2654;top:3016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9" path="m13,0l0,15l13,29l25,15l13,0xe" stroked="t" o:allowincell="f" style="position:absolute;left:2763;top:311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6,16l11,61l0,135l0,180l11,255l36,300l71,314l94,314l130,300l153,255l165,180l165,135l153,61l130,16l94,0l71,0xe" stroked="t" o:allowincell="f" style="position:absolute;left:2810;top:3016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261" path="m144,0l203,74l0,261l144,0xe" fillcolor="blue" stroked="f" o:allowincell="f" style="position:absolute;left:2074;top:3252;width:88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3,261" path="m144,0l203,74l0,261l144,0xe" stroked="t" o:allowincell="f" style="position:absolute;left:2074;top:3252;width:88;height:9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074,3344" to="2074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1,3609" to="1821,3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3299" to="570,34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21,3299" to="1621,34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9,3412" to="925,34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63,3412" to="1511,341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1l248,0xe" fillcolor="blue" stroked="f" o:allowincell="f" style="position:absolute;left:570;top:3394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1l248,0xe" stroked="t" o:allowincell="f" style="position:absolute;left:570;top:3394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1l0,0xe" fillcolor="blue" stroked="f" o:allowincell="f" style="position:absolute;left:1514;top:3394;width:106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1l0,0xe" stroked="t" o:allowincell="f" style="position:absolute;left:1514;top:3394;width:106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12,75l12,61l23,31l35,16l59,0l105,0l130,16l141,31l153,61l153,90l141,120l118,165l0,314l164,314e" stroked="t" o:allowincell="f" style="position:absolute;left:930;top:3357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14" path="m154,106l142,149l118,180l83,194l71,194l36,180l13,149l0,106l0,90l13,45l36,16l71,0l83,0l118,16l142,45l154,106l154,180l142,255l118,300l83,314l59,314l24,300l13,269e" stroked="t" o:allowincell="f" style="position:absolute;left:1034;top:3357;width:65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6l11,30l24,16l11,0xe" stroked="t" o:allowincell="f" style="position:absolute;left:1143;top:345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6l12,61l0,135l0,180l12,255l35,300l71,314l94,314l130,300l153,255l165,180l165,135l153,61l130,16l94,0l71,0xe" stroked="t" o:allowincell="f" style="position:absolute;left:1189;top:3357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0,3294" to="570,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3294" to="1621,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3412" to="1621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2962" to="1095,307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2,2963" to="372,32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02,2978" to="985,29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80,2978" to="563,29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7,105" path="m0,0l0,105l247,53l0,0xe" fillcolor="blue" stroked="f" o:allowincell="f" style="position:absolute;left:986;top:2959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0,0l0,105l247,53l0,0xe" stroked="t" o:allowincell="f" style="position:absolute;left:986;top:2959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5" path="m247,0l247,105l0,53l247,0xe" fillcolor="blue" stroked="f" o:allowincell="f" style="position:absolute;left:372;top:2959;width:106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247,0l247,105l0,53l247,0xe" stroked="t" o:allowincell="f" style="position:absolute;left:372;top:2959;width:106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12,75l12,59l23,30l35,14l59,0l107,0l130,14l141,30l153,59l153,89l141,120l118,164l0,314l165,314e" stroked="t" o:allowincell="f" style="position:absolute;left:567;top:2922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4l12,59l0,134l0,179l12,254l35,299l71,314l94,314l130,299l153,254l165,179l165,134l153,59l130,14l94,0l71,0xe" stroked="t" o:allowincell="f" style="position:absolute;left:672;top:2922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13,0l0,16l13,31l24,16l13,0xe" stroked="t" o:allowincell="f" style="position:absolute;left:781;top:302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71,0l36,14l12,59l0,134l0,179l12,254l36,299l71,314l95,314l130,299l153,254l166,179l166,134l153,59l130,14l95,0l71,0xe" stroked="t" o:allowincell="f" style="position:absolute;left:827;top:2922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95,3084" to="1095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3243" to="372,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2978" to="372,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60,3542" to="10,35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60,4347" to="-468,43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45,3653" to="-845,37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845,4113" to="-845,42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-863;top:3542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-863;top:3542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-863;top:4237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-863;top:4237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59,194l47,194l23,180l11,164l0,135l0,76l11,45l23,31l47,15l70,15l95,31l129,60l248,209l248,0e" stroked="t" o:allowincell="f" style="position:absolute;left:-900;top:4036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74" path="m47,74l36,45l0,0l248,0e" stroked="t" o:allowincell="f" style="position:absolute;left:-900;top:3963;width:107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-801;top:388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194" path="m82,0l118,16l141,45l154,90l154,106l141,149l118,180l82,194l70,194l36,180l11,149l0,106l0,90l11,45l36,16l82,0l141,0l200,16l236,45l248,90l248,120l236,165l212,180e" stroked="t" o:allowincell="f" style="position:absolute;left:-900;top:3778;width:10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,3542" to="15,3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0,4347" to="-460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5,4347" to="-845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7,5826" to="-540,58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58,4347" to="-264,43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43,5259" to="-843,57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843,4459" to="-843,49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-863;top:5715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-863;top:5715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-863;top:4347;width:35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-863;top:4347;width:35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5" path="m0,75l165,225l165,0e" stroked="t" o:allowincell="f" style="position:absolute;left:-898;top:5177;width:7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98,5203" to="-791,5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209" path="m0,120l12,164l47,194l106,209l141,209l200,194l236,164l248,120l248,89l236,44l200,14l141,0l106,0l47,14l12,44l0,89l0,120xe" stroked="t" o:allowincell="f" style="position:absolute;left:-898;top:5076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0,16l12,30l24,16l12,0l0,16xe" stroked="t" o:allowincell="f" style="position:absolute;left:-799;top:502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6,164l248,119l248,90l236,45l200,15l141,0l106,0l47,15l12,45l0,90l0,119xe" stroked="t" o:allowincell="f" style="position:absolute;left:-898;top:4918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4,5826" to="-534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6,4347" to="-256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3,4347" to="-843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16,5826" to="-542,58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16,5715" to="-542,57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01,5937" to="-701,60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701,5492" to="-701,56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1,0l0,314xe" fillcolor="blue" stroked="f" o:allowincell="f" style="position:absolute;left:-719;top:5826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1,0l0,314xe" stroked="t" o:allowincell="f" style="position:absolute;left:-719;top:5826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0l83,0l41,314l0,0xe" fillcolor="blue" stroked="f" o:allowincell="f" style="position:absolute;left:-719;top:5604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0l83,0l41,314l0,0xe" stroked="t" o:allowincell="f" style="position:absolute;left:-719;top:5604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0,180l0,15l95,105l95,60l107,31l119,15l154,0l178,0l212,15l237,45l248,90l248,135l237,180l225,194l201,209e" stroked="t" o:allowincell="f" style="position:absolute;left:-755;top:5416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0,14l12,30l23,14l12,0l0,14xe" stroked="t" o:allowincell="f" style="position:absolute;left:-657;top:536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20l12,165l48,194l107,209l142,209l201,194l237,165l248,120l248,90l237,45l201,14l142,0l107,0l48,14l12,45l0,90l0,120xe" stroked="t" o:allowincell="f" style="position:absolute;left:-755;top:5257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4,5826" to="-534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4,5715" to="-534,5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1,5715" to="-701,5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9,4902" to="2879,49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33,5826" to="2879,58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65,5012" to="2865,51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65,5535" to="2865,57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2847;top:4902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2847;top:4902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2847;top:5715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2847;top:5715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8" path="m59,194l47,194l23,179l11,163l0,134l0,74l11,45l23,29l47,14l70,14l94,29l130,59l248,208l248,0e" stroked="t" o:allowincell="f" style="position:absolute;left:2812;top:5459;width:10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31l0,180l106,194l94,180l82,135l82,90l94,45l118,16l153,0l177,0l212,16l236,45l248,90l248,135l236,180l223,194l200,210e" stroked="t" o:allowincell="f" style="position:absolute;left:2812;top:5353;width:10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9" path="m0,14l13,29l25,14l13,0l0,14xe" stroked="t" o:allowincell="f" style="position:absolute;left:2909;top:530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1,164l47,194l106,209l141,209l200,194l236,164l248,119l248,90l236,45l200,15l141,0l106,0l47,15l11,45l0,90l0,119xe" stroked="t" o:allowincell="f" style="position:absolute;left:2812;top:5195;width:10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4,4902" to="2364,4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5826" to="2727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5,5826" to="2865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4108" to="3223,41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33,5826" to="3223,58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11,4218" to="3211,47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11,5138" to="3211,57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2,0l0,314xe" fillcolor="blue" stroked="f" o:allowincell="f" style="position:absolute;left:3192;top:4108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3192;top:4108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3192;top:5715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3192;top:5715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3" path="m0,74l165,223l165,0e" stroked="t" o:allowincell="f" style="position:absolute;left:3156;top:5057;width:7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56,5082" to="3263,5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194" path="m36,15l11,30l0,74l0,105l11,150l47,180l106,194l165,194l212,180l236,150l248,105l248,90l236,45l212,15l177,0l165,0l129,15l106,45l95,90l95,105l106,150l129,180l165,194e" stroked="t" o:allowincell="f" style="position:absolute;left:3156;top:4956;width:10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3255;top:490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30l0,179l106,194l95,179l82,134l82,90l95,45l118,16l154,0l177,0l212,16l236,45l248,90l248,134l236,179l224,194l200,210e" stroked="t" o:allowincell="f" style="position:absolute;left:3156;top:4798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83,4108" to="2183,4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5826" to="2727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1,5826" to="3211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6,5826" to="3038,58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80,4347" to="3039,43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26,5259" to="3026,57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26,4459" to="3026,49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3007;top:5715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3007;top:5715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3007;top:4347;width:35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3007;top:4347;width:35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5" path="m0,75l165,225l165,0e" stroked="t" o:allowincell="f" style="position:absolute;left:2972;top:5177;width:7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72,5203" to="3079,5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209" path="m0,120l12,164l47,194l106,209l141,209l200,194l235,164l248,120l248,89l235,44l200,14l141,0l106,0l47,14l12,44l0,89l0,120xe" stroked="t" o:allowincell="f" style="position:absolute;left:2972;top:5076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0,16l11,30l24,16l11,0l0,16xe" stroked="t" o:allowincell="f" style="position:absolute;left:3070;top:502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90l235,45l200,15l141,0l106,0l47,15l12,45l0,90l0,119xe" stroked="t" o:allowincell="f" style="position:absolute;left:2972;top:4918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33,5826" to="2733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4347" to="2475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6,4347" to="3026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5831" to="516,61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75,5831" to="1675,61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5,6137" to="926,61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63,6137" to="1565,61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2l248,0xe" fillcolor="blue" stroked="f" o:allowincell="f" style="position:absolute;left:516;top:6119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2l248,0xe" stroked="t" o:allowincell="f" style="position:absolute;left:516;top:6119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2l0,0xe" fillcolor="blue" stroked="f" o:allowincell="f" style="position:absolute;left:1568;top:6119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2l0,0xe" stroked="t" o:allowincell="f" style="position:absolute;left:1568;top:6119;width:10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3" path="m23,0l153,0l82,119l118,119l141,133l153,149l164,194l164,223l153,268l130,298l94,313l59,313l23,298l12,282l0,253e" stroked="t" o:allowincell="f" style="position:absolute;left:930;top:6082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13,74l13,59l24,29l36,14l59,0l107,0l130,14l142,29l154,59l154,88l142,119l118,164l0,313l166,313e" stroked="t" o:allowincell="f" style="position:absolute;left:1034;top:6082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11,0l0,16l11,31l24,16l11,0xe" stroked="t" o:allowincell="f" style="position:absolute;left:1143;top:618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4l12,59l0,133l0,178l12,253l35,298l71,313l94,313l130,298l153,253l165,178l165,133l153,59l130,14l94,0l71,0xe" stroked="t" o:allowincell="f" style="position:absolute;left:1189;top:6082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6,5826" to="516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5826" to="1675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6137" to="1675,6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2,4907" to="-172,63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64,4907" to="2364,63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3,6377" to="926,63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64,6377" to="2253,637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7,104" path="m247,0l247,104l0,52l247,0xe" fillcolor="blue" stroked="f" o:allowincell="f" style="position:absolute;left:-172;top:6358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2l247,0xe" stroked="t" o:allowincell="f" style="position:absolute;left:-172;top:6358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104" path="m0,0l0,104l248,52l0,0xe" fillcolor="blue" stroked="f" o:allowincell="f" style="position:absolute;left:2255;top:6358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2l0,0xe" stroked="t" o:allowincell="f" style="position:absolute;left:2255;top:6358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46,314l164,0l0,0e" stroked="t" o:allowincell="f" style="position:absolute;left:930;top:6321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71,0l36,15l13,60l0,135l0,180l13,254l36,299l71,314l95,314l130,299l154,254l166,180l166,135l154,60l130,15l95,0l71,0xe" stroked="t" o:allowincell="f" style="position:absolute;left:1034;top:6321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5l11,30l24,15l11,0xe" stroked="t" o:allowincell="f" style="position:absolute;left:1143;top:642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60l0,135l0,180l12,254l35,299l71,314l94,314l130,299l153,254l165,180l165,135l153,60l130,15l94,0l71,0xe" stroked="t" o:allowincell="f" style="position:absolute;left:1189;top:6321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72,4902" to="-172,4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4902" to="2364,4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6377" to="2364,6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2765" to="8,35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83,2766" to="2183,36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7,2781" to="927,27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61,2781" to="2071,27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1l248,0xe" fillcolor="blue" stroked="f" o:allowincell="f" style="position:absolute;left:8;top:2763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1l248,0xe" stroked="t" o:allowincell="f" style="position:absolute;left:8;top:2763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104" path="m0,0l0,104l248,51l0,0xe" fillcolor="blue" stroked="f" o:allowincell="f" style="position:absolute;left:2074;top:2763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1l0,0xe" stroked="t" o:allowincell="f" style="position:absolute;left:2074;top:2763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313" path="m141,45l129,15l94,0l70,0l35,15l11,60l0,135l0,209l11,268l35,299l70,313l82,313l118,299l141,268l153,223l153,209l141,164l118,135l82,119l70,119l35,135l11,164l0,209e" stroked="t" o:allowincell="f" style="position:absolute;left:931;top:2726;width:6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5l12,60l0,135l0,180l12,254l36,299l71,313l95,313l130,299l154,254l166,180l166,135l154,60l130,15l95,0l71,0xe" stroked="t" o:allowincell="f" style="position:absolute;left:1030;top:2726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9" path="m12,0l0,15l12,29l23,15l12,0xe" stroked="t" o:allowincell="f" style="position:absolute;left:1139;top:2826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5l12,60l0,135l0,180l12,254l35,299l71,313l94,313l130,299l153,254l165,180l165,135l153,60l130,15l94,0l71,0xe" stroked="t" o:allowincell="f" style="position:absolute;left:1187;top:2726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,3574" to="8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3609" to="2183,3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2781" to="2183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4,5831" to="-534,65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27,5831" to="2727,65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25,6572" to="926,65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64,6572" to="2617,65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2l248,0xe" fillcolor="blue" stroked="f" o:allowincell="f" style="position:absolute;left:-534;top:6554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2l248,0xe" stroked="t" o:allowincell="f" style="position:absolute;left:-534;top:6554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2l0,0xe" fillcolor="blue" stroked="f" o:allowincell="f" style="position:absolute;left:2619;top:6554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2l0,0xe" stroked="t" o:allowincell="f" style="position:absolute;left:2619;top:6554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313" path="m153,105l141,149l118,180l82,194l71,194l35,180l12,149l0,105l0,90l12,45l35,15l71,0l82,0l118,15l141,45l153,105l153,180l141,254l118,299l82,313l59,313l23,299l12,268e" stroked="t" o:allowincell="f" style="position:absolute;left:930;top:6517;width:65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5l13,60l0,135l0,180l13,254l36,299l71,313l95,313l130,299l154,254l166,180l166,135l154,60l130,15l95,0l71,0xe" stroked="t" o:allowincell="f" style="position:absolute;left:1034;top:6517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11,0l0,15l11,29l24,15l11,0xe" stroked="t" o:allowincell="f" style="position:absolute;left:1143;top:661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5l12,60l0,135l0,180l12,254l35,299l71,313l94,313l130,299l153,254l165,180l165,135l153,60l130,15l94,0l71,0xe" stroked="t" o:allowincell="f" style="position:absolute;left:1189;top:6517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4,5826" to="-534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5826" to="2727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6572" to="2727,6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6,756" to="3118,7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33,1680" to="3118,16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05,868" to="3105,10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05,1385" to="3105,15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0,0l0,314xe" fillcolor="blue" stroked="f" o:allowincell="f" style="position:absolute;left:3087;top:756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3087;top:756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0,313l0,0xe" fillcolor="blue" stroked="f" o:allowincell="f" style="position:absolute;left:3087;top:1570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0,313l0,0xe" stroked="t" o:allowincell="f" style="position:absolute;left:3087;top:1570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6,210" path="m58,195l46,195l23,179l11,165l0,135l0,75l11,45l23,30l46,16l70,16l93,30l129,61l246,210l246,0e" stroked="t" o:allowincell="f" style="position:absolute;left:3051;top:1308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08" path="m0,30l0,179l105,194l93,179l82,134l82,89l93,45l117,14l153,0l176,0l212,14l235,45l246,89l246,134l235,179l223,194l200,208e" stroked="t" o:allowincell="f" style="position:absolute;left:3051;top:1203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0,16l12,30l23,16l12,0l0,16xe" stroked="t" o:allowincell="f" style="position:absolute;left:3149;top:115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10" path="m0,120l11,165l46,195l105,210l141,210l200,195l235,165l246,120l246,90l235,45l200,16l141,0l105,0l46,16l11,45l0,90l0,120xe" stroked="t" o:allowincell="f" style="position:absolute;left:3051;top:1044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33,756" to="2733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1680" to="2727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5,1680" to="3105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830" to="2888,8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33,756" to="2888,7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75,534" to="2875,6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75,941" to="2875,10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0l82,0l40,314l0,0xe" fillcolor="blue" stroked="f" o:allowincell="f" style="position:absolute;left:2856;top:646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0l82,0l40,314l0,0xe" stroked="t" o:allowincell="f" style="position:absolute;left:2856;top:646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4" path="m0,314l82,314l40,0l0,314xe" fillcolor="blue" stroked="f" o:allowincell="f" style="position:absolute;left:2856;top:830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2856;top:830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59,194l48,194l25,179l13,165l0,135l0,75l13,45l25,30l48,16l71,16l95,30l130,59l248,210l248,0e" stroked="t" o:allowincell="f" style="position:absolute;left:2820;top:1213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0,16l11,31l23,16l11,0l0,16xe" stroked="t" o:allowincell="f" style="position:absolute;left:2919;top:1166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8" path="m0,118l13,163l48,194l107,208l143,208l201,194l236,163l248,118l248,89l236,44l201,14l143,0l107,0l48,14l13,44l0,89l0,118xe" stroked="t" o:allowincell="f" style="position:absolute;left:2820;top:1055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27,830" to="2727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756" to="2727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5,756" to="2875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4347" to="4975,434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318,4347" to="4408,434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751,4347" to="4227,434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095,594" to="1095,9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95,968" to="1095,10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95,1079" to="1095,135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95,1412" to="1095,14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95,1522" to="1095,18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56,4347" to="157,43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7,4347" to="337,43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,4347" to="970,43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64,4347" to="1152,43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45,4347" to="1786,43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79,4347" to="1967,43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60,4347" to="2473,43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6,4163" to="61,4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4051" to="61,4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,4051" to="35,4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,4163" to="35,4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,5271" to="35,5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,5161" to="35,5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,3266" to="516,3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,3267" to="625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,3238" to="625,3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,3238" to="516,3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5,3238" to="1675,3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8,3238" to="1568,3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8,3267" to="1568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3266" to="1675,3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9,4163" to="2156,4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4051" to="2156,4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7,4051" to="2182,4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4163" to="2182,4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5271" to="2182,5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5161" to="2182,5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5771" to="1730,5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5770" to="1621,5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1,5798" to="1621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5798" to="1730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,5798" to="461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5798" to="570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4,3718" to="3914,3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4,3756" to="3914,5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6,3238" to="4766,3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4,3238" to="3914,3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6,4939" to="4766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4,4976" to="3914,5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481" path="m190,0l55,70l0,240l55,410l190,481e" stroked="t" o:allowincell="f" style="position:absolute;left:2367;top:1134;width:83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0,481l135,410l190,240l135,70l0,0e" stroked="t" o:allowincell="f" style="position:absolute;left:2568;top:1134;width:81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0,481l134,410l190,240l134,70l0,0e" stroked="t" o:allowincell="f" style="position:absolute;left:-259;top:1134;width:81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190,0l56,70l0,240l56,410l190,481e" stroked="t" o:allowincell="f" style="position:absolute;left:-458;top:1134;width:81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1,3345" path="m2641,1672l2577,1155l2389,689l2097,318l1729,81l1321,0l913,81l545,318l253,689l65,1155l0,1672l65,2189l253,2655l545,3025l913,3263l1321,3345l1729,3263l2097,3025l2389,2655l2577,2189l2641,1672xe" stroked="t" o:allowincell="f" style="position:absolute;left:516;top:3756;width:1158;height:1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8,4705" path="m1238,0l686,1506l271,3081l0,4705e" stroked="t" o:allowincell="f" style="position:absolute;left:-534;top:4051;width:541;height:16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7,4705" path="m1237,4705l967,3081l552,1506l0,0e" stroked="t" o:allowincell="f" style="position:absolute;left:2183;top:4051;width:543;height:16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481" path="m380,241l324,71l190,0l56,71l0,241l56,412l190,481l324,412l380,241xe" stroked="t" o:allowincell="f" style="position:absolute;left:2281;top:4817;width:165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481" path="m380,241l324,71l190,0l56,71l0,241l56,412l190,481l324,412l380,241xe" stroked="t" o:allowincell="f" style="position:absolute;left:-255;top:4817;width:165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,3516" to="35,3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,3239" to="393,3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26,1047" path="m826,1047l763,646l584,307l316,80l0,0e" stroked="t" o:allowincell="f" style="position:absolute;left:1821;top:3239;width:360;height:3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56,3227" to="4543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0,3239" to="4054,3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3,3239" to="4763,3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4,3756" to="4765,3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6,3756" to="4766,4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4163" to="3912,4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4,3226" to="4544,3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6,3226" to="4056,3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4,5271" to="3914,5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4,3294" to="3914,3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3238" to="3861,3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1,4050" to="3861,4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1,5161" to="3861,5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1,5715" to="3861,5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1,5161" to="3912,5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1,5271" to="3912,5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1,5715" to="3912,5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1,5826" to="4764,5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7,756" to="2727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756" to="2183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1,756" to="1821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1625" to="1675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8,1625" to="1568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4,756" to="2727,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4,830" to="7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830" to="2726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0,982" to="1131,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5,1308" to="1194,1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2,1134" to="2566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6,1134" to="-260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,982" to="1132,1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77,1303" to="-261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1,1303" to="2565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6,1309" to="1058,1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0,1309" to="1192,1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0,982" to="1060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1309" to="1094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1625" to="513,1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,1625" to="1566,1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4,1625" to="2180,1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5,1680" to="61,1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,1680" to="622,1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7,1680" to="1727,1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8,1680" to="2726,1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,1625" to="625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1625" to="516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756" to="396,1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,756" to="350,1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,756" to="36,1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,755" to="8,1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34,756" to="-534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5715" to="2727,5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7,3227" to="1194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3239" to="1819,3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,3294" to="623,3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3609" to="2183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5161" to="2129,5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6,3226" to="1196,3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5,5392" to="1095,60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95,5171" to="1095,531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95,4950" to="1095,509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95,4210" to="1095,48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95,3989" to="1095,41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95,3766" to="1095,39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95,3079" to="1095,369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95,3226" to="1095,3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7,3226" to="997,3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,5770" to="570,5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,5161" to="61,5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9,5161" to="2156,5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1,5771" to="461,5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5271" to="2156,5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5271" to="61,5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,4051" to="62,4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4,5715" to="7,5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5715" to="2726,5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1,5771" to="1728,5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,3574" to="8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4,5826" to="2727,5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,3256" to="349,3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4,5715" to="-534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4,5715" to="4765,5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4,4051" to="4765,4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3293" to="3861,5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16,1309" to="-316,22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10,1309" to="2510,22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09,2282" to="926,22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64,2282" to="2399,22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6,105" path="m246,0l246,105l0,53l246,0xe" fillcolor="blue" stroked="f" o:allowincell="f" style="position:absolute;left:-316;top:2263;width:106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6,105" path="m246,0l246,105l0,53l246,0xe" stroked="t" o:allowincell="f" style="position:absolute;left:-316;top:2263;width:106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5" path="m0,0l0,105l247,53l0,0xe" fillcolor="blue" stroked="f" o:allowincell="f" style="position:absolute;left:2401;top:2263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0,0l0,105l247,53l0,0xe" stroked="t" o:allowincell="f" style="position:absolute;left:2401;top:2263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46,314l164,0l0,0e" stroked="t" o:allowincell="f" style="position:absolute;left:930;top:2226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59,0l24,15l13,45l13,74l24,104l48,119l95,134l130,149l154,179l166,209l166,253l154,284l142,298l107,314l59,314l24,298l13,284l0,253l0,209l13,179l36,149l71,134l118,119l142,104l154,74l154,45l142,15l107,0l59,0xe" stroked="t" o:allowincell="f" style="position:absolute;left:1034;top:2226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4l11,30l24,14l11,0xe" stroked="t" o:allowincell="f" style="position:absolute;left:1143;top:232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59l0,134l0,179l12,253l35,298l71,314l94,314l130,298l153,253l165,179l165,134l153,59l130,15l94,0l71,0xe" stroked="t" o:allowincell="f" style="position:absolute;left:1189;top:2226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16,1303" to="-316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0,1303" to="2510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0,2282" to="2510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303" to="2444,13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56,1134" to="2444,11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71,1414" to="2271,15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71,910" to="2271,10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71,911" to="2378,9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2253;top:1303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2253;top:1303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0l83,0l42,314l0,0xe" fillcolor="blue" stroked="f" o:allowincell="f" style="position:absolute;left:2253;top:1022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0l83,0l42,314l0,0xe" stroked="t" o:allowincell="f" style="position:absolute;left:2253;top:1022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7,210" path="m118,0l0,210l177,210e" stroked="t" o:allowincell="f" style="position:absolute;left:2383;top:856;width:7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34,856" to="2434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29" path="m12,0l0,15l12,29l24,15l12,0xe" stroked="t" o:allowincell="f" style="position:absolute;left:2490;top:957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314" path="m141,45l129,16l93,0l70,0l34,16l11,61l0,135l0,210l11,269l34,300l70,314l82,314l117,300l141,269l152,224l152,210l141,165l117,135l82,120l70,120l34,135l11,165l0,210e" stroked="t" o:allowincell="f" style="position:absolute;left:2543;top:856;width:6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52,1303" to="2452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2,1134" to="2452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1134" to="2271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1223" to="2367,15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50,1223" to="2650,15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75,1495" to="2539,14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17,1495" to="2365,14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7,106" path="m0,0l0,106l247,53l0,0xe" fillcolor="blue" stroked="f" o:allowincell="f" style="position:absolute;left:2541;top:1476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6" path="m0,0l0,106l247,53l0,0xe" stroked="t" o:allowincell="f" style="position:absolute;left:2541;top:1476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6" path="m247,0l247,106l0,53l247,0xe" fillcolor="blue" stroked="f" o:allowincell="f" style="position:absolute;left:2367;top:1476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6" path="m247,0l247,106l0,53l247,0xe" stroked="t" o:allowincell="f" style="position:absolute;left:2367;top:1476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47,314l165,0l0,0e" stroked="t" o:allowincell="f" style="position:absolute;left:1886;top:1439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5l11,30l24,15l11,0xe" stroked="t" o:allowincell="f" style="position:absolute;left:1994;top:154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59,0l23,16l12,45l12,75l23,104l48,120l94,135l130,149l153,179l165,210l165,254l153,284l141,299l107,314l59,314l23,299l12,284l0,254l0,210l12,179l35,149l71,135l118,120l141,104l153,75l153,45l141,16l107,0l59,0xe" stroked="t" o:allowincell="f" style="position:absolute;left:2042;top:1439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7,1219" to="2367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1219" to="2650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1495" to="2650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,5161" to="62,5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,5771" to="568,5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8,3294" to="1674,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4050" to="2129,4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,3574" to="18,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815" to="449,5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,5815" to="1608,5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2,5815" to="2171,5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2,5283" to="2172,5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3609" to="2172,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1,1015" path="m801,1015l740,626l567,297l307,77l0,0e" stroked="t" o:allowincell="f" style="position:absolute;left:1821;top:3250;width:350;height:3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87,3250" to="1819,3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,3250" to="1554,3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,3250" to="394,3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,3264" to="356,3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,3524" to="41,3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,3250" to="505,3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,3266" to="505,3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,3306" to="634,3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,3267" to="635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,3250" to="635,3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,3294" to="635,3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,3294" to="505,3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3250" to="503,3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,3239" to="634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,3239" to="514,3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6,3239" to="1567,3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5,3239" to="1686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6,3294" to="1556,3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8,3294" to="1688,3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8,3250" to="1688,3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8,3267" to="1688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5,3306" to="1685,3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6,3266" to="1556,3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6,3250" to="1556,3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7,3294" to="1673,3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8,3238" to="1568,3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5,3238" to="1675,3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5,3267" to="1675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8,3266" to="1568,3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2,4174" to="2172,5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4174" to="2171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4174" to="2154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4040" to="2117,4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7,4041" to="2154,40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7,4041" to="2171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4162" to="2117,4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7,4163" to="2126,4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,3294" to="634,3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,3294" to="514,3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6,3293" to="1567,3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5,3293" to="1686,33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72,4162" to="2181,4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2,4041" to="2181,4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4041" to="2126,40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17,5148" to="2126,51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72,5149" to="2181,5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5270" to="2181,5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7,5271" to="2126,5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7,5270" to="2117,5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7,5149" to="2171,5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5149" to="2154,5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7,5148" to="2117,5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7,5283" to="2154,5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5283" to="2171,5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5161" to="2129,5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7,5271" to="2182,5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5161" to="2182,5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5161" to="2156,5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9,5271" to="2156,5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0,5798" to="1610,5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0,5760" to="1610,5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9,5760" to="1739,5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2,5760" to="1742,5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2,5798" to="1742,5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0,5815" to="1619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5826" to="1728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5815" to="1741,5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0,5760" to="1741,5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0,5760" to="1619,57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1,5760" to="460,57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0,5760" to="579,5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,5815" to="579,5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,5826" to="568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,5815" to="460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,5798" to="581,5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,5760" to="581,5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,5760" to="580,5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,5760" to="451,5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1,5798" to="451,5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,5771" to="568,5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,5798" to="570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,5798" to="461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,5770" to="461,5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,5771" to="570,5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5271" to="61,5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,5161" to="61,5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5161" to="35,5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,5271" to="35,5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,5161" to="62,5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,5283" to="32,5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,5283" to="71,5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,5148" to="73,5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,5149" to="71,5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5149" to="32,5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,5270" to="73,5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,5271" to="71,5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5270" to="17,52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,5149" to="17,5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,5148" to="71,5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,5271" to="61,5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,5161" to="61,5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,5161" to="62,5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5161" to="35,5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,5271" to="35,5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,4041" to="71,4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,4041" to="17,4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,4162" to="17,41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,4163" to="71,4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4162" to="73,4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,4041" to="32,40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,4041" to="71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4040" to="73,4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,4174" to="71,4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,4174" to="32,4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,4050" to="62,4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,4163" to="35,4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,4051" to="35,4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,4051" to="61,4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4163" to="61,4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,5283" to="18,5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4174" to="18,5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,1680" to="2127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1,3239" to="5138,32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71,5826" to="5138,58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24,3349" to="5124,43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24,4705" to="5124,57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2,0l0,314xe" fillcolor="blue" stroked="f" o:allowincell="f" style="position:absolute;left:5107;top:3239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5107;top:3239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5107;top:5715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5107;top:5715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248,149l0,0l0,210e" stroked="t" o:allowincell="f" style="position:absolute;left:5069;top:4627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90l235,45l200,15l141,0l106,0l47,15l12,45l0,90l0,119xe" stroked="t" o:allowincell="f" style="position:absolute;left:5069;top:4522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0,15l11,31l24,15l11,0l0,15xe" stroked="t" o:allowincell="f" style="position:absolute;left:5170;top:4474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89l235,44l200,14l141,0l106,0l47,14l12,44l0,89l0,119xe" stroked="t" o:allowincell="f" style="position:absolute;left:5069;top:4363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66,3239" to="4766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6,5826" to="4766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5826" to="5124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0,3227" to="5355,32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71,5826" to="5355,58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42,3339" to="5342,43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42,4675" to="5342,57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0,0l0,314xe" fillcolor="blue" stroked="f" o:allowincell="f" style="position:absolute;left:5323;top:3227;width:35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5323;top:3227;width:35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0,313l0,0xe" fillcolor="blue" stroked="f" o:allowincell="f" style="position:absolute;left:5323;top:5715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0,313l0,0xe" stroked="t" o:allowincell="f" style="position:absolute;left:5323;top:5715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248,149l0,0l0,210e" stroked="t" o:allowincell="f" style="position:absolute;left:5288;top:4599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20l13,165l48,194l107,210l143,210l201,194l237,165l248,120l248,90l237,45l201,15l143,0l107,0l48,15l13,45l0,90l0,120xe" stroked="t" o:allowincell="f" style="position:absolute;left:5288;top:4494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0,15l12,31l23,15l12,0l0,15xe" stroked="t" o:allowincell="f" style="position:absolute;left:5386;top:444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80l0,16l95,106l95,61l107,31l119,16l154,0l178,0l213,16l237,45l248,90l248,135l237,180l225,194l201,210e" stroked="t" o:allowincell="f" style="position:absolute;left:5288;top:4335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44,3227" to="4544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6,5826" to="4766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5826" to="5342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3;top:5388;width:390;height:2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2;top:5376;width:411;height:2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2,5375" to="391,53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2,5624" to="391,56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,5624" to="792,5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,5375" to="792,5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,5614" to="772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,5397" to="774,5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,5398" to="772,5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,5398" to="403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,5576" to="724,5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22;top:5486;width:20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1;top:5486;width:20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8;top:5486;width:21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4;top:5486;width:21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8,5576" to="448,5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,5602" to="448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,5576" to="726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2;top:5489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5;top:5489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6;top:5489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9;top:5489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7,5485" to="439,54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6,5485" to="460,5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,5504" to="460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,5504" to="440,5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,5485" to="532,54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9,5485" to="551,5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,5504" to="551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5504" to="533,5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,5485" to="624,54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2,5504" to="624,5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,5504" to="641,55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9,5485" to="641,5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,5485" to="717,54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4,5504" to="718,5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,5504" to="734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,5485" to="734,5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71,469" path="m371,234l317,68l186,0l55,68l0,234l55,401l186,469l317,401l371,234xe" stroked="t" o:allowincell="f" style="position:absolute;left:1666;top:5417;width:162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50,3423" path="m1514,3423l0,3423l0,0l4250,0l4250,494e" stroked="t" o:allowincell="f" style="position:absolute;left:3369;top:771;width:1864;height:1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9,1884" path="m1127,1884l0,1884l0,0l2429,0l2429,1884l1322,1884e" stroked="t" o:allowincell="f" style="position:absolute;left:3539;top:1110;width:1065;height:6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77,1484" to="4188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1676" to="4188,1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9,1676" to="4119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1676" to="4035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1676" to="4034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1484" to="4076,1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5,2206" to="4118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16,544" path="m258,0l0,544l516,544l258,0xe" fillcolor="black" stroked="f" o:allowincell="f" style="position:absolute;left:3963;top:1484;width:225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544" path="m258,0l0,544l516,544l258,0xe" stroked="t" o:allowincell="f" style="position:absolute;left:3963;top:1484;width:225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963;top:1676;width:7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963;top:1676;width:71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119;top:1676;width:69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119;top:1676;width:69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95,1500" path="m0,0l0,1500l195,1500l0,0xe" fillcolor="black" stroked="f" o:allowincell="f" style="position:absolute;left:4035;top:1676;width:83;height:5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00" path="m0,0l0,1500l195,1500l0,0xe" stroked="t" o:allowincell="f" style="position:absolute;left:4035;top:1676;width:83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500" path="m0,0l195,0l195,1500l0,0xe" fillcolor="black" stroked="f" o:allowincell="f" style="position:absolute;left:4035;top:1676;width:83;height:5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00" path="m0,0l195,0l195,1500l0,0xe" stroked="t" o:allowincell="f" style="position:absolute;left:4035;top:1676;width:83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035;top:2206;width:8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035;top:2206;width:8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34,1281" to="5234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1,28l78,0l23,28l0,96l23,166l78,194l131,166l154,96xe" stroked="t" o:allowincell="f" style="position:absolute;left:5911;top:946;width:65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4" path="m154,96l130,28l77,0l23,28l0,96l23,166l77,194l130,166l154,96xe" stroked="t" o:allowincell="f" style="position:absolute;left:5202;top:946;width:67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70,980" to="5910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0,1772" to="5943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0,28l77,0l23,28l0,96l23,166l77,194l130,166l154,96xe" stroked="t" o:allowincell="f" style="position:absolute;left:5202;top:1738;width:6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5" path="m154,97l130,29l77,0l23,29l0,97l23,166l77,195l130,166l154,97xe" stroked="t" o:allowincell="f" style="position:absolute;left:5202;top:1479;width:6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70,1513" to="5943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1,28l78,0l23,28l0,96l23,166l78,194l131,166l154,96xe" stroked="t" o:allowincell="f" style="position:absolute;left:5911;top:1213;width:65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4" path="m154,96l130,28l77,0l23,28l0,96l23,166l77,194l130,166l154,96xe" stroked="t" o:allowincell="f" style="position:absolute;left:5202;top:1213;width:67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70,1247" to="591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4,1014" to="5234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4,1281" to="5234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4,1548" to="5234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41,493" path="m2541,0l2541,493l0,493e" stroked="t" o:allowincell="f" style="position:absolute;left:4119;top:1807;width:1114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4,1446" to="6124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8,314" path="m71,0l47,15l24,45l12,75l0,120l0,195l12,240l24,269l47,299l71,314l118,314l142,299l165,269l177,240l188,195l188,120l177,75l165,45l142,15l118,0l71,0xe" stroked="t" o:allowincell="f" style="position:absolute;left:6168;top:1483;width:8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0,0l0,224l11,269l35,299l70,314l94,314l129,299l153,269l164,224l164,0e" stroked="t" o:allowincell="f" style="position:absolute;left:6287;top:1483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0,1483" to="6420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6,1483" to="645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3,1274" to="6294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5,948" to="6235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3,1012" to="6294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3,948" to="5003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1012" to="5062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1274" to="5062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1,419" path="m94,0l63,21l31,60l15,100l0,159l0,260l15,319l31,359l63,399l94,419l156,419l188,399l219,359l236,319l251,260l251,159l236,100l219,60l188,21l156,0l94,0xe" stroked="t" o:allowincell="f" style="position:absolute;left:4792;top:1446;width:109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419" path="m0,0l0,300l15,359l46,399l93,419l124,419l172,399l204,359l219,300l219,0e" stroked="t" o:allowincell="f" style="position:absolute;left:4952;top:1446;width:95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31,1446" to="5131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4,1446" to="5177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1,418" path="m94,0l62,19l31,59l16,99l0,159l0,258l16,317l31,357l62,397l94,418l157,418l188,397l220,357l236,317l251,258l251,159l236,99l220,59l188,19l157,0l94,0xe" stroked="t" o:allowincell="f" style="position:absolute;left:4946;top:1717;width:107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26,2133" to="4226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1,418" path="m0,418l0,0l143,0l189,21l205,40l221,80l221,140l205,180l189,199l143,220l0,220e" stroked="t" o:allowincell="f" style="position:absolute;left:4297;top:2206;width:95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1,470" path="m371,235l317,69l186,0l55,69l0,235l55,401l186,470l317,401l371,235xe" stroked="t" o:allowincell="f" style="position:absolute;left:1666;top:5096;width:162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9,5505" to="1749,59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95,5831" to="1095,59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70,5976" to="1639,597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04,5976" to="1246,59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0,0l0,104l248,52l0,0xe" fillcolor="blue" stroked="f" o:allowincell="f" style="position:absolute;left:1640;top:5957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2l0,0xe" stroked="t" o:allowincell="f" style="position:absolute;left:1640;top:5957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247,0l247,104l0,52l247,0xe" fillcolor="blue" stroked="f" o:allowincell="f" style="position:absolute;left:1095;top:5957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2l247,0xe" stroked="t" o:allowincell="f" style="position:absolute;left:1095;top:5957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9,314" path="m0,60l23,45l59,0l59,314e" stroked="t" o:allowincell="f" style="position:absolute;left:1252;top:5920;width:2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59,0l23,15l12,45l12,76l23,105l48,119l95,135l130,150l153,180l166,209l166,254l153,284l142,299l107,314l59,314l23,299l12,284l0,254l0,209l12,180l36,150l71,135l118,119l142,105l153,76l153,45l142,15l107,0l59,0xe" stroked="t" o:allowincell="f" style="position:absolute;left:1340;top:5920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12,0l0,15l12,30l23,15l12,0xe" stroked="t" o:allowincell="f" style="position:absolute;left:1449;top:602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60l0,135l0,180l12,254l35,299l71,314l94,314l130,299l153,254l165,180l165,135l153,60l130,15l94,0l71,0xe" stroked="t" o:allowincell="f" style="position:absolute;left:1494;top:5920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9,5500" to="1749,5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5826" to="1095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5976" to="1095,5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3,5512" to="1929,55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3,5190" to="1929,51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16,5623" to="1916,57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16,4969" to="1916,50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1,0l0,314xe" fillcolor="blue" stroked="f" o:allowincell="f" style="position:absolute;left:1898;top:5512;width:35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1,0l0,314xe" stroked="t" o:allowincell="f" style="position:absolute;left:1898;top:5512;width:35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1,313l0,0xe" fillcolor="blue" stroked="f" o:allowincell="f" style="position:absolute;left:1898;top:5079;width:35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1,313l0,0xe" stroked="t" o:allowincell="f" style="position:absolute;left:1898;top:5079;width:35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210" path="m0,135l11,179l35,195l58,195l82,179l94,150l105,90l117,45l141,16l164,0l200,0l223,16l235,30l247,75l247,135l235,179l223,195l200,210l164,210l141,195l117,165l105,120l94,61l82,30l58,16l35,16l11,30l0,75l0,135xe" stroked="t" o:allowincell="f" style="position:absolute;left:1861;top:5393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1960;top:5346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,208" path="m247,149l0,0l0,208e" stroked="t" o:allowincell="f" style="position:absolute;left:1861;top:5235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9,5512" to="1749,5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9,5190" to="1749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6,5190" to="1916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,4108" to="208,41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,5216" to="208,52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4218" to="196,44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4834" to="196,51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2,0l0,314xe" fillcolor="blue" stroked="f" o:allowincell="f" style="position:absolute;left:177;top:4108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2,0l0,314xe" stroked="t" o:allowincell="f" style="position:absolute;left:177;top:4108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4" path="m0,0l82,0l42,314l0,0xe" fillcolor="blue" stroked="f" o:allowincell="f" style="position:absolute;left:177;top:5104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0l82,0l42,314l0,0xe" stroked="t" o:allowincell="f" style="position:absolute;left:177;top:5104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0,179l0,15l94,105l94,60l106,30l118,15l153,0l177,0l212,15l236,45l248,90l248,134l236,179l223,195l200,209e" stroked="t" o:allowincell="f" style="position:absolute;left:141;top:4757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8" path="m0,118l11,163l47,194l106,208l141,208l200,194l236,163l248,118l248,89l236,44l200,14l141,0l106,0l47,14l11,44l0,89l0,118xe" stroked="t" o:allowincell="f" style="position:absolute;left:141;top:4652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16l13,30l25,16l13,0l0,16xe" stroked="t" o:allowincell="f" style="position:absolute;left:240;top:460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20l11,165l47,195l106,210l141,210l200,195l236,165l248,120l248,90l236,45l200,16l141,0l106,0l47,16l11,45l0,90l0,120xe" stroked="t" o:allowincell="f" style="position:absolute;left:141;top:4493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,4108" to="73,4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5216" to="73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,5216" to="196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5063" to="588,53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95,5062" to="1095,51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0,5079" to="477,507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04,5079" to="1311,50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0,0l0,104l248,53l0,0xe" fillcolor="blue" stroked="f" o:allowincell="f" style="position:absolute;left:478;top:5060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3l0,0xe" stroked="t" o:allowincell="f" style="position:absolute;left:478;top:5060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247,0l247,104l0,53l247,0xe" fillcolor="blue" stroked="f" o:allowincell="f" style="position:absolute;left:1095;top:5060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3l247,0xe" stroked="t" o:allowincell="f" style="position:absolute;left:1095;top:5060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9,314" path="m0,59l23,44l59,0l59,314e" stroked="t" o:allowincell="f" style="position:absolute;left:684;top:5023;width:2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208" path="m118,0l0,208l177,208e" stroked="t" o:allowincell="f" style="position:absolute;left:772;top:5023;width:7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3,5023" to="823,5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,31" path="m11,0l0,15l11,31l23,15l11,0xe" stroked="t" o:allowincell="f" style="position:absolute;left:880;top:512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4l12,59l0,134l0,179l12,253l35,298l71,314l94,314l130,298l153,253l165,179l165,134l153,59l130,14l94,0l71,0xe" stroked="t" o:allowincell="f" style="position:absolute;left:927;top:5023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8,5376" to="588,5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5164" to="1095,5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5079" to="1095,5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5505" to="375,55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51,5826" to="453,58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8,5617" to="268,57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,5826" to="268,59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9,5948" to="266,59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1,0l0,314xe" fillcolor="blue" stroked="f" o:allowincell="f" style="position:absolute;left:249;top:5505;width:35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1,0l0,314xe" stroked="t" o:allowincell="f" style="position:absolute;left:249;top:5505;width:35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1,313l0,0xe" fillcolor="blue" stroked="f" o:allowincell="f" style="position:absolute;left:249;top:5715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1,313l0,0xe" stroked="t" o:allowincell="f" style="position:absolute;left:249;top:5715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59,0l24,16l11,45l11,75l24,105l47,120l95,135l130,150l154,179l165,210l165,255l154,285l141,299l106,314l59,314l24,299l11,285l0,255l0,210l11,179l36,150l70,135l118,120l141,105l154,75l154,45l141,16l106,0l59,0xe" stroked="t" o:allowincell="f" style="position:absolute;left:-72;top:5892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11,0l0,14l11,29l24,14l11,0xe" stroked="t" o:allowincell="f" style="position:absolute;left:36;top:599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47,314l165,0l0,0e" stroked="t" o:allowincell="f" style="position:absolute;left:82;top:5892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2,5505" to="382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,5826" to="461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,5826" to="268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,1854" to="726,1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,1854" to="448,1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,1869" to="724,1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,1854" to="724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,1680" to="438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,1854" to="459,1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1,1680" to="461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,1844" to="442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,1680" to="553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,1854" to="549,1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,1680" to="531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,1680" to="622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,1854" to="640,1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,1680" to="643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,1680" to="736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,1854" to="730,1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,1680" to="714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,1844" to="459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,1844" to="459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1844" to="551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,1844" to="550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,1844" to="533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,1680" to="553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,1854" to="549,1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,1680" to="531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,1680" to="622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,1854" to="640,1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,1680" to="643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,1844" to="626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1844" to="641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2,1844" to="642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,1680" to="622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,1854" to="640,1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,1680" to="643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,1680" to="736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,1854" to="730,1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,1680" to="714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,1844" to="735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,1844" to="735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,1844" to="718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1680" to="736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,1854" to="730,1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,1680" to="714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,1680" to="736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,1854" to="730,1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,1680" to="714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07,3429" path="m2707,1715l2640,1186l2447,707l2149,328l1771,85l1353,0l935,85l557,328l258,707l66,1186l0,1715l66,2245l258,2722l557,3101l935,3346l1353,3429l1771,3346l2149,3101l2447,2722l2640,2245l2707,1715xe" stroked="t" o:allowincell="f" style="position:absolute;left:502;top:3742;width:1188;height:1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731;top:5116;width:34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7;top:5165;width:44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1;top:5203;width:34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82;top:5165;width:48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3;top:5440;width:34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82;top:5488;width:49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3;top:5526;width:34;height: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8;top:5488;width:44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03,5486" to="3703,5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5,5502" to="3701,55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95,5486" to="3701,5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3,5486" to="3860,5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3,5509" to="3860,5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6,5491" to="3696,5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5,5576" to="3695,5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5,5576" to="3859,5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5,5614" to="3860,5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5,5593" to="3675,5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94,4939" to="4694,5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4,4051" to="4694,4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4051" to="3912,4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7,5190" to="2052,51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27,4347" to="2166,43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41,4940" to="2041,507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41,4459" to="2041,45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2021;top:5079;width:35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2021;top:5079;width:35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2021;top:4347;width:35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2021;top:4347;width:35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8" path="m59,194l48,194l23,179l12,163l0,134l0,74l12,45l23,29l48,14l71,14l94,29l130,59l248,208l248,0e" stroked="t" o:allowincell="f" style="position:absolute;left:1986;top:4864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59,194l48,194l23,180l12,165l0,135l0,75l12,45l23,31l48,16l71,16l94,31l130,61l248,210l248,0e" stroked="t" o:allowincell="f" style="position:absolute;left:1986;top:4758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2085;top:471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29l0,179l107,194l94,179l82,134l82,90l94,45l118,15l153,0l177,0l212,15l236,45l248,90l248,134l236,179l224,194l200,209e" stroked="t" o:allowincell="f" style="position:absolute;left:1986;top:4600;width:10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3,5190" to="1753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4347" to="2172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1,4347" to="2041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5,1513" to="5945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2,369" path="m292,185l249,54l147,0l43,54l0,185l43,315l147,369l249,315l292,185xe" stroked="t" o:allowincell="f" style="position:absolute;left:5881;top:1578;width:12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45,1709" to="5945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6,1608" to="5946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513" to="5655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32;top:1608;width:41;height: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55,1709" to="5655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,222" path="m178,222l0,0l226,136l178,222xe" fillcolor="blue" stroked="f" o:allowincell="f" style="position:absolute;left:643;top:1844;width:99;height: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6,222" path="m178,222l0,0l226,136l178,222xe" stroked="t" o:allowincell="f" style="position:absolute;left:643;top:1844;width:99;height:7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32,1908" to="896,20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99,2026" to="1006,20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5,313" path="m11,75l11,59l24,30l36,14l59,0l106,0l129,14l141,30l154,59l154,89l141,118l118,163l0,313l165,313e" stroked="t" o:allowincell="f" style="position:absolute;left:1085;top:1931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3" path="m141,0l23,0l12,134l23,118l59,104l94,104l130,118l153,149l164,194l164,224l153,269l130,298l94,313l59,313l23,298l12,283l0,253e" stroked="t" o:allowincell="f" style="position:absolute;left:1189;top:1931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313" path="m0,59l23,44l59,0l59,313e" stroked="t" o:allowincell="f" style="position:absolute;left:1308;top:1931;width:25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4l12,59l0,134l0,179l12,253l36,298l71,313l95,313l130,298l153,253l166,179l166,134l153,59l130,14l95,0l71,0xe" stroked="t" o:allowincell="f" style="position:absolute;left:1396;top:1931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5,1994" to="1597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6,208" path="m117,0l0,208l176,208e" stroked="t" o:allowincell="f" style="position:absolute;left:1634;top:1931;width:7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85,1931" to="1685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313" path="m0,0l94,149l94,313e" stroked="t" o:allowincell="f" style="position:absolute;left:1728;top:1931;width:39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68,1931" to="1809,19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7,314" path="m177,76l166,45l142,16l118,0l71,0l48,16l24,45l12,76l0,120l0,195l12,240l24,270l48,300l71,314l118,314l142,300l166,270l177,240l177,195l118,195e" stroked="t" o:allowincell="f" style="position:absolute;left:1338;top:5126;width:76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52,5126" to="1452,5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4,314" path="m0,314l0,0l164,314l164,0e" stroked="t" o:allowincell="f" style="position:absolute;left:1493;top:5126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314" path="m71,0l48,16l23,45l12,76l0,120l0,194l12,239l23,270l48,300l71,314l118,314l141,300l165,270l177,239l189,194l189,120l177,76l165,45l141,16l118,0l71,0xe" stroked="t" o:allowincell="f" style="position:absolute;left:1305;top:5463;width:8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14" path="m0,314l0,0l154,0e" stroked="t" o:allowincell="f" style="position:absolute;left:1424;top:5463;width:6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24,5516" to="1465,5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6,314" path="m166,45l142,16l107,0l59,0l25,16l0,45l0,76l12,106l25,120l48,135l118,165l142,180l154,194l166,225l166,270l142,300l107,314l59,314l25,300l0,270e" stroked="t" o:allowincell="f" style="position:absolute;left:1512;top:5463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1,2012" to="431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,2035" to="452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,2035" to="553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156" path="m34,0l23,7l11,23l5,37l0,60l0,97l5,119l11,135l23,149l34,156l58,156l70,149l82,135l88,119l94,97l94,60l88,37l82,23l70,7l58,0l34,0xe" stroked="t" o:allowincell="f" style="position:absolute;left:586;top:2003;width:41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56" path="m0,0l0,111l6,135l18,149l35,156l47,156l65,149l77,135l82,111l82,0e" stroked="t" o:allowincell="f" style="position:absolute;left:646;top:2003;width:34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1,2003" to="711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,2003" to="728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5,156" path="m36,0l25,7l13,23l6,37l0,60l0,97l6,119l13,135l25,149l36,156l59,156l71,149l84,135l89,119l95,97l95,60l89,37l84,23l71,7l59,0l36,0xe" stroked="t" o:allowincell="f" style="position:absolute;left:751;top:2003;width:41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370840</wp:posOffset>
                </wp:positionV>
                <wp:extent cx="2294890" cy="208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ind w:left="1280" w:hanging="1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+:  SUPPLY VOLTAGE +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RMINAL -:  SUPPLY VOLTAG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0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ind w:left="841" w:hanging="841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4.5pt;mso-wrap-distance-left:9.05pt;mso-wrap-distance-right:9.05pt;mso-wrap-distance-top:0pt;mso-wrap-distance-bottom:0pt;margin-top:29.2pt;mso-position-vertical-relative:text;margin-left:278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ind w:left="1280" w:hanging="12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+:  SUPPLY VOLTAGE +2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6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RMINAL -:  SUPPLY VOLTAGE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6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0:  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ind w:left="841" w:hanging="841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4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3502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5.75pt" to="458.95pt,6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56:00Z</dcterms:created>
  <dc:creator>软件仓库</dc:creator>
  <dc:description/>
  <dc:language>en-US</dc:language>
  <cp:lastModifiedBy>g</cp:lastModifiedBy>
  <cp:lastPrinted>2006-10-06T16:45:00Z</cp:lastPrinted>
  <dcterms:modified xsi:type="dcterms:W3CDTF">2006-10-19T06:18:00Z</dcterms:modified>
  <cp:revision>10</cp:revision>
  <dc:subject/>
  <dc:title>                                                      </dc:title>
</cp:coreProperties>
</file>