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0400</w:t>
      </w:r>
      <w:r>
        <w:rPr>
          <w:rFonts w:cs="Arial" w:ascii="Arial" w:hAnsi="Arial"/>
          <w:b/>
          <w:sz w:val="28"/>
          <w:szCs w:val="28"/>
        </w:rPr>
        <w:t>-1</w:t>
      </w:r>
      <w:r>
        <w:rPr>
          <w:rFonts w:cs="Arial" w:ascii="Arial" w:hAnsi="Arial"/>
          <w:b/>
          <w:sz w:val="28"/>
          <w:szCs w:val="28"/>
        </w:rPr>
        <w:t xml:space="preserve">402                   </w:t>
      </w:r>
      <w:r>
        <w:rPr>
          <w:rFonts w:cs="Arial" w:ascii="Arial" w:hAnsi="Arial"/>
          <w:sz w:val="18"/>
          <w:szCs w:val="18"/>
        </w:rPr>
        <w:t>* CH-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01</w:t>
      </w:r>
      <w:r>
        <w:rPr>
          <w:rFonts w:cs="Arial" w:ascii="Arial" w:hAnsi="Arial"/>
          <w:sz w:val="20"/>
          <w:szCs w:val="20"/>
        </w:rPr>
        <w:t>00~</w:t>
      </w:r>
      <w:r>
        <w:rPr>
          <w:rFonts w:cs="Arial" w:ascii="Arial" w:hAnsi="Arial"/>
          <w:sz w:val="20"/>
          <w:szCs w:val="20"/>
        </w:rPr>
        <w:t>0400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18"/>
          <w:szCs w:val="18"/>
        </w:rPr>
        <w:t>-1</w:t>
      </w:r>
      <w:r>
        <w:rPr>
          <w:rFonts w:cs="Arial" w:ascii="Arial" w:hAnsi="Arial"/>
          <w:sz w:val="18"/>
          <w:szCs w:val="18"/>
        </w:rPr>
        <w:t>40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42545</wp:posOffset>
                </wp:positionV>
                <wp:extent cx="1143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400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 xml:space="preserve"> = 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1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3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 xml:space="preserve"> =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400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bscript"/>
                        </w:rPr>
                        <w:t>OUT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 xml:space="preserve"> = 0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…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Cs w:val="28"/>
                        </w:rPr>
                        <w:t>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1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 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eastAsia="Arial Unicode MS;Arial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/>
        <w:drawing>
          <wp:inline distT="0" distB="0" distL="0" distR="0">
            <wp:extent cx="1539875" cy="1212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0010</wp:posOffset>
                </wp:positionH>
                <wp:positionV relativeFrom="paragraph">
                  <wp:posOffset>42545</wp:posOffset>
                </wp:positionV>
                <wp:extent cx="2400300" cy="168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asy mounting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mall size and space savings.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nly one design for wide current ratings range.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gh immunity against external interfer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 overload capabi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utput g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ffset to ze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3.35pt;mso-position-vertical-relative:text;margin-left:2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asy mounting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mall size and space savings.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nly one design for wide current ratings range.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gh immunity against external interfer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 overload capabil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utput g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ffset to z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41605</wp:posOffset>
                </wp:positionV>
                <wp:extent cx="1828800" cy="1188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l effect measuring princip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vani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sol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betwe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imary and secondary circu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power consum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11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ll effect measuring princip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vani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solati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betwe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imary and secondary circu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power consump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41605</wp:posOffset>
                </wp:positionV>
                <wp:extent cx="3657600" cy="1287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motor speed contr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 (UP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, cable TV and telecommunication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1.4pt;mso-wrap-distance-left:9.05pt;mso-wrap-distance-right:9.05pt;mso-wrap-distance-top:0pt;mso-wrap-distance-bottom:0pt;margin-top:11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motor speed contr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 (UP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, cable TV and telecommunication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/>
      </w:pPr>
      <w:r>
        <w:rPr/>
        <w:tab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"/>
        <w:gridCol w:w="985"/>
        <w:gridCol w:w="815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1"/>
                <w:szCs w:val="11"/>
              </w:rPr>
              <w:t>SN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ensitivity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0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              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                      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en-US" w:eastAsia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IS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solation resistance @ 500 VD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OUT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utput voltage 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, 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 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oad resista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 (without offset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Linearity (0..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%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Electrical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Hysteresis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;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after an excursion of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/</w:t>
            </w:r>
            <w:r>
              <w:rPr>
                <w:rFonts w:cs="宋体;SimSun" w:ascii="宋体;SimSun" w:hAnsi="宋体;SimSun"/>
                <w:sz w:val="16"/>
                <w:szCs w:val="16"/>
              </w:rPr>
              <w:t>℃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i/dt accurately follow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Frequency bandwidth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(-3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dB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</w:t>
            </w:r>
            <w:r>
              <w:rPr>
                <w:rFonts w:eastAsia="Arial Unicode MS;Arial" w:cs="Arial" w:ascii="Arial" w:hAnsi="Arial"/>
                <w:sz w:val="13"/>
                <w:szCs w:val="13"/>
              </w:rPr>
              <w:t>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80975</wp:posOffset>
                </wp:positionV>
                <wp:extent cx="6172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25pt" to="458.95pt,1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41910</wp:posOffset>
                </wp:positionV>
                <wp:extent cx="5565775" cy="4557395"/>
                <wp:effectExtent l="635" t="63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5600" cy="4557240"/>
                          <a:chOff x="0" y="0"/>
                          <a:chExt cx="5565600" cy="4557240"/>
                        </a:xfrm>
                      </wpg:grpSpPr>
                      <wps:wsp>
                        <wps:cNvSpPr/>
                        <wps:spPr>
                          <a:xfrm>
                            <a:off x="4489560" y="434520"/>
                            <a:ext cx="68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250200"/>
                            <a:ext cx="684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659880"/>
                            <a:ext cx="71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861120"/>
                            <a:ext cx="71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3141360"/>
                            <a:ext cx="50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36">
                                <a:moveTo>
                                  <a:pt x="57" y="0"/>
                                </a:moveTo>
                                <a:lnTo>
                                  <a:pt x="38" y="11"/>
                                </a:lnTo>
                                <a:lnTo>
                                  <a:pt x="19" y="33"/>
                                </a:lnTo>
                                <a:lnTo>
                                  <a:pt x="9" y="56"/>
                                </a:lnTo>
                                <a:lnTo>
                                  <a:pt x="0" y="90"/>
                                </a:lnTo>
                                <a:lnTo>
                                  <a:pt x="0" y="146"/>
                                </a:lnTo>
                                <a:lnTo>
                                  <a:pt x="9" y="179"/>
                                </a:lnTo>
                                <a:lnTo>
                                  <a:pt x="19" y="202"/>
                                </a:lnTo>
                                <a:lnTo>
                                  <a:pt x="38" y="223"/>
                                </a:lnTo>
                                <a:lnTo>
                                  <a:pt x="57" y="236"/>
                                </a:lnTo>
                                <a:lnTo>
                                  <a:pt x="95" y="236"/>
                                </a:lnTo>
                                <a:lnTo>
                                  <a:pt x="113" y="223"/>
                                </a:lnTo>
                                <a:lnTo>
                                  <a:pt x="133" y="202"/>
                                </a:lnTo>
                                <a:lnTo>
                                  <a:pt x="142" y="179"/>
                                </a:lnTo>
                                <a:lnTo>
                                  <a:pt x="151" y="146"/>
                                </a:lnTo>
                                <a:lnTo>
                                  <a:pt x="151" y="90"/>
                                </a:lnTo>
                                <a:lnTo>
                                  <a:pt x="142" y="56"/>
                                </a:lnTo>
                                <a:lnTo>
                                  <a:pt x="133" y="33"/>
                                </a:lnTo>
                                <a:lnTo>
                                  <a:pt x="113" y="11"/>
                                </a:lnTo>
                                <a:lnTo>
                                  <a:pt x="95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3141360"/>
                            <a:ext cx="42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36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  <a:lnTo>
                                  <a:pt x="9" y="202"/>
                                </a:lnTo>
                                <a:lnTo>
                                  <a:pt x="29" y="223"/>
                                </a:lnTo>
                                <a:lnTo>
                                  <a:pt x="57" y="236"/>
                                </a:lnTo>
                                <a:lnTo>
                                  <a:pt x="76" y="236"/>
                                </a:lnTo>
                                <a:lnTo>
                                  <a:pt x="104" y="223"/>
                                </a:lnTo>
                                <a:lnTo>
                                  <a:pt x="123" y="202"/>
                                </a:lnTo>
                                <a:lnTo>
                                  <a:pt x="133" y="168"/>
                                </a:ln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3141360"/>
                            <a:ext cx="14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3141360"/>
                            <a:ext cx="44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267336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48">
                                <a:moveTo>
                                  <a:pt x="9" y="60"/>
                                </a:moveTo>
                                <a:lnTo>
                                  <a:pt x="9" y="48"/>
                                </a:lnTo>
                                <a:lnTo>
                                  <a:pt x="20" y="25"/>
                                </a:lnTo>
                                <a:lnTo>
                                  <a:pt x="30" y="13"/>
                                </a:lnTo>
                                <a:lnTo>
                                  <a:pt x="50" y="0"/>
                                </a:lnTo>
                                <a:lnTo>
                                  <a:pt x="90" y="0"/>
                                </a:lnTo>
                                <a:lnTo>
                                  <a:pt x="109" y="13"/>
                                </a:lnTo>
                                <a:lnTo>
                                  <a:pt x="119" y="25"/>
                                </a:lnTo>
                                <a:lnTo>
                                  <a:pt x="129" y="48"/>
                                </a:lnTo>
                                <a:lnTo>
                                  <a:pt x="129" y="71"/>
                                </a:lnTo>
                                <a:lnTo>
                                  <a:pt x="119" y="95"/>
                                </a:lnTo>
                                <a:lnTo>
                                  <a:pt x="99" y="130"/>
                                </a:lnTo>
                                <a:lnTo>
                                  <a:pt x="0" y="248"/>
                                </a:lnTo>
                                <a:lnTo>
                                  <a:pt x="139" y="2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26733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48">
                                <a:moveTo>
                                  <a:pt x="119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106"/>
                                </a:lnTo>
                                <a:lnTo>
                                  <a:pt x="20" y="95"/>
                                </a:lnTo>
                                <a:lnTo>
                                  <a:pt x="50" y="83"/>
                                </a:lnTo>
                                <a:lnTo>
                                  <a:pt x="80" y="83"/>
                                </a:lnTo>
                                <a:lnTo>
                                  <a:pt x="110" y="95"/>
                                </a:lnTo>
                                <a:lnTo>
                                  <a:pt x="129" y="118"/>
                                </a:lnTo>
                                <a:lnTo>
                                  <a:pt x="139" y="153"/>
                                </a:lnTo>
                                <a:lnTo>
                                  <a:pt x="139" y="178"/>
                                </a:lnTo>
                                <a:lnTo>
                                  <a:pt x="129" y="213"/>
                                </a:lnTo>
                                <a:lnTo>
                                  <a:pt x="110" y="236"/>
                                </a:lnTo>
                                <a:lnTo>
                                  <a:pt x="80" y="248"/>
                                </a:lnTo>
                                <a:lnTo>
                                  <a:pt x="50" y="248"/>
                                </a:lnTo>
                                <a:lnTo>
                                  <a:pt x="20" y="236"/>
                                </a:lnTo>
                                <a:lnTo>
                                  <a:pt x="10" y="224"/>
                                </a:ln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267336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48">
                                <a:moveTo>
                                  <a:pt x="0" y="48"/>
                                </a:moveTo>
                                <a:lnTo>
                                  <a:pt x="19" y="36"/>
                                </a:lnTo>
                                <a:lnTo>
                                  <a:pt x="49" y="0"/>
                                </a:lnTo>
                                <a:lnTo>
                                  <a:pt x="49" y="2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26733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48">
                                <a:moveTo>
                                  <a:pt x="61" y="0"/>
                                </a:moveTo>
                                <a:lnTo>
                                  <a:pt x="30" y="13"/>
                                </a:lnTo>
                                <a:lnTo>
                                  <a:pt x="11" y="48"/>
                                </a:lnTo>
                                <a:lnTo>
                                  <a:pt x="0" y="106"/>
                                </a:lnTo>
                                <a:lnTo>
                                  <a:pt x="0" y="141"/>
                                </a:lnTo>
                                <a:lnTo>
                                  <a:pt x="11" y="201"/>
                                </a:lnTo>
                                <a:lnTo>
                                  <a:pt x="30" y="236"/>
                                </a:lnTo>
                                <a:lnTo>
                                  <a:pt x="61" y="248"/>
                                </a:lnTo>
                                <a:lnTo>
                                  <a:pt x="81" y="248"/>
                                </a:lnTo>
                                <a:lnTo>
                                  <a:pt x="111" y="236"/>
                                </a:lnTo>
                                <a:lnTo>
                                  <a:pt x="130" y="201"/>
                                </a:lnTo>
                                <a:lnTo>
                                  <a:pt x="140" y="141"/>
                                </a:lnTo>
                                <a:lnTo>
                                  <a:pt x="140" y="106"/>
                                </a:lnTo>
                                <a:lnTo>
                                  <a:pt x="130" y="48"/>
                                </a:lnTo>
                                <a:lnTo>
                                  <a:pt x="111" y="13"/>
                                </a:lnTo>
                                <a:lnTo>
                                  <a:pt x="8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2714040"/>
                            <a:ext cx="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267336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6">
                                <a:moveTo>
                                  <a:pt x="100" y="0"/>
                                </a:moveTo>
                                <a:lnTo>
                                  <a:pt x="0" y="166"/>
                                </a:lnTo>
                                <a:lnTo>
                                  <a:pt x="149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2673360"/>
                            <a:ext cx="14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2673360"/>
                            <a:ext cx="25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48">
                                <a:moveTo>
                                  <a:pt x="0" y="0"/>
                                </a:moveTo>
                                <a:lnTo>
                                  <a:pt x="80" y="118"/>
                                </a:lnTo>
                                <a:lnTo>
                                  <a:pt x="80" y="2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1400" y="2673360"/>
                            <a:ext cx="2592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4720" y="520200"/>
                            <a:ext cx="4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4720" y="377280"/>
                            <a:ext cx="4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2520" y="448200"/>
                            <a:ext cx="2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8120" y="448200"/>
                            <a:ext cx="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9160" y="448200"/>
                            <a:ext cx="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4040" y="448200"/>
                            <a:ext cx="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6880" y="448200"/>
                            <a:ext cx="3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9240" y="44820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440" y="448200"/>
                            <a:ext cx="2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44320"/>
                            <a:ext cx="144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542880"/>
                            <a:ext cx="144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067400"/>
                            <a:ext cx="72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6800" y="1067400"/>
                            <a:ext cx="72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058400"/>
                            <a:ext cx="48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58">
                                <a:moveTo>
                                  <a:pt x="150" y="0"/>
                                </a:moveTo>
                                <a:lnTo>
                                  <a:pt x="150" y="58"/>
                                </a:lnTo>
                                <a:lnTo>
                                  <a:pt x="0" y="29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058400"/>
                            <a:ext cx="48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58">
                                <a:moveTo>
                                  <a:pt x="150" y="0"/>
                                </a:moveTo>
                                <a:lnTo>
                                  <a:pt x="150" y="58"/>
                                </a:lnTo>
                                <a:lnTo>
                                  <a:pt x="0" y="29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1058400"/>
                            <a:ext cx="48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149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1058400"/>
                            <a:ext cx="48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149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0317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48">
                                <a:moveTo>
                                  <a:pt x="119" y="0"/>
                                </a:moveTo>
                                <a:lnTo>
                                  <a:pt x="19" y="0"/>
                                </a:lnTo>
                                <a:lnTo>
                                  <a:pt x="9" y="107"/>
                                </a:lnTo>
                                <a:lnTo>
                                  <a:pt x="19" y="95"/>
                                </a:lnTo>
                                <a:lnTo>
                                  <a:pt x="49" y="83"/>
                                </a:lnTo>
                                <a:lnTo>
                                  <a:pt x="79" y="83"/>
                                </a:lnTo>
                                <a:lnTo>
                                  <a:pt x="109" y="95"/>
                                </a:lnTo>
                                <a:lnTo>
                                  <a:pt x="129" y="118"/>
                                </a:lnTo>
                                <a:lnTo>
                                  <a:pt x="138" y="153"/>
                                </a:lnTo>
                                <a:lnTo>
                                  <a:pt x="138" y="177"/>
                                </a:lnTo>
                                <a:lnTo>
                                  <a:pt x="129" y="213"/>
                                </a:lnTo>
                                <a:lnTo>
                                  <a:pt x="109" y="236"/>
                                </a:lnTo>
                                <a:lnTo>
                                  <a:pt x="79" y="248"/>
                                </a:lnTo>
                                <a:lnTo>
                                  <a:pt x="49" y="248"/>
                                </a:lnTo>
                                <a:lnTo>
                                  <a:pt x="19" y="236"/>
                                </a:lnTo>
                                <a:lnTo>
                                  <a:pt x="9" y="225"/>
                                </a:ln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0317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48">
                                <a:moveTo>
                                  <a:pt x="40" y="248"/>
                                </a:move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0965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3">
                                <a:moveTo>
                                  <a:pt x="9" y="0"/>
                                </a:moveTo>
                                <a:lnTo>
                                  <a:pt x="0" y="11"/>
                                </a:lnTo>
                                <a:lnTo>
                                  <a:pt x="9" y="23"/>
                                </a:lnTo>
                                <a:lnTo>
                                  <a:pt x="19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03176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5">
                                <a:moveTo>
                                  <a:pt x="100" y="0"/>
                                </a:moveTo>
                                <a:lnTo>
                                  <a:pt x="0" y="165"/>
                                </a:lnTo>
                                <a:lnTo>
                                  <a:pt x="149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031760"/>
                            <a:ext cx="14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0317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48">
                                <a:moveTo>
                                  <a:pt x="60" y="0"/>
                                </a:moveTo>
                                <a:lnTo>
                                  <a:pt x="30" y="12"/>
                                </a:lnTo>
                                <a:lnTo>
                                  <a:pt x="10" y="48"/>
                                </a:lnTo>
                                <a:lnTo>
                                  <a:pt x="0" y="107"/>
                                </a:lnTo>
                                <a:lnTo>
                                  <a:pt x="0" y="142"/>
                                </a:lnTo>
                                <a:lnTo>
                                  <a:pt x="10" y="201"/>
                                </a:lnTo>
                                <a:lnTo>
                                  <a:pt x="30" y="236"/>
                                </a:lnTo>
                                <a:lnTo>
                                  <a:pt x="60" y="248"/>
                                </a:lnTo>
                                <a:lnTo>
                                  <a:pt x="80" y="248"/>
                                </a:lnTo>
                                <a:lnTo>
                                  <a:pt x="110" y="236"/>
                                </a:lnTo>
                                <a:lnTo>
                                  <a:pt x="129" y="201"/>
                                </a:lnTo>
                                <a:lnTo>
                                  <a:pt x="139" y="142"/>
                                </a:lnTo>
                                <a:lnTo>
                                  <a:pt x="139" y="107"/>
                                </a:lnTo>
                                <a:lnTo>
                                  <a:pt x="129" y="48"/>
                                </a:lnTo>
                                <a:lnTo>
                                  <a:pt x="110" y="12"/>
                                </a:lnTo>
                                <a:lnTo>
                                  <a:pt x="8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335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5335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10674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3448080"/>
                            <a:ext cx="39060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1412">
                                <a:moveTo>
                                  <a:pt x="0" y="0"/>
                                </a:moveTo>
                                <a:lnTo>
                                  <a:pt x="58" y="436"/>
                                </a:lnTo>
                                <a:lnTo>
                                  <a:pt x="228" y="831"/>
                                </a:lnTo>
                                <a:lnTo>
                                  <a:pt x="492" y="1143"/>
                                </a:lnTo>
                                <a:lnTo>
                                  <a:pt x="825" y="1343"/>
                                </a:lnTo>
                                <a:lnTo>
                                  <a:pt x="1195" y="14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3855240"/>
                            <a:ext cx="37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3922920"/>
                            <a:ext cx="390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720" y="699840"/>
                            <a:ext cx="221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123120"/>
                            <a:ext cx="783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44820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448200"/>
                            <a:ext cx="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448200"/>
                            <a:ext cx="3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448200"/>
                            <a:ext cx="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448200"/>
                            <a:ext cx="3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119040"/>
                            <a:ext cx="54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3922920"/>
                            <a:ext cx="74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3169800"/>
                            <a:ext cx="144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9120" y="3662640"/>
                            <a:ext cx="144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3119040"/>
                            <a:ext cx="17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77">
                                <a:moveTo>
                                  <a:pt x="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24" y="0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3119040"/>
                            <a:ext cx="17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77">
                                <a:moveTo>
                                  <a:pt x="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24" y="0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3872160"/>
                            <a:ext cx="17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76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  <a:lnTo>
                                  <a:pt x="24" y="1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3872160"/>
                            <a:ext cx="17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76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  <a:lnTo>
                                  <a:pt x="24" y="1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3613680"/>
                            <a:ext cx="68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65">
                                <a:moveTo>
                                  <a:pt x="50" y="153"/>
                                </a:moveTo>
                                <a:lnTo>
                                  <a:pt x="40" y="153"/>
                                </a:lnTo>
                                <a:lnTo>
                                  <a:pt x="20" y="141"/>
                                </a:lnTo>
                                <a:lnTo>
                                  <a:pt x="10" y="130"/>
                                </a:lnTo>
                                <a:lnTo>
                                  <a:pt x="0" y="105"/>
                                </a:lnTo>
                                <a:lnTo>
                                  <a:pt x="0" y="59"/>
                                </a:lnTo>
                                <a:lnTo>
                                  <a:pt x="10" y="35"/>
                                </a:lnTo>
                                <a:lnTo>
                                  <a:pt x="20" y="24"/>
                                </a:lnTo>
                                <a:lnTo>
                                  <a:pt x="40" y="12"/>
                                </a:lnTo>
                                <a:lnTo>
                                  <a:pt x="60" y="12"/>
                                </a:lnTo>
                                <a:lnTo>
                                  <a:pt x="80" y="24"/>
                                </a:lnTo>
                                <a:lnTo>
                                  <a:pt x="109" y="47"/>
                                </a:lnTo>
                                <a:lnTo>
                                  <a:pt x="209" y="165"/>
                                </a:ln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3546360"/>
                            <a:ext cx="68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65">
                                <a:moveTo>
                                  <a:pt x="0" y="142"/>
                                </a:moveTo>
                                <a:lnTo>
                                  <a:pt x="0" y="12"/>
                                </a:lnTo>
                                <a:lnTo>
                                  <a:pt x="80" y="83"/>
                                </a:lnTo>
                                <a:lnTo>
                                  <a:pt x="80" y="48"/>
                                </a:lnTo>
                                <a:lnTo>
                                  <a:pt x="90" y="24"/>
                                </a:lnTo>
                                <a:lnTo>
                                  <a:pt x="100" y="12"/>
                                </a:lnTo>
                                <a:lnTo>
                                  <a:pt x="130" y="0"/>
                                </a:lnTo>
                                <a:lnTo>
                                  <a:pt x="150" y="0"/>
                                </a:lnTo>
                                <a:lnTo>
                                  <a:pt x="179" y="12"/>
                                </a:lnTo>
                                <a:lnTo>
                                  <a:pt x="199" y="35"/>
                                </a:lnTo>
                                <a:lnTo>
                                  <a:pt x="209" y="71"/>
                                </a:lnTo>
                                <a:lnTo>
                                  <a:pt x="209" y="107"/>
                                </a:lnTo>
                                <a:lnTo>
                                  <a:pt x="199" y="142"/>
                                </a:lnTo>
                                <a:lnTo>
                                  <a:pt x="190" y="153"/>
                                </a:lnTo>
                                <a:lnTo>
                                  <a:pt x="169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351648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3">
                                <a:moveTo>
                                  <a:pt x="0" y="12"/>
                                </a:moveTo>
                                <a:lnTo>
                                  <a:pt x="9" y="23"/>
                                </a:lnTo>
                                <a:lnTo>
                                  <a:pt x="19" y="12"/>
                                </a:lnTo>
                                <a:lnTo>
                                  <a:pt x="9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3448080"/>
                            <a:ext cx="68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3">
                                <a:moveTo>
                                  <a:pt x="70" y="0"/>
                                </a:moveTo>
                                <a:lnTo>
                                  <a:pt x="100" y="12"/>
                                </a:lnTo>
                                <a:lnTo>
                                  <a:pt x="120" y="35"/>
                                </a:lnTo>
                                <a:lnTo>
                                  <a:pt x="130" y="70"/>
                                </a:lnTo>
                                <a:lnTo>
                                  <a:pt x="130" y="83"/>
                                </a:lnTo>
                                <a:lnTo>
                                  <a:pt x="120" y="118"/>
                                </a:lnTo>
                                <a:lnTo>
                                  <a:pt x="100" y="142"/>
                                </a:lnTo>
                                <a:lnTo>
                                  <a:pt x="70" y="153"/>
                                </a:lnTo>
                                <a:lnTo>
                                  <a:pt x="60" y="153"/>
                                </a:lnTo>
                                <a:lnTo>
                                  <a:pt x="30" y="142"/>
                                </a:lnTo>
                                <a:lnTo>
                                  <a:pt x="10" y="118"/>
                                </a:lnTo>
                                <a:lnTo>
                                  <a:pt x="0" y="83"/>
                                </a:lnTo>
                                <a:lnTo>
                                  <a:pt x="0" y="70"/>
                                </a:lnTo>
                                <a:lnTo>
                                  <a:pt x="10" y="35"/>
                                </a:lnTo>
                                <a:lnTo>
                                  <a:pt x="30" y="12"/>
                                </a:lnTo>
                                <a:lnTo>
                                  <a:pt x="70" y="0"/>
                                </a:lnTo>
                                <a:lnTo>
                                  <a:pt x="120" y="0"/>
                                </a:lnTo>
                                <a:lnTo>
                                  <a:pt x="169" y="12"/>
                                </a:lnTo>
                                <a:lnTo>
                                  <a:pt x="199" y="35"/>
                                </a:lnTo>
                                <a:lnTo>
                                  <a:pt x="209" y="70"/>
                                </a:lnTo>
                                <a:lnTo>
                                  <a:pt x="209" y="95"/>
                                </a:lnTo>
                                <a:lnTo>
                                  <a:pt x="199" y="130"/>
                                </a:lnTo>
                                <a:lnTo>
                                  <a:pt x="179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3380760"/>
                            <a:ext cx="68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2">
                                <a:moveTo>
                                  <a:pt x="70" y="0"/>
                                </a:moveTo>
                                <a:lnTo>
                                  <a:pt x="100" y="12"/>
                                </a:lnTo>
                                <a:lnTo>
                                  <a:pt x="120" y="35"/>
                                </a:lnTo>
                                <a:lnTo>
                                  <a:pt x="130" y="70"/>
                                </a:lnTo>
                                <a:lnTo>
                                  <a:pt x="130" y="82"/>
                                </a:lnTo>
                                <a:lnTo>
                                  <a:pt x="120" y="117"/>
                                </a:lnTo>
                                <a:lnTo>
                                  <a:pt x="100" y="142"/>
                                </a:lnTo>
                                <a:lnTo>
                                  <a:pt x="70" y="152"/>
                                </a:lnTo>
                                <a:lnTo>
                                  <a:pt x="60" y="152"/>
                                </a:lnTo>
                                <a:lnTo>
                                  <a:pt x="30" y="142"/>
                                </a:lnTo>
                                <a:lnTo>
                                  <a:pt x="10" y="117"/>
                                </a:lnTo>
                                <a:lnTo>
                                  <a:pt x="0" y="82"/>
                                </a:lnTo>
                                <a:lnTo>
                                  <a:pt x="0" y="70"/>
                                </a:lnTo>
                                <a:lnTo>
                                  <a:pt x="10" y="35"/>
                                </a:lnTo>
                                <a:lnTo>
                                  <a:pt x="30" y="12"/>
                                </a:lnTo>
                                <a:lnTo>
                                  <a:pt x="70" y="0"/>
                                </a:lnTo>
                                <a:lnTo>
                                  <a:pt x="120" y="0"/>
                                </a:lnTo>
                                <a:lnTo>
                                  <a:pt x="169" y="12"/>
                                </a:lnTo>
                                <a:lnTo>
                                  <a:pt x="199" y="35"/>
                                </a:lnTo>
                                <a:lnTo>
                                  <a:pt x="209" y="70"/>
                                </a:lnTo>
                                <a:lnTo>
                                  <a:pt x="209" y="94"/>
                                </a:lnTo>
                                <a:lnTo>
                                  <a:pt x="199" y="129"/>
                                </a:lnTo>
                                <a:lnTo>
                                  <a:pt x="179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3119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39229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39229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932640"/>
                            <a:ext cx="144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3932640"/>
                            <a:ext cx="144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116600"/>
                            <a:ext cx="92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040" y="4116600"/>
                            <a:ext cx="925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4108320"/>
                            <a:ext cx="496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59">
                                <a:moveTo>
                                  <a:pt x="151" y="0"/>
                                </a:moveTo>
                                <a:lnTo>
                                  <a:pt x="151" y="59"/>
                                </a:lnTo>
                                <a:lnTo>
                                  <a:pt x="0" y="29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4108320"/>
                            <a:ext cx="496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59">
                                <a:moveTo>
                                  <a:pt x="151" y="0"/>
                                </a:moveTo>
                                <a:lnTo>
                                  <a:pt x="151" y="59"/>
                                </a:lnTo>
                                <a:lnTo>
                                  <a:pt x="0" y="29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4108320"/>
                            <a:ext cx="48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9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  <a:lnTo>
                                  <a:pt x="149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4108320"/>
                            <a:ext cx="48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9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  <a:lnTo>
                                  <a:pt x="149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4081320"/>
                            <a:ext cx="41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47">
                                <a:moveTo>
                                  <a:pt x="119" y="35"/>
                                </a:moveTo>
                                <a:lnTo>
                                  <a:pt x="110" y="12"/>
                                </a:lnTo>
                                <a:lnTo>
                                  <a:pt x="80" y="0"/>
                                </a:lnTo>
                                <a:lnTo>
                                  <a:pt x="60" y="0"/>
                                </a:lnTo>
                                <a:lnTo>
                                  <a:pt x="30" y="12"/>
                                </a:lnTo>
                                <a:lnTo>
                                  <a:pt x="10" y="47"/>
                                </a:lnTo>
                                <a:lnTo>
                                  <a:pt x="0" y="105"/>
                                </a:lnTo>
                                <a:lnTo>
                                  <a:pt x="0" y="165"/>
                                </a:lnTo>
                                <a:lnTo>
                                  <a:pt x="10" y="212"/>
                                </a:lnTo>
                                <a:lnTo>
                                  <a:pt x="30" y="235"/>
                                </a:lnTo>
                                <a:lnTo>
                                  <a:pt x="60" y="247"/>
                                </a:lnTo>
                                <a:lnTo>
                                  <a:pt x="70" y="247"/>
                                </a:lnTo>
                                <a:lnTo>
                                  <a:pt x="100" y="235"/>
                                </a:lnTo>
                                <a:lnTo>
                                  <a:pt x="119" y="212"/>
                                </a:lnTo>
                                <a:lnTo>
                                  <a:pt x="130" y="176"/>
                                </a:lnTo>
                                <a:lnTo>
                                  <a:pt x="130" y="165"/>
                                </a:lnTo>
                                <a:lnTo>
                                  <a:pt x="119" y="129"/>
                                </a:lnTo>
                                <a:lnTo>
                                  <a:pt x="100" y="105"/>
                                </a:lnTo>
                                <a:lnTo>
                                  <a:pt x="70" y="94"/>
                                </a:lnTo>
                                <a:lnTo>
                                  <a:pt x="60" y="94"/>
                                </a:lnTo>
                                <a:lnTo>
                                  <a:pt x="30" y="105"/>
                                </a:lnTo>
                                <a:lnTo>
                                  <a:pt x="10" y="129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4081320"/>
                            <a:ext cx="43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47">
                                <a:moveTo>
                                  <a:pt x="130" y="82"/>
                                </a:moveTo>
                                <a:lnTo>
                                  <a:pt x="120" y="117"/>
                                </a:lnTo>
                                <a:lnTo>
                                  <a:pt x="100" y="140"/>
                                </a:lnTo>
                                <a:lnTo>
                                  <a:pt x="70" y="153"/>
                                </a:lnTo>
                                <a:lnTo>
                                  <a:pt x="60" y="153"/>
                                </a:lnTo>
                                <a:lnTo>
                                  <a:pt x="30" y="140"/>
                                </a:lnTo>
                                <a:lnTo>
                                  <a:pt x="11" y="117"/>
                                </a:lnTo>
                                <a:lnTo>
                                  <a:pt x="0" y="82"/>
                                </a:lnTo>
                                <a:lnTo>
                                  <a:pt x="0" y="70"/>
                                </a:lnTo>
                                <a:lnTo>
                                  <a:pt x="11" y="35"/>
                                </a:lnTo>
                                <a:lnTo>
                                  <a:pt x="30" y="12"/>
                                </a:lnTo>
                                <a:lnTo>
                                  <a:pt x="60" y="0"/>
                                </a:lnTo>
                                <a:lnTo>
                                  <a:pt x="70" y="0"/>
                                </a:lnTo>
                                <a:lnTo>
                                  <a:pt x="100" y="12"/>
                                </a:lnTo>
                                <a:lnTo>
                                  <a:pt x="120" y="35"/>
                                </a:lnTo>
                                <a:lnTo>
                                  <a:pt x="130" y="82"/>
                                </a:lnTo>
                                <a:lnTo>
                                  <a:pt x="130" y="140"/>
                                </a:lnTo>
                                <a:lnTo>
                                  <a:pt x="120" y="200"/>
                                </a:lnTo>
                                <a:lnTo>
                                  <a:pt x="100" y="235"/>
                                </a:lnTo>
                                <a:lnTo>
                                  <a:pt x="70" y="247"/>
                                </a:lnTo>
                                <a:lnTo>
                                  <a:pt x="50" y="247"/>
                                </a:lnTo>
                                <a:lnTo>
                                  <a:pt x="20" y="235"/>
                                </a:lnTo>
                                <a:lnTo>
                                  <a:pt x="11" y="2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414540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4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24"/>
                                </a:lnTo>
                                <a:lnTo>
                                  <a:pt x="21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408132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47">
                                <a:moveTo>
                                  <a:pt x="60" y="0"/>
                                </a:moveTo>
                                <a:lnTo>
                                  <a:pt x="30" y="12"/>
                                </a:lnTo>
                                <a:lnTo>
                                  <a:pt x="10" y="47"/>
                                </a:lnTo>
                                <a:lnTo>
                                  <a:pt x="0" y="105"/>
                                </a:lnTo>
                                <a:lnTo>
                                  <a:pt x="0" y="140"/>
                                </a:lnTo>
                                <a:lnTo>
                                  <a:pt x="10" y="200"/>
                                </a:lnTo>
                                <a:lnTo>
                                  <a:pt x="30" y="235"/>
                                </a:lnTo>
                                <a:lnTo>
                                  <a:pt x="60" y="247"/>
                                </a:lnTo>
                                <a:lnTo>
                                  <a:pt x="80" y="247"/>
                                </a:lnTo>
                                <a:lnTo>
                                  <a:pt x="109" y="235"/>
                                </a:lnTo>
                                <a:lnTo>
                                  <a:pt x="129" y="200"/>
                                </a:lnTo>
                                <a:lnTo>
                                  <a:pt x="139" y="140"/>
                                </a:lnTo>
                                <a:lnTo>
                                  <a:pt x="139" y="105"/>
                                </a:lnTo>
                                <a:lnTo>
                                  <a:pt x="129" y="47"/>
                                </a:lnTo>
                                <a:lnTo>
                                  <a:pt x="109" y="12"/>
                                </a:lnTo>
                                <a:lnTo>
                                  <a:pt x="8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408132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47">
                                <a:moveTo>
                                  <a:pt x="59" y="0"/>
                                </a:moveTo>
                                <a:lnTo>
                                  <a:pt x="30" y="12"/>
                                </a:lnTo>
                                <a:lnTo>
                                  <a:pt x="10" y="47"/>
                                </a:lnTo>
                                <a:lnTo>
                                  <a:pt x="0" y="105"/>
                                </a:lnTo>
                                <a:lnTo>
                                  <a:pt x="0" y="140"/>
                                </a:lnTo>
                                <a:lnTo>
                                  <a:pt x="10" y="200"/>
                                </a:lnTo>
                                <a:lnTo>
                                  <a:pt x="30" y="235"/>
                                </a:lnTo>
                                <a:lnTo>
                                  <a:pt x="59" y="247"/>
                                </a:lnTo>
                                <a:lnTo>
                                  <a:pt x="80" y="247"/>
                                </a:lnTo>
                                <a:lnTo>
                                  <a:pt x="110" y="235"/>
                                </a:lnTo>
                                <a:lnTo>
                                  <a:pt x="129" y="200"/>
                                </a:lnTo>
                                <a:lnTo>
                                  <a:pt x="140" y="140"/>
                                </a:lnTo>
                                <a:lnTo>
                                  <a:pt x="140" y="105"/>
                                </a:lnTo>
                                <a:lnTo>
                                  <a:pt x="129" y="47"/>
                                </a:lnTo>
                                <a:lnTo>
                                  <a:pt x="110" y="12"/>
                                </a:lnTo>
                                <a:lnTo>
                                  <a:pt x="80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9229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39229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41166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2960280"/>
                            <a:ext cx="34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3">
                                <a:moveTo>
                                  <a:pt x="105" y="33"/>
                                </a:moveTo>
                                <a:lnTo>
                                  <a:pt x="0" y="163"/>
                                </a:lnTo>
                                <a:lnTo>
                                  <a:pt x="64" y="0"/>
                                </a:lnTo>
                                <a:lnTo>
                                  <a:pt x="10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2960280"/>
                            <a:ext cx="34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3">
                                <a:moveTo>
                                  <a:pt x="105" y="33"/>
                                </a:moveTo>
                                <a:lnTo>
                                  <a:pt x="0" y="163"/>
                                </a:lnTo>
                                <a:lnTo>
                                  <a:pt x="64" y="0"/>
                                </a:lnTo>
                                <a:lnTo>
                                  <a:pt x="105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1280" y="2709000"/>
                            <a:ext cx="16704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2709000"/>
                            <a:ext cx="9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2665800"/>
                            <a:ext cx="715680" cy="74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9" h="2588">
                                <a:moveTo>
                                  <a:pt x="2189" y="1294"/>
                                </a:moveTo>
                                <a:lnTo>
                                  <a:pt x="2106" y="799"/>
                                </a:lnTo>
                                <a:lnTo>
                                  <a:pt x="1869" y="379"/>
                                </a:lnTo>
                                <a:lnTo>
                                  <a:pt x="1514" y="98"/>
                                </a:lnTo>
                                <a:lnTo>
                                  <a:pt x="1095" y="0"/>
                                </a:lnTo>
                                <a:lnTo>
                                  <a:pt x="676" y="98"/>
                                </a:lnTo>
                                <a:lnTo>
                                  <a:pt x="320" y="379"/>
                                </a:lnTo>
                                <a:lnTo>
                                  <a:pt x="83" y="799"/>
                                </a:lnTo>
                                <a:lnTo>
                                  <a:pt x="0" y="1294"/>
                                </a:lnTo>
                                <a:lnTo>
                                  <a:pt x="83" y="1789"/>
                                </a:lnTo>
                                <a:lnTo>
                                  <a:pt x="320" y="2210"/>
                                </a:lnTo>
                                <a:lnTo>
                                  <a:pt x="676" y="2490"/>
                                </a:lnTo>
                                <a:lnTo>
                                  <a:pt x="1095" y="2588"/>
                                </a:lnTo>
                                <a:lnTo>
                                  <a:pt x="1514" y="2490"/>
                                </a:lnTo>
                                <a:lnTo>
                                  <a:pt x="1869" y="2210"/>
                                </a:lnTo>
                                <a:lnTo>
                                  <a:pt x="2106" y="1789"/>
                                </a:lnTo>
                                <a:lnTo>
                                  <a:pt x="2189" y="1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2700000"/>
                            <a:ext cx="65088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1" h="2353">
                                <a:moveTo>
                                  <a:pt x="1991" y="1176"/>
                                </a:moveTo>
                                <a:lnTo>
                                  <a:pt x="1916" y="726"/>
                                </a:lnTo>
                                <a:lnTo>
                                  <a:pt x="1700" y="344"/>
                                </a:lnTo>
                                <a:lnTo>
                                  <a:pt x="1377" y="88"/>
                                </a:lnTo>
                                <a:lnTo>
                                  <a:pt x="996" y="0"/>
                                </a:lnTo>
                                <a:lnTo>
                                  <a:pt x="615" y="88"/>
                                </a:lnTo>
                                <a:lnTo>
                                  <a:pt x="292" y="344"/>
                                </a:lnTo>
                                <a:lnTo>
                                  <a:pt x="76" y="726"/>
                                </a:lnTo>
                                <a:lnTo>
                                  <a:pt x="0" y="1176"/>
                                </a:lnTo>
                                <a:lnTo>
                                  <a:pt x="76" y="1627"/>
                                </a:lnTo>
                                <a:lnTo>
                                  <a:pt x="292" y="2008"/>
                                </a:lnTo>
                                <a:lnTo>
                                  <a:pt x="615" y="2264"/>
                                </a:lnTo>
                                <a:lnTo>
                                  <a:pt x="996" y="2353"/>
                                </a:lnTo>
                                <a:lnTo>
                                  <a:pt x="1377" y="2264"/>
                                </a:lnTo>
                                <a:lnTo>
                                  <a:pt x="1700" y="2008"/>
                                </a:lnTo>
                                <a:lnTo>
                                  <a:pt x="1916" y="1627"/>
                                </a:lnTo>
                                <a:lnTo>
                                  <a:pt x="1991" y="11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2609280"/>
                            <a:ext cx="1440" cy="126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2595960"/>
                            <a:ext cx="1440" cy="124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2499840"/>
                            <a:ext cx="144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466360"/>
                            <a:ext cx="144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3409920"/>
                            <a:ext cx="49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3680" y="3366720"/>
                            <a:ext cx="248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0640" y="2666520"/>
                            <a:ext cx="2664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3394800"/>
                            <a:ext cx="29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18">
                                <a:moveTo>
                                  <a:pt x="36" y="0"/>
                                </a:moveTo>
                                <a:lnTo>
                                  <a:pt x="22" y="9"/>
                                </a:lnTo>
                                <a:lnTo>
                                  <a:pt x="7" y="26"/>
                                </a:lnTo>
                                <a:lnTo>
                                  <a:pt x="0" y="51"/>
                                </a:lnTo>
                                <a:lnTo>
                                  <a:pt x="0" y="68"/>
                                </a:lnTo>
                                <a:lnTo>
                                  <a:pt x="7" y="92"/>
                                </a:lnTo>
                                <a:lnTo>
                                  <a:pt x="22" y="109"/>
                                </a:lnTo>
                                <a:lnTo>
                                  <a:pt x="36" y="118"/>
                                </a:lnTo>
                                <a:lnTo>
                                  <a:pt x="58" y="118"/>
                                </a:lnTo>
                                <a:lnTo>
                                  <a:pt x="72" y="109"/>
                                </a:lnTo>
                                <a:lnTo>
                                  <a:pt x="86" y="92"/>
                                </a:lnTo>
                                <a:lnTo>
                                  <a:pt x="93" y="68"/>
                                </a:lnTo>
                                <a:lnTo>
                                  <a:pt x="93" y="51"/>
                                </a:lnTo>
                                <a:lnTo>
                                  <a:pt x="86" y="26"/>
                                </a:lnTo>
                                <a:lnTo>
                                  <a:pt x="72" y="9"/>
                                </a:lnTo>
                                <a:lnTo>
                                  <a:pt x="58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5000" y="3387240"/>
                            <a:ext cx="2088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3384720"/>
                            <a:ext cx="32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7" y="43"/>
                                </a:moveTo>
                                <a:lnTo>
                                  <a:pt x="7" y="34"/>
                                </a:lnTo>
                                <a:lnTo>
                                  <a:pt x="14" y="17"/>
                                </a:lnTo>
                                <a:lnTo>
                                  <a:pt x="22" y="9"/>
                                </a:lnTo>
                                <a:lnTo>
                                  <a:pt x="35" y="0"/>
                                </a:lnTo>
                                <a:lnTo>
                                  <a:pt x="64" y="0"/>
                                </a:lnTo>
                                <a:lnTo>
                                  <a:pt x="78" y="9"/>
                                </a:lnTo>
                                <a:lnTo>
                                  <a:pt x="85" y="17"/>
                                </a:lnTo>
                                <a:lnTo>
                                  <a:pt x="92" y="34"/>
                                </a:lnTo>
                                <a:lnTo>
                                  <a:pt x="92" y="51"/>
                                </a:lnTo>
                                <a:lnTo>
                                  <a:pt x="85" y="68"/>
                                </a:lnTo>
                                <a:lnTo>
                                  <a:pt x="71" y="94"/>
                                </a:lnTo>
                                <a:lnTo>
                                  <a:pt x="0" y="177"/>
                                </a:lnTo>
                                <a:lnTo>
                                  <a:pt x="100" y="1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3384720"/>
                            <a:ext cx="32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43" y="0"/>
                                </a:moveTo>
                                <a:lnTo>
                                  <a:pt x="21" y="9"/>
                                </a:lnTo>
                                <a:lnTo>
                                  <a:pt x="7" y="34"/>
                                </a:lnTo>
                                <a:lnTo>
                                  <a:pt x="0" y="77"/>
                                </a:lnTo>
                                <a:lnTo>
                                  <a:pt x="0" y="102"/>
                                </a:lnTo>
                                <a:lnTo>
                                  <a:pt x="7" y="143"/>
                                </a:lnTo>
                                <a:lnTo>
                                  <a:pt x="21" y="169"/>
                                </a:lnTo>
                                <a:lnTo>
                                  <a:pt x="43" y="177"/>
                                </a:lnTo>
                                <a:lnTo>
                                  <a:pt x="57" y="177"/>
                                </a:lnTo>
                                <a:lnTo>
                                  <a:pt x="78" y="169"/>
                                </a:lnTo>
                                <a:lnTo>
                                  <a:pt x="92" y="143"/>
                                </a:lnTo>
                                <a:lnTo>
                                  <a:pt x="100" y="102"/>
                                </a:lnTo>
                                <a:lnTo>
                                  <a:pt x="100" y="77"/>
                                </a:lnTo>
                                <a:lnTo>
                                  <a:pt x="92" y="34"/>
                                </a:lnTo>
                                <a:lnTo>
                                  <a:pt x="78" y="9"/>
                                </a:lnTo>
                                <a:lnTo>
                                  <a:pt x="57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343080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7" y="0"/>
                                </a:moveTo>
                                <a:lnTo>
                                  <a:pt x="0" y="9"/>
                                </a:lnTo>
                                <a:lnTo>
                                  <a:pt x="7" y="17"/>
                                </a:lnTo>
                                <a:lnTo>
                                  <a:pt x="14" y="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33847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77">
                                <a:moveTo>
                                  <a:pt x="42" y="0"/>
                                </a:moveTo>
                                <a:lnTo>
                                  <a:pt x="20" y="9"/>
                                </a:lnTo>
                                <a:lnTo>
                                  <a:pt x="7" y="34"/>
                                </a:lnTo>
                                <a:lnTo>
                                  <a:pt x="0" y="77"/>
                                </a:lnTo>
                                <a:lnTo>
                                  <a:pt x="0" y="102"/>
                                </a:lnTo>
                                <a:lnTo>
                                  <a:pt x="7" y="143"/>
                                </a:lnTo>
                                <a:lnTo>
                                  <a:pt x="20" y="169"/>
                                </a:lnTo>
                                <a:lnTo>
                                  <a:pt x="42" y="177"/>
                                </a:lnTo>
                                <a:lnTo>
                                  <a:pt x="56" y="177"/>
                                </a:lnTo>
                                <a:lnTo>
                                  <a:pt x="78" y="169"/>
                                </a:lnTo>
                                <a:lnTo>
                                  <a:pt x="92" y="143"/>
                                </a:lnTo>
                                <a:lnTo>
                                  <a:pt x="98" y="102"/>
                                </a:lnTo>
                                <a:lnTo>
                                  <a:pt x="98" y="77"/>
                                </a:lnTo>
                                <a:lnTo>
                                  <a:pt x="92" y="34"/>
                                </a:lnTo>
                                <a:lnTo>
                                  <a:pt x="78" y="9"/>
                                </a:lnTo>
                                <a:lnTo>
                                  <a:pt x="56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4080" y="2752560"/>
                            <a:ext cx="3499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2705040"/>
                            <a:ext cx="33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64">
                                <a:moveTo>
                                  <a:pt x="60" y="0"/>
                                </a:moveTo>
                                <a:lnTo>
                                  <a:pt x="101" y="32"/>
                                </a:lnTo>
                                <a:lnTo>
                                  <a:pt x="0" y="164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2705040"/>
                            <a:ext cx="33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64">
                                <a:moveTo>
                                  <a:pt x="60" y="0"/>
                                </a:moveTo>
                                <a:lnTo>
                                  <a:pt x="101" y="32"/>
                                </a:lnTo>
                                <a:lnTo>
                                  <a:pt x="0" y="164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332496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65">
                                <a:moveTo>
                                  <a:pt x="0" y="133"/>
                                </a:moveTo>
                                <a:lnTo>
                                  <a:pt x="42" y="165"/>
                                </a:lnTo>
                                <a:lnTo>
                                  <a:pt x="101" y="0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332496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65">
                                <a:moveTo>
                                  <a:pt x="0" y="133"/>
                                </a:moveTo>
                                <a:lnTo>
                                  <a:pt x="42" y="165"/>
                                </a:lnTo>
                                <a:lnTo>
                                  <a:pt x="101" y="0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33249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27525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" y="2364120"/>
                            <a:ext cx="69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40" y="3922920"/>
                            <a:ext cx="21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414880"/>
                            <a:ext cx="144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360" y="3286800"/>
                            <a:ext cx="1440" cy="5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364120"/>
                            <a:ext cx="15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6">
                                <a:moveTo>
                                  <a:pt x="0" y="176"/>
                                </a:moveTo>
                                <a:lnTo>
                                  <a:pt x="49" y="176"/>
                                </a:lnTo>
                                <a:lnTo>
                                  <a:pt x="24" y="0"/>
                                </a:lnTo>
                                <a:lnTo>
                                  <a:pt x="0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364120"/>
                            <a:ext cx="15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6">
                                <a:moveTo>
                                  <a:pt x="0" y="176"/>
                                </a:moveTo>
                                <a:lnTo>
                                  <a:pt x="49" y="176"/>
                                </a:lnTo>
                                <a:lnTo>
                                  <a:pt x="24" y="0"/>
                                </a:lnTo>
                                <a:lnTo>
                                  <a:pt x="0" y="1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872160"/>
                            <a:ext cx="15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6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24" y="1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872160"/>
                            <a:ext cx="15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6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24" y="1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234600"/>
                            <a:ext cx="45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78">
                                <a:moveTo>
                                  <a:pt x="0" y="60"/>
                                </a:moveTo>
                                <a:lnTo>
                                  <a:pt x="139" y="178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251880"/>
                            <a:ext cx="68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71240"/>
                            <a:ext cx="68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3">
                                <a:moveTo>
                                  <a:pt x="30" y="12"/>
                                </a:moveTo>
                                <a:lnTo>
                                  <a:pt x="10" y="23"/>
                                </a:lnTo>
                                <a:lnTo>
                                  <a:pt x="0" y="60"/>
                                </a:lnTo>
                                <a:lnTo>
                                  <a:pt x="0" y="83"/>
                                </a:lnTo>
                                <a:lnTo>
                                  <a:pt x="10" y="118"/>
                                </a:lnTo>
                                <a:lnTo>
                                  <a:pt x="39" y="141"/>
                                </a:lnTo>
                                <a:lnTo>
                                  <a:pt x="90" y="153"/>
                                </a:lnTo>
                                <a:lnTo>
                                  <a:pt x="139" y="153"/>
                                </a:lnTo>
                                <a:lnTo>
                                  <a:pt x="179" y="141"/>
                                </a:lnTo>
                                <a:lnTo>
                                  <a:pt x="199" y="118"/>
                                </a:lnTo>
                                <a:lnTo>
                                  <a:pt x="209" y="83"/>
                                </a:lnTo>
                                <a:lnTo>
                                  <a:pt x="209" y="70"/>
                                </a:lnTo>
                                <a:lnTo>
                                  <a:pt x="199" y="35"/>
                                </a:lnTo>
                                <a:lnTo>
                                  <a:pt x="179" y="12"/>
                                </a:lnTo>
                                <a:lnTo>
                                  <a:pt x="149" y="0"/>
                                </a:lnTo>
                                <a:lnTo>
                                  <a:pt x="139" y="0"/>
                                </a:lnTo>
                                <a:lnTo>
                                  <a:pt x="109" y="12"/>
                                </a:lnTo>
                                <a:lnTo>
                                  <a:pt x="90" y="35"/>
                                </a:lnTo>
                                <a:lnTo>
                                  <a:pt x="80" y="70"/>
                                </a:lnTo>
                                <a:lnTo>
                                  <a:pt x="80" y="83"/>
                                </a:lnTo>
                                <a:lnTo>
                                  <a:pt x="90" y="118"/>
                                </a:lnTo>
                                <a:lnTo>
                                  <a:pt x="109" y="141"/>
                                </a:lnTo>
                                <a:lnTo>
                                  <a:pt x="139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1399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0" y="13"/>
                                </a:moveTo>
                                <a:lnTo>
                                  <a:pt x="10" y="23"/>
                                </a:lnTo>
                                <a:lnTo>
                                  <a:pt x="20" y="13"/>
                                </a:lnTo>
                                <a:lnTo>
                                  <a:pt x="10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069000"/>
                            <a:ext cx="68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65">
                                <a:moveTo>
                                  <a:pt x="0" y="94"/>
                                </a:moveTo>
                                <a:lnTo>
                                  <a:pt x="10" y="130"/>
                                </a:lnTo>
                                <a:lnTo>
                                  <a:pt x="39" y="153"/>
                                </a:lnTo>
                                <a:lnTo>
                                  <a:pt x="9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69" y="153"/>
                                </a:lnTo>
                                <a:lnTo>
                                  <a:pt x="199" y="130"/>
                                </a:lnTo>
                                <a:lnTo>
                                  <a:pt x="209" y="94"/>
                                </a:lnTo>
                                <a:lnTo>
                                  <a:pt x="209" y="70"/>
                                </a:lnTo>
                                <a:lnTo>
                                  <a:pt x="199" y="35"/>
                                </a:lnTo>
                                <a:lnTo>
                                  <a:pt x="169" y="12"/>
                                </a:lnTo>
                                <a:lnTo>
                                  <a:pt x="120" y="0"/>
                                </a:lnTo>
                                <a:lnTo>
                                  <a:pt x="90" y="0"/>
                                </a:lnTo>
                                <a:lnTo>
                                  <a:pt x="39" y="12"/>
                                </a:lnTo>
                                <a:lnTo>
                                  <a:pt x="10" y="35"/>
                                </a:lnTo>
                                <a:lnTo>
                                  <a:pt x="0" y="7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000960"/>
                            <a:ext cx="68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65">
                                <a:moveTo>
                                  <a:pt x="0" y="95"/>
                                </a:moveTo>
                                <a:lnTo>
                                  <a:pt x="10" y="130"/>
                                </a:lnTo>
                                <a:lnTo>
                                  <a:pt x="39" y="153"/>
                                </a:lnTo>
                                <a:lnTo>
                                  <a:pt x="9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69" y="153"/>
                                </a:lnTo>
                                <a:lnTo>
                                  <a:pt x="199" y="130"/>
                                </a:lnTo>
                                <a:lnTo>
                                  <a:pt x="209" y="95"/>
                                </a:lnTo>
                                <a:lnTo>
                                  <a:pt x="209" y="72"/>
                                </a:lnTo>
                                <a:lnTo>
                                  <a:pt x="199" y="35"/>
                                </a:lnTo>
                                <a:lnTo>
                                  <a:pt x="169" y="12"/>
                                </a:lnTo>
                                <a:lnTo>
                                  <a:pt x="120" y="0"/>
                                </a:lnTo>
                                <a:lnTo>
                                  <a:pt x="90" y="0"/>
                                </a:lnTo>
                                <a:lnTo>
                                  <a:pt x="39" y="12"/>
                                </a:lnTo>
                                <a:lnTo>
                                  <a:pt x="10" y="35"/>
                                </a:lnTo>
                                <a:lnTo>
                                  <a:pt x="0" y="72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23641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9229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229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3922920"/>
                            <a:ext cx="1429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88720"/>
                            <a:ext cx="133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3038400"/>
                            <a:ext cx="1149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3922920"/>
                            <a:ext cx="7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088800"/>
                            <a:ext cx="144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520" y="3624480"/>
                            <a:ext cx="144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30384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6">
                                <a:moveTo>
                                  <a:pt x="0" y="176"/>
                                </a:moveTo>
                                <a:lnTo>
                                  <a:pt x="49" y="176"/>
                                </a:lnTo>
                                <a:lnTo>
                                  <a:pt x="25" y="0"/>
                                </a:lnTo>
                                <a:lnTo>
                                  <a:pt x="0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30384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6">
                                <a:moveTo>
                                  <a:pt x="0" y="176"/>
                                </a:moveTo>
                                <a:lnTo>
                                  <a:pt x="49" y="176"/>
                                </a:lnTo>
                                <a:lnTo>
                                  <a:pt x="25" y="0"/>
                                </a:lnTo>
                                <a:lnTo>
                                  <a:pt x="0" y="1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3872160"/>
                            <a:ext cx="15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6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25" y="1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3872160"/>
                            <a:ext cx="15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6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25" y="1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575160"/>
                            <a:ext cx="68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65">
                                <a:moveTo>
                                  <a:pt x="50" y="153"/>
                                </a:moveTo>
                                <a:lnTo>
                                  <a:pt x="40" y="153"/>
                                </a:lnTo>
                                <a:lnTo>
                                  <a:pt x="20" y="142"/>
                                </a:lnTo>
                                <a:lnTo>
                                  <a:pt x="10" y="130"/>
                                </a:lnTo>
                                <a:lnTo>
                                  <a:pt x="0" y="107"/>
                                </a:lnTo>
                                <a:lnTo>
                                  <a:pt x="0" y="59"/>
                                </a:lnTo>
                                <a:lnTo>
                                  <a:pt x="10" y="35"/>
                                </a:lnTo>
                                <a:lnTo>
                                  <a:pt x="20" y="24"/>
                                </a:lnTo>
                                <a:lnTo>
                                  <a:pt x="40" y="12"/>
                                </a:lnTo>
                                <a:lnTo>
                                  <a:pt x="60" y="12"/>
                                </a:lnTo>
                                <a:lnTo>
                                  <a:pt x="80" y="24"/>
                                </a:lnTo>
                                <a:lnTo>
                                  <a:pt x="110" y="47"/>
                                </a:lnTo>
                                <a:lnTo>
                                  <a:pt x="210" y="165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507840"/>
                            <a:ext cx="68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53">
                                <a:moveTo>
                                  <a:pt x="30" y="11"/>
                                </a:moveTo>
                                <a:lnTo>
                                  <a:pt x="10" y="23"/>
                                </a:lnTo>
                                <a:lnTo>
                                  <a:pt x="0" y="58"/>
                                </a:lnTo>
                                <a:lnTo>
                                  <a:pt x="0" y="81"/>
                                </a:lnTo>
                                <a:lnTo>
                                  <a:pt x="10" y="116"/>
                                </a:lnTo>
                                <a:lnTo>
                                  <a:pt x="40" y="141"/>
                                </a:lnTo>
                                <a:lnTo>
                                  <a:pt x="89" y="153"/>
                                </a:lnTo>
                                <a:lnTo>
                                  <a:pt x="140" y="153"/>
                                </a:lnTo>
                                <a:lnTo>
                                  <a:pt x="180" y="141"/>
                                </a:lnTo>
                                <a:lnTo>
                                  <a:pt x="199" y="116"/>
                                </a:lnTo>
                                <a:lnTo>
                                  <a:pt x="210" y="81"/>
                                </a:lnTo>
                                <a:lnTo>
                                  <a:pt x="210" y="70"/>
                                </a:lnTo>
                                <a:lnTo>
                                  <a:pt x="199" y="35"/>
                                </a:lnTo>
                                <a:lnTo>
                                  <a:pt x="180" y="11"/>
                                </a:lnTo>
                                <a:lnTo>
                                  <a:pt x="150" y="0"/>
                                </a:lnTo>
                                <a:lnTo>
                                  <a:pt x="140" y="0"/>
                                </a:lnTo>
                                <a:lnTo>
                                  <a:pt x="110" y="11"/>
                                </a:lnTo>
                                <a:lnTo>
                                  <a:pt x="89" y="35"/>
                                </a:lnTo>
                                <a:lnTo>
                                  <a:pt x="80" y="70"/>
                                </a:lnTo>
                                <a:lnTo>
                                  <a:pt x="80" y="81"/>
                                </a:lnTo>
                                <a:lnTo>
                                  <a:pt x="89" y="116"/>
                                </a:lnTo>
                                <a:lnTo>
                                  <a:pt x="110" y="141"/>
                                </a:lnTo>
                                <a:lnTo>
                                  <a:pt x="140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347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4">
                                <a:moveTo>
                                  <a:pt x="0" y="12"/>
                                </a:moveTo>
                                <a:lnTo>
                                  <a:pt x="10" y="24"/>
                                </a:lnTo>
                                <a:lnTo>
                                  <a:pt x="21" y="12"/>
                                </a:lnTo>
                                <a:lnTo>
                                  <a:pt x="1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406320"/>
                            <a:ext cx="68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53">
                                <a:moveTo>
                                  <a:pt x="30" y="11"/>
                                </a:moveTo>
                                <a:lnTo>
                                  <a:pt x="10" y="23"/>
                                </a:lnTo>
                                <a:lnTo>
                                  <a:pt x="0" y="59"/>
                                </a:lnTo>
                                <a:lnTo>
                                  <a:pt x="0" y="83"/>
                                </a:lnTo>
                                <a:lnTo>
                                  <a:pt x="10" y="118"/>
                                </a:lnTo>
                                <a:lnTo>
                                  <a:pt x="40" y="141"/>
                                </a:lnTo>
                                <a:lnTo>
                                  <a:pt x="89" y="153"/>
                                </a:lnTo>
                                <a:lnTo>
                                  <a:pt x="140" y="153"/>
                                </a:lnTo>
                                <a:lnTo>
                                  <a:pt x="180" y="141"/>
                                </a:lnTo>
                                <a:lnTo>
                                  <a:pt x="199" y="118"/>
                                </a:lnTo>
                                <a:lnTo>
                                  <a:pt x="210" y="83"/>
                                </a:lnTo>
                                <a:lnTo>
                                  <a:pt x="210" y="71"/>
                                </a:lnTo>
                                <a:lnTo>
                                  <a:pt x="199" y="36"/>
                                </a:lnTo>
                                <a:lnTo>
                                  <a:pt x="180" y="11"/>
                                </a:lnTo>
                                <a:lnTo>
                                  <a:pt x="150" y="0"/>
                                </a:lnTo>
                                <a:lnTo>
                                  <a:pt x="140" y="0"/>
                                </a:lnTo>
                                <a:lnTo>
                                  <a:pt x="110" y="11"/>
                                </a:lnTo>
                                <a:lnTo>
                                  <a:pt x="89" y="36"/>
                                </a:lnTo>
                                <a:lnTo>
                                  <a:pt x="80" y="71"/>
                                </a:lnTo>
                                <a:lnTo>
                                  <a:pt x="80" y="83"/>
                                </a:lnTo>
                                <a:lnTo>
                                  <a:pt x="89" y="118"/>
                                </a:lnTo>
                                <a:lnTo>
                                  <a:pt x="110" y="141"/>
                                </a:lnTo>
                                <a:lnTo>
                                  <a:pt x="140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339000"/>
                            <a:ext cx="68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65">
                                <a:moveTo>
                                  <a:pt x="0" y="93"/>
                                </a:moveTo>
                                <a:lnTo>
                                  <a:pt x="10" y="130"/>
                                </a:lnTo>
                                <a:lnTo>
                                  <a:pt x="40" y="153"/>
                                </a:lnTo>
                                <a:lnTo>
                                  <a:pt x="89" y="165"/>
                                </a:lnTo>
                                <a:lnTo>
                                  <a:pt x="119" y="165"/>
                                </a:lnTo>
                                <a:lnTo>
                                  <a:pt x="170" y="153"/>
                                </a:lnTo>
                                <a:lnTo>
                                  <a:pt x="199" y="130"/>
                                </a:lnTo>
                                <a:lnTo>
                                  <a:pt x="210" y="93"/>
                                </a:lnTo>
                                <a:lnTo>
                                  <a:pt x="210" y="70"/>
                                </a:lnTo>
                                <a:lnTo>
                                  <a:pt x="199" y="35"/>
                                </a:lnTo>
                                <a:lnTo>
                                  <a:pt x="170" y="12"/>
                                </a:lnTo>
                                <a:lnTo>
                                  <a:pt x="119" y="0"/>
                                </a:lnTo>
                                <a:lnTo>
                                  <a:pt x="89" y="0"/>
                                </a:lnTo>
                                <a:lnTo>
                                  <a:pt x="40" y="12"/>
                                </a:lnTo>
                                <a:lnTo>
                                  <a:pt x="10" y="35"/>
                                </a:lnTo>
                                <a:lnTo>
                                  <a:pt x="0" y="7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30384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9229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9229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448080"/>
                            <a:ext cx="39060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1412">
                                <a:moveTo>
                                  <a:pt x="0" y="1412"/>
                                </a:moveTo>
                                <a:lnTo>
                                  <a:pt x="369" y="1343"/>
                                </a:lnTo>
                                <a:lnTo>
                                  <a:pt x="703" y="1143"/>
                                </a:lnTo>
                                <a:lnTo>
                                  <a:pt x="967" y="831"/>
                                </a:lnTo>
                                <a:lnTo>
                                  <a:pt x="1136" y="436"/>
                                </a:lnTo>
                                <a:lnTo>
                                  <a:pt x="11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720" y="3855240"/>
                            <a:ext cx="37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000" y="3922920"/>
                            <a:ext cx="390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855240"/>
                            <a:ext cx="14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383868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35" y="41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387216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8">
                                <a:moveTo>
                                  <a:pt x="0" y="0"/>
                                </a:moveTo>
                                <a:lnTo>
                                  <a:pt x="14" y="41"/>
                                </a:lnTo>
                                <a:lnTo>
                                  <a:pt x="50" y="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4410720"/>
                            <a:ext cx="558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305">
                                <a:moveTo>
                                  <a:pt x="0" y="305"/>
                                </a:move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47" y="15"/>
                                </a:lnTo>
                                <a:lnTo>
                                  <a:pt x="160" y="30"/>
                                </a:lnTo>
                                <a:lnTo>
                                  <a:pt x="172" y="59"/>
                                </a:lnTo>
                                <a:lnTo>
                                  <a:pt x="172" y="88"/>
                                </a:lnTo>
                                <a:lnTo>
                                  <a:pt x="160" y="117"/>
                                </a:lnTo>
                                <a:lnTo>
                                  <a:pt x="147" y="132"/>
                                </a:lnTo>
                                <a:lnTo>
                                  <a:pt x="110" y="146"/>
                                </a:ln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4452480"/>
                            <a:ext cx="55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59">
                                <a:moveTo>
                                  <a:pt x="110" y="0"/>
                                </a:moveTo>
                                <a:lnTo>
                                  <a:pt x="147" y="15"/>
                                </a:lnTo>
                                <a:lnTo>
                                  <a:pt x="160" y="29"/>
                                </a:lnTo>
                                <a:lnTo>
                                  <a:pt x="172" y="57"/>
                                </a:lnTo>
                                <a:lnTo>
                                  <a:pt x="172" y="101"/>
                                </a:lnTo>
                                <a:lnTo>
                                  <a:pt x="160" y="130"/>
                                </a:lnTo>
                                <a:lnTo>
                                  <a:pt x="147" y="145"/>
                                </a:lnTo>
                                <a:lnTo>
                                  <a:pt x="110" y="159"/>
                                </a:ln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4410720"/>
                            <a:ext cx="655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05">
                                <a:moveTo>
                                  <a:pt x="74" y="0"/>
                                </a:moveTo>
                                <a:lnTo>
                                  <a:pt x="49" y="15"/>
                                </a:lnTo>
                                <a:lnTo>
                                  <a:pt x="25" y="44"/>
                                </a:lnTo>
                                <a:lnTo>
                                  <a:pt x="12" y="73"/>
                                </a:lnTo>
                                <a:lnTo>
                                  <a:pt x="0" y="117"/>
                                </a:lnTo>
                                <a:lnTo>
                                  <a:pt x="0" y="189"/>
                                </a:lnTo>
                                <a:lnTo>
                                  <a:pt x="12" y="232"/>
                                </a:lnTo>
                                <a:lnTo>
                                  <a:pt x="25" y="262"/>
                                </a:lnTo>
                                <a:lnTo>
                                  <a:pt x="49" y="291"/>
                                </a:lnTo>
                                <a:lnTo>
                                  <a:pt x="74" y="305"/>
                                </a:lnTo>
                                <a:lnTo>
                                  <a:pt x="123" y="305"/>
                                </a:lnTo>
                                <a:lnTo>
                                  <a:pt x="148" y="291"/>
                                </a:lnTo>
                                <a:lnTo>
                                  <a:pt x="172" y="262"/>
                                </a:lnTo>
                                <a:lnTo>
                                  <a:pt x="184" y="232"/>
                                </a:lnTo>
                                <a:lnTo>
                                  <a:pt x="196" y="189"/>
                                </a:lnTo>
                                <a:lnTo>
                                  <a:pt x="196" y="117"/>
                                </a:lnTo>
                                <a:lnTo>
                                  <a:pt x="184" y="73"/>
                                </a:lnTo>
                                <a:lnTo>
                                  <a:pt x="172" y="44"/>
                                </a:lnTo>
                                <a:lnTo>
                                  <a:pt x="148" y="15"/>
                                </a:lnTo>
                                <a:lnTo>
                                  <a:pt x="123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4410720"/>
                            <a:ext cx="144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441072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4410720"/>
                            <a:ext cx="144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441072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4410720"/>
                            <a:ext cx="640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05">
                                <a:moveTo>
                                  <a:pt x="74" y="0"/>
                                </a:moveTo>
                                <a:lnTo>
                                  <a:pt x="49" y="15"/>
                                </a:lnTo>
                                <a:lnTo>
                                  <a:pt x="25" y="44"/>
                                </a:lnTo>
                                <a:lnTo>
                                  <a:pt x="12" y="73"/>
                                </a:lnTo>
                                <a:lnTo>
                                  <a:pt x="0" y="117"/>
                                </a:lnTo>
                                <a:lnTo>
                                  <a:pt x="0" y="189"/>
                                </a:lnTo>
                                <a:lnTo>
                                  <a:pt x="12" y="232"/>
                                </a:lnTo>
                                <a:lnTo>
                                  <a:pt x="25" y="262"/>
                                </a:lnTo>
                                <a:lnTo>
                                  <a:pt x="49" y="291"/>
                                </a:lnTo>
                                <a:lnTo>
                                  <a:pt x="74" y="305"/>
                                </a:lnTo>
                                <a:lnTo>
                                  <a:pt x="122" y="305"/>
                                </a:lnTo>
                                <a:lnTo>
                                  <a:pt x="147" y="291"/>
                                </a:lnTo>
                                <a:lnTo>
                                  <a:pt x="172" y="262"/>
                                </a:lnTo>
                                <a:lnTo>
                                  <a:pt x="184" y="232"/>
                                </a:lnTo>
                                <a:lnTo>
                                  <a:pt x="196" y="189"/>
                                </a:lnTo>
                                <a:lnTo>
                                  <a:pt x="196" y="117"/>
                                </a:lnTo>
                                <a:lnTo>
                                  <a:pt x="184" y="73"/>
                                </a:lnTo>
                                <a:lnTo>
                                  <a:pt x="172" y="44"/>
                                </a:lnTo>
                                <a:lnTo>
                                  <a:pt x="147" y="15"/>
                                </a:lnTo>
                                <a:lnTo>
                                  <a:pt x="122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4410720"/>
                            <a:ext cx="640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05">
                                <a:moveTo>
                                  <a:pt x="0" y="305"/>
                                </a:moveTo>
                                <a:lnTo>
                                  <a:pt x="0" y="0"/>
                                </a:lnTo>
                                <a:lnTo>
                                  <a:pt x="97" y="305"/>
                                </a:lnTo>
                                <a:lnTo>
                                  <a:pt x="196" y="0"/>
                                </a:lnTo>
                                <a:lnTo>
                                  <a:pt x="196" y="3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4410720"/>
                            <a:ext cx="640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05">
                                <a:moveTo>
                                  <a:pt x="0" y="0"/>
                                </a:moveTo>
                                <a:lnTo>
                                  <a:pt x="99" y="305"/>
                                </a:ln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4410720"/>
                            <a:ext cx="144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4410720"/>
                            <a:ext cx="51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305">
                                <a:moveTo>
                                  <a:pt x="0" y="305"/>
                                </a:moveTo>
                                <a:lnTo>
                                  <a:pt x="0" y="0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4452480"/>
                            <a:ext cx="3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4498200"/>
                            <a:ext cx="51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4410720"/>
                            <a:ext cx="79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05">
                                <a:moveTo>
                                  <a:pt x="0" y="0"/>
                                </a:moveTo>
                                <a:lnTo>
                                  <a:pt x="62" y="305"/>
                                </a:lnTo>
                                <a:lnTo>
                                  <a:pt x="124" y="0"/>
                                </a:lnTo>
                                <a:lnTo>
                                  <a:pt x="184" y="305"/>
                                </a:lnTo>
                                <a:lnTo>
                                  <a:pt x="2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387216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8">
                                <a:moveTo>
                                  <a:pt x="0" y="58"/>
                                </a:moveTo>
                                <a:lnTo>
                                  <a:pt x="35" y="41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383868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8">
                                <a:moveTo>
                                  <a:pt x="0" y="0"/>
                                </a:moveTo>
                                <a:lnTo>
                                  <a:pt x="15" y="41"/>
                                </a:lnTo>
                                <a:lnTo>
                                  <a:pt x="50" y="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3331800"/>
                            <a:ext cx="23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4560" y="2907720"/>
                            <a:ext cx="23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2942640"/>
                            <a:ext cx="25920" cy="2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3049920"/>
                            <a:ext cx="25920" cy="2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3156120"/>
                            <a:ext cx="25920" cy="2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3263400"/>
                            <a:ext cx="25920" cy="2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2946960"/>
                            <a:ext cx="18360" cy="1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3054240"/>
                            <a:ext cx="18360" cy="1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3267720"/>
                            <a:ext cx="18360" cy="1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3160440"/>
                            <a:ext cx="18360" cy="1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600" y="294192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296604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5640" y="296604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294264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600" y="315540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317952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5640" y="315540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5640" y="317952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600" y="304920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3072600"/>
                            <a:ext cx="39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5640" y="3072600"/>
                            <a:ext cx="39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304992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600" y="326268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3286800"/>
                            <a:ext cx="3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326340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5640" y="3286800"/>
                            <a:ext cx="3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2907720"/>
                            <a:ext cx="144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2956680"/>
                            <a:ext cx="144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5280" y="2956680"/>
                            <a:ext cx="4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5280" y="3277080"/>
                            <a:ext cx="4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3250440"/>
                            <a:ext cx="43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36">
                                <a:moveTo>
                                  <a:pt x="57" y="0"/>
                                </a:moveTo>
                                <a:lnTo>
                                  <a:pt x="28" y="11"/>
                                </a:lnTo>
                                <a:lnTo>
                                  <a:pt x="9" y="45"/>
                                </a:lnTo>
                                <a:lnTo>
                                  <a:pt x="0" y="101"/>
                                </a:lnTo>
                                <a:lnTo>
                                  <a:pt x="0" y="134"/>
                                </a:lnTo>
                                <a:lnTo>
                                  <a:pt x="9" y="191"/>
                                </a:lnTo>
                                <a:lnTo>
                                  <a:pt x="28" y="223"/>
                                </a:lnTo>
                                <a:lnTo>
                                  <a:pt x="57" y="236"/>
                                </a:lnTo>
                                <a:lnTo>
                                  <a:pt x="76" y="236"/>
                                </a:lnTo>
                                <a:lnTo>
                                  <a:pt x="104" y="223"/>
                                </a:lnTo>
                                <a:lnTo>
                                  <a:pt x="123" y="191"/>
                                </a:lnTo>
                                <a:lnTo>
                                  <a:pt x="133" y="134"/>
                                </a:lnTo>
                                <a:lnTo>
                                  <a:pt x="133" y="101"/>
                                </a:lnTo>
                                <a:lnTo>
                                  <a:pt x="123" y="45"/>
                                </a:lnTo>
                                <a:lnTo>
                                  <a:pt x="104" y="11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3072600"/>
                            <a:ext cx="5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2925360"/>
                            <a:ext cx="14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2954520"/>
                            <a:ext cx="5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2160" y="2907720"/>
                            <a:ext cx="144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2431440"/>
                            <a:ext cx="2163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784">
                                <a:moveTo>
                                  <a:pt x="381" y="784"/>
                                </a:moveTo>
                                <a:lnTo>
                                  <a:pt x="662" y="784"/>
                                </a:lnTo>
                                <a:lnTo>
                                  <a:pt x="6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84"/>
                                </a:lnTo>
                                <a:lnTo>
                                  <a:pt x="662" y="7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3560" y="2397600"/>
                            <a:ext cx="106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1160" y="2364120"/>
                            <a:ext cx="111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960" y="2069640"/>
                            <a:ext cx="144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4240" y="2068920"/>
                            <a:ext cx="144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110680"/>
                            <a:ext cx="527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6080" y="2110680"/>
                            <a:ext cx="528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102400"/>
                            <a:ext cx="49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59">
                                <a:moveTo>
                                  <a:pt x="150" y="0"/>
                                </a:moveTo>
                                <a:lnTo>
                                  <a:pt x="150" y="59"/>
                                </a:lnTo>
                                <a:lnTo>
                                  <a:pt x="0" y="3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102400"/>
                            <a:ext cx="49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59">
                                <a:moveTo>
                                  <a:pt x="150" y="0"/>
                                </a:moveTo>
                                <a:lnTo>
                                  <a:pt x="150" y="59"/>
                                </a:lnTo>
                                <a:lnTo>
                                  <a:pt x="0" y="3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2102400"/>
                            <a:ext cx="48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9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  <a:lnTo>
                                  <a:pt x="149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2102400"/>
                            <a:ext cx="48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9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  <a:lnTo>
                                  <a:pt x="149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207468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5">
                                <a:moveTo>
                                  <a:pt x="99" y="0"/>
                                </a:moveTo>
                                <a:lnTo>
                                  <a:pt x="0" y="165"/>
                                </a:lnTo>
                                <a:lnTo>
                                  <a:pt x="149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074680"/>
                            <a:ext cx="14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207468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100" y="0"/>
                                </a:moveTo>
                                <a:lnTo>
                                  <a:pt x="0" y="165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2074680"/>
                            <a:ext cx="14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21394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9" y="0"/>
                                </a:moveTo>
                                <a:lnTo>
                                  <a:pt x="0" y="13"/>
                                </a:lnTo>
                                <a:lnTo>
                                  <a:pt x="9" y="24"/>
                                </a:lnTo>
                                <a:lnTo>
                                  <a:pt x="19" y="1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2074680"/>
                            <a:ext cx="44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47">
                                <a:moveTo>
                                  <a:pt x="60" y="0"/>
                                </a:moveTo>
                                <a:lnTo>
                                  <a:pt x="30" y="12"/>
                                </a:lnTo>
                                <a:lnTo>
                                  <a:pt x="10" y="47"/>
                                </a:lnTo>
                                <a:lnTo>
                                  <a:pt x="0" y="106"/>
                                </a:lnTo>
                                <a:lnTo>
                                  <a:pt x="0" y="141"/>
                                </a:lnTo>
                                <a:lnTo>
                                  <a:pt x="10" y="200"/>
                                </a:lnTo>
                                <a:lnTo>
                                  <a:pt x="30" y="236"/>
                                </a:lnTo>
                                <a:lnTo>
                                  <a:pt x="60" y="247"/>
                                </a:lnTo>
                                <a:lnTo>
                                  <a:pt x="79" y="247"/>
                                </a:lnTo>
                                <a:lnTo>
                                  <a:pt x="109" y="236"/>
                                </a:lnTo>
                                <a:lnTo>
                                  <a:pt x="130" y="200"/>
                                </a:lnTo>
                                <a:lnTo>
                                  <a:pt x="139" y="141"/>
                                </a:lnTo>
                                <a:lnTo>
                                  <a:pt x="139" y="106"/>
                                </a:lnTo>
                                <a:lnTo>
                                  <a:pt x="130" y="47"/>
                                </a:lnTo>
                                <a:lnTo>
                                  <a:pt x="109" y="12"/>
                                </a:lnTo>
                                <a:lnTo>
                                  <a:pt x="79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2074680"/>
                            <a:ext cx="45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47">
                                <a:moveTo>
                                  <a:pt x="60" y="0"/>
                                </a:moveTo>
                                <a:lnTo>
                                  <a:pt x="30" y="12"/>
                                </a:lnTo>
                                <a:lnTo>
                                  <a:pt x="10" y="47"/>
                                </a:lnTo>
                                <a:lnTo>
                                  <a:pt x="0" y="106"/>
                                </a:lnTo>
                                <a:lnTo>
                                  <a:pt x="0" y="141"/>
                                </a:lnTo>
                                <a:lnTo>
                                  <a:pt x="10" y="200"/>
                                </a:lnTo>
                                <a:lnTo>
                                  <a:pt x="30" y="236"/>
                                </a:lnTo>
                                <a:lnTo>
                                  <a:pt x="60" y="247"/>
                                </a:lnTo>
                                <a:lnTo>
                                  <a:pt x="80" y="247"/>
                                </a:lnTo>
                                <a:lnTo>
                                  <a:pt x="110" y="236"/>
                                </a:lnTo>
                                <a:lnTo>
                                  <a:pt x="129" y="200"/>
                                </a:lnTo>
                                <a:lnTo>
                                  <a:pt x="139" y="141"/>
                                </a:lnTo>
                                <a:lnTo>
                                  <a:pt x="139" y="106"/>
                                </a:lnTo>
                                <a:lnTo>
                                  <a:pt x="129" y="47"/>
                                </a:lnTo>
                                <a:lnTo>
                                  <a:pt x="110" y="12"/>
                                </a:lnTo>
                                <a:lnTo>
                                  <a:pt x="8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4663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25959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21106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720" y="123120"/>
                            <a:ext cx="842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3120"/>
                            <a:ext cx="414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68680"/>
                            <a:ext cx="1239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73880"/>
                            <a:ext cx="144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40" y="635040"/>
                            <a:ext cx="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23120"/>
                            <a:ext cx="15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76">
                                <a:moveTo>
                                  <a:pt x="0" y="176"/>
                                </a:moveTo>
                                <a:lnTo>
                                  <a:pt x="50" y="176"/>
                                </a:lnTo>
                                <a:lnTo>
                                  <a:pt x="25" y="0"/>
                                </a:lnTo>
                                <a:lnTo>
                                  <a:pt x="0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23120"/>
                            <a:ext cx="15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76">
                                <a:moveTo>
                                  <a:pt x="0" y="176"/>
                                </a:moveTo>
                                <a:lnTo>
                                  <a:pt x="50" y="176"/>
                                </a:lnTo>
                                <a:lnTo>
                                  <a:pt x="25" y="0"/>
                                </a:lnTo>
                                <a:lnTo>
                                  <a:pt x="0" y="1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817920"/>
                            <a:ext cx="15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76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  <a:lnTo>
                                  <a:pt x="25" y="1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817920"/>
                            <a:ext cx="15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76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  <a:lnTo>
                                  <a:pt x="25" y="1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16680"/>
                            <a:ext cx="68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9">
                                <a:moveTo>
                                  <a:pt x="40" y="59"/>
                                </a:moveTo>
                                <a:lnTo>
                                  <a:pt x="30" y="35"/>
                                </a:lnTo>
                                <a:lnTo>
                                  <a:pt x="0" y="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32080"/>
                            <a:ext cx="68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53">
                                <a:moveTo>
                                  <a:pt x="70" y="0"/>
                                </a:moveTo>
                                <a:lnTo>
                                  <a:pt x="100" y="12"/>
                                </a:lnTo>
                                <a:lnTo>
                                  <a:pt x="120" y="35"/>
                                </a:lnTo>
                                <a:lnTo>
                                  <a:pt x="130" y="70"/>
                                </a:lnTo>
                                <a:lnTo>
                                  <a:pt x="130" y="82"/>
                                </a:lnTo>
                                <a:lnTo>
                                  <a:pt x="120" y="118"/>
                                </a:lnTo>
                                <a:lnTo>
                                  <a:pt x="100" y="141"/>
                                </a:lnTo>
                                <a:lnTo>
                                  <a:pt x="70" y="153"/>
                                </a:lnTo>
                                <a:lnTo>
                                  <a:pt x="60" y="153"/>
                                </a:lnTo>
                                <a:lnTo>
                                  <a:pt x="30" y="141"/>
                                </a:lnTo>
                                <a:lnTo>
                                  <a:pt x="11" y="118"/>
                                </a:lnTo>
                                <a:lnTo>
                                  <a:pt x="0" y="82"/>
                                </a:lnTo>
                                <a:lnTo>
                                  <a:pt x="0" y="70"/>
                                </a:lnTo>
                                <a:lnTo>
                                  <a:pt x="11" y="35"/>
                                </a:lnTo>
                                <a:lnTo>
                                  <a:pt x="30" y="12"/>
                                </a:lnTo>
                                <a:lnTo>
                                  <a:pt x="70" y="0"/>
                                </a:lnTo>
                                <a:lnTo>
                                  <a:pt x="120" y="0"/>
                                </a:lnTo>
                                <a:lnTo>
                                  <a:pt x="170" y="12"/>
                                </a:lnTo>
                                <a:lnTo>
                                  <a:pt x="200" y="35"/>
                                </a:lnTo>
                                <a:lnTo>
                                  <a:pt x="210" y="70"/>
                                </a:lnTo>
                                <a:lnTo>
                                  <a:pt x="210" y="94"/>
                                </a:lnTo>
                                <a:lnTo>
                                  <a:pt x="200" y="130"/>
                                </a:lnTo>
                                <a:lnTo>
                                  <a:pt x="180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971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">
                                <a:moveTo>
                                  <a:pt x="0" y="12"/>
                                </a:moveTo>
                                <a:lnTo>
                                  <a:pt x="11" y="23"/>
                                </a:lnTo>
                                <a:lnTo>
                                  <a:pt x="21" y="12"/>
                                </a:lnTo>
                                <a:lnTo>
                                  <a:pt x="11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26600"/>
                            <a:ext cx="68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65">
                                <a:moveTo>
                                  <a:pt x="0" y="25"/>
                                </a:moveTo>
                                <a:lnTo>
                                  <a:pt x="0" y="142"/>
                                </a:lnTo>
                                <a:lnTo>
                                  <a:pt x="90" y="153"/>
                                </a:lnTo>
                                <a:lnTo>
                                  <a:pt x="80" y="142"/>
                                </a:lnTo>
                                <a:lnTo>
                                  <a:pt x="70" y="107"/>
                                </a:lnTo>
                                <a:lnTo>
                                  <a:pt x="70" y="72"/>
                                </a:lnTo>
                                <a:lnTo>
                                  <a:pt x="80" y="37"/>
                                </a:lnTo>
                                <a:lnTo>
                                  <a:pt x="100" y="12"/>
                                </a:lnTo>
                                <a:lnTo>
                                  <a:pt x="130" y="0"/>
                                </a:lnTo>
                                <a:lnTo>
                                  <a:pt x="150" y="0"/>
                                </a:lnTo>
                                <a:lnTo>
                                  <a:pt x="180" y="12"/>
                                </a:lnTo>
                                <a:lnTo>
                                  <a:pt x="200" y="37"/>
                                </a:lnTo>
                                <a:lnTo>
                                  <a:pt x="210" y="72"/>
                                </a:lnTo>
                                <a:lnTo>
                                  <a:pt x="210" y="107"/>
                                </a:lnTo>
                                <a:lnTo>
                                  <a:pt x="200" y="142"/>
                                </a:lnTo>
                                <a:lnTo>
                                  <a:pt x="189" y="153"/>
                                </a:lnTo>
                                <a:lnTo>
                                  <a:pt x="17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59280"/>
                            <a:ext cx="68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64">
                                <a:moveTo>
                                  <a:pt x="0" y="94"/>
                                </a:moveTo>
                                <a:lnTo>
                                  <a:pt x="11" y="129"/>
                                </a:lnTo>
                                <a:lnTo>
                                  <a:pt x="40" y="153"/>
                                </a:lnTo>
                                <a:lnTo>
                                  <a:pt x="90" y="164"/>
                                </a:lnTo>
                                <a:lnTo>
                                  <a:pt x="120" y="164"/>
                                </a:lnTo>
                                <a:lnTo>
                                  <a:pt x="170" y="153"/>
                                </a:lnTo>
                                <a:lnTo>
                                  <a:pt x="200" y="129"/>
                                </a:lnTo>
                                <a:lnTo>
                                  <a:pt x="210" y="94"/>
                                </a:lnTo>
                                <a:lnTo>
                                  <a:pt x="210" y="70"/>
                                </a:lnTo>
                                <a:lnTo>
                                  <a:pt x="200" y="35"/>
                                </a:lnTo>
                                <a:lnTo>
                                  <a:pt x="170" y="11"/>
                                </a:lnTo>
                                <a:lnTo>
                                  <a:pt x="120" y="0"/>
                                </a:lnTo>
                                <a:lnTo>
                                  <a:pt x="90" y="0"/>
                                </a:lnTo>
                                <a:lnTo>
                                  <a:pt x="40" y="11"/>
                                </a:lnTo>
                                <a:lnTo>
                                  <a:pt x="11" y="35"/>
                                </a:lnTo>
                                <a:lnTo>
                                  <a:pt x="0" y="7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231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8686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8686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2519640"/>
                            <a:ext cx="4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36">
                                <a:moveTo>
                                  <a:pt x="143" y="56"/>
                                </a:moveTo>
                                <a:lnTo>
                                  <a:pt x="133" y="34"/>
                                </a:lnTo>
                                <a:lnTo>
                                  <a:pt x="114" y="11"/>
                                </a:lnTo>
                                <a:lnTo>
                                  <a:pt x="95" y="0"/>
                                </a:lnTo>
                                <a:lnTo>
                                  <a:pt x="58" y="0"/>
                                </a:lnTo>
                                <a:lnTo>
                                  <a:pt x="38" y="11"/>
                                </a:lnTo>
                                <a:lnTo>
                                  <a:pt x="19" y="34"/>
                                </a:lnTo>
                                <a:lnTo>
                                  <a:pt x="10" y="56"/>
                                </a:lnTo>
                                <a:lnTo>
                                  <a:pt x="0" y="90"/>
                                </a:lnTo>
                                <a:lnTo>
                                  <a:pt x="0" y="146"/>
                                </a:lnTo>
                                <a:lnTo>
                                  <a:pt x="10" y="180"/>
                                </a:lnTo>
                                <a:lnTo>
                                  <a:pt x="19" y="202"/>
                                </a:lnTo>
                                <a:lnTo>
                                  <a:pt x="38" y="225"/>
                                </a:lnTo>
                                <a:lnTo>
                                  <a:pt x="58" y="236"/>
                                </a:lnTo>
                                <a:lnTo>
                                  <a:pt x="95" y="236"/>
                                </a:lnTo>
                                <a:lnTo>
                                  <a:pt x="114" y="225"/>
                                </a:lnTo>
                                <a:lnTo>
                                  <a:pt x="133" y="202"/>
                                </a:lnTo>
                                <a:lnTo>
                                  <a:pt x="143" y="180"/>
                                </a:lnTo>
                                <a:lnTo>
                                  <a:pt x="143" y="146"/>
                                </a:lnTo>
                                <a:lnTo>
                                  <a:pt x="95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519640"/>
                            <a:ext cx="14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2519640"/>
                            <a:ext cx="43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36">
                                <a:moveTo>
                                  <a:pt x="0" y="236"/>
                                </a:moveTo>
                                <a:lnTo>
                                  <a:pt x="0" y="0"/>
                                </a:lnTo>
                                <a:lnTo>
                                  <a:pt x="132" y="236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2397600"/>
                            <a:ext cx="97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53">
                                <a:moveTo>
                                  <a:pt x="299" y="0"/>
                                </a:moveTo>
                                <a:lnTo>
                                  <a:pt x="87" y="103"/>
                                </a:ln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364120"/>
                            <a:ext cx="97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53">
                                <a:moveTo>
                                  <a:pt x="299" y="0"/>
                                </a:moveTo>
                                <a:lnTo>
                                  <a:pt x="87" y="103"/>
                                </a:ln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440" y="234360"/>
                            <a:ext cx="144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960" y="234360"/>
                            <a:ext cx="144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20" y="27576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75760"/>
                            <a:ext cx="4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75760"/>
                            <a:ext cx="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040" y="275760"/>
                            <a:ext cx="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66760"/>
                            <a:ext cx="496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9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  <a:lnTo>
                                  <a:pt x="149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66760"/>
                            <a:ext cx="496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9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  <a:lnTo>
                                  <a:pt x="149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66760"/>
                            <a:ext cx="48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9">
                                <a:moveTo>
                                  <a:pt x="149" y="0"/>
                                </a:moveTo>
                                <a:lnTo>
                                  <a:pt x="149" y="59"/>
                                </a:lnTo>
                                <a:lnTo>
                                  <a:pt x="0" y="29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66760"/>
                            <a:ext cx="48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9">
                                <a:moveTo>
                                  <a:pt x="149" y="0"/>
                                </a:moveTo>
                                <a:lnTo>
                                  <a:pt x="149" y="59"/>
                                </a:lnTo>
                                <a:lnTo>
                                  <a:pt x="0" y="29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240120"/>
                            <a:ext cx="45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47">
                                <a:moveTo>
                                  <a:pt x="39" y="247"/>
                                </a:moveTo>
                                <a:lnTo>
                                  <a:pt x="13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0492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3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3"/>
                                </a:lnTo>
                                <a:lnTo>
                                  <a:pt x="19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240120"/>
                            <a:ext cx="45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47">
                                <a:moveTo>
                                  <a:pt x="60" y="0"/>
                                </a:moveTo>
                                <a:lnTo>
                                  <a:pt x="30" y="11"/>
                                </a:lnTo>
                                <a:lnTo>
                                  <a:pt x="10" y="46"/>
                                </a:lnTo>
                                <a:lnTo>
                                  <a:pt x="0" y="106"/>
                                </a:lnTo>
                                <a:lnTo>
                                  <a:pt x="0" y="141"/>
                                </a:lnTo>
                                <a:lnTo>
                                  <a:pt x="10" y="199"/>
                                </a:lnTo>
                                <a:lnTo>
                                  <a:pt x="30" y="235"/>
                                </a:lnTo>
                                <a:lnTo>
                                  <a:pt x="60" y="247"/>
                                </a:lnTo>
                                <a:lnTo>
                                  <a:pt x="79" y="247"/>
                                </a:lnTo>
                                <a:lnTo>
                                  <a:pt x="110" y="235"/>
                                </a:lnTo>
                                <a:lnTo>
                                  <a:pt x="130" y="199"/>
                                </a:lnTo>
                                <a:lnTo>
                                  <a:pt x="140" y="141"/>
                                </a:lnTo>
                                <a:lnTo>
                                  <a:pt x="140" y="106"/>
                                </a:lnTo>
                                <a:lnTo>
                                  <a:pt x="130" y="46"/>
                                </a:lnTo>
                                <a:lnTo>
                                  <a:pt x="110" y="11"/>
                                </a:lnTo>
                                <a:lnTo>
                                  <a:pt x="79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240120"/>
                            <a:ext cx="44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47">
                                <a:moveTo>
                                  <a:pt x="59" y="0"/>
                                </a:moveTo>
                                <a:lnTo>
                                  <a:pt x="29" y="11"/>
                                </a:lnTo>
                                <a:lnTo>
                                  <a:pt x="9" y="46"/>
                                </a:lnTo>
                                <a:lnTo>
                                  <a:pt x="0" y="106"/>
                                </a:lnTo>
                                <a:lnTo>
                                  <a:pt x="0" y="141"/>
                                </a:lnTo>
                                <a:lnTo>
                                  <a:pt x="9" y="199"/>
                                </a:lnTo>
                                <a:lnTo>
                                  <a:pt x="29" y="235"/>
                                </a:lnTo>
                                <a:lnTo>
                                  <a:pt x="59" y="247"/>
                                </a:lnTo>
                                <a:lnTo>
                                  <a:pt x="79" y="247"/>
                                </a:lnTo>
                                <a:lnTo>
                                  <a:pt x="109" y="235"/>
                                </a:lnTo>
                                <a:lnTo>
                                  <a:pt x="129" y="199"/>
                                </a:lnTo>
                                <a:lnTo>
                                  <a:pt x="138" y="141"/>
                                </a:lnTo>
                                <a:lnTo>
                                  <a:pt x="138" y="106"/>
                                </a:lnTo>
                                <a:lnTo>
                                  <a:pt x="129" y="46"/>
                                </a:lnTo>
                                <a:lnTo>
                                  <a:pt x="109" y="11"/>
                                </a:lnTo>
                                <a:lnTo>
                                  <a:pt x="7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448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448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757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240" y="377280"/>
                            <a:ext cx="24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240" y="520200"/>
                            <a:ext cx="24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28040"/>
                            <a:ext cx="144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520200"/>
                            <a:ext cx="144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377280"/>
                            <a:ext cx="15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76">
                                <a:moveTo>
                                  <a:pt x="0" y="176"/>
                                </a:moveTo>
                                <a:lnTo>
                                  <a:pt x="50" y="176"/>
                                </a:lnTo>
                                <a:lnTo>
                                  <a:pt x="25" y="0"/>
                                </a:lnTo>
                                <a:lnTo>
                                  <a:pt x="0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377280"/>
                            <a:ext cx="15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76">
                                <a:moveTo>
                                  <a:pt x="0" y="176"/>
                                </a:moveTo>
                                <a:lnTo>
                                  <a:pt x="50" y="176"/>
                                </a:lnTo>
                                <a:lnTo>
                                  <a:pt x="25" y="0"/>
                                </a:lnTo>
                                <a:lnTo>
                                  <a:pt x="0" y="1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468720"/>
                            <a:ext cx="15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77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  <a:lnTo>
                                  <a:pt x="25" y="1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468720"/>
                            <a:ext cx="15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77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  <a:lnTo>
                                  <a:pt x="25" y="1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3836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76">
                                <a:moveTo>
                                  <a:pt x="0" y="58"/>
                                </a:moveTo>
                                <a:lnTo>
                                  <a:pt x="140" y="176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5564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7117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">
                                <a:moveTo>
                                  <a:pt x="0" y="12"/>
                                </a:moveTo>
                                <a:lnTo>
                                  <a:pt x="11" y="23"/>
                                </a:lnTo>
                                <a:lnTo>
                                  <a:pt x="21" y="12"/>
                                </a:lnTo>
                                <a:lnTo>
                                  <a:pt x="11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40080"/>
                            <a:ext cx="68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64">
                                <a:moveTo>
                                  <a:pt x="0" y="94"/>
                                </a:moveTo>
                                <a:lnTo>
                                  <a:pt x="10" y="129"/>
                                </a:lnTo>
                                <a:lnTo>
                                  <a:pt x="40" y="153"/>
                                </a:lnTo>
                                <a:lnTo>
                                  <a:pt x="89" y="164"/>
                                </a:lnTo>
                                <a:lnTo>
                                  <a:pt x="119" y="164"/>
                                </a:lnTo>
                                <a:lnTo>
                                  <a:pt x="170" y="153"/>
                                </a:lnTo>
                                <a:lnTo>
                                  <a:pt x="200" y="129"/>
                                </a:lnTo>
                                <a:lnTo>
                                  <a:pt x="210" y="94"/>
                                </a:lnTo>
                                <a:lnTo>
                                  <a:pt x="210" y="71"/>
                                </a:lnTo>
                                <a:lnTo>
                                  <a:pt x="200" y="36"/>
                                </a:lnTo>
                                <a:lnTo>
                                  <a:pt x="170" y="11"/>
                                </a:lnTo>
                                <a:lnTo>
                                  <a:pt x="119" y="0"/>
                                </a:lnTo>
                                <a:lnTo>
                                  <a:pt x="89" y="0"/>
                                </a:lnTo>
                                <a:lnTo>
                                  <a:pt x="40" y="11"/>
                                </a:lnTo>
                                <a:lnTo>
                                  <a:pt x="10" y="36"/>
                                </a:lnTo>
                                <a:lnTo>
                                  <a:pt x="0" y="71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72760"/>
                            <a:ext cx="68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64">
                                <a:moveTo>
                                  <a:pt x="0" y="93"/>
                                </a:moveTo>
                                <a:lnTo>
                                  <a:pt x="10" y="129"/>
                                </a:lnTo>
                                <a:lnTo>
                                  <a:pt x="40" y="153"/>
                                </a:lnTo>
                                <a:lnTo>
                                  <a:pt x="89" y="164"/>
                                </a:lnTo>
                                <a:lnTo>
                                  <a:pt x="119" y="164"/>
                                </a:lnTo>
                                <a:lnTo>
                                  <a:pt x="170" y="153"/>
                                </a:lnTo>
                                <a:lnTo>
                                  <a:pt x="200" y="129"/>
                                </a:lnTo>
                                <a:lnTo>
                                  <a:pt x="210" y="93"/>
                                </a:lnTo>
                                <a:lnTo>
                                  <a:pt x="210" y="70"/>
                                </a:lnTo>
                                <a:lnTo>
                                  <a:pt x="200" y="35"/>
                                </a:lnTo>
                                <a:lnTo>
                                  <a:pt x="170" y="11"/>
                                </a:lnTo>
                                <a:lnTo>
                                  <a:pt x="119" y="0"/>
                                </a:lnTo>
                                <a:lnTo>
                                  <a:pt x="89" y="0"/>
                                </a:lnTo>
                                <a:lnTo>
                                  <a:pt x="40" y="11"/>
                                </a:lnTo>
                                <a:lnTo>
                                  <a:pt x="10" y="35"/>
                                </a:lnTo>
                                <a:lnTo>
                                  <a:pt x="0" y="7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3772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520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520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123120"/>
                            <a:ext cx="144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" y="123120"/>
                            <a:ext cx="206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" y="699840"/>
                            <a:ext cx="20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73880"/>
                            <a:ext cx="14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960" y="549360"/>
                            <a:ext cx="144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23120"/>
                            <a:ext cx="17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6">
                                <a:moveTo>
                                  <a:pt x="0" y="176"/>
                                </a:moveTo>
                                <a:lnTo>
                                  <a:pt x="49" y="176"/>
                                </a:lnTo>
                                <a:lnTo>
                                  <a:pt x="25" y="0"/>
                                </a:lnTo>
                                <a:lnTo>
                                  <a:pt x="0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23120"/>
                            <a:ext cx="17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6">
                                <a:moveTo>
                                  <a:pt x="0" y="176"/>
                                </a:moveTo>
                                <a:lnTo>
                                  <a:pt x="49" y="176"/>
                                </a:lnTo>
                                <a:lnTo>
                                  <a:pt x="25" y="0"/>
                                </a:lnTo>
                                <a:lnTo>
                                  <a:pt x="0" y="1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648360"/>
                            <a:ext cx="17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8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25" y="1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648360"/>
                            <a:ext cx="17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8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25" y="1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32080"/>
                            <a:ext cx="68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58">
                                <a:moveTo>
                                  <a:pt x="39" y="58"/>
                                </a:moveTo>
                                <a:lnTo>
                                  <a:pt x="30" y="35"/>
                                </a:lnTo>
                                <a:lnTo>
                                  <a:pt x="0" y="0"/>
                                </a:ln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43880"/>
                            <a:ext cx="68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3">
                                <a:moveTo>
                                  <a:pt x="30" y="12"/>
                                </a:moveTo>
                                <a:lnTo>
                                  <a:pt x="9" y="23"/>
                                </a:lnTo>
                                <a:lnTo>
                                  <a:pt x="0" y="58"/>
                                </a:lnTo>
                                <a:lnTo>
                                  <a:pt x="0" y="82"/>
                                </a:lnTo>
                                <a:lnTo>
                                  <a:pt x="9" y="118"/>
                                </a:lnTo>
                                <a:lnTo>
                                  <a:pt x="39" y="141"/>
                                </a:lnTo>
                                <a:lnTo>
                                  <a:pt x="89" y="153"/>
                                </a:lnTo>
                                <a:lnTo>
                                  <a:pt x="139" y="153"/>
                                </a:lnTo>
                                <a:lnTo>
                                  <a:pt x="179" y="141"/>
                                </a:lnTo>
                                <a:lnTo>
                                  <a:pt x="198" y="118"/>
                                </a:lnTo>
                                <a:lnTo>
                                  <a:pt x="208" y="82"/>
                                </a:lnTo>
                                <a:lnTo>
                                  <a:pt x="208" y="70"/>
                                </a:lnTo>
                                <a:lnTo>
                                  <a:pt x="198" y="35"/>
                                </a:lnTo>
                                <a:lnTo>
                                  <a:pt x="179" y="12"/>
                                </a:lnTo>
                                <a:lnTo>
                                  <a:pt x="149" y="0"/>
                                </a:lnTo>
                                <a:lnTo>
                                  <a:pt x="139" y="0"/>
                                </a:lnTo>
                                <a:lnTo>
                                  <a:pt x="109" y="12"/>
                                </a:lnTo>
                                <a:lnTo>
                                  <a:pt x="89" y="35"/>
                                </a:lnTo>
                                <a:lnTo>
                                  <a:pt x="79" y="70"/>
                                </a:lnTo>
                                <a:lnTo>
                                  <a:pt x="79" y="82"/>
                                </a:lnTo>
                                <a:lnTo>
                                  <a:pt x="89" y="118"/>
                                </a:lnTo>
                                <a:lnTo>
                                  <a:pt x="109" y="141"/>
                                </a:lnTo>
                                <a:lnTo>
                                  <a:pt x="139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129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3">
                                <a:moveTo>
                                  <a:pt x="0" y="11"/>
                                </a:moveTo>
                                <a:lnTo>
                                  <a:pt x="9" y="23"/>
                                </a:lnTo>
                                <a:lnTo>
                                  <a:pt x="19" y="11"/>
                                </a:lnTo>
                                <a:lnTo>
                                  <a:pt x="9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1640"/>
                            <a:ext cx="68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65">
                                <a:moveTo>
                                  <a:pt x="0" y="94"/>
                                </a:moveTo>
                                <a:lnTo>
                                  <a:pt x="9" y="129"/>
                                </a:lnTo>
                                <a:lnTo>
                                  <a:pt x="39" y="153"/>
                                </a:lnTo>
                                <a:lnTo>
                                  <a:pt x="89" y="165"/>
                                </a:lnTo>
                                <a:lnTo>
                                  <a:pt x="119" y="165"/>
                                </a:lnTo>
                                <a:lnTo>
                                  <a:pt x="168" y="153"/>
                                </a:lnTo>
                                <a:lnTo>
                                  <a:pt x="198" y="129"/>
                                </a:lnTo>
                                <a:lnTo>
                                  <a:pt x="208" y="94"/>
                                </a:lnTo>
                                <a:lnTo>
                                  <a:pt x="208" y="70"/>
                                </a:lnTo>
                                <a:lnTo>
                                  <a:pt x="198" y="35"/>
                                </a:lnTo>
                                <a:lnTo>
                                  <a:pt x="168" y="12"/>
                                </a:lnTo>
                                <a:lnTo>
                                  <a:pt x="119" y="0"/>
                                </a:lnTo>
                                <a:lnTo>
                                  <a:pt x="89" y="0"/>
                                </a:lnTo>
                                <a:lnTo>
                                  <a:pt x="39" y="12"/>
                                </a:lnTo>
                                <a:lnTo>
                                  <a:pt x="9" y="35"/>
                                </a:lnTo>
                                <a:lnTo>
                                  <a:pt x="0" y="7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73600"/>
                            <a:ext cx="68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65">
                                <a:moveTo>
                                  <a:pt x="0" y="95"/>
                                </a:moveTo>
                                <a:lnTo>
                                  <a:pt x="9" y="130"/>
                                </a:lnTo>
                                <a:lnTo>
                                  <a:pt x="39" y="153"/>
                                </a:lnTo>
                                <a:lnTo>
                                  <a:pt x="89" y="165"/>
                                </a:lnTo>
                                <a:lnTo>
                                  <a:pt x="119" y="165"/>
                                </a:lnTo>
                                <a:lnTo>
                                  <a:pt x="168" y="153"/>
                                </a:lnTo>
                                <a:lnTo>
                                  <a:pt x="198" y="130"/>
                                </a:lnTo>
                                <a:lnTo>
                                  <a:pt x="208" y="95"/>
                                </a:lnTo>
                                <a:lnTo>
                                  <a:pt x="208" y="70"/>
                                </a:lnTo>
                                <a:lnTo>
                                  <a:pt x="198" y="35"/>
                                </a:lnTo>
                                <a:lnTo>
                                  <a:pt x="168" y="12"/>
                                </a:lnTo>
                                <a:lnTo>
                                  <a:pt x="119" y="0"/>
                                </a:lnTo>
                                <a:lnTo>
                                  <a:pt x="89" y="0"/>
                                </a:lnTo>
                                <a:lnTo>
                                  <a:pt x="39" y="12"/>
                                </a:lnTo>
                                <a:lnTo>
                                  <a:pt x="9" y="35"/>
                                </a:lnTo>
                                <a:lnTo>
                                  <a:pt x="0" y="7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231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6998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998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123120"/>
                            <a:ext cx="144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360" y="123120"/>
                            <a:ext cx="144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448200"/>
                            <a:ext cx="2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448200"/>
                            <a:ext cx="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48200"/>
                            <a:ext cx="4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44820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48200"/>
                            <a:ext cx="4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44820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448200"/>
                            <a:ext cx="2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480" y="37728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480" y="52020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77280"/>
                            <a:ext cx="680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95">
                                <a:moveTo>
                                  <a:pt x="210" y="0"/>
                                </a:moveTo>
                                <a:lnTo>
                                  <a:pt x="62" y="73"/>
                                </a:lnTo>
                                <a:lnTo>
                                  <a:pt x="0" y="247"/>
                                </a:lnTo>
                                <a:lnTo>
                                  <a:pt x="62" y="422"/>
                                </a:lnTo>
                                <a:lnTo>
                                  <a:pt x="210" y="4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77280"/>
                            <a:ext cx="680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95">
                                <a:moveTo>
                                  <a:pt x="0" y="495"/>
                                </a:moveTo>
                                <a:lnTo>
                                  <a:pt x="148" y="422"/>
                                </a:lnTo>
                                <a:lnTo>
                                  <a:pt x="208" y="247"/>
                                </a:lnTo>
                                <a:lnTo>
                                  <a:pt x="148" y="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64320"/>
                            <a:ext cx="144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12200"/>
                            <a:ext cx="14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28040"/>
                            <a:ext cx="144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78080"/>
                            <a:ext cx="14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94640"/>
                            <a:ext cx="144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2020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7728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44820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44820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880" y="448200"/>
                            <a:ext cx="3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760" y="448200"/>
                            <a:ext cx="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2320" y="44820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292760"/>
                            <a:ext cx="52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305">
                                <a:moveTo>
                                  <a:pt x="0" y="305"/>
                                </a:moveTo>
                                <a:lnTo>
                                  <a:pt x="0" y="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334160"/>
                            <a:ext cx="32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292760"/>
                            <a:ext cx="565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05">
                                <a:moveTo>
                                  <a:pt x="0" y="305"/>
                                </a:move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48" y="14"/>
                                </a:lnTo>
                                <a:lnTo>
                                  <a:pt x="161" y="29"/>
                                </a:lnTo>
                                <a:lnTo>
                                  <a:pt x="173" y="58"/>
                                </a:lnTo>
                                <a:lnTo>
                                  <a:pt x="173" y="87"/>
                                </a:lnTo>
                                <a:lnTo>
                                  <a:pt x="161" y="116"/>
                                </a:lnTo>
                                <a:lnTo>
                                  <a:pt x="148" y="131"/>
                                </a:lnTo>
                                <a:lnTo>
                                  <a:pt x="111" y="146"/>
                                </a:ln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334160"/>
                            <a:ext cx="2808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1292760"/>
                            <a:ext cx="633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05">
                                <a:moveTo>
                                  <a:pt x="74" y="0"/>
                                </a:moveTo>
                                <a:lnTo>
                                  <a:pt x="49" y="14"/>
                                </a:lnTo>
                                <a:lnTo>
                                  <a:pt x="25" y="44"/>
                                </a:lnTo>
                                <a:lnTo>
                                  <a:pt x="12" y="73"/>
                                </a:lnTo>
                                <a:lnTo>
                                  <a:pt x="0" y="116"/>
                                </a:lnTo>
                                <a:lnTo>
                                  <a:pt x="0" y="188"/>
                                </a:lnTo>
                                <a:lnTo>
                                  <a:pt x="12" y="232"/>
                                </a:lnTo>
                                <a:lnTo>
                                  <a:pt x="25" y="261"/>
                                </a:lnTo>
                                <a:lnTo>
                                  <a:pt x="49" y="290"/>
                                </a:lnTo>
                                <a:lnTo>
                                  <a:pt x="74" y="305"/>
                                </a:lnTo>
                                <a:lnTo>
                                  <a:pt x="123" y="305"/>
                                </a:lnTo>
                                <a:lnTo>
                                  <a:pt x="147" y="290"/>
                                </a:lnTo>
                                <a:lnTo>
                                  <a:pt x="172" y="261"/>
                                </a:lnTo>
                                <a:lnTo>
                                  <a:pt x="184" y="232"/>
                                </a:lnTo>
                                <a:lnTo>
                                  <a:pt x="196" y="188"/>
                                </a:lnTo>
                                <a:lnTo>
                                  <a:pt x="196" y="116"/>
                                </a:lnTo>
                                <a:lnTo>
                                  <a:pt x="184" y="73"/>
                                </a:lnTo>
                                <a:lnTo>
                                  <a:pt x="172" y="44"/>
                                </a:lnTo>
                                <a:lnTo>
                                  <a:pt x="147" y="14"/>
                                </a:lnTo>
                                <a:lnTo>
                                  <a:pt x="123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292760"/>
                            <a:ext cx="558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05">
                                <a:moveTo>
                                  <a:pt x="0" y="305"/>
                                </a:moveTo>
                                <a:lnTo>
                                  <a:pt x="0" y="0"/>
                                </a:lnTo>
                                <a:lnTo>
                                  <a:pt x="171" y="305"/>
                                </a:ln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292760"/>
                            <a:ext cx="144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29276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1292760"/>
                            <a:ext cx="640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05">
                                <a:moveTo>
                                  <a:pt x="0" y="0"/>
                                </a:moveTo>
                                <a:lnTo>
                                  <a:pt x="98" y="305"/>
                                </a:ln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1292760"/>
                            <a:ext cx="144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1292760"/>
                            <a:ext cx="52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305">
                                <a:moveTo>
                                  <a:pt x="0" y="305"/>
                                </a:moveTo>
                                <a:lnTo>
                                  <a:pt x="0" y="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1334160"/>
                            <a:ext cx="32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1380600"/>
                            <a:ext cx="5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292760"/>
                            <a:ext cx="813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305">
                                <a:moveTo>
                                  <a:pt x="0" y="0"/>
                                </a:moveTo>
                                <a:lnTo>
                                  <a:pt x="61" y="305"/>
                                </a:lnTo>
                                <a:lnTo>
                                  <a:pt x="122" y="0"/>
                                </a:lnTo>
                                <a:lnTo>
                                  <a:pt x="184" y="305"/>
                                </a:ln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2472840"/>
                            <a:ext cx="135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93">
                                <a:moveTo>
                                  <a:pt x="416" y="246"/>
                                </a:moveTo>
                                <a:lnTo>
                                  <a:pt x="355" y="73"/>
                                </a:lnTo>
                                <a:lnTo>
                                  <a:pt x="207" y="0"/>
                                </a:lnTo>
                                <a:lnTo>
                                  <a:pt x="60" y="73"/>
                                </a:lnTo>
                                <a:lnTo>
                                  <a:pt x="0" y="246"/>
                                </a:lnTo>
                                <a:lnTo>
                                  <a:pt x="60" y="421"/>
                                </a:lnTo>
                                <a:lnTo>
                                  <a:pt x="207" y="493"/>
                                </a:lnTo>
                                <a:lnTo>
                                  <a:pt x="355" y="421"/>
                                </a:lnTo>
                                <a:lnTo>
                                  <a:pt x="416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2431440"/>
                            <a:ext cx="2152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784">
                                <a:moveTo>
                                  <a:pt x="662" y="784"/>
                                </a:moveTo>
                                <a:lnTo>
                                  <a:pt x="0" y="784"/>
                                </a:lnTo>
                                <a:lnTo>
                                  <a:pt x="0" y="0"/>
                                </a:lnTo>
                                <a:lnTo>
                                  <a:pt x="662" y="0"/>
                                </a:lnTo>
                                <a:lnTo>
                                  <a:pt x="662" y="784"/>
                                </a:lnTo>
                                <a:lnTo>
                                  <a:pt x="382" y="7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0" y="2527200"/>
                            <a:ext cx="4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0" y="2561040"/>
                            <a:ext cx="49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160" y="2193840"/>
                            <a:ext cx="14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720" y="2193840"/>
                            <a:ext cx="14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2235240"/>
                            <a:ext cx="132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7640" y="2235240"/>
                            <a:ext cx="131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226960"/>
                            <a:ext cx="48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8">
                                <a:moveTo>
                                  <a:pt x="149" y="0"/>
                                </a:moveTo>
                                <a:lnTo>
                                  <a:pt x="149" y="58"/>
                                </a:lnTo>
                                <a:lnTo>
                                  <a:pt x="0" y="29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226960"/>
                            <a:ext cx="48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8">
                                <a:moveTo>
                                  <a:pt x="149" y="0"/>
                                </a:moveTo>
                                <a:lnTo>
                                  <a:pt x="149" y="58"/>
                                </a:lnTo>
                                <a:lnTo>
                                  <a:pt x="0" y="29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2226960"/>
                            <a:ext cx="48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149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2226960"/>
                            <a:ext cx="48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149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2200320"/>
                            <a:ext cx="44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48">
                                <a:moveTo>
                                  <a:pt x="9" y="60"/>
                                </a:moveTo>
                                <a:lnTo>
                                  <a:pt x="9" y="48"/>
                                </a:lnTo>
                                <a:lnTo>
                                  <a:pt x="20" y="25"/>
                                </a:lnTo>
                                <a:lnTo>
                                  <a:pt x="30" y="13"/>
                                </a:lnTo>
                                <a:lnTo>
                                  <a:pt x="49" y="0"/>
                                </a:lnTo>
                                <a:lnTo>
                                  <a:pt x="90" y="0"/>
                                </a:lnTo>
                                <a:lnTo>
                                  <a:pt x="109" y="13"/>
                                </a:lnTo>
                                <a:lnTo>
                                  <a:pt x="119" y="25"/>
                                </a:lnTo>
                                <a:lnTo>
                                  <a:pt x="129" y="48"/>
                                </a:lnTo>
                                <a:lnTo>
                                  <a:pt x="129" y="71"/>
                                </a:lnTo>
                                <a:lnTo>
                                  <a:pt x="119" y="95"/>
                                </a:lnTo>
                                <a:lnTo>
                                  <a:pt x="99" y="130"/>
                                </a:lnTo>
                                <a:lnTo>
                                  <a:pt x="0" y="248"/>
                                </a:lnTo>
                                <a:lnTo>
                                  <a:pt x="139" y="2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2200320"/>
                            <a:ext cx="45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48">
                                <a:moveTo>
                                  <a:pt x="10" y="60"/>
                                </a:moveTo>
                                <a:lnTo>
                                  <a:pt x="10" y="48"/>
                                </a:lnTo>
                                <a:lnTo>
                                  <a:pt x="20" y="25"/>
                                </a:lnTo>
                                <a:lnTo>
                                  <a:pt x="29" y="13"/>
                                </a:lnTo>
                                <a:lnTo>
                                  <a:pt x="50" y="0"/>
                                </a:lnTo>
                                <a:lnTo>
                                  <a:pt x="89" y="0"/>
                                </a:lnTo>
                                <a:lnTo>
                                  <a:pt x="110" y="13"/>
                                </a:lnTo>
                                <a:lnTo>
                                  <a:pt x="119" y="25"/>
                                </a:lnTo>
                                <a:lnTo>
                                  <a:pt x="129" y="48"/>
                                </a:lnTo>
                                <a:lnTo>
                                  <a:pt x="129" y="71"/>
                                </a:lnTo>
                                <a:lnTo>
                                  <a:pt x="119" y="95"/>
                                </a:lnTo>
                                <a:lnTo>
                                  <a:pt x="99" y="130"/>
                                </a:lnTo>
                                <a:lnTo>
                                  <a:pt x="0" y="248"/>
                                </a:lnTo>
                                <a:lnTo>
                                  <a:pt x="139" y="2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22636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24"/>
                                </a:lnTo>
                                <a:lnTo>
                                  <a:pt x="20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2200320"/>
                            <a:ext cx="15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48">
                                <a:moveTo>
                                  <a:pt x="0" y="48"/>
                                </a:moveTo>
                                <a:lnTo>
                                  <a:pt x="19" y="36"/>
                                </a:lnTo>
                                <a:lnTo>
                                  <a:pt x="49" y="0"/>
                                </a:lnTo>
                                <a:lnTo>
                                  <a:pt x="49" y="2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2200320"/>
                            <a:ext cx="45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48">
                                <a:moveTo>
                                  <a:pt x="51" y="0"/>
                                </a:moveTo>
                                <a:lnTo>
                                  <a:pt x="21" y="13"/>
                                </a:lnTo>
                                <a:lnTo>
                                  <a:pt x="10" y="36"/>
                                </a:lnTo>
                                <a:lnTo>
                                  <a:pt x="10" y="60"/>
                                </a:lnTo>
                                <a:lnTo>
                                  <a:pt x="21" y="83"/>
                                </a:lnTo>
                                <a:lnTo>
                                  <a:pt x="40" y="95"/>
                                </a:lnTo>
                                <a:lnTo>
                                  <a:pt x="80" y="106"/>
                                </a:lnTo>
                                <a:lnTo>
                                  <a:pt x="110" y="118"/>
                                </a:lnTo>
                                <a:lnTo>
                                  <a:pt x="130" y="141"/>
                                </a:lnTo>
                                <a:lnTo>
                                  <a:pt x="140" y="166"/>
                                </a:lnTo>
                                <a:lnTo>
                                  <a:pt x="140" y="201"/>
                                </a:lnTo>
                                <a:lnTo>
                                  <a:pt x="130" y="224"/>
                                </a:lnTo>
                                <a:lnTo>
                                  <a:pt x="120" y="236"/>
                                </a:lnTo>
                                <a:lnTo>
                                  <a:pt x="90" y="248"/>
                                </a:lnTo>
                                <a:lnTo>
                                  <a:pt x="51" y="248"/>
                                </a:lnTo>
                                <a:lnTo>
                                  <a:pt x="21" y="236"/>
                                </a:lnTo>
                                <a:lnTo>
                                  <a:pt x="10" y="224"/>
                                </a:lnTo>
                                <a:lnTo>
                                  <a:pt x="0" y="201"/>
                                </a:lnTo>
                                <a:lnTo>
                                  <a:pt x="0" y="166"/>
                                </a:lnTo>
                                <a:lnTo>
                                  <a:pt x="10" y="141"/>
                                </a:lnTo>
                                <a:lnTo>
                                  <a:pt x="30" y="118"/>
                                </a:lnTo>
                                <a:lnTo>
                                  <a:pt x="60" y="106"/>
                                </a:lnTo>
                                <a:lnTo>
                                  <a:pt x="100" y="95"/>
                                </a:lnTo>
                                <a:lnTo>
                                  <a:pt x="120" y="83"/>
                                </a:lnTo>
                                <a:lnTo>
                                  <a:pt x="130" y="60"/>
                                </a:lnTo>
                                <a:lnTo>
                                  <a:pt x="130" y="36"/>
                                </a:lnTo>
                                <a:lnTo>
                                  <a:pt x="120" y="13"/>
                                </a:lnTo>
                                <a:lnTo>
                                  <a:pt x="90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431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2431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22352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2475360"/>
                            <a:ext cx="14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2475360"/>
                            <a:ext cx="14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561040"/>
                            <a:ext cx="50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527200"/>
                            <a:ext cx="5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2561040"/>
                            <a:ext cx="14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2561040"/>
                            <a:ext cx="14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2561040"/>
                            <a:ext cx="50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2527200"/>
                            <a:ext cx="5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2472840"/>
                            <a:ext cx="135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493">
                                <a:moveTo>
                                  <a:pt x="417" y="246"/>
                                </a:moveTo>
                                <a:lnTo>
                                  <a:pt x="355" y="73"/>
                                </a:lnTo>
                                <a:lnTo>
                                  <a:pt x="208" y="0"/>
                                </a:lnTo>
                                <a:lnTo>
                                  <a:pt x="61" y="73"/>
                                </a:lnTo>
                                <a:lnTo>
                                  <a:pt x="0" y="246"/>
                                </a:lnTo>
                                <a:lnTo>
                                  <a:pt x="61" y="421"/>
                                </a:lnTo>
                                <a:lnTo>
                                  <a:pt x="208" y="493"/>
                                </a:lnTo>
                                <a:lnTo>
                                  <a:pt x="355" y="421"/>
                                </a:lnTo>
                                <a:lnTo>
                                  <a:pt x="417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25196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36">
                                <a:moveTo>
                                  <a:pt x="57" y="0"/>
                                </a:moveTo>
                                <a:lnTo>
                                  <a:pt x="38" y="11"/>
                                </a:lnTo>
                                <a:lnTo>
                                  <a:pt x="20" y="34"/>
                                </a:lnTo>
                                <a:lnTo>
                                  <a:pt x="10" y="56"/>
                                </a:lnTo>
                                <a:lnTo>
                                  <a:pt x="0" y="90"/>
                                </a:lnTo>
                                <a:lnTo>
                                  <a:pt x="0" y="146"/>
                                </a:lnTo>
                                <a:lnTo>
                                  <a:pt x="10" y="180"/>
                                </a:lnTo>
                                <a:lnTo>
                                  <a:pt x="20" y="202"/>
                                </a:lnTo>
                                <a:lnTo>
                                  <a:pt x="38" y="225"/>
                                </a:lnTo>
                                <a:lnTo>
                                  <a:pt x="57" y="236"/>
                                </a:lnTo>
                                <a:lnTo>
                                  <a:pt x="95" y="236"/>
                                </a:lnTo>
                                <a:lnTo>
                                  <a:pt x="115" y="225"/>
                                </a:lnTo>
                                <a:lnTo>
                                  <a:pt x="133" y="202"/>
                                </a:lnTo>
                                <a:lnTo>
                                  <a:pt x="142" y="180"/>
                                </a:lnTo>
                                <a:lnTo>
                                  <a:pt x="153" y="146"/>
                                </a:lnTo>
                                <a:lnTo>
                                  <a:pt x="153" y="90"/>
                                </a:lnTo>
                                <a:lnTo>
                                  <a:pt x="142" y="56"/>
                                </a:lnTo>
                                <a:lnTo>
                                  <a:pt x="133" y="34"/>
                                </a:lnTo>
                                <a:lnTo>
                                  <a:pt x="115" y="11"/>
                                </a:lnTo>
                                <a:lnTo>
                                  <a:pt x="95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2519640"/>
                            <a:ext cx="39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36">
                                <a:moveTo>
                                  <a:pt x="0" y="236"/>
                                </a:moveTo>
                                <a:lnTo>
                                  <a:pt x="0" y="0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2552760"/>
                            <a:ext cx="2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251964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36">
                                <a:moveTo>
                                  <a:pt x="132" y="34"/>
                                </a:moveTo>
                                <a:lnTo>
                                  <a:pt x="114" y="11"/>
                                </a:lnTo>
                                <a:lnTo>
                                  <a:pt x="85" y="0"/>
                                </a:lnTo>
                                <a:lnTo>
                                  <a:pt x="47" y="0"/>
                                </a:lnTo>
                                <a:lnTo>
                                  <a:pt x="18" y="11"/>
                                </a:lnTo>
                                <a:lnTo>
                                  <a:pt x="0" y="34"/>
                                </a:lnTo>
                                <a:lnTo>
                                  <a:pt x="0" y="56"/>
                                </a:lnTo>
                                <a:lnTo>
                                  <a:pt x="9" y="79"/>
                                </a:lnTo>
                                <a:lnTo>
                                  <a:pt x="18" y="90"/>
                                </a:lnTo>
                                <a:lnTo>
                                  <a:pt x="38" y="101"/>
                                </a:lnTo>
                                <a:lnTo>
                                  <a:pt x="94" y="124"/>
                                </a:lnTo>
                                <a:lnTo>
                                  <a:pt x="114" y="135"/>
                                </a:lnTo>
                                <a:lnTo>
                                  <a:pt x="123" y="146"/>
                                </a:lnTo>
                                <a:lnTo>
                                  <a:pt x="132" y="169"/>
                                </a:lnTo>
                                <a:lnTo>
                                  <a:pt x="132" y="202"/>
                                </a:lnTo>
                                <a:lnTo>
                                  <a:pt x="114" y="225"/>
                                </a:lnTo>
                                <a:lnTo>
                                  <a:pt x="85" y="236"/>
                                </a:lnTo>
                                <a:lnTo>
                                  <a:pt x="47" y="236"/>
                                </a:lnTo>
                                <a:lnTo>
                                  <a:pt x="18" y="225"/>
                                </a:ln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69640" y="2383200"/>
                            <a:ext cx="15624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5960" y="2417400"/>
                            <a:ext cx="13716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23920" y="2363400"/>
                            <a:ext cx="4572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9160" y="2397240"/>
                            <a:ext cx="4716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2475360"/>
                            <a:ext cx="14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5280" y="2527200"/>
                            <a:ext cx="4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5280" y="2561040"/>
                            <a:ext cx="49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2561040"/>
                            <a:ext cx="14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2475360"/>
                            <a:ext cx="14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2561040"/>
                            <a:ext cx="14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92760" y="2561040"/>
                            <a:ext cx="1836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5160" y="2546280"/>
                            <a:ext cx="1836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560" y="868680"/>
                            <a:ext cx="616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123120"/>
                            <a:ext cx="600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248400"/>
                            <a:ext cx="5796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248400"/>
                            <a:ext cx="5832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248400"/>
                            <a:ext cx="579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985">
                                <a:moveTo>
                                  <a:pt x="0" y="0"/>
                                </a:moveTo>
                                <a:lnTo>
                                  <a:pt x="0" y="985"/>
                                </a:lnTo>
                                <a:lnTo>
                                  <a:pt x="178" y="9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248400"/>
                            <a:ext cx="579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985">
                                <a:moveTo>
                                  <a:pt x="0" y="0"/>
                                </a:moveTo>
                                <a:lnTo>
                                  <a:pt x="0" y="985"/>
                                </a:lnTo>
                                <a:lnTo>
                                  <a:pt x="178" y="9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248400"/>
                            <a:ext cx="579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985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  <a:lnTo>
                                  <a:pt x="178" y="9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248400"/>
                            <a:ext cx="579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985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  <a:lnTo>
                                  <a:pt x="178" y="9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248400"/>
                            <a:ext cx="583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985">
                                <a:moveTo>
                                  <a:pt x="0" y="0"/>
                                </a:moveTo>
                                <a:lnTo>
                                  <a:pt x="0" y="985"/>
                                </a:lnTo>
                                <a:lnTo>
                                  <a:pt x="179" y="9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248400"/>
                            <a:ext cx="583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985">
                                <a:moveTo>
                                  <a:pt x="0" y="0"/>
                                </a:moveTo>
                                <a:lnTo>
                                  <a:pt x="0" y="985"/>
                                </a:lnTo>
                                <a:lnTo>
                                  <a:pt x="179" y="9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248400"/>
                            <a:ext cx="583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985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  <a:lnTo>
                                  <a:pt x="179" y="9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248400"/>
                            <a:ext cx="583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985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  <a:lnTo>
                                  <a:pt x="179" y="9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532080"/>
                            <a:ext cx="558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532080"/>
                            <a:ext cx="565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532080"/>
                            <a:ext cx="113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46">
                                <a:moveTo>
                                  <a:pt x="0" y="0"/>
                                </a:moveTo>
                                <a:lnTo>
                                  <a:pt x="351" y="0"/>
                                </a:lnTo>
                                <a:lnTo>
                                  <a:pt x="351" y="3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532080"/>
                            <a:ext cx="113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46">
                                <a:moveTo>
                                  <a:pt x="0" y="0"/>
                                </a:moveTo>
                                <a:lnTo>
                                  <a:pt x="351" y="0"/>
                                </a:lnTo>
                                <a:lnTo>
                                  <a:pt x="351" y="3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532080"/>
                            <a:ext cx="1148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46">
                                <a:moveTo>
                                  <a:pt x="0" y="0"/>
                                </a:moveTo>
                                <a:lnTo>
                                  <a:pt x="351" y="0"/>
                                </a:lnTo>
                                <a:lnTo>
                                  <a:pt x="0" y="3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532080"/>
                            <a:ext cx="1148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46">
                                <a:moveTo>
                                  <a:pt x="0" y="0"/>
                                </a:moveTo>
                                <a:lnTo>
                                  <a:pt x="351" y="0"/>
                                </a:lnTo>
                                <a:lnTo>
                                  <a:pt x="0" y="3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4080" y="531360"/>
                            <a:ext cx="11484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8560" y="531360"/>
                            <a:ext cx="11484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8560" y="84132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8560" y="800640"/>
                            <a:ext cx="144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8560" y="675720"/>
                            <a:ext cx="14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8560" y="634320"/>
                            <a:ext cx="144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8560" y="509760"/>
                            <a:ext cx="14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8560" y="467280"/>
                            <a:ext cx="14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8560" y="343080"/>
                            <a:ext cx="14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8560" y="302400"/>
                            <a:ext cx="144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8560" y="177120"/>
                            <a:ext cx="14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8560" y="136440"/>
                            <a:ext cx="144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8560" y="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699840"/>
                            <a:ext cx="144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53208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248400"/>
                            <a:ext cx="116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0600" y="247680"/>
                            <a:ext cx="144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880" y="247680"/>
                            <a:ext cx="144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6160" y="532080"/>
                            <a:ext cx="5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1840" y="123120"/>
                            <a:ext cx="144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123120"/>
                            <a:ext cx="144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699840"/>
                            <a:ext cx="18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925920"/>
                            <a:ext cx="50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8400" y="925920"/>
                            <a:ext cx="50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9352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699840"/>
                            <a:ext cx="14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699840"/>
                            <a:ext cx="14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3280" y="925920"/>
                            <a:ext cx="1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699840"/>
                            <a:ext cx="144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699840"/>
                            <a:ext cx="144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699840"/>
                            <a:ext cx="144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6192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5960" y="935280"/>
                            <a:ext cx="1584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377280"/>
                            <a:ext cx="691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95">
                                <a:moveTo>
                                  <a:pt x="208" y="0"/>
                                </a:moveTo>
                                <a:lnTo>
                                  <a:pt x="60" y="73"/>
                                </a:lnTo>
                                <a:lnTo>
                                  <a:pt x="0" y="247"/>
                                </a:lnTo>
                                <a:lnTo>
                                  <a:pt x="60" y="422"/>
                                </a:lnTo>
                                <a:lnTo>
                                  <a:pt x="208" y="4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6240" y="2363400"/>
                            <a:ext cx="1440" cy="155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8480" y="2380680"/>
                            <a:ext cx="1440" cy="152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4468320"/>
                            <a:ext cx="558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305">
                                <a:moveTo>
                                  <a:pt x="0" y="305"/>
                                </a:move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47" y="15"/>
                                </a:lnTo>
                                <a:lnTo>
                                  <a:pt x="159" y="29"/>
                                </a:lnTo>
                                <a:lnTo>
                                  <a:pt x="172" y="58"/>
                                </a:lnTo>
                                <a:lnTo>
                                  <a:pt x="172" y="87"/>
                                </a:lnTo>
                                <a:lnTo>
                                  <a:pt x="159" y="117"/>
                                </a:lnTo>
                                <a:lnTo>
                                  <a:pt x="147" y="131"/>
                                </a:lnTo>
                                <a:lnTo>
                                  <a:pt x="111" y="146"/>
                                </a:ln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4511160"/>
                            <a:ext cx="273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4468320"/>
                            <a:ext cx="180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4468320"/>
                            <a:ext cx="59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05">
                                <a:moveTo>
                                  <a:pt x="184" y="73"/>
                                </a:moveTo>
                                <a:lnTo>
                                  <a:pt x="173" y="44"/>
                                </a:lnTo>
                                <a:lnTo>
                                  <a:pt x="148" y="15"/>
                                </a:lnTo>
                                <a:lnTo>
                                  <a:pt x="124" y="0"/>
                                </a:lnTo>
                                <a:lnTo>
                                  <a:pt x="74" y="0"/>
                                </a:lnTo>
                                <a:lnTo>
                                  <a:pt x="50" y="15"/>
                                </a:lnTo>
                                <a:lnTo>
                                  <a:pt x="25" y="44"/>
                                </a:lnTo>
                                <a:lnTo>
                                  <a:pt x="13" y="73"/>
                                </a:lnTo>
                                <a:lnTo>
                                  <a:pt x="0" y="117"/>
                                </a:lnTo>
                                <a:lnTo>
                                  <a:pt x="0" y="189"/>
                                </a:lnTo>
                                <a:lnTo>
                                  <a:pt x="13" y="233"/>
                                </a:lnTo>
                                <a:lnTo>
                                  <a:pt x="25" y="262"/>
                                </a:lnTo>
                                <a:lnTo>
                                  <a:pt x="50" y="291"/>
                                </a:lnTo>
                                <a:lnTo>
                                  <a:pt x="74" y="305"/>
                                </a:lnTo>
                                <a:lnTo>
                                  <a:pt x="124" y="305"/>
                                </a:lnTo>
                                <a:lnTo>
                                  <a:pt x="148" y="291"/>
                                </a:lnTo>
                                <a:lnTo>
                                  <a:pt x="173" y="262"/>
                                </a:lnTo>
                                <a:lnTo>
                                  <a:pt x="184" y="233"/>
                                </a:lnTo>
                                <a:lnTo>
                                  <a:pt x="184" y="189"/>
                                </a:lnTo>
                                <a:lnTo>
                                  <a:pt x="124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4468320"/>
                            <a:ext cx="144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4468320"/>
                            <a:ext cx="144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451116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4468320"/>
                            <a:ext cx="144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446832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4468320"/>
                            <a:ext cx="640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05">
                                <a:moveTo>
                                  <a:pt x="0" y="0"/>
                                </a:moveTo>
                                <a:lnTo>
                                  <a:pt x="98" y="305"/>
                                </a:ln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4468320"/>
                            <a:ext cx="144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4468320"/>
                            <a:ext cx="5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305">
                                <a:moveTo>
                                  <a:pt x="0" y="305"/>
                                </a:moveTo>
                                <a:lnTo>
                                  <a:pt x="0" y="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4511160"/>
                            <a:ext cx="3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4556880"/>
                            <a:ext cx="5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4468320"/>
                            <a:ext cx="79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05">
                                <a:moveTo>
                                  <a:pt x="0" y="0"/>
                                </a:moveTo>
                                <a:lnTo>
                                  <a:pt x="61" y="305"/>
                                </a:lnTo>
                                <a:lnTo>
                                  <a:pt x="122" y="0"/>
                                </a:lnTo>
                                <a:lnTo>
                                  <a:pt x="184" y="305"/>
                                </a:lnTo>
                                <a:lnTo>
                                  <a:pt x="2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386532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3926880"/>
                            <a:ext cx="144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402264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6480" y="402264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3680" y="4022640"/>
                            <a:ext cx="6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4014000"/>
                            <a:ext cx="49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59">
                                <a:moveTo>
                                  <a:pt x="150" y="0"/>
                                </a:moveTo>
                                <a:lnTo>
                                  <a:pt x="150" y="59"/>
                                </a:lnTo>
                                <a:lnTo>
                                  <a:pt x="0" y="3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4014000"/>
                            <a:ext cx="49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59">
                                <a:moveTo>
                                  <a:pt x="150" y="0"/>
                                </a:moveTo>
                                <a:lnTo>
                                  <a:pt x="150" y="59"/>
                                </a:lnTo>
                                <a:lnTo>
                                  <a:pt x="0" y="3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4014000"/>
                            <a:ext cx="49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9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  <a:lnTo>
                                  <a:pt x="149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4014000"/>
                            <a:ext cx="49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9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  <a:lnTo>
                                  <a:pt x="149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3986640"/>
                            <a:ext cx="45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47">
                                <a:moveTo>
                                  <a:pt x="10" y="59"/>
                                </a:moveTo>
                                <a:lnTo>
                                  <a:pt x="10" y="47"/>
                                </a:lnTo>
                                <a:lnTo>
                                  <a:pt x="20" y="24"/>
                                </a:lnTo>
                                <a:lnTo>
                                  <a:pt x="30" y="12"/>
                                </a:lnTo>
                                <a:lnTo>
                                  <a:pt x="50" y="0"/>
                                </a:lnTo>
                                <a:lnTo>
                                  <a:pt x="90" y="0"/>
                                </a:lnTo>
                                <a:lnTo>
                                  <a:pt x="110" y="12"/>
                                </a:lnTo>
                                <a:lnTo>
                                  <a:pt x="120" y="24"/>
                                </a:lnTo>
                                <a:lnTo>
                                  <a:pt x="129" y="47"/>
                                </a:lnTo>
                                <a:lnTo>
                                  <a:pt x="129" y="70"/>
                                </a:lnTo>
                                <a:lnTo>
                                  <a:pt x="120" y="94"/>
                                </a:lnTo>
                                <a:lnTo>
                                  <a:pt x="100" y="130"/>
                                </a:lnTo>
                                <a:lnTo>
                                  <a:pt x="0" y="247"/>
                                </a:lnTo>
                                <a:lnTo>
                                  <a:pt x="140" y="2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720" y="40514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9" y="0"/>
                                </a:moveTo>
                                <a:lnTo>
                                  <a:pt x="0" y="12"/>
                                </a:lnTo>
                                <a:lnTo>
                                  <a:pt x="9" y="24"/>
                                </a:lnTo>
                                <a:lnTo>
                                  <a:pt x="19" y="1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3986640"/>
                            <a:ext cx="45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47">
                                <a:moveTo>
                                  <a:pt x="60" y="0"/>
                                </a:moveTo>
                                <a:lnTo>
                                  <a:pt x="30" y="12"/>
                                </a:lnTo>
                                <a:lnTo>
                                  <a:pt x="10" y="47"/>
                                </a:lnTo>
                                <a:lnTo>
                                  <a:pt x="0" y="105"/>
                                </a:lnTo>
                                <a:lnTo>
                                  <a:pt x="0" y="142"/>
                                </a:lnTo>
                                <a:lnTo>
                                  <a:pt x="10" y="200"/>
                                </a:lnTo>
                                <a:lnTo>
                                  <a:pt x="30" y="235"/>
                                </a:lnTo>
                                <a:lnTo>
                                  <a:pt x="60" y="247"/>
                                </a:lnTo>
                                <a:lnTo>
                                  <a:pt x="79" y="247"/>
                                </a:lnTo>
                                <a:lnTo>
                                  <a:pt x="109" y="235"/>
                                </a:lnTo>
                                <a:lnTo>
                                  <a:pt x="130" y="200"/>
                                </a:lnTo>
                                <a:lnTo>
                                  <a:pt x="139" y="142"/>
                                </a:lnTo>
                                <a:lnTo>
                                  <a:pt x="139" y="105"/>
                                </a:lnTo>
                                <a:lnTo>
                                  <a:pt x="130" y="47"/>
                                </a:lnTo>
                                <a:lnTo>
                                  <a:pt x="109" y="12"/>
                                </a:lnTo>
                                <a:lnTo>
                                  <a:pt x="79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3986640"/>
                            <a:ext cx="45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47">
                                <a:moveTo>
                                  <a:pt x="60" y="0"/>
                                </a:moveTo>
                                <a:lnTo>
                                  <a:pt x="30" y="12"/>
                                </a:lnTo>
                                <a:lnTo>
                                  <a:pt x="10" y="47"/>
                                </a:lnTo>
                                <a:lnTo>
                                  <a:pt x="0" y="105"/>
                                </a:lnTo>
                                <a:lnTo>
                                  <a:pt x="0" y="142"/>
                                </a:lnTo>
                                <a:lnTo>
                                  <a:pt x="10" y="200"/>
                                </a:lnTo>
                                <a:lnTo>
                                  <a:pt x="30" y="235"/>
                                </a:lnTo>
                                <a:lnTo>
                                  <a:pt x="60" y="247"/>
                                </a:lnTo>
                                <a:lnTo>
                                  <a:pt x="80" y="247"/>
                                </a:lnTo>
                                <a:lnTo>
                                  <a:pt x="109" y="235"/>
                                </a:lnTo>
                                <a:lnTo>
                                  <a:pt x="129" y="200"/>
                                </a:lnTo>
                                <a:lnTo>
                                  <a:pt x="139" y="142"/>
                                </a:lnTo>
                                <a:lnTo>
                                  <a:pt x="139" y="105"/>
                                </a:lnTo>
                                <a:lnTo>
                                  <a:pt x="129" y="47"/>
                                </a:lnTo>
                                <a:lnTo>
                                  <a:pt x="109" y="12"/>
                                </a:lnTo>
                                <a:lnTo>
                                  <a:pt x="8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38552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39168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40226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3916800"/>
                            <a:ext cx="144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3932640"/>
                            <a:ext cx="144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6280" y="4164840"/>
                            <a:ext cx="9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4164840"/>
                            <a:ext cx="9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4156560"/>
                            <a:ext cx="48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149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4156560"/>
                            <a:ext cx="48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149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4156560"/>
                            <a:ext cx="49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58">
                                <a:moveTo>
                                  <a:pt x="150" y="0"/>
                                </a:moveTo>
                                <a:lnTo>
                                  <a:pt x="150" y="58"/>
                                </a:lnTo>
                                <a:lnTo>
                                  <a:pt x="0" y="29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4156560"/>
                            <a:ext cx="49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58">
                                <a:moveTo>
                                  <a:pt x="150" y="0"/>
                                </a:moveTo>
                                <a:lnTo>
                                  <a:pt x="150" y="58"/>
                                </a:lnTo>
                                <a:lnTo>
                                  <a:pt x="0" y="29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4128840"/>
                            <a:ext cx="17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48">
                                <a:moveTo>
                                  <a:pt x="0" y="47"/>
                                </a:moveTo>
                                <a:lnTo>
                                  <a:pt x="20" y="35"/>
                                </a:lnTo>
                                <a:lnTo>
                                  <a:pt x="50" y="0"/>
                                </a:lnTo>
                                <a:lnTo>
                                  <a:pt x="50" y="2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4128840"/>
                            <a:ext cx="41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8">
                                <a:moveTo>
                                  <a:pt x="119" y="35"/>
                                </a:moveTo>
                                <a:lnTo>
                                  <a:pt x="109" y="12"/>
                                </a:lnTo>
                                <a:lnTo>
                                  <a:pt x="79" y="0"/>
                                </a:lnTo>
                                <a:lnTo>
                                  <a:pt x="59" y="0"/>
                                </a:lnTo>
                                <a:lnTo>
                                  <a:pt x="30" y="12"/>
                                </a:lnTo>
                                <a:lnTo>
                                  <a:pt x="9" y="47"/>
                                </a:lnTo>
                                <a:lnTo>
                                  <a:pt x="0" y="106"/>
                                </a:lnTo>
                                <a:lnTo>
                                  <a:pt x="0" y="165"/>
                                </a:lnTo>
                                <a:lnTo>
                                  <a:pt x="9" y="213"/>
                                </a:lnTo>
                                <a:lnTo>
                                  <a:pt x="30" y="236"/>
                                </a:lnTo>
                                <a:lnTo>
                                  <a:pt x="59" y="248"/>
                                </a:lnTo>
                                <a:lnTo>
                                  <a:pt x="69" y="248"/>
                                </a:lnTo>
                                <a:lnTo>
                                  <a:pt x="98" y="236"/>
                                </a:lnTo>
                                <a:lnTo>
                                  <a:pt x="119" y="213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65"/>
                                </a:lnTo>
                                <a:lnTo>
                                  <a:pt x="119" y="130"/>
                                </a:lnTo>
                                <a:lnTo>
                                  <a:pt x="98" y="106"/>
                                </a:lnTo>
                                <a:lnTo>
                                  <a:pt x="69" y="95"/>
                                </a:lnTo>
                                <a:lnTo>
                                  <a:pt x="59" y="95"/>
                                </a:lnTo>
                                <a:lnTo>
                                  <a:pt x="30" y="106"/>
                                </a:lnTo>
                                <a:lnTo>
                                  <a:pt x="9" y="130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41936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4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24"/>
                                </a:lnTo>
                                <a:lnTo>
                                  <a:pt x="21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4128840"/>
                            <a:ext cx="45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48">
                                <a:moveTo>
                                  <a:pt x="59" y="0"/>
                                </a:moveTo>
                                <a:lnTo>
                                  <a:pt x="29" y="12"/>
                                </a:lnTo>
                                <a:lnTo>
                                  <a:pt x="10" y="47"/>
                                </a:lnTo>
                                <a:lnTo>
                                  <a:pt x="0" y="106"/>
                                </a:lnTo>
                                <a:lnTo>
                                  <a:pt x="0" y="141"/>
                                </a:lnTo>
                                <a:lnTo>
                                  <a:pt x="10" y="200"/>
                                </a:lnTo>
                                <a:lnTo>
                                  <a:pt x="29" y="236"/>
                                </a:lnTo>
                                <a:lnTo>
                                  <a:pt x="59" y="248"/>
                                </a:lnTo>
                                <a:lnTo>
                                  <a:pt x="80" y="248"/>
                                </a:lnTo>
                                <a:lnTo>
                                  <a:pt x="110" y="236"/>
                                </a:lnTo>
                                <a:lnTo>
                                  <a:pt x="129" y="200"/>
                                </a:lnTo>
                                <a:lnTo>
                                  <a:pt x="139" y="141"/>
                                </a:lnTo>
                                <a:lnTo>
                                  <a:pt x="139" y="106"/>
                                </a:lnTo>
                                <a:lnTo>
                                  <a:pt x="129" y="47"/>
                                </a:lnTo>
                                <a:lnTo>
                                  <a:pt x="110" y="12"/>
                                </a:lnTo>
                                <a:lnTo>
                                  <a:pt x="80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4128840"/>
                            <a:ext cx="45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48">
                                <a:moveTo>
                                  <a:pt x="60" y="0"/>
                                </a:moveTo>
                                <a:lnTo>
                                  <a:pt x="30" y="12"/>
                                </a:lnTo>
                                <a:lnTo>
                                  <a:pt x="10" y="47"/>
                                </a:lnTo>
                                <a:lnTo>
                                  <a:pt x="0" y="106"/>
                                </a:lnTo>
                                <a:lnTo>
                                  <a:pt x="0" y="141"/>
                                </a:lnTo>
                                <a:lnTo>
                                  <a:pt x="10" y="200"/>
                                </a:lnTo>
                                <a:lnTo>
                                  <a:pt x="30" y="236"/>
                                </a:lnTo>
                                <a:lnTo>
                                  <a:pt x="60" y="248"/>
                                </a:lnTo>
                                <a:lnTo>
                                  <a:pt x="79" y="248"/>
                                </a:lnTo>
                                <a:lnTo>
                                  <a:pt x="109" y="236"/>
                                </a:lnTo>
                                <a:lnTo>
                                  <a:pt x="130" y="200"/>
                                </a:lnTo>
                                <a:lnTo>
                                  <a:pt x="140" y="141"/>
                                </a:lnTo>
                                <a:lnTo>
                                  <a:pt x="140" y="106"/>
                                </a:lnTo>
                                <a:lnTo>
                                  <a:pt x="130" y="47"/>
                                </a:lnTo>
                                <a:lnTo>
                                  <a:pt x="109" y="12"/>
                                </a:lnTo>
                                <a:lnTo>
                                  <a:pt x="79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39060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39229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41648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3406680"/>
                            <a:ext cx="1440" cy="89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3849840"/>
                            <a:ext cx="14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426528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3080" y="426528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4257000"/>
                            <a:ext cx="48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9">
                                <a:moveTo>
                                  <a:pt x="149" y="0"/>
                                </a:moveTo>
                                <a:lnTo>
                                  <a:pt x="149" y="59"/>
                                </a:lnTo>
                                <a:lnTo>
                                  <a:pt x="0" y="30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4257000"/>
                            <a:ext cx="48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9">
                                <a:moveTo>
                                  <a:pt x="149" y="0"/>
                                </a:moveTo>
                                <a:lnTo>
                                  <a:pt x="149" y="59"/>
                                </a:lnTo>
                                <a:lnTo>
                                  <a:pt x="0" y="30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4257000"/>
                            <a:ext cx="48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9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  <a:lnTo>
                                  <a:pt x="149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4257000"/>
                            <a:ext cx="48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9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  <a:lnTo>
                                  <a:pt x="149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422964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47">
                                <a:moveTo>
                                  <a:pt x="10" y="59"/>
                                </a:moveTo>
                                <a:lnTo>
                                  <a:pt x="10" y="47"/>
                                </a:lnTo>
                                <a:lnTo>
                                  <a:pt x="20" y="23"/>
                                </a:lnTo>
                                <a:lnTo>
                                  <a:pt x="30" y="12"/>
                                </a:lnTo>
                                <a:lnTo>
                                  <a:pt x="50" y="0"/>
                                </a:lnTo>
                                <a:lnTo>
                                  <a:pt x="90" y="0"/>
                                </a:lnTo>
                                <a:lnTo>
                                  <a:pt x="110" y="12"/>
                                </a:lnTo>
                                <a:lnTo>
                                  <a:pt x="120" y="23"/>
                                </a:lnTo>
                                <a:lnTo>
                                  <a:pt x="129" y="47"/>
                                </a:lnTo>
                                <a:lnTo>
                                  <a:pt x="129" y="70"/>
                                </a:lnTo>
                                <a:lnTo>
                                  <a:pt x="120" y="94"/>
                                </a:lnTo>
                                <a:lnTo>
                                  <a:pt x="100" y="130"/>
                                </a:lnTo>
                                <a:lnTo>
                                  <a:pt x="0" y="247"/>
                                </a:lnTo>
                                <a:lnTo>
                                  <a:pt x="140" y="2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422964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47">
                                <a:moveTo>
                                  <a:pt x="120" y="0"/>
                                </a:moveTo>
                                <a:lnTo>
                                  <a:pt x="20" y="0"/>
                                </a:lnTo>
                                <a:lnTo>
                                  <a:pt x="11" y="105"/>
                                </a:lnTo>
                                <a:lnTo>
                                  <a:pt x="20" y="94"/>
                                </a:lnTo>
                                <a:lnTo>
                                  <a:pt x="51" y="82"/>
                                </a:lnTo>
                                <a:lnTo>
                                  <a:pt x="81" y="82"/>
                                </a:lnTo>
                                <a:lnTo>
                                  <a:pt x="110" y="94"/>
                                </a:lnTo>
                                <a:lnTo>
                                  <a:pt x="130" y="118"/>
                                </a:lnTo>
                                <a:lnTo>
                                  <a:pt x="140" y="153"/>
                                </a:lnTo>
                                <a:lnTo>
                                  <a:pt x="140" y="176"/>
                                </a:lnTo>
                                <a:lnTo>
                                  <a:pt x="130" y="212"/>
                                </a:lnTo>
                                <a:lnTo>
                                  <a:pt x="110" y="235"/>
                                </a:lnTo>
                                <a:lnTo>
                                  <a:pt x="81" y="247"/>
                                </a:lnTo>
                                <a:lnTo>
                                  <a:pt x="51" y="247"/>
                                </a:lnTo>
                                <a:lnTo>
                                  <a:pt x="20" y="235"/>
                                </a:lnTo>
                                <a:lnTo>
                                  <a:pt x="11" y="223"/>
                                </a:ln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42937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4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24"/>
                                </a:lnTo>
                                <a:lnTo>
                                  <a:pt x="21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422964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47">
                                <a:moveTo>
                                  <a:pt x="119" y="0"/>
                                </a:moveTo>
                                <a:lnTo>
                                  <a:pt x="19" y="0"/>
                                </a:lnTo>
                                <a:lnTo>
                                  <a:pt x="9" y="105"/>
                                </a:lnTo>
                                <a:lnTo>
                                  <a:pt x="19" y="94"/>
                                </a:lnTo>
                                <a:lnTo>
                                  <a:pt x="49" y="82"/>
                                </a:lnTo>
                                <a:lnTo>
                                  <a:pt x="79" y="82"/>
                                </a:lnTo>
                                <a:lnTo>
                                  <a:pt x="108" y="94"/>
                                </a:lnTo>
                                <a:lnTo>
                                  <a:pt x="128" y="118"/>
                                </a:lnTo>
                                <a:lnTo>
                                  <a:pt x="138" y="153"/>
                                </a:lnTo>
                                <a:lnTo>
                                  <a:pt x="138" y="176"/>
                                </a:lnTo>
                                <a:lnTo>
                                  <a:pt x="128" y="212"/>
                                </a:lnTo>
                                <a:lnTo>
                                  <a:pt x="108" y="235"/>
                                </a:lnTo>
                                <a:lnTo>
                                  <a:pt x="79" y="247"/>
                                </a:lnTo>
                                <a:lnTo>
                                  <a:pt x="49" y="247"/>
                                </a:lnTo>
                                <a:lnTo>
                                  <a:pt x="19" y="235"/>
                                </a:lnTo>
                                <a:lnTo>
                                  <a:pt x="9" y="223"/>
                                </a:ln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422964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47">
                                <a:moveTo>
                                  <a:pt x="60" y="0"/>
                                </a:moveTo>
                                <a:lnTo>
                                  <a:pt x="30" y="12"/>
                                </a:lnTo>
                                <a:lnTo>
                                  <a:pt x="10" y="47"/>
                                </a:lnTo>
                                <a:lnTo>
                                  <a:pt x="0" y="105"/>
                                </a:lnTo>
                                <a:lnTo>
                                  <a:pt x="0" y="141"/>
                                </a:lnTo>
                                <a:lnTo>
                                  <a:pt x="10" y="200"/>
                                </a:lnTo>
                                <a:lnTo>
                                  <a:pt x="30" y="235"/>
                                </a:lnTo>
                                <a:lnTo>
                                  <a:pt x="60" y="247"/>
                                </a:lnTo>
                                <a:lnTo>
                                  <a:pt x="80" y="247"/>
                                </a:lnTo>
                                <a:lnTo>
                                  <a:pt x="110" y="235"/>
                                </a:lnTo>
                                <a:lnTo>
                                  <a:pt x="129" y="200"/>
                                </a:lnTo>
                                <a:lnTo>
                                  <a:pt x="140" y="141"/>
                                </a:lnTo>
                                <a:lnTo>
                                  <a:pt x="140" y="105"/>
                                </a:lnTo>
                                <a:lnTo>
                                  <a:pt x="129" y="47"/>
                                </a:lnTo>
                                <a:lnTo>
                                  <a:pt x="110" y="12"/>
                                </a:lnTo>
                                <a:lnTo>
                                  <a:pt x="8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33966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38397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42652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3520" y="349560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3520" y="2853720"/>
                            <a:ext cx="16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3128040"/>
                            <a:ext cx="23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3149640"/>
                            <a:ext cx="23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3236040"/>
                            <a:ext cx="23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3213000"/>
                            <a:ext cx="23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3299400"/>
                            <a:ext cx="23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3321000"/>
                            <a:ext cx="23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3407400"/>
                            <a:ext cx="23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3385800"/>
                            <a:ext cx="23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4240" y="3406680"/>
                            <a:ext cx="144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3855240"/>
                            <a:ext cx="14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3396600"/>
                            <a:ext cx="2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0480" y="3137400"/>
                            <a:ext cx="144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5320" y="3133080"/>
                            <a:ext cx="1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9760" y="3138120"/>
                            <a:ext cx="2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3143160"/>
                            <a:ext cx="1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5320" y="3128040"/>
                            <a:ext cx="126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5320" y="3143160"/>
                            <a:ext cx="126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3128040"/>
                            <a:ext cx="144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3213000"/>
                            <a:ext cx="144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5320" y="3229560"/>
                            <a:ext cx="126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5320" y="3213000"/>
                            <a:ext cx="126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5320" y="3219480"/>
                            <a:ext cx="14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5320" y="3305160"/>
                            <a:ext cx="1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5320" y="3299400"/>
                            <a:ext cx="126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5320" y="3314880"/>
                            <a:ext cx="126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3299400"/>
                            <a:ext cx="144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3385800"/>
                            <a:ext cx="144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5320" y="3400920"/>
                            <a:ext cx="126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5320" y="3385800"/>
                            <a:ext cx="126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5320" y="3390120"/>
                            <a:ext cx="14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4240" y="2853720"/>
                            <a:ext cx="14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0" y="3447360"/>
                            <a:ext cx="144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3922920"/>
                            <a:ext cx="536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3855240"/>
                            <a:ext cx="48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3906000"/>
                            <a:ext cx="15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35" y="41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3680" y="3839760"/>
                            <a:ext cx="6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3448080"/>
                            <a:ext cx="64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894240"/>
                            <a:ext cx="914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1" h="285">
                                <a:moveTo>
                                  <a:pt x="2801" y="0"/>
                                </a:moveTo>
                                <a:lnTo>
                                  <a:pt x="2801" y="285"/>
                                </a:ln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125640"/>
                            <a:ext cx="1367640" cy="85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9" h="2953">
                                <a:moveTo>
                                  <a:pt x="1248" y="2953"/>
                                </a:moveTo>
                                <a:lnTo>
                                  <a:pt x="0" y="2953"/>
                                </a:lnTo>
                                <a:lnTo>
                                  <a:pt x="0" y="0"/>
                                </a:lnTo>
                                <a:lnTo>
                                  <a:pt x="4189" y="0"/>
                                </a:lnTo>
                                <a:lnTo>
                                  <a:pt x="4189" y="3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326880"/>
                            <a:ext cx="7639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9" h="1788">
                                <a:moveTo>
                                  <a:pt x="698" y="1788"/>
                                </a:moveTo>
                                <a:lnTo>
                                  <a:pt x="0" y="1788"/>
                                </a:lnTo>
                                <a:lnTo>
                                  <a:pt x="0" y="0"/>
                                </a:lnTo>
                                <a:lnTo>
                                  <a:pt x="2339" y="0"/>
                                </a:lnTo>
                                <a:lnTo>
                                  <a:pt x="2339" y="1788"/>
                                </a:lnTo>
                                <a:lnTo>
                                  <a:pt x="838" y="17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2364120"/>
                            <a:ext cx="53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2364120"/>
                            <a:ext cx="15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0">
                                <a:moveTo>
                                  <a:pt x="49" y="60"/>
                                </a:moveTo>
                                <a:lnTo>
                                  <a:pt x="35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4480" y="123120"/>
                            <a:ext cx="144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363240"/>
                            <a:ext cx="144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41076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427320"/>
                            <a:ext cx="144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47736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493920"/>
                            <a:ext cx="144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52020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37728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377280"/>
                            <a:ext cx="680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495">
                                <a:moveTo>
                                  <a:pt x="0" y="495"/>
                                </a:moveTo>
                                <a:lnTo>
                                  <a:pt x="148" y="422"/>
                                </a:lnTo>
                                <a:lnTo>
                                  <a:pt x="209" y="247"/>
                                </a:lnTo>
                                <a:lnTo>
                                  <a:pt x="148" y="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664200"/>
                            <a:ext cx="113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60">
                                <a:moveTo>
                                  <a:pt x="173" y="0"/>
                                </a:moveTo>
                                <a:lnTo>
                                  <a:pt x="0" y="360"/>
                                </a:lnTo>
                                <a:lnTo>
                                  <a:pt x="346" y="360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664200"/>
                            <a:ext cx="113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60">
                                <a:moveTo>
                                  <a:pt x="173" y="0"/>
                                </a:moveTo>
                                <a:lnTo>
                                  <a:pt x="0" y="360"/>
                                </a:lnTo>
                                <a:lnTo>
                                  <a:pt x="346" y="360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767880"/>
                            <a:ext cx="334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767880"/>
                            <a:ext cx="34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767880"/>
                            <a:ext cx="4572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98">
                                <a:moveTo>
                                  <a:pt x="0" y="0"/>
                                </a:moveTo>
                                <a:lnTo>
                                  <a:pt x="0" y="1398"/>
                                </a:lnTo>
                                <a:lnTo>
                                  <a:pt x="140" y="13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767880"/>
                            <a:ext cx="4572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98">
                                <a:moveTo>
                                  <a:pt x="0" y="0"/>
                                </a:moveTo>
                                <a:lnTo>
                                  <a:pt x="0" y="1398"/>
                                </a:lnTo>
                                <a:lnTo>
                                  <a:pt x="140" y="13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767880"/>
                            <a:ext cx="4572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98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3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767880"/>
                            <a:ext cx="4572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98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3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1170360"/>
                            <a:ext cx="457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840" y="767880"/>
                            <a:ext cx="3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767880"/>
                            <a:ext cx="144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1107360"/>
                            <a:ext cx="144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1151280"/>
                            <a:ext cx="615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35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lnTo>
                                  <a:pt x="163" y="16"/>
                                </a:lnTo>
                                <a:lnTo>
                                  <a:pt x="176" y="32"/>
                                </a:lnTo>
                                <a:lnTo>
                                  <a:pt x="189" y="65"/>
                                </a:lnTo>
                                <a:lnTo>
                                  <a:pt x="189" y="112"/>
                                </a:lnTo>
                                <a:lnTo>
                                  <a:pt x="176" y="144"/>
                                </a:lnTo>
                                <a:lnTo>
                                  <a:pt x="163" y="161"/>
                                </a:lnTo>
                                <a:lnTo>
                                  <a:pt x="123" y="176"/>
                                </a:ln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767880"/>
                            <a:ext cx="144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767880"/>
                            <a:ext cx="3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4640" y="664200"/>
                            <a:ext cx="5580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664200"/>
                            <a:ext cx="5796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117036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402480"/>
                            <a:ext cx="60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24">
                                <a:moveTo>
                                  <a:pt x="190" y="112"/>
                                </a:moveTo>
                                <a:lnTo>
                                  <a:pt x="162" y="32"/>
                                </a:lnTo>
                                <a:lnTo>
                                  <a:pt x="94" y="0"/>
                                </a:lnTo>
                                <a:lnTo>
                                  <a:pt x="27" y="32"/>
                                </a:lnTo>
                                <a:lnTo>
                                  <a:pt x="0" y="112"/>
                                </a:lnTo>
                                <a:lnTo>
                                  <a:pt x="27" y="191"/>
                                </a:lnTo>
                                <a:lnTo>
                                  <a:pt x="94" y="224"/>
                                </a:lnTo>
                                <a:lnTo>
                                  <a:pt x="162" y="191"/>
                                </a:lnTo>
                                <a:lnTo>
                                  <a:pt x="19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2185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24">
                                <a:moveTo>
                                  <a:pt x="190" y="113"/>
                                </a:moveTo>
                                <a:lnTo>
                                  <a:pt x="162" y="33"/>
                                </a:lnTo>
                                <a:lnTo>
                                  <a:pt x="94" y="0"/>
                                </a:lnTo>
                                <a:lnTo>
                                  <a:pt x="27" y="33"/>
                                </a:lnTo>
                                <a:lnTo>
                                  <a:pt x="0" y="113"/>
                                </a:lnTo>
                                <a:lnTo>
                                  <a:pt x="27" y="192"/>
                                </a:lnTo>
                                <a:lnTo>
                                  <a:pt x="94" y="224"/>
                                </a:lnTo>
                                <a:lnTo>
                                  <a:pt x="162" y="192"/>
                                </a:lnTo>
                                <a:lnTo>
                                  <a:pt x="19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829440"/>
                            <a:ext cx="60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25">
                                <a:moveTo>
                                  <a:pt x="190" y="112"/>
                                </a:moveTo>
                                <a:lnTo>
                                  <a:pt x="162" y="33"/>
                                </a:lnTo>
                                <a:lnTo>
                                  <a:pt x="94" y="0"/>
                                </a:lnTo>
                                <a:lnTo>
                                  <a:pt x="27" y="33"/>
                                </a:lnTo>
                                <a:lnTo>
                                  <a:pt x="0" y="112"/>
                                </a:lnTo>
                                <a:lnTo>
                                  <a:pt x="27" y="192"/>
                                </a:lnTo>
                                <a:lnTo>
                                  <a:pt x="94" y="225"/>
                                </a:lnTo>
                                <a:lnTo>
                                  <a:pt x="162" y="192"/>
                                </a:lnTo>
                                <a:lnTo>
                                  <a:pt x="19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626760"/>
                            <a:ext cx="60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25">
                                <a:moveTo>
                                  <a:pt x="190" y="113"/>
                                </a:moveTo>
                                <a:lnTo>
                                  <a:pt x="162" y="33"/>
                                </a:lnTo>
                                <a:lnTo>
                                  <a:pt x="94" y="0"/>
                                </a:lnTo>
                                <a:lnTo>
                                  <a:pt x="27" y="33"/>
                                </a:lnTo>
                                <a:lnTo>
                                  <a:pt x="0" y="113"/>
                                </a:lnTo>
                                <a:lnTo>
                                  <a:pt x="27" y="192"/>
                                </a:lnTo>
                                <a:lnTo>
                                  <a:pt x="94" y="225"/>
                                </a:lnTo>
                                <a:lnTo>
                                  <a:pt x="162" y="192"/>
                                </a:lnTo>
                                <a:lnTo>
                                  <a:pt x="19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798120"/>
                            <a:ext cx="705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35">
                                <a:moveTo>
                                  <a:pt x="81" y="0"/>
                                </a:moveTo>
                                <a:lnTo>
                                  <a:pt x="53" y="16"/>
                                </a:lnTo>
                                <a:lnTo>
                                  <a:pt x="26" y="47"/>
                                </a:lnTo>
                                <a:lnTo>
                                  <a:pt x="13" y="80"/>
                                </a:lnTo>
                                <a:lnTo>
                                  <a:pt x="0" y="127"/>
                                </a:lnTo>
                                <a:lnTo>
                                  <a:pt x="0" y="208"/>
                                </a:lnTo>
                                <a:lnTo>
                                  <a:pt x="13" y="255"/>
                                </a:lnTo>
                                <a:lnTo>
                                  <a:pt x="26" y="288"/>
                                </a:lnTo>
                                <a:lnTo>
                                  <a:pt x="53" y="319"/>
                                </a:lnTo>
                                <a:lnTo>
                                  <a:pt x="81" y="335"/>
                                </a:lnTo>
                                <a:lnTo>
                                  <a:pt x="134" y="335"/>
                                </a:lnTo>
                                <a:lnTo>
                                  <a:pt x="161" y="319"/>
                                </a:lnTo>
                                <a:lnTo>
                                  <a:pt x="189" y="288"/>
                                </a:lnTo>
                                <a:lnTo>
                                  <a:pt x="202" y="255"/>
                                </a:lnTo>
                                <a:lnTo>
                                  <a:pt x="215" y="208"/>
                                </a:lnTo>
                                <a:lnTo>
                                  <a:pt x="215" y="127"/>
                                </a:lnTo>
                                <a:lnTo>
                                  <a:pt x="202" y="80"/>
                                </a:lnTo>
                                <a:lnTo>
                                  <a:pt x="189" y="47"/>
                                </a:lnTo>
                                <a:lnTo>
                                  <a:pt x="161" y="16"/>
                                </a:lnTo>
                                <a:lnTo>
                                  <a:pt x="134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604440"/>
                            <a:ext cx="705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35">
                                <a:moveTo>
                                  <a:pt x="81" y="0"/>
                                </a:moveTo>
                                <a:lnTo>
                                  <a:pt x="53" y="17"/>
                                </a:lnTo>
                                <a:lnTo>
                                  <a:pt x="26" y="48"/>
                                </a:lnTo>
                                <a:lnTo>
                                  <a:pt x="13" y="80"/>
                                </a:lnTo>
                                <a:lnTo>
                                  <a:pt x="0" y="128"/>
                                </a:lnTo>
                                <a:lnTo>
                                  <a:pt x="0" y="207"/>
                                </a:lnTo>
                                <a:lnTo>
                                  <a:pt x="13" y="256"/>
                                </a:lnTo>
                                <a:lnTo>
                                  <a:pt x="26" y="287"/>
                                </a:lnTo>
                                <a:lnTo>
                                  <a:pt x="53" y="319"/>
                                </a:lnTo>
                                <a:lnTo>
                                  <a:pt x="81" y="335"/>
                                </a:lnTo>
                                <a:lnTo>
                                  <a:pt x="134" y="335"/>
                                </a:lnTo>
                                <a:lnTo>
                                  <a:pt x="161" y="319"/>
                                </a:lnTo>
                                <a:lnTo>
                                  <a:pt x="189" y="287"/>
                                </a:lnTo>
                                <a:lnTo>
                                  <a:pt x="202" y="256"/>
                                </a:lnTo>
                                <a:lnTo>
                                  <a:pt x="215" y="207"/>
                                </a:lnTo>
                                <a:lnTo>
                                  <a:pt x="215" y="128"/>
                                </a:lnTo>
                                <a:lnTo>
                                  <a:pt x="202" y="80"/>
                                </a:lnTo>
                                <a:lnTo>
                                  <a:pt x="189" y="48"/>
                                </a:lnTo>
                                <a:lnTo>
                                  <a:pt x="161" y="17"/>
                                </a:lnTo>
                                <a:lnTo>
                                  <a:pt x="134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604440"/>
                            <a:ext cx="615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35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  <a:lnTo>
                                  <a:pt x="13" y="287"/>
                                </a:lnTo>
                                <a:lnTo>
                                  <a:pt x="40" y="319"/>
                                </a:lnTo>
                                <a:lnTo>
                                  <a:pt x="81" y="335"/>
                                </a:lnTo>
                                <a:lnTo>
                                  <a:pt x="108" y="335"/>
                                </a:lnTo>
                                <a:lnTo>
                                  <a:pt x="148" y="319"/>
                                </a:lnTo>
                                <a:lnTo>
                                  <a:pt x="176" y="287"/>
                                </a:lnTo>
                                <a:lnTo>
                                  <a:pt x="189" y="240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604440"/>
                            <a:ext cx="144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604440"/>
                            <a:ext cx="6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840" y="211320"/>
                            <a:ext cx="144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252720"/>
                            <a:ext cx="78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439920"/>
                            <a:ext cx="78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467280"/>
                            <a:ext cx="14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737280"/>
                            <a:ext cx="40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94">
                                <a:moveTo>
                                  <a:pt x="0" y="0"/>
                                </a:moveTo>
                                <a:lnTo>
                                  <a:pt x="125" y="147"/>
                                </a:ln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737280"/>
                            <a:ext cx="147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94">
                                <a:moveTo>
                                  <a:pt x="0" y="49"/>
                                </a:moveTo>
                                <a:lnTo>
                                  <a:pt x="42" y="0"/>
                                </a:lnTo>
                                <a:lnTo>
                                  <a:pt x="42" y="2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82224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737280"/>
                            <a:ext cx="40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94">
                                <a:moveTo>
                                  <a:pt x="41" y="294"/>
                                </a:moveTo>
                                <a:lnTo>
                                  <a:pt x="0" y="245"/>
                                </a:lnTo>
                                <a:lnTo>
                                  <a:pt x="0" y="49"/>
                                </a:lnTo>
                                <a:lnTo>
                                  <a:pt x="41" y="0"/>
                                </a:lnTo>
                                <a:lnTo>
                                  <a:pt x="83" y="0"/>
                                </a:lnTo>
                                <a:lnTo>
                                  <a:pt x="125" y="49"/>
                                </a:lnTo>
                                <a:lnTo>
                                  <a:pt x="125" y="245"/>
                                </a:lnTo>
                                <a:lnTo>
                                  <a:pt x="83" y="294"/>
                                </a:lnTo>
                                <a:lnTo>
                                  <a:pt x="41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1560" y="737280"/>
                            <a:ext cx="144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1560" y="73728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47">
                                <a:moveTo>
                                  <a:pt x="166" y="0"/>
                                </a:moveTo>
                                <a:lnTo>
                                  <a:pt x="41" y="147"/>
                                </a:ln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779760"/>
                            <a:ext cx="406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9480" y="798840"/>
                            <a:ext cx="3636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691560"/>
                            <a:ext cx="144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659880"/>
                            <a:ext cx="14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120" y="709920"/>
                            <a:ext cx="48240" cy="13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847080"/>
                            <a:ext cx="144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281880"/>
                            <a:ext cx="144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7680" y="798120"/>
                            <a:ext cx="705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35">
                                <a:moveTo>
                                  <a:pt x="81" y="0"/>
                                </a:moveTo>
                                <a:lnTo>
                                  <a:pt x="54" y="16"/>
                                </a:lnTo>
                                <a:lnTo>
                                  <a:pt x="28" y="47"/>
                                </a:lnTo>
                                <a:lnTo>
                                  <a:pt x="14" y="80"/>
                                </a:lnTo>
                                <a:lnTo>
                                  <a:pt x="0" y="127"/>
                                </a:lnTo>
                                <a:lnTo>
                                  <a:pt x="0" y="208"/>
                                </a:lnTo>
                                <a:lnTo>
                                  <a:pt x="14" y="255"/>
                                </a:lnTo>
                                <a:lnTo>
                                  <a:pt x="28" y="288"/>
                                </a:lnTo>
                                <a:lnTo>
                                  <a:pt x="54" y="319"/>
                                </a:lnTo>
                                <a:lnTo>
                                  <a:pt x="81" y="335"/>
                                </a:lnTo>
                                <a:lnTo>
                                  <a:pt x="135" y="335"/>
                                </a:lnTo>
                                <a:lnTo>
                                  <a:pt x="162" y="319"/>
                                </a:lnTo>
                                <a:lnTo>
                                  <a:pt x="189" y="288"/>
                                </a:lnTo>
                                <a:lnTo>
                                  <a:pt x="202" y="255"/>
                                </a:lnTo>
                                <a:lnTo>
                                  <a:pt x="217" y="208"/>
                                </a:lnTo>
                                <a:lnTo>
                                  <a:pt x="217" y="127"/>
                                </a:lnTo>
                                <a:lnTo>
                                  <a:pt x="202" y="80"/>
                                </a:lnTo>
                                <a:lnTo>
                                  <a:pt x="189" y="47"/>
                                </a:lnTo>
                                <a:lnTo>
                                  <a:pt x="162" y="16"/>
                                </a:lnTo>
                                <a:lnTo>
                                  <a:pt x="135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200" y="829800"/>
                            <a:ext cx="54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23">
                                <a:moveTo>
                                  <a:pt x="0" y="0"/>
                                </a:moveTo>
                                <a:lnTo>
                                  <a:pt x="81" y="223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604440"/>
                            <a:ext cx="691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35">
                                <a:moveTo>
                                  <a:pt x="0" y="0"/>
                                </a:moveTo>
                                <a:lnTo>
                                  <a:pt x="108" y="335"/>
                                </a:ln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0" y="636120"/>
                            <a:ext cx="57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24">
                                <a:moveTo>
                                  <a:pt x="67" y="0"/>
                                </a:moveTo>
                                <a:lnTo>
                                  <a:pt x="41" y="17"/>
                                </a:lnTo>
                                <a:lnTo>
                                  <a:pt x="14" y="49"/>
                                </a:lnTo>
                                <a:lnTo>
                                  <a:pt x="0" y="96"/>
                                </a:lnTo>
                                <a:lnTo>
                                  <a:pt x="0" y="129"/>
                                </a:lnTo>
                                <a:lnTo>
                                  <a:pt x="14" y="176"/>
                                </a:lnTo>
                                <a:lnTo>
                                  <a:pt x="41" y="208"/>
                                </a:lnTo>
                                <a:lnTo>
                                  <a:pt x="67" y="224"/>
                                </a:lnTo>
                                <a:lnTo>
                                  <a:pt x="108" y="224"/>
                                </a:lnTo>
                                <a:lnTo>
                                  <a:pt x="135" y="208"/>
                                </a:lnTo>
                                <a:lnTo>
                                  <a:pt x="162" y="176"/>
                                </a:lnTo>
                                <a:lnTo>
                                  <a:pt x="176" y="129"/>
                                </a:lnTo>
                                <a:lnTo>
                                  <a:pt x="176" y="96"/>
                                </a:lnTo>
                                <a:lnTo>
                                  <a:pt x="162" y="49"/>
                                </a:lnTo>
                                <a:lnTo>
                                  <a:pt x="135" y="17"/>
                                </a:lnTo>
                                <a:lnTo>
                                  <a:pt x="108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5440" y="636120"/>
                            <a:ext cx="49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24">
                                <a:moveTo>
                                  <a:pt x="0" y="0"/>
                                </a:moveTo>
                                <a:lnTo>
                                  <a:pt x="0" y="161"/>
                                </a:lnTo>
                                <a:lnTo>
                                  <a:pt x="14" y="208"/>
                                </a:lnTo>
                                <a:lnTo>
                                  <a:pt x="41" y="224"/>
                                </a:lnTo>
                                <a:lnTo>
                                  <a:pt x="81" y="224"/>
                                </a:lnTo>
                                <a:lnTo>
                                  <a:pt x="109" y="208"/>
                                </a:lnTo>
                                <a:lnTo>
                                  <a:pt x="149" y="1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636120"/>
                            <a:ext cx="14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604440"/>
                            <a:ext cx="216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35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  <a:lnTo>
                                  <a:pt x="14" y="319"/>
                                </a:lnTo>
                                <a:lnTo>
                                  <a:pt x="41" y="335"/>
                                </a:lnTo>
                                <a:lnTo>
                                  <a:pt x="68" y="3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680" y="636120"/>
                            <a:ext cx="3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0" y="659880"/>
                            <a:ext cx="144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691560"/>
                            <a:ext cx="1332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478">
                                <a:moveTo>
                                  <a:pt x="405" y="239"/>
                                </a:moveTo>
                                <a:lnTo>
                                  <a:pt x="346" y="70"/>
                                </a:lnTo>
                                <a:lnTo>
                                  <a:pt x="203" y="0"/>
                                </a:lnTo>
                                <a:lnTo>
                                  <a:pt x="59" y="70"/>
                                </a:lnTo>
                                <a:lnTo>
                                  <a:pt x="0" y="239"/>
                                </a:lnTo>
                                <a:lnTo>
                                  <a:pt x="59" y="409"/>
                                </a:lnTo>
                                <a:lnTo>
                                  <a:pt x="203" y="478"/>
                                </a:lnTo>
                                <a:lnTo>
                                  <a:pt x="346" y="409"/>
                                </a:lnTo>
                                <a:lnTo>
                                  <a:pt x="405" y="2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714960"/>
                            <a:ext cx="705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36">
                                <a:moveTo>
                                  <a:pt x="0" y="0"/>
                                </a:moveTo>
                                <a:lnTo>
                                  <a:pt x="108" y="336"/>
                                </a:ln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0" y="827280"/>
                            <a:ext cx="144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218520"/>
                            <a:ext cx="63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24">
                                <a:moveTo>
                                  <a:pt x="190" y="113"/>
                                </a:moveTo>
                                <a:lnTo>
                                  <a:pt x="163" y="33"/>
                                </a:lnTo>
                                <a:lnTo>
                                  <a:pt x="96" y="0"/>
                                </a:lnTo>
                                <a:lnTo>
                                  <a:pt x="28" y="33"/>
                                </a:lnTo>
                                <a:lnTo>
                                  <a:pt x="0" y="113"/>
                                </a:lnTo>
                                <a:lnTo>
                                  <a:pt x="28" y="192"/>
                                </a:lnTo>
                                <a:lnTo>
                                  <a:pt x="96" y="224"/>
                                </a:lnTo>
                                <a:lnTo>
                                  <a:pt x="163" y="192"/>
                                </a:lnTo>
                                <a:lnTo>
                                  <a:pt x="19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40248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24">
                                <a:moveTo>
                                  <a:pt x="190" y="112"/>
                                </a:moveTo>
                                <a:lnTo>
                                  <a:pt x="163" y="32"/>
                                </a:lnTo>
                                <a:lnTo>
                                  <a:pt x="96" y="0"/>
                                </a:lnTo>
                                <a:lnTo>
                                  <a:pt x="28" y="32"/>
                                </a:lnTo>
                                <a:lnTo>
                                  <a:pt x="0" y="112"/>
                                </a:lnTo>
                                <a:lnTo>
                                  <a:pt x="28" y="191"/>
                                </a:lnTo>
                                <a:lnTo>
                                  <a:pt x="96" y="224"/>
                                </a:lnTo>
                                <a:lnTo>
                                  <a:pt x="163" y="191"/>
                                </a:lnTo>
                                <a:lnTo>
                                  <a:pt x="19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211320"/>
                            <a:ext cx="144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3440" y="252720"/>
                            <a:ext cx="78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3440" y="439920"/>
                            <a:ext cx="78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.3pt;width:438.25pt;height:358.8pt" coordorigin="-720,66" coordsize="8765,7176">
                <v:line id="shape_0" from="6350,750" to="7427,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0,460" to="7427,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0,1105" to="7477,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0,1422" to="7477,1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1,236" path="m57,0l38,11l19,33l9,56l0,90l0,146l9,179l19,202l38,223l57,236l95,236l113,223l133,202l142,179l151,146l151,90l142,56l133,33l113,11l95,0l57,0xe" stroked="t" o:allowincell="f" style="position:absolute;left:2931;top:5013;width:78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36" path="m0,0l0,168l9,202l29,223l57,236l76,236l104,223l123,202l133,168l133,0e" stroked="t" o:allowincell="f" style="position:absolute;left:3045;top:5013;width:66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70,5013" to="3171,5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5,5013" to="3204,5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9,248" path="m9,60l9,48l20,25l30,13l50,0l90,0l109,13l119,25l129,48l129,71l119,95l99,130l0,248l139,248e" stroked="t" o:allowincell="f" style="position:absolute;left:3065;top:4276;width:69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,248" path="m119,0l20,0l10,106l20,95l50,83l80,83l110,95l129,118l139,153l139,178l129,213l110,236l80,248l50,248l20,236l10,224l0,201e" stroked="t" o:allowincell="f" style="position:absolute;left:3166;top:4276;width:71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248" path="m0,48l19,36l49,0l49,248e" stroked="t" o:allowincell="f" style="position:absolute;left:3285;top:4276;width:24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48" path="m61,0l30,13l11,48l0,106l0,141l11,201l30,236l61,248l81,248l111,236l130,201l140,141l140,106l130,48l111,13l81,0l61,0xe" stroked="t" o:allowincell="f" style="position:absolute;left:3372;top:4276;width:71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79,4340" to="3570,4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9,166" path="m100,0l0,166l149,166e" stroked="t" o:allowincell="f" style="position:absolute;left:3608;top:4276;width:75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58,4276" to="3659,4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0,248" path="m0,0l80,118l80,248e" stroked="t" o:allowincell="f" style="position:absolute;left:3699;top:4276;width:40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39,4276" to="3779,43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51,885" to="3120,8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51,660" to="3120,6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11,772" to="3145,772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088,772" to="3099,772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011,772" to="3073,772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987,772" to="2998,772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913,772" to="2974,772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885,772" to="2897,772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840,772" to="2872,772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55,923" to="256,18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21,921" to="3122,18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1,1747" to="1470,174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05,1747" to="3044,174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50,58" path="m150,0l150,58l0,29l150,0xe" fillcolor="blue" stroked="f" o:allowincell="f" style="position:absolute;left:255;top:1733;width:75;height:2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50,58" path="m150,0l150,58l0,29l150,0xe" stroked="t" o:allowincell="f" style="position:absolute;left:255;top:1733;width:75;height:2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9,58" path="m0,0l0,58l149,29l0,0xe" fillcolor="blue" stroked="f" o:allowincell="f" style="position:absolute;left:3045;top:1733;width:75;height:2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9,58" path="m0,0l0,58l149,29l0,0xe" stroked="t" o:allowincell="f" style="position:absolute;left:3045;top:1733;width:75;height:2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8,248" path="m119,0l19,0l9,107l19,95l49,83l79,83l109,95l129,118l138,153l138,177l129,213l109,236l79,248l49,248l19,236l9,225l0,201e" stroked="t" o:allowincell="f" style="position:absolute;left:1473;top:1691;width:71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48" path="m40,248l140,0l0,0e" stroked="t" o:allowincell="f" style="position:absolute;left:1576;top:1691;width:71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3" path="m9,0l0,11l9,23l19,11l9,0xe" stroked="t" o:allowincell="f" style="position:absolute;left:1683;top:1793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165" path="m100,0l0,165l149,165e" stroked="t" o:allowincell="f" style="position:absolute;left:1730;top:1691;width:75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79,1691" to="1780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9,248" path="m60,0l30,12l10,48l0,107l0,142l10,201l30,236l60,248l80,248l110,236l129,201l139,142l139,107l129,48l110,12l80,0l60,0xe" stroked="t" o:allowincell="f" style="position:absolute;left:1831;top:1691;width:71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5,906" to="256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1,906" to="3122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1,1747" to="3122,1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95,1412" path="m0,0l58,436l228,831l492,1143l825,1343l1195,1412e" stroked="t" o:allowincell="f" style="position:absolute;left:2814;top:5496;width:614;height:6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41,6137" to="3428,6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4,6244" to="3428,6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3,1168" to="3428,11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95,260" to="3428,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6,772" to="3155,77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168,772" to="3179,77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193,772" to="3253,77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267,772" to="3280,77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293,772" to="3350,77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699,4978" to="3560,497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44,6244" to="3560,62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99,5058" to="3500,538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99,5834" to="3500,616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50,177" path="m0,177l50,177l24,0l0,177xe" fillcolor="blue" stroked="f" o:allowincell="f" style="position:absolute;left:3487;top:4978;width:26;height:7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0,177" path="m0,177l50,177l24,0l0,177xe" stroked="t" o:allowincell="f" style="position:absolute;left:3487;top:4978;width:26;height:7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0,176" path="m0,0l50,0l24,176l0,0xe" fillcolor="blue" stroked="f" o:allowincell="f" style="position:absolute;left:3487;top:6164;width:26;height:7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0,176" path="m0,0l50,0l24,176l0,0xe" stroked="t" o:allowincell="f" style="position:absolute;left:3487;top:6164;width:26;height:7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9,165" path="m50,153l40,153l20,141l10,130l0,105l0,59l10,35l20,24l40,12l60,12l80,24l109,47l209,165l209,0e" stroked="t" o:allowincell="f" style="position:absolute;left:3446;top:5757;width:106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9,165" path="m0,142l0,12l80,83l80,48l90,24l100,12l130,0l150,0l179,12l199,35l209,71l209,107l199,142l190,153l169,165e" stroked="t" o:allowincell="f" style="position:absolute;left:3446;top:5651;width:106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3" path="m0,12l9,23l19,12l9,0l0,12xe" stroked="t" o:allowincell="f" style="position:absolute;left:3542;top:5604;width:10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9,153" path="m70,0l100,12l120,35l130,70l130,83l120,118l100,142l70,153l60,153l30,142l10,118l0,83l0,70l10,35l30,12l70,0l120,0l169,12l199,35l209,70l209,95l199,130l179,142e" stroked="t" o:allowincell="f" style="position:absolute;left:3446;top:5496;width:106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9,152" path="m70,0l100,12l120,35l130,70l130,82l120,117l100,142l70,152l60,152l30,142l10,117l0,82l0,70l10,35l30,12l70,0l120,0l169,12l199,35l209,70l209,94l199,129l179,142e" stroked="t" o:allowincell="f" style="position:absolute;left:3446;top:5390;width:106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85,4978" to="2686,4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9,6244" to="3430,6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9,6244" to="3500,6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3,6259" to="-52,66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44,6259" to="3445,66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,6549" to="1480,65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10,6549" to="3366,655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51,59" path="m151,0l151,59l0,29l151,0xe" fillcolor="blue" stroked="f" o:allowincell="f" style="position:absolute;left:-53;top:6536;width:77;height:2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51,59" path="m151,0l151,59l0,29l151,0xe" stroked="t" o:allowincell="f" style="position:absolute;left:-53;top:6536;width:77;height:2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9,59" path="m0,0l0,59l149,29l0,0xe" fillcolor="blue" stroked="f" o:allowincell="f" style="position:absolute;left:3368;top:6536;width:75;height:2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9,59" path="m0,0l0,59l149,29l0,0xe" stroked="t" o:allowincell="f" style="position:absolute;left:3368;top:6536;width:75;height:2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0,247" path="m119,35l110,12l80,0l60,0l30,12l10,47l0,105l0,165l10,212l30,235l60,247l70,247l100,235l119,212l130,176l130,165l119,129l100,105l70,94l60,94l30,105l10,129l0,165e" stroked="t" o:allowincell="f" style="position:absolute;left:1483;top:6493;width:65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47" path="m130,82l120,117l100,140l70,153l60,153l30,140l11,117l0,82l0,70l11,35l30,12l60,0l70,0l100,12l120,35l130,82l130,140l120,200l100,235l70,247l50,247l20,235l11,212e" stroked="t" o:allowincell="f" style="position:absolute;left:1580;top:6493;width:67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4" path="m10,0l0,12l10,24l21,12l10,0xe" stroked="t" o:allowincell="f" style="position:absolute;left:1687;top:6594;width:11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,247" path="m60,0l30,12l10,47l0,105l0,140l10,200l30,235l60,247l80,247l109,235l129,200l139,140l139,105l129,47l109,12l80,0l60,0xe" stroked="t" o:allowincell="f" style="position:absolute;left:1734;top:6493;width:71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47" path="m59,0l30,12l10,47l0,105l0,140l10,200l30,235l59,247l80,247l110,235l129,200l140,140l140,105l129,47l110,12l80,0l59,0xe" stroked="t" o:allowincell="f" style="position:absolute;left:1837;top:6493;width:71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3,6244" to="-52,6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4,6244" to="3445,6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4,6549" to="3445,6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5,163" path="m105,33l0,163l64,0l105,33xe" fillcolor="blue" stroked="f" o:allowincell="f" style="position:absolute;left:2608;top:4728;width:53;height:7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5,163" path="m105,33l0,163l64,0l105,33xe" stroked="t" o:allowincell="f" style="position:absolute;left:2608;top:4728;width:53;height:7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652,4332" to="2914,473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915,4332" to="3060,433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189,2588" path="m2189,1294l2106,799l1869,379l1514,98l1095,0l676,98l320,379l83,799l0,1294l83,1789l320,2210l676,2490l1095,2588l1514,2490l1869,2210l2106,1789l2189,1294xe" stroked="t" o:allowincell="f" style="position:absolute;left:1078;top:4264;width:1126;height:11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1,2353" path="m1991,1176l1916,726l1700,344l1377,88l996,0l615,88l292,344l76,726l0,1176l76,1627l292,2008l615,2264l996,2353l1377,2264l1700,2008l1916,1627l1991,1176xe" stroked="t" o:allowincell="f" style="position:absolute;left:1129;top:4318;width:1024;height:10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63,4175" to="2764,6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4,4154" to="2815,6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,4003" to="614,6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,3950" to="563,6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8,5436" to="1285,543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86,5368" to="1324,543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958,4265" to="1999,433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93,118" path="m36,0l22,9l7,26l0,51l0,68l7,92l22,109l36,118l58,118l72,109l86,92l93,68l93,51l86,26l72,9l58,0l36,0xe" stroked="t" o:allowincell="f" style="position:absolute;left:903;top:5412;width:46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10,5400" to="942,54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00,177" path="m7,43l7,34l14,17l22,9l35,0l64,0l78,9l85,17l92,34l92,51l85,68l71,94l0,177l100,177e" stroked="t" o:allowincell="f" style="position:absolute;left:973;top:5396;width:50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177" path="m43,0l21,9l7,34l0,77l0,102l7,143l21,169l43,177l57,177l78,169l92,143l100,102l100,77l92,34l78,9l57,0l43,0xe" stroked="t" o:allowincell="f" style="position:absolute;left:1045;top:5396;width:50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7" path="m7,0l0,9l7,17l14,9l7,0xe" stroked="t" o:allowincell="f" style="position:absolute;left:1123;top:5469;width:5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177" path="m42,0l20,9l7,34l0,77l0,102l7,143l20,169l42,177l56,177l78,169l92,143l98,102l98,77l92,34l78,9l56,0l42,0xe" stroked="t" o:allowincell="f" style="position:absolute;left:1156;top:5396;width:51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65,4401" to="1915,530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01,164" path="m60,0l101,32l0,164l60,0xe" fillcolor="blue" stroked="f" o:allowincell="f" style="position:absolute;left:1917;top:4326;width:51;height:7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1,164" path="m60,0l101,32l0,164l60,0xe" stroked="t" o:allowincell="f" style="position:absolute;left:1917;top:4326;width:51;height:7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01,165" path="m0,133l42,165l101,0l0,133xe" fillcolor="blue" stroked="f" o:allowincell="f" style="position:absolute;left:1315;top:5302;width:50;height:7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1,165" path="m0,133l42,165l101,0l0,133xe" stroked="t" o:allowincell="f" style="position:absolute;left:1315;top:5302;width:50;height:7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366,5302" to="1367,5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7,4401" to="1918,4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9,3789" to="698,378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400,6244" to="-70,624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37,3869" to="-336,478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337,5242" to="-336,616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9,176" path="m0,176l49,176l24,0l0,176xe" fillcolor="blue" stroked="f" o:allowincell="f" style="position:absolute;left:-350;top:3789;width:24;height:7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9,176" path="m0,176l49,176l24,0l0,176xe" stroked="t" o:allowincell="f" style="position:absolute;left:-350;top:3789;width:24;height:7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9,176" path="m0,0l49,0l24,176l0,0xe" fillcolor="blue" stroked="f" o:allowincell="f" style="position:absolute;left:-350;top:6164;width:24;height:7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9,176" path="m0,0l49,0l24,176l0,0xe" stroked="t" o:allowincell="f" style="position:absolute;left:-350;top:6164;width:24;height:7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9,178" path="m0,60l139,178l139,0e" stroked="t" o:allowincell="f" style="position:absolute;left:-391;top:5160;width:71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91,5187" to="-285,5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9,153" path="m30,12l10,23l0,60l0,83l10,118l39,141l90,153l139,153l179,141l199,118l209,83l209,70l199,35l179,12l149,0l139,0l109,12l90,35l80,70l80,83l90,118l109,141l139,153e" stroked="t" o:allowincell="f" style="position:absolute;left:-391;top:5060;width:106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3" path="m0,13l10,23l20,13l10,0l0,13xe" stroked="t" o:allowincell="f" style="position:absolute;left:-294;top:5011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9,165" path="m0,94l10,130l39,153l90,165l120,165l169,153l199,130l209,94l209,70l199,35l169,12l120,0l90,0l39,12l10,35l0,70l0,94xe" stroked="t" o:allowincell="f" style="position:absolute;left:-391;top:4899;width:106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9,165" path="m0,95l10,130l39,153l90,165l120,165l169,153l199,130l209,95l209,72l199,35l169,12l120,0l90,0l39,12l10,35l0,72l0,95xe" stroked="t" o:allowincell="f" style="position:absolute;left:-391;top:4792;width:106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6,3789" to="717,3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3,6244" to="-52,6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37,6244" to="-336,6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,6244" to="2813,6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,6190" to="2737,6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3,4851" to="1626,485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84,6244" to="-70,624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21,4930" to="-120,532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121,5774" to="-120,616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9,176" path="m0,176l49,176l25,0l0,176xe" fillcolor="blue" stroked="f" o:allowincell="f" style="position:absolute;left:-134;top:4851;width:24;height:7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9,176" path="m0,176l49,176l25,0l0,176xe" stroked="t" o:allowincell="f" style="position:absolute;left:-134;top:4851;width:24;height:7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9,176" path="m0,0l49,0l25,176l0,0xe" fillcolor="blue" stroked="f" o:allowincell="f" style="position:absolute;left:-134;top:6164;width:24;height:7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9,176" path="m0,0l49,0l25,176l0,0xe" stroked="t" o:allowincell="f" style="position:absolute;left:-134;top:6164;width:24;height:7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0,165" path="m50,153l40,153l20,142l10,130l0,107l0,59l10,35l20,24l40,12l60,12l80,24l110,47l210,165l210,0e" stroked="t" o:allowincell="f" style="position:absolute;left:-175;top:5696;width:106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153" path="m30,11l10,23l0,58l0,81l10,116l40,141l89,153l140,153l180,141l199,116l210,81l210,70l199,35l180,11l150,0l140,0l110,11l89,35l80,70l80,81l89,116l110,141l140,153e" stroked="t" o:allowincell="f" style="position:absolute;left:-175;top:5590;width:106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4" path="m0,12l10,24l21,12l10,0l0,12xe" stroked="t" o:allowincell="f" style="position:absolute;left:-78;top:5543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153" path="m30,11l10,23l0,59l0,83l10,118l40,141l89,153l140,153l180,141l199,118l210,83l210,71l199,36l180,11l150,0l140,0l110,11l89,36l80,71l80,83l89,118l110,141l140,153e" stroked="t" o:allowincell="f" style="position:absolute;left:-175;top:5430;width:106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165" path="m0,93l10,130l40,153l89,165l119,165l170,153l199,130l210,93l210,70l199,35l170,12l119,0l89,0l40,12l10,35l0,70l0,93xe" stroked="t" o:allowincell="f" style="position:absolute;left:-175;top:5324;width:106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42,4851" to="1643,4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3,6244" to="-52,6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1,6244" to="-120,6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95,1412" path="m0,1412l369,1343l703,1143l967,831l1136,436l1195,0e" stroked="t" o:allowincell="f" style="position:absolute;left:-53;top:5496;width:614;height:6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3,6137" to="536,61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4,6244" to="560,6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3,6137" to="-52,6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9,58" path="m0,58l35,41l49,0e" stroked="t" o:allowincell="f" style="position:absolute;left:537;top:6111;width:24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,58" path="m0,0l14,41l50,58e" stroked="t" o:allowincell="f" style="position:absolute;left:613;top:6164;width:26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2,305" path="m0,305l0,0l110,0l147,15l160,30l172,59l172,88l160,117l147,132l110,146l0,146e" stroked="t" o:allowincell="f" style="position:absolute;left:1185;top:7012;width:87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2,159" path="m110,0l147,15l160,29l172,57l172,101l160,130l147,145l110,159l0,159e" stroked="t" o:allowincell="f" style="position:absolute;left:1185;top:7078;width:87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305" path="m74,0l49,15l25,44l12,73l0,117l0,189l12,232l25,262l49,291l74,305l123,305l148,291l172,262l184,232l196,189l196,117l184,73l172,44l148,15l123,0l74,0xe" stroked="t" o:allowincell="f" style="position:absolute;left:1310;top:7012;width:102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83,7012" to="1484,7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8,7012" to="1525,7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4,7012" to="1585,7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9,7012" to="1626,7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6,305" path="m74,0l49,15l25,44l12,73l0,117l0,189l12,232l25,262l49,291l74,305l122,305l147,291l172,262l184,232l196,189l196,117l184,73l172,44l147,15l122,0l74,0xe" stroked="t" o:allowincell="f" style="position:absolute;left:1652;top:7012;width:100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305" path="m0,305l0,0l97,305l196,0l196,305e" stroked="t" o:allowincell="f" style="position:absolute;left:1798;top:7012;width:100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305" path="m0,0l99,305l196,0e" stroked="t" o:allowincell="f" style="position:absolute;left:2063;top:7012;width:100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95,7012" to="2196,7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9,305" path="m0,305l0,0l159,0e" stroked="t" o:allowincell="f" style="position:absolute;left:2246;top:7012;width:80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46,7078" to="2295,7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6,7150" to="2326,7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6,305" path="m0,0l62,305l124,0l184,305l246,0e" stroked="t" o:allowincell="f" style="position:absolute;left:2353;top:7012;width:125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,58" path="m0,58l35,41l50,0e" stroked="t" o:allowincell="f" style="position:absolute;left:2738;top:6164;width:24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,58" path="m0,0l15,41l50,58e" stroked="t" o:allowincell="f" style="position:absolute;left:2814;top:6111;width:26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12,5313" to="2684,5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1,4645" to="2683,46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454;top:4700;width:40;height: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54;top:4869;width:40;height: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54;top:5036;width:40;height: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54;top:5205;width:40;height: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60;top:4707;width:28;height: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60;top:4876;width:28;height: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60;top:5212;width:28;height: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60;top:5043;width:28;height: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489,4699" to="2494,47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89,4737" to="2494,4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4,4737" to="2459,47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54,4700" to="2459,4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9,5035" to="2494,50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89,5073" to="2494,5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4,5035" to="2459,504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54,5073" to="2459,50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89,4868" to="2494,48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89,4905" to="2494,4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4,4905" to="2459,49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54,4869" to="2459,4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9,5204" to="2494,52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89,5242" to="2494,5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4,5205" to="2459,5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4,5242" to="2459,52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12,4645" to="2313,5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6,4722" to="2377,5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2,4722" to="2375,47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12,5227" to="2375,52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33,236" path="m57,0l28,11l9,45l0,101l0,134l9,191l28,223l57,236l76,236l104,223l123,191l133,134l133,101l123,45l104,11l76,0l57,0xe" stroked="t" o:allowincell="f" style="position:absolute;left:2931;top:5185;width:67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31,4905" to="3019,4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5,4673" to="2976,4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1,4719" to="3019,4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5,4645" to="2686,53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662,784" path="m381,784l662,784l662,0l0,0l0,784l662,784e" stroked="t" o:allowincell="f" style="position:absolute;left:969;top:3895;width:340;height:3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6,3842" to="2442,38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5,3789" to="2465,37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2,3325" to="563,393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814,3324" to="2815,413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40,3390" to="1470,339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04,3390" to="2736,339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50,59" path="m150,0l150,59l0,30l150,0xe" fillcolor="blue" stroked="f" o:allowincell="f" style="position:absolute;left:562;top:3377;width:77;height: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50,59" path="m150,0l150,59l0,30l150,0xe" stroked="t" o:allowincell="f" style="position:absolute;left:562;top:3377;width:77;height:2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9,59" path="m0,0l0,59l149,30l0,0xe" fillcolor="blue" stroked="f" o:allowincell="f" style="position:absolute;left:2738;top:3377;width:75;height: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9,59" path="m0,0l0,59l149,30l0,0xe" stroked="t" o:allowincell="f" style="position:absolute;left:2738;top:3377;width:75;height:2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9,165" path="m99,0l0,165l149,165e" stroked="t" o:allowincell="f" style="position:absolute;left:1473;top:3333;width:75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24,3333" to="1525,3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0,165" path="m100,0l0,165l150,165e" stroked="t" o:allowincell="f" style="position:absolute;left:1576;top:3333;width:75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27,3333" to="1628,3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,24" path="m9,0l0,13l9,24l19,13l9,0xe" stroked="t" o:allowincell="f" style="position:absolute;left:1683;top:3435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,247" path="m60,0l30,12l10,47l0,106l0,141l10,200l30,236l60,247l79,247l109,236l130,200l139,141l139,106l130,47l109,12l79,0l60,0xe" stroked="t" o:allowincell="f" style="position:absolute;left:1730;top:3333;width:69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,247" path="m60,0l30,12l10,47l0,106l0,141l10,200l30,236l60,247l80,247l110,236l129,200l139,141l139,106l129,47l110,12l80,0l60,0xe" stroked="t" o:allowincell="f" style="position:absolute;left:1831;top:3333;width:71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2,3950" to="563,3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4,4154" to="2815,4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4,3390" to="2815,3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3,260" to="1272,2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720,260" to="-69,26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720,1434" to="1231,143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658,340" to="-657,62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658,1066" to="-657,135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50,176" path="m0,176l50,176l25,0l0,176xe" fillcolor="blue" stroked="f" o:allowincell="f" style="position:absolute;left:-671;top:260;width:24;height:7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0,176" path="m0,176l50,176l25,0l0,176xe" stroked="t" o:allowincell="f" style="position:absolute;left:-671;top:260;width:24;height:7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0,176" path="m0,0l50,0l25,176l0,0xe" fillcolor="blue" stroked="f" o:allowincell="f" style="position:absolute;left:-671;top:1354;width:24;height:7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0,176" path="m0,0l50,0l25,176l0,0xe" stroked="t" o:allowincell="f" style="position:absolute;left:-671;top:1354;width:24;height:7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0,59" path="m40,59l30,35l0,0l210,0e" stroked="t" o:allowincell="f" style="position:absolute;left:-712;top:1037;width:106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153" path="m70,0l100,12l120,35l130,70l130,82l120,118l100,141l70,153l60,153l30,141l11,118l0,82l0,70l11,35l30,12l70,0l120,0l170,12l200,35l210,70l210,94l200,130l180,141e" stroked="t" o:allowincell="f" style="position:absolute;left:-712;top:904;width:106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3" path="m0,12l11,23l21,12l11,0l0,12xe" stroked="t" o:allowincell="f" style="position:absolute;left:-615;top:849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165" path="m0,25l0,142l90,153l80,142l70,107l70,72l80,37l100,12l130,0l150,0l180,12l200,37l210,72l210,107l200,142l189,153l170,165e" stroked="t" o:allowincell="f" style="position:absolute;left:-712;top:738;width:106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164" path="m0,94l11,129l40,153l90,164l120,164l170,153l200,129l210,94l210,70l200,35l170,11l120,0l90,0l40,11l11,35l0,70l0,94xe" stroked="t" o:allowincell="f" style="position:absolute;left:-712;top:632;width:106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3,260" to="-52,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9,1434" to="1250,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58,1434" to="-657,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3,236" path="m143,56l133,34l114,11l95,0l58,0l38,11l19,34l10,56l0,90l0,146l10,180l19,202l38,225l58,236l95,236l114,225l133,202l143,180l143,146l95,146e" stroked="t" o:allowincell="f" style="position:absolute;left:691;top:4034;width:7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98,4034" to="799,4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2,236" path="m0,236l0,0l132,236l132,0e" stroked="t" o:allowincell="f" style="position:absolute;left:837;top:4034;width:67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9,353" path="m299,0l87,103l0,353e" stroked="t" o:allowincell="f" style="position:absolute;left:613;top:3842;width:153;height:1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9,353" path="m299,0l87,103l0,353e" stroked="t" o:allowincell="f" style="position:absolute;left:562;top:3789;width:153;height:1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,435" to="77,75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34,435" to="435,75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78,500" to="-3,50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10,500" to="587,50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6,500" to="87,50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22,500" to="433,50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49,59" path="m0,0l0,59l149,29l0,0xe" fillcolor="blue" stroked="f" o:allowincell="f" style="position:absolute;left:-2;top:486;width:77;height:2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9,59" path="m0,0l0,59l149,29l0,0xe" stroked="t" o:allowincell="f" style="position:absolute;left:-2;top:486;width:77;height:2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9,59" path="m149,0l149,59l0,29l149,0xe" fillcolor="blue" stroked="f" o:allowincell="f" style="position:absolute;left:434;top:486;width:75;height:2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9,59" path="m149,0l149,59l0,29l149,0xe" stroked="t" o:allowincell="f" style="position:absolute;left:434;top:486;width:75;height:2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9,247" path="m39,247l139,0l0,0e" stroked="t" o:allowincell="f" style="position:absolute;left:91;top:444;width:71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3" path="m10,0l0,11l10,23l19,11l10,0xe" stroked="t" o:allowincell="f" style="position:absolute;left:197;top:546;width:10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47" path="m60,0l30,11l10,46l0,106l0,141l10,199l30,235l60,247l79,247l110,235l130,199l140,141l140,106l130,46l110,11l79,0l60,0xe" stroked="t" o:allowincell="f" style="position:absolute;left:245;top:444;width:71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8,247" path="m59,0l29,11l9,46l0,106l0,141l9,199l29,235l59,247l79,247l109,235l129,199l138,141l138,106l129,46l109,11l79,0l59,0xe" stroked="t" o:allowincell="f" style="position:absolute;left:348;top:444;width:69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,772" to="77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,772" to="435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,500" to="435,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9,660" to="167,66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19,885" to="167,88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56,740" to="-155,80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156,885" to="-155,96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50,176" path="m0,176l50,176l25,0l0,176xe" fillcolor="blue" stroked="f" o:allowincell="f" style="position:absolute;left:-169;top:660;width:24;height:7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0,176" path="m0,176l50,176l25,0l0,176xe" stroked="t" o:allowincell="f" style="position:absolute;left:-169;top:660;width:24;height:7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0,177" path="m0,0l50,0l25,177l0,0xe" fillcolor="blue" stroked="f" o:allowincell="f" style="position:absolute;left:-169;top:804;width:24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0,177" path="m0,0l50,0l25,177l0,0xe" stroked="t" o:allowincell="f" style="position:absolute;left:-169;top:804;width:24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0,176" path="m0,58l140,176l140,0e" stroked="t" o:allowincell="f" style="position:absolute;left:-210;top:1229;width:71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210,1256" to="-104,1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,23" path="m0,12l11,23l21,12l11,0l0,12xe" stroked="t" o:allowincell="f" style="position:absolute;left:-113;top:1187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164" path="m0,94l10,129l40,153l89,164l119,164l170,153l200,129l210,94l210,71l200,36l170,11l119,0l89,0l40,11l10,36l0,71l0,94xe" stroked="t" o:allowincell="f" style="position:absolute;left:-210;top:1074;width:106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164" path="m0,93l10,129l40,153l89,164l119,164l170,153l200,129l210,93l210,70l200,35l170,11l119,0l89,0l40,11l10,35l0,70l0,93xe" stroked="t" o:allowincell="f" style="position:absolute;left:-210;top:968;width:106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3,660" to="184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,885" to="184,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6,885" to="-155,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3,260" to="-52,11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94,260" to="-70,26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94,1168" to="-70,116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31,340" to="-330,49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331,931" to="-330,108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9,176" path="m0,176l49,176l25,0l0,176xe" fillcolor="blue" stroked="f" o:allowincell="f" style="position:absolute;left:-346;top:260;width:26;height:7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9,176" path="m0,176l49,176l25,0l0,176xe" stroked="t" o:allowincell="f" style="position:absolute;left:-346;top:260;width:26;height:7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9,178" path="m0,0l49,0l25,178l0,0xe" fillcolor="blue" stroked="f" o:allowincell="f" style="position:absolute;left:-346;top:1087;width:26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9,178" path="m0,0l49,0l25,178l0,0xe" stroked="t" o:allowincell="f" style="position:absolute;left:-346;top:1087;width:26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8,58" path="m39,58l30,35l0,0l208,0e" stroked="t" o:allowincell="f" style="position:absolute;left:-385;top:904;width:106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8,153" path="m30,12l9,23l0,58l0,82l9,118l39,141l89,153l139,153l179,141l198,118l208,82l208,70l198,35l179,12l149,0l139,0l109,12l89,35l79,70l79,82l89,118l109,141l139,153e" stroked="t" o:allowincell="f" style="position:absolute;left:-385;top:765;width:106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3" path="m0,11l9,23l19,11l9,0l0,11xe" stroked="t" o:allowincell="f" style="position:absolute;left:-288;top:716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8,165" path="m0,94l9,129l39,153l89,165l119,165l168,153l198,129l208,94l208,70l198,35l168,12l119,0l89,0l39,12l9,35l0,70l0,94xe" stroked="t" o:allowincell="f" style="position:absolute;left:-385;top:604;width:106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8,165" path="m0,95l9,130l39,153l89,165l119,165l168,153l198,130l208,95l208,70l198,35l168,12l119,0l89,0l39,12l9,35l0,70l0,95xe" stroked="t" o:allowincell="f" style="position:absolute;left:-385;top:497;width:106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3,260" to="-52,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3,1168" to="-52,1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31,1168" to="-330,1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2,260" to="873,1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,260" to="614,11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8,772" to="262,77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76,772" to="287,77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00,772" to="363,77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76,772" to="388,77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01,772" to="464,77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77,772" to="489,77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02,772" to="536,77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3,660" to="254,6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3,885" to="254,8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10,495" path="m210,0l62,73l0,247l62,422l210,495e" stroked="t" o:allowincell="f" style="position:absolute;left:76;top:660;width:106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8,495" path="m0,495l148,422l208,247l148,73l0,0e" stroked="t" o:allowincell="f" style="position:absolute;left:327;top:660;width:106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5,639" to="256,69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55,715" to="256,72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55,740" to="256,80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55,819" to="256,83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55,845" to="256,90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55,885" to="326,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,660" to="326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,772" to="279,772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94,772" to="206,772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21,772" to="182,772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97,772" to="108,772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4,772" to="80,772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shape id="shape_0" coordsize="160,305" path="m0,305l0,0l160,0e" stroked="t" o:allowincell="f" style="position:absolute;left:1185;top:2102;width:81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85,2167" to="1235,2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3,305" path="m0,305l0,0l111,0l148,14l161,29l173,58l173,87l161,116l148,131l111,146l0,146e" stroked="t" o:allowincell="f" style="position:absolute;left:1298;top:2102;width:88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43,2167" to="1386,2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6,305" path="m74,0l49,14l25,44l12,73l0,116l0,188l12,232l25,261l49,290l74,305l123,305l147,290l172,261l184,232l196,188l196,116l184,73l172,44l147,14l123,0l74,0xe" stroked="t" o:allowincell="f" style="position:absolute;left:1426;top:2102;width:99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305" path="m0,305l0,0l171,305l171,0e" stroked="t" o:allowincell="f" style="position:absolute;left:1570;top:2102;width:87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34,2102" to="1735,2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1,2102" to="1778,2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6,305" path="m0,0l98,305l196,0e" stroked="t" o:allowincell="f" style="position:absolute;left:1923;top:2102;width:100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57,2102" to="2058,2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0,305" path="m0,305l0,0l160,0e" stroked="t" o:allowincell="f" style="position:absolute;left:2107;top:2102;width:81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07,2167" to="2157,2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7,2240" to="2188,2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5,305" path="m0,0l61,305l122,0l184,305l245,0e" stroked="t" o:allowincell="f" style="position:absolute;left:2213;top:2102;width:127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6,493" path="m416,246l355,73l207,0l60,73l0,246l60,421l207,493l355,421l416,246xe" stroked="t" o:allowincell="f" style="position:absolute;left:2037;top:3960;width:213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2,784" path="m662,784l0,784l0,0l662,0l662,784l382,784e" stroked="t" o:allowincell="f" style="position:absolute;left:1975;top:3895;width:338;height:3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41,4046" to="2118,40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41,4099" to="2118,41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40,3521" to="1141,387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144,3521" to="2145,387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216,3586" to="1423,358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59,3586" to="2065,358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49,58" path="m149,0l149,58l0,29l149,0xe" fillcolor="blue" stroked="f" o:allowincell="f" style="position:absolute;left:1140;top:3573;width:75;height:2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9,58" path="m149,0l149,58l0,29l149,0xe" stroked="t" o:allowincell="f" style="position:absolute;left:1140;top:3573;width:75;height:2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9,58" path="m0,0l0,58l149,29l0,0xe" fillcolor="blue" stroked="f" o:allowincell="f" style="position:absolute;left:2067;top:3573;width:76;height:2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9,58" path="m0,0l0,58l149,29l0,0xe" stroked="t" o:allowincell="f" style="position:absolute;left:2067;top:3573;width:76;height:2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9,248" path="m9,60l9,48l20,25l30,13l49,0l90,0l109,13l119,25l129,48l129,71l119,95l99,130l0,248l139,248e" stroked="t" o:allowincell="f" style="position:absolute;left:1428;top:3531;width:69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,248" path="m10,60l10,48l20,25l29,13l50,0l89,0l110,13l119,25l129,48l129,71l119,95l99,130l0,248l139,248e" stroked="t" o:allowincell="f" style="position:absolute;left:1528;top:3531;width:71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4" path="m10,0l0,12l10,24l20,12l10,0xe" stroked="t" o:allowincell="f" style="position:absolute;left:1637;top:3631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248" path="m0,48l19,36l49,0l49,248e" stroked="t" o:allowincell="f" style="position:absolute;left:1699;top:3531;width:24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48" path="m51,0l21,13l10,36l10,60l21,83l40,95l80,106l110,118l130,141l140,166l140,201l130,224l120,236l90,248l51,248l21,236l10,224l0,201l0,166l10,141l30,118l60,106l100,95l120,83l130,60l130,36l120,13l90,0l51,0xe" stroked="t" o:allowincell="f" style="position:absolute;left:1786;top:3531;width:71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40,3895" to="1141,3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4,3895" to="2145,3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4,3586" to="2145,3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6,3964" to="1167,4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5,3964" to="1116,4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5,4099" to="1114,4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5,4046" to="1114,4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5,4099" to="1116,4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6,4099" to="1167,4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6,4099" to="1244,4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6,4046" to="1244,4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17,493" path="m417,246l355,73l208,0l61,73l0,246l61,421l208,493l355,421l417,246xe" stroked="t" o:allowincell="f" style="position:absolute;left:1033;top:3960;width:213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,236" path="m57,0l38,11l20,34l10,56l0,90l0,146l10,180l20,202l38,225l57,236l95,236l115,225l133,202l142,180l153,146l153,90l142,56l133,34l115,11l95,0l57,0xe" stroked="t" o:allowincell="f" style="position:absolute;left:2355;top:4034;width:78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4,236" path="m0,236l0,0l124,0e" stroked="t" o:allowincell="f" style="position:absolute;left:2467;top:4034;width:62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67,4086" to="2505,4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2,236" path="m132,34l114,11l85,0l47,0l18,11l0,34l0,56l9,79l18,90l38,101l94,124l114,135l123,146l132,169l132,202l114,225l85,236l47,236l18,225l0,202e" stroked="t" o:allowincell="f" style="position:absolute;left:2549;top:4034;width:69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39,3819" to="2784,40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18,3873" to="2733,40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67,3788" to="2538,38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44,3841" to="2517,387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70,3964" to="2171,4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0,4046" to="2247,40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70,4099" to="2247,41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70,4099" to="2171,4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9,3964" to="2120,4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9,4099" to="2120,4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3,4099" to="2761,41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84,4076" to="2812,41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48,1434" to="2218,14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9,260" to="2194,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596;top:457;width:90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87;top:457;width:91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78,985" path="m0,0l0,985l178,985l0,0xe" fillcolor="black" stroked="f" o:allowincell="f" style="position:absolute;left:1596;top:457;width:90;height:4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985" path="m0,0l0,985l178,985l0,0xe" stroked="t" o:allowincell="f" style="position:absolute;left:1596;top:457;width:90;height:4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8,985" path="m0,0l178,0l178,985l0,0xe" fillcolor="black" stroked="f" o:allowincell="f" style="position:absolute;left:1596;top:457;width:90;height:4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985" path="m0,0l178,0l178,985l0,0xe" stroked="t" o:allowincell="f" style="position:absolute;left:1596;top:457;width:90;height:4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9,985" path="m0,0l0,985l179,985l0,0xe" fillcolor="black" stroked="f" o:allowincell="f" style="position:absolute;left:1687;top:457;width:91;height:4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985" path="m0,0l0,985l179,985l0,0xe" stroked="t" o:allowincell="f" style="position:absolute;left:1687;top:457;width:91;height:4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9,985" path="m0,0l179,0l179,985l0,0xe" fillcolor="black" stroked="f" o:allowincell="f" style="position:absolute;left:1687;top:457;width:91;height:4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985" path="m0,0l179,0l179,985l0,0xe" stroked="t" o:allowincell="f" style="position:absolute;left:1687;top:457;width:91;height:4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1508;top:904;width:87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79;top:904;width:88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351,346" path="m0,0l351,0l351,346l0,0xe" fillcolor="black" stroked="f" o:allowincell="f" style="position:absolute;left:1508;top:904;width:178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1,346" path="m0,0l351,0l351,346l0,0xe" stroked="t" o:allowincell="f" style="position:absolute;left:1508;top:904;width:178;height:1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1,346" path="m0,0l351,0l0,346l0,0xe" fillcolor="black" stroked="f" o:allowincell="f" style="position:absolute;left:1687;top:904;width:180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1,346" path="m0,0l351,0l0,346l0,0xe" stroked="t" o:allowincell="f" style="position:absolute;left:1687;top:904;width:180;height:1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07,903" to="1687,10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87,903" to="1867,10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87,1391" to="1688,157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687,1327" to="1688,135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687,1130" to="1688,129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687,1065" to="1688,109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687,869" to="1688,103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687,802" to="1688,83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687,606" to="1688,76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687,542" to="1688,57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687,345" to="1688,50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687,281" to="1688,31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687,66" to="1688,24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49,1168" to="1250,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8,904" to="1595,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6,457" to="1778,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6,456" to="1597,9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79,456" to="1780,9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78,904" to="1866,9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63,260" to="2764,11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60,260" to="2661,1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9,1168" to="2647,1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3,1524" to="2490,1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6,1524" to="2513,15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91,1539" to="2505,1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3,1168" to="2484,1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4,1168" to="2515,1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2,1524" to="2512,1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20,1168" to="2221,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1,1168" to="2402,1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9,1168" to="2350,1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9,1581" to="2375,1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6,1539" to="2400,15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08,495" path="m208,0l60,73l0,247l60,422l208,495e" stroked="t" o:allowincell="f" style="position:absolute;left:2942;top:660;width:108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03,3788" to="4204,62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73,3815" to="5074,62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72,305" path="m0,305l0,0l111,0l147,15l159,29l172,58l172,87l159,117l147,131l111,146l0,146e" stroked="t" o:allowincell="f" style="position:absolute;left:4168;top:7102;width:87;height:1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13,7170" to="4255,7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1,7102" to="4303,7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4,305" path="m184,73l173,44l148,15l124,0l74,0l50,15l25,44l13,73l0,117l0,189l13,233l25,262l50,291l74,305l124,305l148,291l173,262l184,233l184,189l124,189e" stroked="t" o:allowincell="f" style="position:absolute;left:4345;top:7102;width:93;height:1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85,7102" to="4486,7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3,7102" to="4574,7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5,7170" to="4572,7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7,7102" to="4648,7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4,7102" to="4691,7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7,305" path="m0,0l98,305l197,0e" stroked="t" o:allowincell="f" style="position:absolute;left:4838;top:7102;width:100;height:1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70,7102" to="4971,7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0,305" path="m0,305l0,0l160,0e" stroked="t" o:allowincell="f" style="position:absolute;left:5021;top:7102;width:80;height:1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21,7170" to="5070,7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1,7242" to="5101,7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6,305" path="m0,0l61,305l122,0l184,305l246,0e" stroked="t" o:allowincell="f" style="position:absolute;left:5128;top:7102;width:125;height:1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72,6153" to="4973,646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73,6250" to="5074,646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151,6401" to="5226,640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818,6401" to="4893,640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971,6401" to="5071,640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50,59" path="m150,0l150,59l0,30l150,0xe" fillcolor="blue" stroked="f" o:allowincell="f" style="position:absolute;left:5073;top:6387;width:77;height: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50,59" path="m150,0l150,59l0,30l150,0xe" stroked="t" o:allowincell="f" style="position:absolute;left:5073;top:6387;width:77;height:2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9,59" path="m0,0l0,59l149,30l0,0xe" fillcolor="blue" stroked="f" o:allowincell="f" style="position:absolute;left:4894;top:6387;width:77;height: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9,59" path="m0,0l0,59l149,30l0,0xe" stroked="t" o:allowincell="f" style="position:absolute;left:4894;top:6387;width:77;height:2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0,247" path="m10,59l10,47l20,24l30,12l50,0l90,0l110,12l120,24l129,47l129,70l120,94l100,130l0,247l140,247e" stroked="t" o:allowincell="f" style="position:absolute;left:4487;top:6344;width:71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4" path="m9,0l0,12l9,24l19,12l9,0xe" stroked="t" o:allowincell="f" style="position:absolute;left:4596;top:6446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,247" path="m60,0l30,12l10,47l0,105l0,142l10,200l30,235l60,247l79,247l109,235l130,200l139,142l139,105l130,47l109,12l79,0l60,0xe" stroked="t" o:allowincell="f" style="position:absolute;left:4641;top:6344;width:71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,247" path="m60,0l30,12l10,47l0,105l0,142l10,200l30,235l60,247l80,247l109,235l129,200l139,142l139,105l129,47l109,12l80,0l60,0xe" stroked="t" o:allowincell="f" style="position:absolute;left:4744;top:6344;width:71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72,6137" to="4973,6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3,6234" to="5074,6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3,6401" to="5074,6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3,6234" to="5074,668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203,6259" to="4204,668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849,6625" to="4996,662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281,6625" to="4428,662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49,58" path="m0,0l0,58l149,29l0,0xe" fillcolor="blue" stroked="f" o:allowincell="f" style="position:absolute;left:4997;top:6612;width:75;height: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9,58" path="m0,0l0,58l149,29l0,0xe" stroked="t" o:allowincell="f" style="position:absolute;left:4997;top:6612;width:75;height:2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0,58" path="m150,0l150,58l0,29l150,0xe" fillcolor="blue" stroked="f" o:allowincell="f" style="position:absolute;left:4203;top:6612;width:77;height: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50,58" path="m150,0l150,58l0,29l150,0xe" stroked="t" o:allowincell="f" style="position:absolute;left:4203;top:6612;width:77;height:2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0,248" path="m0,47l20,35l50,0l50,248e" stroked="t" o:allowincell="f" style="position:absolute;left:4431;top:6568;width:26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248" path="m119,35l109,12l79,0l59,0l30,12l9,47l0,106l0,165l9,213l30,236l59,248l69,248l98,236l119,213l128,177l128,165l119,130l98,106l69,95l59,95l30,106l9,130l0,165e" stroked="t" o:allowincell="f" style="position:absolute;left:4524;top:6568;width:64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4" path="m10,0l0,12l10,24l21,12l10,0xe" stroked="t" o:allowincell="f" style="position:absolute;left:4627;top:6670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,248" path="m59,0l29,12l10,47l0,106l0,141l10,200l29,236l59,248l80,248l110,236l129,200l139,141l139,106l129,47l110,12l80,0l59,0xe" stroked="t" o:allowincell="f" style="position:absolute;left:4672;top:6568;width:71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48" path="m60,0l30,12l10,47l0,106l0,141l10,200l30,236l60,248l79,248l109,236l130,200l140,141l140,106l130,47l109,12l79,0l60,0xe" stroked="t" o:allowincell="f" style="position:absolute;left:4775;top:6568;width:71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73,6217" to="5074,6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3,6244" to="4204,6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3,6625" to="4204,6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9,5431" to="3770,684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73,6129" to="5074,684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845,6783" to="4202,678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639,6783" to="4996,678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49,59" path="m149,0l149,59l0,30l149,0xe" fillcolor="blue" stroked="f" o:allowincell="f" style="position:absolute;left:3769;top:6770;width:75;height:2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9,59" path="m149,0l149,59l0,30l149,0xe" stroked="t" o:allowincell="f" style="position:absolute;left:3769;top:6770;width:75;height:2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9,59" path="m0,0l0,59l149,30l0,0xe" fillcolor="blue" stroked="f" o:allowincell="f" style="position:absolute;left:4997;top:6770;width:75;height:2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9,59" path="m0,0l0,59l149,30l0,0xe" stroked="t" o:allowincell="f" style="position:absolute;left:4997;top:6770;width:75;height:2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0,247" path="m10,59l10,47l20,23l30,12l50,0l90,0l110,12l120,23l129,47l129,70l120,94l100,130l0,247l140,247e" stroked="t" o:allowincell="f" style="position:absolute;left:4205;top:6727;width:71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47" path="m120,0l20,0l11,105l20,94l51,82l81,82l110,94l130,118l140,153l140,176l130,212l110,235l81,247l51,247l20,235l11,223l0,200e" stroked="t" o:allowincell="f" style="position:absolute;left:4308;top:6727;width:71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4" path="m10,0l0,12l10,24l21,12l10,0xe" stroked="t" o:allowincell="f" style="position:absolute;left:4417;top:6828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8,247" path="m119,0l19,0l9,105l19,94l49,82l79,82l108,94l128,118l138,153l138,176l128,212l108,235l79,247l49,247l19,235l9,223l0,200e" stroked="t" o:allowincell="f" style="position:absolute;left:4462;top:6727;width:71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47" path="m60,0l30,12l10,47l0,105l0,141l10,200l30,235l60,247l80,247l110,235l129,200l140,141l140,105l129,47l110,12l80,0l60,0xe" stroked="t" o:allowincell="f" style="position:absolute;left:4565;top:6727;width:71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69,5415" to="3770,5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3,6113" to="5074,6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3,6783" to="5074,6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7,5571" to="4201,55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47,4560" to="4201,45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28,4992" to="4202,4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8,5026" to="4202,5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8,5162" to="4202,5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8,5126" to="4202,5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8,5262" to="4202,5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8,5296" to="4202,5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8,5432" to="4202,5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8,5398" to="4202,5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8,5431" to="3949,55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9,6137" to="3430,6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9,5415" to="3807,5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9,5007" to="3770,54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08,5000" to="3809,50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68,5008" to="3806,50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08,5016" to="3809,5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8,4992" to="3827,50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08,5016" to="3827,50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828,4992" to="3829,5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8,5126" to="3829,5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8,5152" to="3827,51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808,5126" to="3827,51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08,5136" to="3809,51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08,5271" to="3809,52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08,5262" to="3827,52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08,5286" to="3827,52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828,5262" to="3829,5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8,5398" to="3829,5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8,5422" to="3827,54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808,5398" to="3827,54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08,5405" to="3809,54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8,4560" to="3949,49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72,5495" to="4973,61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03,6244" to="5047,6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3,6137" to="4971,6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9,58" path="m0,58l35,41l49,0e" stroked="t" o:allowincell="f" style="position:absolute;left:5048;top:6217;width:24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71,6113" to="5071,61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72,5496" to="5072,5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01,285" path="m2801,0l2801,285l0,285e" stroked="t" o:allowincell="f" style="position:absolute;left:4861;top:1474;width:1439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89,2953" path="m1248,2953l0,2953l0,0l4189,0l4189,321e" stroked="t" o:allowincell="f" style="position:absolute;left:4147;top:264;width:2153;height:13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9,1788" path="m698,1788l0,1788l0,0l2339,0l2339,1788l838,1788e" stroked="t" o:allowincell="f" style="position:absolute;left:4429;top:581;width:1202;height:8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03,3789" to="5047,3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9,60" path="m49,60l35,17l0,0e" stroked="t" o:allowincell="f" style="position:absolute;left:5048;top:3789;width:24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29,260" to="3430,11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21,638" to="3122,70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121,713" to="3122,72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121,739" to="3122,80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121,818" to="3122,83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121,844" to="3122,90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121,885" to="3192,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1,660" to="3192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9,495" path="m0,495l148,422l209,247l148,73l0,0e" stroked="t" o:allowincell="f" style="position:absolute;left:3193;top:660;width:106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6,360" path="m173,0l0,360l346,360l173,0xe" fillcolor="black" stroked="f" o:allowincell="f" style="position:absolute;left:4736;top:1112;width:178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6,360" path="m173,0l0,360l346,360l173,0xe" stroked="t" o:allowincell="f" style="position:absolute;left:4736;top:1112;width:178;height:1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736;top:1275;width:52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61;top:1275;width:53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40,1398" path="m0,0l0,1398l140,1398l0,0xe" fillcolor="black" stroked="f" o:allowincell="f" style="position:absolute;left:4789;top:1275;width:71;height:6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398" path="m0,0l0,1398l140,1398l0,0xe" stroked="t" o:allowincell="f" style="position:absolute;left:4789;top:1275;width:71;height:6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1398" path="m0,0l140,0l140,1398l0,0xe" fillcolor="black" stroked="f" o:allowincell="f" style="position:absolute;left:4789;top:1275;width:71;height:6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398" path="m0,0l140,0l140,1398l0,0xe" stroked="t" o:allowincell="f" style="position:absolute;left:4789;top:1275;width:71;height:6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789;top:1909;width:71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861,1275" to="4914,12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1,1275" to="4862,1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6,1810" to="4967,2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9,335" path="m0,335l0,0l123,0l163,16l176,32l189,65l189,112l176,144l163,161l123,176l0,176e" stroked="t" o:allowincell="f" style="position:absolute;left:5021;top:1879;width:96;height: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89,1275" to="4790,1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6,1275" to="4788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6,1112" to="4823,12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24,1112" to="4914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9,1909" to="4860,1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0,224" path="m190,112l162,32l94,0l27,32l0,112l27,191l94,224l162,191l190,112xe" stroked="t" o:allowincell="f" style="position:absolute;left:6254;top:700;width:95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0,224" path="m190,113l162,33l94,0l27,33l0,113l27,192l94,224l162,192l190,113xe" stroked="t" o:allowincell="f" style="position:absolute;left:6254;top:410;width:95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0,225" path="m190,112l162,33l94,0l27,33l0,112l27,192l94,225l162,192l190,112xe" stroked="t" o:allowincell="f" style="position:absolute;left:6254;top:1372;width:95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0,225" path="m190,113l162,33l94,0l27,33l0,113l27,192l94,225l162,192l190,113xe" stroked="t" o:allowincell="f" style="position:absolute;left:6254;top:1053;width:95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5,335" path="m81,0l53,16l26,47l13,80l0,127l0,208l13,255l26,288l53,319l81,335l134,335l161,319l189,288l202,255l215,208l215,127l202,80l189,47l161,16l134,0l81,0xe" stroked="t" o:allowincell="f" style="position:absolute;left:5797;top:1323;width:110;height: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5,335" path="m81,0l53,17l26,48l13,80l0,128l0,207l13,256l26,287l53,319l81,335l134,335l161,319l189,287l202,256l215,207l215,128l202,80l189,48l161,17l134,0l81,0xe" stroked="t" o:allowincell="f" style="position:absolute;left:5797;top:1018;width:110;height: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9,335" path="m0,0l0,240l13,287l40,319l81,335l108,335l148,319l176,287l189,240l189,0e" stroked="t" o:allowincell="f" style="position:absolute;left:5957;top:1018;width:96;height: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39,1018" to="6140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9,1018" to="6185,1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7,399" to="5868,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5,464" to="5928,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5,759" to="5928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1,802" to="6302,1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5,294" path="m0,0l125,147l0,294e" stroked="t" o:allowincell="f" style="position:absolute;left:6449;top:1227;width:63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,294" path="m0,49l42,0l42,294e" stroked="t" o:allowincell="f" style="position:absolute;left:6554;top:1227;width:22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54,1361" to="6596,1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5,294" path="m41,294l0,245l0,49l41,0l83,0l125,49l125,245l83,294l41,294xe" stroked="t" o:allowincell="f" style="position:absolute;left:6640;top:1227;width:63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47,1227" to="6748,13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66,147" path="m166,0l41,147l0,147e" stroked="t" o:allowincell="f" style="position:absolute;left:6747;top:1227;width:84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68,1294" to="6831,1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6,1324" to="6532,13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1,1155" to="6302,1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3,1105" to="6884,1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844;top:1184;width:75;height:2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883,1400" to="6884,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1,510" to="6302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7,335" path="m81,0l54,16l28,47l14,80l0,127l0,208l14,255l28,288l54,319l81,335l135,335l162,319l189,288l202,255l217,208l217,127l202,80l189,47l162,16l135,0l81,0xe" stroked="t" o:allowincell="f" style="position:absolute;left:7607;top:1323;width:110;height: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23" path="m0,0l81,223l162,0e" stroked="t" o:allowincell="f" style="position:absolute;left:7753;top:1373;width:84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6,335" path="m0,0l108,335l216,0e" stroked="t" o:allowincell="f" style="position:absolute;left:7595;top:1018;width:108;height: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6,224" path="m67,0l41,17l14,49l0,96l0,129l14,176l41,208l67,224l108,224l135,208l162,176l176,129l176,96l162,49l135,17l108,0l67,0xe" stroked="t" o:allowincell="f" style="position:absolute;left:7733;top:1068;width:89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224" path="m0,0l0,161l14,208l41,224l81,224l109,208l149,161e" stroked="t" o:allowincell="f" style="position:absolute;left:7871;top:1068;width:77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949,1068" to="7950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8,335" path="m0,0l0,272l14,319l41,335l68,335e" stroked="t" o:allowincell="f" style="position:absolute;left:8011;top:1018;width:33;height: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990,1068" to="8038,1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8,1105" to="7479,1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05,478" path="m405,239l346,70l203,0l59,70l0,239l59,409l203,478l346,409l405,239xe" stroked="t" o:allowincell="f" style="position:absolute;left:7373;top:1155;width:209;height:2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6,336" path="m0,0l108,336l216,0e" stroked="t" o:allowincell="f" style="position:absolute;left:7418;top:1192;width:110;height: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78,1369" to="7479,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0,224" path="m190,113l163,33l96,0l28,33l0,113l28,192l96,224l163,192l190,113xe" stroked="t" o:allowincell="f" style="position:absolute;left:7428;top:410;width:98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0,224" path="m190,112l163,32l96,0l28,32l0,112l28,191l96,224l163,191l190,112xe" stroked="t" o:allowincell="f" style="position:absolute;left:7428;top:700;width:98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77,399" to="7678,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6,464" to="7738,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6,759" to="7738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1013460</wp:posOffset>
                </wp:positionH>
                <wp:positionV relativeFrom="paragraph">
                  <wp:posOffset>290195</wp:posOffset>
                </wp:positionV>
                <wp:extent cx="57785" cy="127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9.8pt;margin-top:22.85pt;width:4.5pt;height:0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1245</wp:posOffset>
                </wp:positionH>
                <wp:positionV relativeFrom="paragraph">
                  <wp:posOffset>290195</wp:posOffset>
                </wp:positionV>
                <wp:extent cx="58420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35pt;margin-top:22.85pt;width:4.55pt;height:0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7580</wp:posOffset>
                </wp:positionH>
                <wp:positionV relativeFrom="paragraph">
                  <wp:posOffset>177800</wp:posOffset>
                </wp:positionV>
                <wp:extent cx="55880" cy="63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5.4pt;margin-top:14pt;width:4.35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1129665</wp:posOffset>
                </wp:positionH>
                <wp:positionV relativeFrom="paragraph">
                  <wp:posOffset>177800</wp:posOffset>
                </wp:positionV>
                <wp:extent cx="56515" cy="6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8.95pt;margin-top:14pt;width:4.4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3007360</wp:posOffset>
                </wp:positionH>
                <wp:positionV relativeFrom="paragraph">
                  <wp:posOffset>17145</wp:posOffset>
                </wp:positionV>
                <wp:extent cx="33655" cy="63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6.8pt;margin-top:1.35pt;width:2.6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735</wp:posOffset>
                </wp:positionH>
                <wp:positionV relativeFrom="paragraph">
                  <wp:posOffset>17145</wp:posOffset>
                </wp:positionV>
                <wp:extent cx="34290" cy="63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3.05pt;margin-top:1.35pt;width:2.65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1015</wp:posOffset>
                </wp:positionH>
                <wp:positionV relativeFrom="paragraph">
                  <wp:posOffset>23495</wp:posOffset>
                </wp:positionV>
                <wp:extent cx="45720" cy="63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9.45pt;margin-top:1.85pt;width:3.55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4555</wp:posOffset>
                </wp:positionH>
                <wp:positionV relativeFrom="paragraph">
                  <wp:posOffset>335280</wp:posOffset>
                </wp:positionV>
                <wp:extent cx="2294890" cy="18910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SECONDARY  TERMIN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MINAL +:  SUPPLY VOLTAGE+15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MINAL -:  SUPPLY VOLTAGE- 15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MINAL  OUT : OUTPUT MEA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RMINAL 0:  0V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Adjustment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FS  : Zero offset adjust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IN  : Output amplitude adj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48.9pt;mso-wrap-distance-left:9.05pt;mso-wrap-distance-right:9.05pt;mso-wrap-distance-top:0pt;mso-wrap-distance-bottom:0pt;margin-top:26.4pt;mso-position-vertical-relative:text;margin-left:269.6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SECONDARY  TERMIN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RMINAL +:  SUPPLY VOLTAGE+15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RMINAL -:  SUPPLY VOLTAGE- 15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RMINAL  OUT : OUTPUT MEAS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RMINAL 0:  0V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Adjustment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FS  : Zero offset adjust</w:t>
                      </w:r>
                    </w:p>
                    <w:p>
                      <w:pPr>
                        <w:pStyle w:val="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IN  : Output amplitude adj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9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ction of use:</w:t>
      </w:r>
    </w:p>
    <w:p>
      <w:pPr>
        <w:pStyle w:val="Normal"/>
        <w:tabs>
          <w:tab w:val="clear" w:pos="420"/>
          <w:tab w:val="left" w:pos="12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aution</w:t>
      </w:r>
      <w:r>
        <w:rPr>
          <w:rFonts w:cs="Arial" w:ascii="Arial" w:hAnsi="Arial"/>
          <w:sz w:val="20"/>
          <w:szCs w:val="20"/>
        </w:rPr>
        <w:t xml:space="preserve"> -</w:t>
        <w:tab/>
      </w:r>
      <w:r>
        <w:rPr>
          <w:rFonts w:cs="Arial" w:ascii="Arial" w:hAnsi="Arial"/>
          <w:sz w:val="20"/>
          <w:szCs w:val="20"/>
        </w:rPr>
        <w:t>Nominal current measur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g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1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AC) or 1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DC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1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put</w:t>
      </w:r>
      <w:r>
        <w:rPr>
          <w:rFonts w:cs="Arial" w:ascii="Arial" w:hAnsi="Arial"/>
          <w:sz w:val="20"/>
          <w:szCs w:val="20"/>
        </w:rPr>
        <w:t xml:space="preserve"> voltage:</w:t>
      </w:r>
      <w:r>
        <w:rPr>
          <w:rFonts w:cs="Arial" w:ascii="Arial" w:hAnsi="Arial"/>
          <w:sz w:val="20"/>
          <w:szCs w:val="20"/>
          <w:u w:val="dotted" w:color="FF00FF"/>
        </w:rPr>
        <w:t xml:space="preserve"> 0</w:t>
      </w:r>
      <w:r>
        <w:rPr>
          <w:rFonts w:cs="Arial" w:ascii="Arial" w:hAnsi="Arial"/>
          <w:sz w:val="20"/>
          <w:szCs w:val="20"/>
          <w:u w:val="dotted" w:color="FF00FF"/>
        </w:rPr>
        <w:t xml:space="preserve"> </w:t>
      </w:r>
      <w:r>
        <w:rPr>
          <w:rFonts w:cs="Arial" w:ascii="Arial" w:hAnsi="Arial"/>
          <w:sz w:val="20"/>
          <w:szCs w:val="20"/>
          <w:u w:val="dotted" w:color="FF00FF"/>
        </w:rPr>
        <w:t>~</w:t>
      </w:r>
      <w:r>
        <w:rPr>
          <w:rFonts w:cs="Arial" w:ascii="Arial" w:hAnsi="Arial"/>
          <w:sz w:val="20"/>
          <w:szCs w:val="20"/>
          <w:u w:val="dotted" w:color="FF00FF"/>
        </w:rPr>
        <w:t xml:space="preserve"> </w:t>
      </w:r>
      <w:r>
        <w:rPr>
          <w:rFonts w:eastAsia="Symbol" w:cs="Symbol" w:ascii="Symbol" w:hAnsi="Symbol"/>
          <w:sz w:val="20"/>
          <w:szCs w:val="20"/>
          <w:u w:val="dotted" w:color="FF00FF"/>
        </w:rPr>
        <w:t></w:t>
      </w:r>
      <w:r>
        <w:rPr>
          <w:rFonts w:cs="Arial" w:ascii="Arial" w:hAnsi="Arial"/>
          <w:sz w:val="20"/>
          <w:szCs w:val="20"/>
          <w:u w:val="dotted" w:color="FF00FF"/>
        </w:rPr>
        <w:t>10</w:t>
      </w:r>
      <w:r>
        <w:rPr>
          <w:rFonts w:cs="Arial" w:ascii="Arial" w:hAnsi="Arial"/>
          <w:sz w:val="20"/>
          <w:szCs w:val="20"/>
          <w:u w:val="dotted" w:color="FF00FF"/>
        </w:rPr>
        <w:t>V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1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 output current:</w:t>
      </w:r>
      <w:r>
        <w:rPr>
          <w:rFonts w:cs="Arial" w:ascii="Arial" w:hAnsi="Arial"/>
          <w:sz w:val="20"/>
          <w:szCs w:val="20"/>
          <w:u w:val="dotted" w:color="FF00FF"/>
        </w:rPr>
        <w:t>0</w:t>
      </w:r>
      <w:r>
        <w:rPr>
          <w:rFonts w:ascii="Arial" w:hAnsi="Arial" w:cs="Arial"/>
          <w:sz w:val="20"/>
          <w:szCs w:val="20"/>
          <w:u w:val="dotted" w:color="FF00FF"/>
        </w:rPr>
        <w:t>～</w:t>
      </w:r>
      <w:r>
        <w:rPr>
          <w:rFonts w:cs="Arial" w:ascii="Arial" w:hAnsi="Arial"/>
          <w:sz w:val="20"/>
          <w:szCs w:val="20"/>
          <w:u w:val="dotted" w:color="FF00FF"/>
        </w:rPr>
        <w:t>20m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the above-stated </w:t>
      </w:r>
      <w:r>
        <w:rPr>
          <w:rFonts w:cs="Arial" w:ascii="Arial" w:hAnsi="Arial"/>
          <w:sz w:val="20"/>
          <w:szCs w:val="20"/>
        </w:rPr>
        <w:t>condition is fulfilled</w:t>
      </w:r>
      <w:r>
        <w:rPr>
          <w:rFonts w:cs="Arial" w:ascii="Arial" w:hAnsi="Arial"/>
          <w:sz w:val="20"/>
          <w:szCs w:val="20"/>
        </w:rPr>
        <w:t>, go to following step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ut the conducting wire </w:t>
      </w:r>
      <w:r>
        <w:rPr>
          <w:rFonts w:cs="Arial" w:ascii="Arial" w:hAnsi="Arial"/>
          <w:sz w:val="20"/>
          <w:szCs w:val="20"/>
        </w:rPr>
        <w:t>through</w:t>
      </w:r>
      <w:r>
        <w:rPr>
          <w:rFonts w:cs="Arial" w:ascii="Arial" w:hAnsi="Arial"/>
          <w:sz w:val="20"/>
          <w:szCs w:val="20"/>
        </w:rPr>
        <w:t xml:space="preserve"> the center hole of the current transduc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ed the transducer as the pictures shown.</w:t>
      </w:r>
    </w:p>
    <w:p>
      <w:pPr>
        <w:pStyle w:val="Normal"/>
        <w:ind w:right="-2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8411845</wp:posOffset>
                </wp:positionV>
                <wp:extent cx="62865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2.35pt" to="467.95pt,6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3839845</wp:posOffset>
                </wp:positionV>
                <wp:extent cx="62865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2.35pt" to="467.95pt,30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just the OFS to obtain a zero offset output voltage if offset is non-zero. (EX-Factory is zero offset)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st the GIN to obtain a desire maximum output voltage. (EX-Factory is 4V typical)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438785</wp:posOffset>
                </wp:positionV>
                <wp:extent cx="61722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4.55pt" to="458.95pt,3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Open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2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PMingLiU;新細明體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jc w:val="left"/>
    </w:pPr>
    <w:rPr>
      <w:rFonts w:eastAsia="PMingLiU;新細明體"/>
      <w:b/>
      <w:bCs/>
      <w:sz w:val="24"/>
    </w:rPr>
  </w:style>
  <w:style w:type="paragraph" w:styleId="Style11">
    <w:name w:val="批注框文本"/>
    <w:basedOn w:val="Normal"/>
    <w:qFormat/>
    <w:pPr>
      <w:jc w:val="left"/>
    </w:pPr>
    <w:rPr>
      <w:rFonts w:eastAsia="PMingLiU;新細明體"/>
      <w:sz w:val="18"/>
      <w:szCs w:val="18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03:00Z</dcterms:created>
  <dc:creator>软件仓库</dc:creator>
  <dc:description/>
  <dc:language>en-US</dc:language>
  <cp:lastModifiedBy>g</cp:lastModifiedBy>
  <cp:lastPrinted>2006-10-18T10:15:00Z</cp:lastPrinted>
  <dcterms:modified xsi:type="dcterms:W3CDTF">2006-10-19T06:01:00Z</dcterms:modified>
  <cp:revision>16</cp:revision>
  <dc:subject/>
  <dc:title>                                                      </dc:title>
</cp:coreProperties>
</file>