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4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4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7480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7432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45275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-35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nsitivity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  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4584065" cy="3764280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3764160"/>
                          <a:chOff x="0" y="0"/>
                          <a:chExt cx="4584240" cy="3764160"/>
                        </a:xfrm>
                      </wpg:grpSpPr>
                      <wps:wsp>
                        <wps:cNvSpPr/>
                        <wps:spPr>
                          <a:xfrm>
                            <a:off x="1010160" y="907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9">
                                <a:moveTo>
                                  <a:pt x="28" y="0"/>
                                </a:moveTo>
                                <a:lnTo>
                                  <a:pt x="18" y="6"/>
                                </a:lnTo>
                                <a:lnTo>
                                  <a:pt x="9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9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09"/>
                                </a:lnTo>
                                <a:lnTo>
                                  <a:pt x="46" y="109"/>
                                </a:lnTo>
                                <a:lnTo>
                                  <a:pt x="55" y="104"/>
                                </a:lnTo>
                                <a:lnTo>
                                  <a:pt x="64" y="93"/>
                                </a:lnTo>
                                <a:lnTo>
                                  <a:pt x="69" y="83"/>
                                </a:lnTo>
                                <a:lnTo>
                                  <a:pt x="75" y="68"/>
                                </a:lnTo>
                                <a:lnTo>
                                  <a:pt x="75" y="42"/>
                                </a:lnTo>
                                <a:lnTo>
                                  <a:pt x="69" y="26"/>
                                </a:lnTo>
                                <a:lnTo>
                                  <a:pt x="64" y="16"/>
                                </a:lnTo>
                                <a:lnTo>
                                  <a:pt x="55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28" y="0"/>
                                </a:moveTo>
                                <a:lnTo>
                                  <a:pt x="19" y="6"/>
                                </a:lnTo>
                                <a:lnTo>
                                  <a:pt x="10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10" y="93"/>
                                </a:lnTo>
                                <a:lnTo>
                                  <a:pt x="19" y="104"/>
                                </a:lnTo>
                                <a:lnTo>
                                  <a:pt x="28" y="109"/>
                                </a:lnTo>
                                <a:lnTo>
                                  <a:pt x="47" y="109"/>
                                </a:lnTo>
                                <a:lnTo>
                                  <a:pt x="56" y="104"/>
                                </a:lnTo>
                                <a:lnTo>
                                  <a:pt x="65" y="93"/>
                                </a:lnTo>
                                <a:lnTo>
                                  <a:pt x="70" y="83"/>
                                </a:lnTo>
                                <a:lnTo>
                                  <a:pt x="74" y="68"/>
                                </a:lnTo>
                                <a:lnTo>
                                  <a:pt x="74" y="42"/>
                                </a:lnTo>
                                <a:lnTo>
                                  <a:pt x="70" y="26"/>
                                </a:lnTo>
                                <a:lnTo>
                                  <a:pt x="65" y="16"/>
                                </a:lnTo>
                                <a:lnTo>
                                  <a:pt x="56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079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51" y="104"/>
                                </a:lnTo>
                                <a:lnTo>
                                  <a:pt x="60" y="93"/>
                                </a:lnTo>
                                <a:lnTo>
                                  <a:pt x="65" y="7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0792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0792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2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1260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2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0448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55" y="0"/>
                                </a:moveTo>
                                <a:lnTo>
                                  <a:pt x="37" y="10"/>
                                </a:lnTo>
                                <a:lnTo>
                                  <a:pt x="18" y="32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29" y="187"/>
                                </a:lnTo>
                                <a:lnTo>
                                  <a:pt x="138" y="165"/>
                                </a:lnTo>
                                <a:lnTo>
                                  <a:pt x="147" y="135"/>
                                </a:lnTo>
                                <a:lnTo>
                                  <a:pt x="147" y="83"/>
                                </a:lnTo>
                                <a:lnTo>
                                  <a:pt x="138" y="52"/>
                                </a:lnTo>
                                <a:lnTo>
                                  <a:pt x="129" y="32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0448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07728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448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7">
                                <a:moveTo>
                                  <a:pt x="128" y="32"/>
                                </a:moveTo>
                                <a:lnTo>
                                  <a:pt x="110" y="10"/>
                                </a:lnTo>
                                <a:lnTo>
                                  <a:pt x="82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9" y="73"/>
                                </a:lnTo>
                                <a:lnTo>
                                  <a:pt x="18" y="83"/>
                                </a:lnTo>
                                <a:lnTo>
                                  <a:pt x="36" y="93"/>
                                </a:lnTo>
                                <a:lnTo>
                                  <a:pt x="92" y="114"/>
                                </a:lnTo>
                                <a:lnTo>
                                  <a:pt x="110" y="125"/>
                                </a:lnTo>
                                <a:lnTo>
                                  <a:pt x="119" y="13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87"/>
                                </a:lnTo>
                                <a:lnTo>
                                  <a:pt x="110" y="207"/>
                                </a:lnTo>
                                <a:lnTo>
                                  <a:pt x="82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71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39" y="52"/>
                                </a:moveTo>
                                <a:lnTo>
                                  <a:pt x="130" y="31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0"/>
                                </a:lnTo>
                                <a:lnTo>
                                  <a:pt x="18" y="31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30" y="187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3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83716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837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30" y="21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862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2"/>
                                </a:lnTo>
                                <a:lnTo>
                                  <a:pt x="18" y="21"/>
                                </a:lnTo>
                                <a:lnTo>
                                  <a:pt x="29" y="11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1"/>
                                </a:lnTo>
                                <a:lnTo>
                                  <a:pt x="111" y="21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622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11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4"/>
                                </a:lnTo>
                                <a:lnTo>
                                  <a:pt x="18" y="82"/>
                                </a:lnTo>
                                <a:lnTo>
                                  <a:pt x="47" y="72"/>
                                </a:lnTo>
                                <a:lnTo>
                                  <a:pt x="74" y="72"/>
                                </a:lnTo>
                                <a:lnTo>
                                  <a:pt x="102" y="82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86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6220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2"/>
                                </a:moveTo>
                                <a:lnTo>
                                  <a:pt x="19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6220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6"/>
                                </a:lnTo>
                                <a:lnTo>
                                  <a:pt x="129" y="124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021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622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8622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622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7">
                                <a:moveTo>
                                  <a:pt x="0" y="0"/>
                                </a:moveTo>
                                <a:lnTo>
                                  <a:pt x="74" y="104"/>
                                </a:lnTo>
                                <a:lnTo>
                                  <a:pt x="74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862200"/>
                            <a:ext cx="26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0964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0964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48520"/>
                            <a:ext cx="1029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2196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080" y="717480"/>
                            <a:ext cx="388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68760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5">
                                <a:moveTo>
                                  <a:pt x="0" y="0"/>
                                </a:moveTo>
                                <a:lnTo>
                                  <a:pt x="98" y="63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681840"/>
                            <a:ext cx="10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5">
                                <a:moveTo>
                                  <a:pt x="0" y="28"/>
                                </a:moveTo>
                                <a:lnTo>
                                  <a:pt x="13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68184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7" y="28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lnTo>
                                  <a:pt x="7" y="117"/>
                                </a:lnTo>
                                <a:lnTo>
                                  <a:pt x="19" y="138"/>
                                </a:lnTo>
                                <a:lnTo>
                                  <a:pt x="37" y="145"/>
                                </a:lnTo>
                                <a:lnTo>
                                  <a:pt x="50" y="145"/>
                                </a:lnTo>
                                <a:lnTo>
                                  <a:pt x="69" y="138"/>
                                </a:lnTo>
                                <a:lnTo>
                                  <a:pt x="81" y="117"/>
                                </a:lnTo>
                                <a:lnTo>
                                  <a:pt x="87" y="83"/>
                                </a:lnTo>
                                <a:lnTo>
                                  <a:pt x="87" y="61"/>
                                </a:lnTo>
                                <a:lnTo>
                                  <a:pt x="81" y="28"/>
                                </a:lnTo>
                                <a:lnTo>
                                  <a:pt x="69" y="6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81840"/>
                            <a:ext cx="25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681840"/>
                            <a:ext cx="291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700920"/>
                            <a:ext cx="18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72504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663120"/>
                            <a:ext cx="2664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60588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6312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0" y="0"/>
                                </a:moveTo>
                                <a:lnTo>
                                  <a:pt x="49" y="14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72504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64512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5">
                                <a:moveTo>
                                  <a:pt x="228" y="127"/>
                                </a:moveTo>
                                <a:lnTo>
                                  <a:pt x="195" y="37"/>
                                </a:lnTo>
                                <a:lnTo>
                                  <a:pt x="115" y="0"/>
                                </a:lnTo>
                                <a:lnTo>
                                  <a:pt x="33" y="37"/>
                                </a:lnTo>
                                <a:lnTo>
                                  <a:pt x="0" y="127"/>
                                </a:lnTo>
                                <a:lnTo>
                                  <a:pt x="33" y="218"/>
                                </a:lnTo>
                                <a:lnTo>
                                  <a:pt x="115" y="255"/>
                                </a:lnTo>
                                <a:lnTo>
                                  <a:pt x="195" y="218"/>
                                </a:lnTo>
                                <a:lnTo>
                                  <a:pt x="228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60588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247968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2479680"/>
                            <a:ext cx="61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4462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0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2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78960"/>
                            <a:ext cx="19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4620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9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44620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4462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446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55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5081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446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494440"/>
                            <a:ext cx="6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494440"/>
                            <a:ext cx="6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529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87712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23565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722320"/>
                            <a:ext cx="18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2460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8080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8080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565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565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6748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1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60928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80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120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0"/>
                                </a:moveTo>
                                <a:lnTo>
                                  <a:pt x="0" y="123"/>
                                </a:lnTo>
                                <a:lnTo>
                                  <a:pt x="84" y="133"/>
                                </a:lnTo>
                                <a:lnTo>
                                  <a:pt x="75" y="123"/>
                                </a:lnTo>
                                <a:lnTo>
                                  <a:pt x="64" y="93"/>
                                </a:lnTo>
                                <a:lnTo>
                                  <a:pt x="64" y="61"/>
                                </a:lnTo>
                                <a:lnTo>
                                  <a:pt x="75" y="30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0"/>
                                </a:lnTo>
                                <a:lnTo>
                                  <a:pt x="194" y="61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3"/>
                                </a:lnTo>
                                <a:lnTo>
                                  <a:pt x="176" y="133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77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1722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172240"/>
                            <a:ext cx="18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720880"/>
                            <a:ext cx="1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31262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31381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311472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311472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306180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040" y="3072600"/>
                            <a:ext cx="9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040" y="305928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305928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7280" y="306972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30592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06000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084120"/>
                            <a:ext cx="1980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06000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030120"/>
                            <a:ext cx="1980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860560"/>
                            <a:ext cx="3096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883600"/>
                            <a:ext cx="2160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860560"/>
                            <a:ext cx="266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830680"/>
                            <a:ext cx="2160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981800"/>
                            <a:ext cx="7272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2376">
                                <a:moveTo>
                                  <a:pt x="2122" y="1189"/>
                                </a:moveTo>
                                <a:lnTo>
                                  <a:pt x="2071" y="821"/>
                                </a:lnTo>
                                <a:lnTo>
                                  <a:pt x="1920" y="490"/>
                                </a:lnTo>
                                <a:lnTo>
                                  <a:pt x="1685" y="227"/>
                                </a:lnTo>
                                <a:lnTo>
                                  <a:pt x="1389" y="58"/>
                                </a:lnTo>
                                <a:lnTo>
                                  <a:pt x="1061" y="0"/>
                                </a:lnTo>
                                <a:lnTo>
                                  <a:pt x="733" y="58"/>
                                </a:lnTo>
                                <a:lnTo>
                                  <a:pt x="437" y="227"/>
                                </a:lnTo>
                                <a:lnTo>
                                  <a:pt x="203" y="490"/>
                                </a:lnTo>
                                <a:lnTo>
                                  <a:pt x="52" y="821"/>
                                </a:lnTo>
                                <a:lnTo>
                                  <a:pt x="0" y="1189"/>
                                </a:lnTo>
                                <a:lnTo>
                                  <a:pt x="52" y="1555"/>
                                </a:lnTo>
                                <a:lnTo>
                                  <a:pt x="203" y="1887"/>
                                </a:lnTo>
                                <a:lnTo>
                                  <a:pt x="437" y="2150"/>
                                </a:lnTo>
                                <a:lnTo>
                                  <a:pt x="733" y="2319"/>
                                </a:lnTo>
                                <a:lnTo>
                                  <a:pt x="1061" y="2376"/>
                                </a:lnTo>
                                <a:lnTo>
                                  <a:pt x="1389" y="2319"/>
                                </a:lnTo>
                                <a:lnTo>
                                  <a:pt x="1685" y="2150"/>
                                </a:lnTo>
                                <a:lnTo>
                                  <a:pt x="1920" y="1887"/>
                                </a:lnTo>
                                <a:lnTo>
                                  <a:pt x="2071" y="1555"/>
                                </a:lnTo>
                                <a:lnTo>
                                  <a:pt x="2122" y="1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09640"/>
                            <a:ext cx="1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80964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0964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70740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815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70740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1540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82440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3072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2691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3992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6916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334512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722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722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0948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46" y="0"/>
                                </a:moveTo>
                                <a:lnTo>
                                  <a:pt x="19" y="12"/>
                                </a:lnTo>
                                <a:lnTo>
                                  <a:pt x="10" y="32"/>
                                </a:lnTo>
                                <a:lnTo>
                                  <a:pt x="10" y="52"/>
                                </a:lnTo>
                                <a:lnTo>
                                  <a:pt x="19" y="74"/>
                                </a:lnTo>
                                <a:lnTo>
                                  <a:pt x="37" y="84"/>
                                </a:lnTo>
                                <a:lnTo>
                                  <a:pt x="74" y="94"/>
                                </a:lnTo>
                                <a:lnTo>
                                  <a:pt x="103" y="104"/>
                                </a:lnTo>
                                <a:lnTo>
                                  <a:pt x="121" y="125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77"/>
                                </a:lnTo>
                                <a:lnTo>
                                  <a:pt x="121" y="197"/>
                                </a:lnTo>
                                <a:lnTo>
                                  <a:pt x="112" y="207"/>
                                </a:lnTo>
                                <a:lnTo>
                                  <a:pt x="84" y="219"/>
                                </a:lnTo>
                                <a:lnTo>
                                  <a:pt x="46" y="219"/>
                                </a:lnTo>
                                <a:lnTo>
                                  <a:pt x="19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7"/>
                                </a:lnTo>
                                <a:lnTo>
                                  <a:pt x="0" y="146"/>
                                </a:lnTo>
                                <a:lnTo>
                                  <a:pt x="10" y="125"/>
                                </a:lnTo>
                                <a:lnTo>
                                  <a:pt x="28" y="104"/>
                                </a:lnTo>
                                <a:lnTo>
                                  <a:pt x="56" y="94"/>
                                </a:lnTo>
                                <a:lnTo>
                                  <a:pt x="93" y="84"/>
                                </a:lnTo>
                                <a:lnTo>
                                  <a:pt x="112" y="74"/>
                                </a:lnTo>
                                <a:lnTo>
                                  <a:pt x="121" y="52"/>
                                </a:lnTo>
                                <a:lnTo>
                                  <a:pt x="121" y="32"/>
                                </a:lnTo>
                                <a:lnTo>
                                  <a:pt x="112" y="12"/>
                                </a:lnTo>
                                <a:lnTo>
                                  <a:pt x="8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372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30948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37" y="2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072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798280"/>
                            <a:ext cx="18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79792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280800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0800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9648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9648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79648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79648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77308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9">
                                <a:moveTo>
                                  <a:pt x="0" y="42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7730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7730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835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7730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9"/>
                                </a:lnTo>
                                <a:lnTo>
                                  <a:pt x="73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991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60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08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078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260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275920"/>
                            <a:ext cx="1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2656080"/>
                            <a:ext cx="1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07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07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24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24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0856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124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5" y="61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430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1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138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4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0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075480"/>
                            <a:ext cx="10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7712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1438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0" y="2739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0754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0754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08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08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00168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92"/>
                                </a:moveTo>
                                <a:lnTo>
                                  <a:pt x="10" y="124"/>
                                </a:lnTo>
                                <a:lnTo>
                                  <a:pt x="28" y="134"/>
                                </a:lnTo>
                                <a:lnTo>
                                  <a:pt x="46" y="134"/>
                                </a:lnTo>
                                <a:lnTo>
                                  <a:pt x="65" y="124"/>
                                </a:lnTo>
                                <a:lnTo>
                                  <a:pt x="74" y="103"/>
                                </a:lnTo>
                                <a:lnTo>
                                  <a:pt x="83" y="62"/>
                                </a:lnTo>
                                <a:lnTo>
                                  <a:pt x="92" y="30"/>
                                </a:lnTo>
                                <a:lnTo>
                                  <a:pt x="112" y="10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76" y="10"/>
                                </a:lnTo>
                                <a:lnTo>
                                  <a:pt x="185" y="20"/>
                                </a:lnTo>
                                <a:lnTo>
                                  <a:pt x="194" y="52"/>
                                </a:lnTo>
                                <a:lnTo>
                                  <a:pt x="194" y="92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4"/>
                                </a:lnTo>
                                <a:lnTo>
                                  <a:pt x="158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12" y="134"/>
                                </a:lnTo>
                                <a:lnTo>
                                  <a:pt x="92" y="114"/>
                                </a:lnTo>
                                <a:lnTo>
                                  <a:pt x="83" y="82"/>
                                </a:lnTo>
                                <a:lnTo>
                                  <a:pt x="74" y="40"/>
                                </a:lnTo>
                                <a:lnTo>
                                  <a:pt x="65" y="20"/>
                                </a:lnTo>
                                <a:lnTo>
                                  <a:pt x="46" y="10"/>
                                </a:lnTo>
                                <a:lnTo>
                                  <a:pt x="28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972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9034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5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75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877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877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722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27168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33624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36240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32820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1"/>
                                </a:moveTo>
                                <a:lnTo>
                                  <a:pt x="18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3282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31"/>
                                </a:lnTo>
                                <a:lnTo>
                                  <a:pt x="9" y="51"/>
                                </a:lnTo>
                                <a:lnTo>
                                  <a:pt x="19" y="72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0" y="123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5"/>
                                </a:lnTo>
                                <a:lnTo>
                                  <a:pt x="120" y="196"/>
                                </a:lnTo>
                                <a:lnTo>
                                  <a:pt x="111" y="206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6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9" y="123"/>
                                </a:lnTo>
                                <a:lnTo>
                                  <a:pt x="28" y="103"/>
                                </a:lnTo>
                                <a:lnTo>
                                  <a:pt x="55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2"/>
                                </a:lnTo>
                                <a:lnTo>
                                  <a:pt x="120" y="51"/>
                                </a:lnTo>
                                <a:lnTo>
                                  <a:pt x="120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89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3282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6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67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62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81808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9"/>
                                </a:lnTo>
                                <a:lnTo>
                                  <a:pt x="146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163"/>
                                </a:lnTo>
                                <a:lnTo>
                                  <a:pt x="43" y="279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9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87480"/>
                            <a:ext cx="18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3320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4"/>
                                </a:lnTo>
                                <a:lnTo>
                                  <a:pt x="161" y="27"/>
                                </a:lnTo>
                                <a:lnTo>
                                  <a:pt x="173" y="55"/>
                                </a:lnTo>
                                <a:lnTo>
                                  <a:pt x="173" y="97"/>
                                </a:lnTo>
                                <a:lnTo>
                                  <a:pt x="161" y="124"/>
                                </a:lnTo>
                                <a:lnTo>
                                  <a:pt x="147" y="137"/>
                                </a:lnTo>
                                <a:lnTo>
                                  <a:pt x="111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73080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4" y="0"/>
                                </a:moveTo>
                                <a:lnTo>
                                  <a:pt x="49" y="13"/>
                                </a:lnTo>
                                <a:lnTo>
                                  <a:pt x="25" y="40"/>
                                </a:lnTo>
                                <a:lnTo>
                                  <a:pt x="12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2" y="220"/>
                                </a:lnTo>
                                <a:lnTo>
                                  <a:pt x="25" y="247"/>
                                </a:lnTo>
                                <a:lnTo>
                                  <a:pt x="49" y="276"/>
                                </a:lnTo>
                                <a:lnTo>
                                  <a:pt x="74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0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2"/>
                                </a:lnTo>
                                <a:lnTo>
                                  <a:pt x="13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3" y="221"/>
                                </a:lnTo>
                                <a:lnTo>
                                  <a:pt x="25" y="248"/>
                                </a:lnTo>
                                <a:lnTo>
                                  <a:pt x="49" y="277"/>
                                </a:lnTo>
                                <a:lnTo>
                                  <a:pt x="74" y="290"/>
                                </a:lnTo>
                                <a:lnTo>
                                  <a:pt x="123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2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8" y="180"/>
                                </a:lnTo>
                                <a:lnTo>
                                  <a:pt x="198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2" y="42"/>
                                </a:lnTo>
                                <a:lnTo>
                                  <a:pt x="148" y="15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56340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3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9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1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6340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57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5596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9520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5596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9520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57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0" y="0"/>
                                </a:moveTo>
                                <a:lnTo>
                                  <a:pt x="99" y="29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75" y="0"/>
                                </a:moveTo>
                                <a:lnTo>
                                  <a:pt x="50" y="15"/>
                                </a:lnTo>
                                <a:lnTo>
                                  <a:pt x="26" y="42"/>
                                </a:lnTo>
                                <a:lnTo>
                                  <a:pt x="12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2" y="221"/>
                                </a:lnTo>
                                <a:lnTo>
                                  <a:pt x="26" y="248"/>
                                </a:lnTo>
                                <a:lnTo>
                                  <a:pt x="50" y="277"/>
                                </a:lnTo>
                                <a:lnTo>
                                  <a:pt x="75" y="290"/>
                                </a:lnTo>
                                <a:lnTo>
                                  <a:pt x="124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3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3" y="42"/>
                                </a:lnTo>
                                <a:lnTo>
                                  <a:pt x="148" y="15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6340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2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8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0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5634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73080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5" y="0"/>
                                </a:moveTo>
                                <a:lnTo>
                                  <a:pt x="50" y="13"/>
                                </a:lnTo>
                                <a:lnTo>
                                  <a:pt x="26" y="40"/>
                                </a:lnTo>
                                <a:lnTo>
                                  <a:pt x="13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3" y="220"/>
                                </a:lnTo>
                                <a:lnTo>
                                  <a:pt x="26" y="247"/>
                                </a:lnTo>
                                <a:lnTo>
                                  <a:pt x="50" y="276"/>
                                </a:lnTo>
                                <a:lnTo>
                                  <a:pt x="75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76068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3">
                                <a:moveTo>
                                  <a:pt x="0" y="0"/>
                                </a:moveTo>
                                <a:lnTo>
                                  <a:pt x="73" y="193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86240"/>
                            <a:ext cx="68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342">
                                <a:moveTo>
                                  <a:pt x="1993" y="0"/>
                                </a:moveTo>
                                <a:lnTo>
                                  <a:pt x="1993" y="342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26040"/>
                            <a:ext cx="2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61520"/>
                            <a:ext cx="2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29664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40640"/>
                            <a:ext cx="39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19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419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1"/>
                                </a:lnTo>
                                <a:lnTo>
                                  <a:pt x="61" y="0"/>
                                </a:lnTo>
                                <a:lnTo>
                                  <a:pt x="18" y="21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0588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8356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7437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65000"/>
                            <a:ext cx="41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576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54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54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0"/>
                                </a:lnTo>
                                <a:lnTo>
                                  <a:pt x="61" y="0"/>
                                </a:lnTo>
                                <a:lnTo>
                                  <a:pt x="18" y="20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6152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6800"/>
                            <a:ext cx="13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6800"/>
                            <a:ext cx="13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5600"/>
                            <a:ext cx="42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05600"/>
                            <a:ext cx="42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33200"/>
                            <a:ext cx="53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332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86800"/>
                            <a:ext cx="691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560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0560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70560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86800"/>
                            <a:ext cx="691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55680"/>
                            <a:ext cx="652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1306">
                                <a:moveTo>
                                  <a:pt x="884" y="1306"/>
                                </a:moveTo>
                                <a:lnTo>
                                  <a:pt x="0" y="1306"/>
                                </a:lnTo>
                                <a:lnTo>
                                  <a:pt x="0" y="0"/>
                                </a:lnTo>
                                <a:lnTo>
                                  <a:pt x="1906" y="0"/>
                                </a:lnTo>
                                <a:lnTo>
                                  <a:pt x="1906" y="1306"/>
                                </a:lnTo>
                                <a:lnTo>
                                  <a:pt x="1037" y="1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46160"/>
                            <a:ext cx="11412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373">
                                <a:moveTo>
                                  <a:pt x="1187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0"/>
                                </a:lnTo>
                                <a:lnTo>
                                  <a:pt x="3333" y="0"/>
                                </a:lnTo>
                                <a:lnTo>
                                  <a:pt x="3333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016800"/>
                            <a:ext cx="97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7"/>
                                </a:lnTo>
                                <a:lnTo>
                                  <a:pt x="146" y="0"/>
                                </a:lnTo>
                                <a:lnTo>
                                  <a:pt x="43" y="47"/>
                                </a:lnTo>
                                <a:lnTo>
                                  <a:pt x="0" y="163"/>
                                </a:lnTo>
                                <a:lnTo>
                                  <a:pt x="43" y="278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8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76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48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070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4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07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06144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061440"/>
                            <a:ext cx="100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061440"/>
                            <a:ext cx="75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061440"/>
                            <a:ext cx="75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11472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31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1472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0592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1472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300528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381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908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446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314460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299088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991600"/>
                            <a:ext cx="25020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98440"/>
                            <a:ext cx="23796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66428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269160"/>
                            <a:ext cx="3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732320"/>
                            <a:ext cx="180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840" y="2559600"/>
                            <a:ext cx="180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6642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6642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5113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44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5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5"/>
                                </a:lnTo>
                                <a:lnTo>
                                  <a:pt x="194" y="84"/>
                                </a:lnTo>
                                <a:lnTo>
                                  <a:pt x="194" y="63"/>
                                </a:lnTo>
                                <a:lnTo>
                                  <a:pt x="185" y="32"/>
                                </a:lnTo>
                                <a:lnTo>
                                  <a:pt x="157" y="12"/>
                                </a:lnTo>
                                <a:lnTo>
                                  <a:pt x="111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41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482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2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6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707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2691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739880"/>
                            <a:ext cx="18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2575440"/>
                            <a:ext cx="18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7076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7076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0112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0112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5286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3">
                                <a:moveTo>
                                  <a:pt x="194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46384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6" y="133"/>
                                </a:lnTo>
                                <a:lnTo>
                                  <a:pt x="83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57" y="133"/>
                                </a:lnTo>
                                <a:lnTo>
                                  <a:pt x="184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4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434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3652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5"/>
                                </a:lnTo>
                                <a:lnTo>
                                  <a:pt x="36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4" y="115"/>
                                </a:lnTo>
                                <a:lnTo>
                                  <a:pt x="194" y="83"/>
                                </a:lnTo>
                                <a:lnTo>
                                  <a:pt x="194" y="63"/>
                                </a:lnTo>
                                <a:lnTo>
                                  <a:pt x="184" y="32"/>
                                </a:lnTo>
                                <a:lnTo>
                                  <a:pt x="157" y="11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67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08120"/>
                            <a:ext cx="126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248560"/>
                            <a:ext cx="18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3364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17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2485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2485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1654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661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16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2420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22420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661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1661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1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29260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9260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92608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8519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19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8512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336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933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8576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32353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5260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235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322776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691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320" y="3227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2691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6124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322776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8576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33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9336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8512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28519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19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92608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29260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29260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851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92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920" y="21661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1661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22420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7064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064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2420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6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21661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1654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2485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485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48560"/>
                            <a:ext cx="18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768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171252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6768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67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7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7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7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16768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167688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71252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7688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847160"/>
                            <a:ext cx="140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687320"/>
                            <a:ext cx="1911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676880"/>
                            <a:ext cx="23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676880"/>
                            <a:ext cx="56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676880"/>
                            <a:ext cx="8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76880"/>
                            <a:ext cx="213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03">
                                <a:moveTo>
                                  <a:pt x="627" y="703"/>
                                </a:moveTo>
                                <a:lnTo>
                                  <a:pt x="580" y="434"/>
                                </a:lnTo>
                                <a:lnTo>
                                  <a:pt x="443" y="207"/>
                                </a:lnTo>
                                <a:lnTo>
                                  <a:pt x="240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99360"/>
                            <a:ext cx="18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93364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326124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261240"/>
                            <a:ext cx="62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326124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776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17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235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255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55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93640"/>
                            <a:ext cx="3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593640"/>
                            <a:ext cx="15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821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821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82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82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594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21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5944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46" y="0"/>
                                </a:moveTo>
                                <a:lnTo>
                                  <a:pt x="18" y="10"/>
                                </a:lnTo>
                                <a:lnTo>
                                  <a:pt x="9" y="30"/>
                                </a:lnTo>
                                <a:lnTo>
                                  <a:pt x="9" y="51"/>
                                </a:lnTo>
                                <a:lnTo>
                                  <a:pt x="18" y="72"/>
                                </a:lnTo>
                                <a:lnTo>
                                  <a:pt x="37" y="82"/>
                                </a:lnTo>
                                <a:lnTo>
                                  <a:pt x="73" y="92"/>
                                </a:lnTo>
                                <a:lnTo>
                                  <a:pt x="101" y="103"/>
                                </a:lnTo>
                                <a:lnTo>
                                  <a:pt x="119" y="123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75"/>
                                </a:lnTo>
                                <a:lnTo>
                                  <a:pt x="119" y="196"/>
                                </a:lnTo>
                                <a:lnTo>
                                  <a:pt x="110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4"/>
                                </a:lnTo>
                                <a:lnTo>
                                  <a:pt x="9" y="123"/>
                                </a:lnTo>
                                <a:lnTo>
                                  <a:pt x="27" y="103"/>
                                </a:lnTo>
                                <a:lnTo>
                                  <a:pt x="55" y="92"/>
                                </a:lnTo>
                                <a:lnTo>
                                  <a:pt x="92" y="82"/>
                                </a:lnTo>
                                <a:lnTo>
                                  <a:pt x="110" y="72"/>
                                </a:lnTo>
                                <a:lnTo>
                                  <a:pt x="119" y="51"/>
                                </a:lnTo>
                                <a:lnTo>
                                  <a:pt x="119" y="30"/>
                                </a:lnTo>
                                <a:lnTo>
                                  <a:pt x="110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23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3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93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4748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37008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4432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3292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3292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748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748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1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1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872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9872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61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872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8">
                                <a:moveTo>
                                  <a:pt x="110" y="31"/>
                                </a:move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27" y="11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6"/>
                                </a:lnTo>
                                <a:lnTo>
                                  <a:pt x="27" y="208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8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56"/>
                                </a:lnTo>
                                <a:lnTo>
                                  <a:pt x="119" y="145"/>
                                </a:lnTo>
                                <a:lnTo>
                                  <a:pt x="110" y="114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7" y="93"/>
                                </a:lnTo>
                                <a:lnTo>
                                  <a:pt x="9" y="114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7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7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70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8800"/>
                            <a:ext cx="18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78800"/>
                            <a:ext cx="2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80000"/>
                            <a:ext cx="69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080000"/>
                            <a:ext cx="69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045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458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31"/>
                                </a:lnTo>
                                <a:lnTo>
                                  <a:pt x="10" y="51"/>
                                </a:lnTo>
                                <a:lnTo>
                                  <a:pt x="19" y="73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1" y="124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6"/>
                                </a:lnTo>
                                <a:lnTo>
                                  <a:pt x="121" y="196"/>
                                </a:lnTo>
                                <a:lnTo>
                                  <a:pt x="111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  <a:lnTo>
                                  <a:pt x="0" y="145"/>
                                </a:lnTo>
                                <a:lnTo>
                                  <a:pt x="10" y="124"/>
                                </a:lnTo>
                                <a:lnTo>
                                  <a:pt x="28" y="103"/>
                                </a:lnTo>
                                <a:lnTo>
                                  <a:pt x="56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3"/>
                                </a:lnTo>
                                <a:lnTo>
                                  <a:pt x="121" y="51"/>
                                </a:lnTo>
                                <a:lnTo>
                                  <a:pt x="121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07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045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74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080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1706400"/>
                            <a:ext cx="252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17224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20112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0112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681560"/>
                            <a:ext cx="192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3269160"/>
                            <a:ext cx="19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77760"/>
                            <a:ext cx="180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32353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320112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320112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1722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353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3000960"/>
                            <a:ext cx="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86452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728440"/>
                            <a:ext cx="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270880"/>
                            <a:ext cx="1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13408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99692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72840"/>
                            <a:ext cx="18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99360"/>
                            <a:ext cx="252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1670760"/>
                            <a:ext cx="87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6428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32004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3716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716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37160"/>
                            <a:ext cx="25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708120"/>
                            <a:ext cx="36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70812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70812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708120"/>
                            <a:ext cx="36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6735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67356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6735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8800"/>
                            <a:ext cx="615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76120"/>
                            <a:ext cx="1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4788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4788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47484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47484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275760"/>
                            <a:ext cx="1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700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700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478800"/>
                            <a:ext cx="608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27612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8288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18288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37880"/>
                            <a:ext cx="19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788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788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32691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32011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9260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8580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32004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285768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217188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167004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70640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926080"/>
                            <a:ext cx="18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748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2420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990080"/>
                            <a:ext cx="180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360" y="199008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167076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9520" y="16707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6428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70760"/>
                            <a:ext cx="221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4">
                                <a:moveTo>
                                  <a:pt x="647" y="724"/>
                                </a:moveTo>
                                <a:lnTo>
                                  <a:pt x="598" y="447"/>
                                </a:lnTo>
                                <a:lnTo>
                                  <a:pt x="457" y="212"/>
                                </a:lnTo>
                                <a:lnTo>
                                  <a:pt x="247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670760"/>
                            <a:ext cx="2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1842120"/>
                            <a:ext cx="158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64672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3">
                                <a:moveTo>
                                  <a:pt x="298" y="166"/>
                                </a:moveTo>
                                <a:lnTo>
                                  <a:pt x="255" y="48"/>
                                </a:lnTo>
                                <a:lnTo>
                                  <a:pt x="149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49" y="333"/>
                                </a:lnTo>
                                <a:lnTo>
                                  <a:pt x="255" y="284"/>
                                </a:lnTo>
                                <a:lnTo>
                                  <a:pt x="298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646720"/>
                            <a:ext cx="100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3">
                                <a:moveTo>
                                  <a:pt x="299" y="166"/>
                                </a:moveTo>
                                <a:lnTo>
                                  <a:pt x="254" y="48"/>
                                </a:lnTo>
                                <a:lnTo>
                                  <a:pt x="150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50" y="333"/>
                                </a:lnTo>
                                <a:lnTo>
                                  <a:pt x="254" y="284"/>
                                </a:lnTo>
                                <a:lnTo>
                                  <a:pt x="299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172240"/>
                            <a:ext cx="3301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262">
                                <a:moveTo>
                                  <a:pt x="970" y="3262"/>
                                </a:moveTo>
                                <a:lnTo>
                                  <a:pt x="758" y="2136"/>
                                </a:lnTo>
                                <a:lnTo>
                                  <a:pt x="433" y="1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72240"/>
                            <a:ext cx="3301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3262">
                                <a:moveTo>
                                  <a:pt x="971" y="0"/>
                                </a:moveTo>
                                <a:lnTo>
                                  <a:pt x="537" y="1044"/>
                                </a:lnTo>
                                <a:lnTo>
                                  <a:pt x="213" y="2136"/>
                                </a:lnTo>
                                <a:lnTo>
                                  <a:pt x="0" y="3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990080"/>
                            <a:ext cx="7099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2319">
                                <a:moveTo>
                                  <a:pt x="2071" y="1160"/>
                                </a:moveTo>
                                <a:lnTo>
                                  <a:pt x="2020" y="801"/>
                                </a:lnTo>
                                <a:lnTo>
                                  <a:pt x="1873" y="478"/>
                                </a:lnTo>
                                <a:lnTo>
                                  <a:pt x="1644" y="222"/>
                                </a:lnTo>
                                <a:lnTo>
                                  <a:pt x="1355" y="57"/>
                                </a:lnTo>
                                <a:lnTo>
                                  <a:pt x="1035" y="0"/>
                                </a:lnTo>
                                <a:lnTo>
                                  <a:pt x="715" y="57"/>
                                </a:lnTo>
                                <a:lnTo>
                                  <a:pt x="426" y="222"/>
                                </a:lnTo>
                                <a:lnTo>
                                  <a:pt x="198" y="478"/>
                                </a:lnTo>
                                <a:lnTo>
                                  <a:pt x="50" y="801"/>
                                </a:lnTo>
                                <a:lnTo>
                                  <a:pt x="0" y="1160"/>
                                </a:lnTo>
                                <a:lnTo>
                                  <a:pt x="50" y="1517"/>
                                </a:lnTo>
                                <a:lnTo>
                                  <a:pt x="198" y="1841"/>
                                </a:lnTo>
                                <a:lnTo>
                                  <a:pt x="426" y="2098"/>
                                </a:lnTo>
                                <a:lnTo>
                                  <a:pt x="715" y="2262"/>
                                </a:lnTo>
                                <a:lnTo>
                                  <a:pt x="1035" y="2319"/>
                                </a:lnTo>
                                <a:lnTo>
                                  <a:pt x="1355" y="2262"/>
                                </a:lnTo>
                                <a:lnTo>
                                  <a:pt x="1644" y="2098"/>
                                </a:lnTo>
                                <a:lnTo>
                                  <a:pt x="1873" y="1841"/>
                                </a:lnTo>
                                <a:lnTo>
                                  <a:pt x="2020" y="1517"/>
                                </a:lnTo>
                                <a:lnTo>
                                  <a:pt x="2071" y="1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4" y="48"/>
                                </a:lnTo>
                                <a:lnTo>
                                  <a:pt x="0" y="167"/>
                                </a:lnTo>
                                <a:lnTo>
                                  <a:pt x="44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700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3" y="48"/>
                                </a:lnTo>
                                <a:lnTo>
                                  <a:pt x="0" y="167"/>
                                </a:lnTo>
                                <a:lnTo>
                                  <a:pt x="43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74392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720880"/>
                            <a:ext cx="18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6700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2480" y="1670040"/>
                            <a:ext cx="18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990080"/>
                            <a:ext cx="18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96740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5260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5656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565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356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565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56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356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35656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672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6748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7320"/>
                            <a:ext cx="18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4216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1092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840" y="235656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2356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235656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82880"/>
                            <a:ext cx="9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788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520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87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87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828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828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41976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7" y="133"/>
                                </a:moveTo>
                                <a:lnTo>
                                  <a:pt x="36" y="133"/>
                                </a:lnTo>
                                <a:lnTo>
                                  <a:pt x="18" y="123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6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906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3218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4"/>
                                </a:lnTo>
                                <a:lnTo>
                                  <a:pt x="36" y="134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4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82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3788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0812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05920"/>
                            <a:ext cx="1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52524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78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78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3936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3936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7736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4"/>
                                </a:lnTo>
                                <a:lnTo>
                                  <a:pt x="10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0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1292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4"/>
                                </a:lnTo>
                                <a:lnTo>
                                  <a:pt x="83" y="134"/>
                                </a:lnTo>
                                <a:lnTo>
                                  <a:pt x="74" y="124"/>
                                </a:lnTo>
                                <a:lnTo>
                                  <a:pt x="65" y="93"/>
                                </a:lnTo>
                                <a:lnTo>
                                  <a:pt x="65" y="62"/>
                                </a:lnTo>
                                <a:lnTo>
                                  <a:pt x="74" y="30"/>
                                </a:lnTo>
                                <a:lnTo>
                                  <a:pt x="92" y="10"/>
                                </a:lnTo>
                                <a:lnTo>
                                  <a:pt x="120" y="0"/>
                                </a:lnTo>
                                <a:lnTo>
                                  <a:pt x="138" y="0"/>
                                </a:lnTo>
                                <a:lnTo>
                                  <a:pt x="166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62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5" y="134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383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157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2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2"/>
                                </a:lnTo>
                                <a:lnTo>
                                  <a:pt x="195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0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70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71680"/>
                            <a:ext cx="1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71680"/>
                            <a:ext cx="1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30680"/>
                            <a:ext cx="8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730680"/>
                            <a:ext cx="8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69504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10" y="32"/>
                                </a:lnTo>
                                <a:lnTo>
                                  <a:pt x="28" y="11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1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8"/>
                                </a:lnTo>
                                <a:lnTo>
                                  <a:pt x="46" y="218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6950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0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758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69504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2" y="11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730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37916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1378440"/>
                            <a:ext cx="2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87440"/>
                            <a:ext cx="49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387440"/>
                            <a:ext cx="49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539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10" y="32"/>
                                </a:move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7"/>
                                </a:lnTo>
                                <a:lnTo>
                                  <a:pt x="110" y="187"/>
                                </a:lnTo>
                                <a:lnTo>
                                  <a:pt x="121" y="155"/>
                                </a:lnTo>
                                <a:lnTo>
                                  <a:pt x="121" y="145"/>
                                </a:lnTo>
                                <a:lnTo>
                                  <a:pt x="110" y="115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8" y="93"/>
                                </a:lnTo>
                                <a:lnTo>
                                  <a:pt x="9" y="11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539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8"/>
                                </a:lnTo>
                                <a:lnTo>
                                  <a:pt x="73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415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539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6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77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99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874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701440"/>
                            <a:ext cx="25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701440"/>
                            <a:ext cx="18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1008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361008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978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978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5978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5978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5755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5755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10" y="175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637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755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98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98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61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71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271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46212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46212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4275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9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2" y="82"/>
                                </a:lnTo>
                                <a:lnTo>
                                  <a:pt x="111" y="92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4275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1"/>
                                </a:moveTo>
                                <a:lnTo>
                                  <a:pt x="10" y="40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0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2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489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4275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0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2"/>
                                </a:lnTo>
                                <a:lnTo>
                                  <a:pt x="121" y="40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462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269160"/>
                            <a:ext cx="18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356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29192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42460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356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356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681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2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843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0620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7082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20788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27592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284472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207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207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79324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1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8098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7316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4">
                                <a:moveTo>
                                  <a:pt x="27" y="10"/>
                                </a:moveTo>
                                <a:lnTo>
                                  <a:pt x="9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72"/>
                                </a:lnTo>
                                <a:lnTo>
                                  <a:pt x="9" y="103"/>
                                </a:lnTo>
                                <a:lnTo>
                                  <a:pt x="37" y="124"/>
                                </a:lnTo>
                                <a:lnTo>
                                  <a:pt x="83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65" y="124"/>
                                </a:lnTo>
                                <a:lnTo>
                                  <a:pt x="185" y="103"/>
                                </a:lnTo>
                                <a:lnTo>
                                  <a:pt x="194" y="7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65" y="1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01" y="10"/>
                                </a:lnTo>
                                <a:lnTo>
                                  <a:pt x="83" y="30"/>
                                </a:lnTo>
                                <a:lnTo>
                                  <a:pt x="73" y="62"/>
                                </a:lnTo>
                                <a:lnTo>
                                  <a:pt x="73" y="72"/>
                                </a:lnTo>
                                <a:lnTo>
                                  <a:pt x="83" y="103"/>
                                </a:lnTo>
                                <a:lnTo>
                                  <a:pt x="101" y="124"/>
                                </a:lnTo>
                                <a:lnTo>
                                  <a:pt x="129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7032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6341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2"/>
                                </a:moveTo>
                                <a:lnTo>
                                  <a:pt x="0" y="125"/>
                                </a:lnTo>
                                <a:lnTo>
                                  <a:pt x="83" y="135"/>
                                </a:lnTo>
                                <a:lnTo>
                                  <a:pt x="73" y="125"/>
                                </a:lnTo>
                                <a:lnTo>
                                  <a:pt x="64" y="94"/>
                                </a:lnTo>
                                <a:lnTo>
                                  <a:pt x="64" y="63"/>
                                </a:lnTo>
                                <a:lnTo>
                                  <a:pt x="73" y="32"/>
                                </a:lnTo>
                                <a:lnTo>
                                  <a:pt x="92" y="12"/>
                                </a:lnTo>
                                <a:lnTo>
                                  <a:pt x="119" y="0"/>
                                </a:lnTo>
                                <a:lnTo>
                                  <a:pt x="138" y="0"/>
                                </a:lnTo>
                                <a:lnTo>
                                  <a:pt x="165" y="12"/>
                                </a:lnTo>
                                <a:lnTo>
                                  <a:pt x="185" y="32"/>
                                </a:lnTo>
                                <a:lnTo>
                                  <a:pt x="194" y="63"/>
                                </a:lnTo>
                                <a:lnTo>
                                  <a:pt x="194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6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207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698200"/>
                            <a:ext cx="31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76624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308988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6982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6982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0423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4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10" y="32"/>
                                </a:lnTo>
                                <a:lnTo>
                                  <a:pt x="19" y="22"/>
                                </a:lnTo>
                                <a:lnTo>
                                  <a:pt x="37" y="10"/>
                                </a:lnTo>
                                <a:lnTo>
                                  <a:pt x="57" y="10"/>
                                </a:lnTo>
                                <a:lnTo>
                                  <a:pt x="75" y="22"/>
                                </a:lnTo>
                                <a:lnTo>
                                  <a:pt x="103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97684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5"/>
                                </a:lnTo>
                                <a:lnTo>
                                  <a:pt x="84" y="135"/>
                                </a:lnTo>
                                <a:lnTo>
                                  <a:pt x="75" y="125"/>
                                </a:lnTo>
                                <a:lnTo>
                                  <a:pt x="66" y="94"/>
                                </a:lnTo>
                                <a:lnTo>
                                  <a:pt x="66" y="62"/>
                                </a:lnTo>
                                <a:lnTo>
                                  <a:pt x="75" y="32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2"/>
                                </a:lnTo>
                                <a:lnTo>
                                  <a:pt x="195" y="62"/>
                                </a:lnTo>
                                <a:lnTo>
                                  <a:pt x="195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947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87964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98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2691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20112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368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3063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691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691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32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32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01572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1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986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9178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4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4"/>
                                </a:lnTo>
                                <a:lnTo>
                                  <a:pt x="194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1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32691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235656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9192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2460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56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56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5">
                                <a:moveTo>
                                  <a:pt x="0" y="52"/>
                                </a:moveTo>
                                <a:lnTo>
                                  <a:pt x="130" y="15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82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857240"/>
                            <a:ext cx="53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35656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672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2210400"/>
                            <a:ext cx="25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572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572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885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885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6" y="135"/>
                                </a:lnTo>
                                <a:lnTo>
                                  <a:pt x="18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2"/>
                                </a:lnTo>
                                <a:lnTo>
                                  <a:pt x="18" y="21"/>
                                </a:lnTo>
                                <a:lnTo>
                                  <a:pt x="36" y="11"/>
                                </a:lnTo>
                                <a:lnTo>
                                  <a:pt x="55" y="11"/>
                                </a:lnTo>
                                <a:lnTo>
                                  <a:pt x="73" y="21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36" y="52"/>
                                </a:moveTo>
                                <a:lnTo>
                                  <a:pt x="27" y="30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69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5">
                                <a:moveTo>
                                  <a:pt x="64" y="0"/>
                                </a:moveTo>
                                <a:lnTo>
                                  <a:pt x="92" y="11"/>
                                </a:lnTo>
                                <a:lnTo>
                                  <a:pt x="111" y="31"/>
                                </a:lnTo>
                                <a:lnTo>
                                  <a:pt x="120" y="63"/>
                                </a:lnTo>
                                <a:lnTo>
                                  <a:pt x="120" y="73"/>
                                </a:ln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4" y="135"/>
                                </a:lnTo>
                                <a:lnTo>
                                  <a:pt x="55" y="135"/>
                                </a:lnTo>
                                <a:lnTo>
                                  <a:pt x="27" y="125"/>
                                </a:lnTo>
                                <a:lnTo>
                                  <a:pt x="9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9" y="31"/>
                                </a:lnTo>
                                <a:lnTo>
                                  <a:pt x="27" y="11"/>
                                </a:lnTo>
                                <a:lnTo>
                                  <a:pt x="64" y="0"/>
                                </a:lnTo>
                                <a:lnTo>
                                  <a:pt x="111" y="0"/>
                                </a:lnTo>
                                <a:lnTo>
                                  <a:pt x="157" y="11"/>
                                </a:lnTo>
                                <a:lnTo>
                                  <a:pt x="184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83"/>
                                </a:lnTo>
                                <a:lnTo>
                                  <a:pt x="184" y="115"/>
                                </a:lnTo>
                                <a:lnTo>
                                  <a:pt x="16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57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9976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1499760"/>
                            <a:ext cx="2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15102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102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1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537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75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673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10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0892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0892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773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7773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6580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6580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6580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6580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2"/>
                                </a:moveTo>
                                <a:lnTo>
                                  <a:pt x="10" y="42"/>
                                </a:lnTo>
                                <a:lnTo>
                                  <a:pt x="19" y="22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2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2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7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0" y="32"/>
                                </a:lnTo>
                                <a:lnTo>
                                  <a:pt x="28" y="1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0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06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0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0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77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15670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1567080"/>
                            <a:ext cx="1123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5336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2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3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66720"/>
                            <a:ext cx="22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533600"/>
                            <a:ext cx="1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8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336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8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2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95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336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8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2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6790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6790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735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899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9494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1949400"/>
                            <a:ext cx="42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2703240"/>
                            <a:ext cx="388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92924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4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lnTo>
                                  <a:pt x="9" y="114"/>
                                </a:lnTo>
                                <a:lnTo>
                                  <a:pt x="28" y="134"/>
                                </a:lnTo>
                                <a:lnTo>
                                  <a:pt x="47" y="144"/>
                                </a:lnTo>
                                <a:lnTo>
                                  <a:pt x="75" y="144"/>
                                </a:lnTo>
                                <a:lnTo>
                                  <a:pt x="93" y="134"/>
                                </a:lnTo>
                                <a:lnTo>
                                  <a:pt x="112" y="114"/>
                                </a:lnTo>
                                <a:lnTo>
                                  <a:pt x="121" y="82"/>
                                </a:lnTo>
                                <a:lnTo>
                                  <a:pt x="121" y="62"/>
                                </a:lnTo>
                                <a:lnTo>
                                  <a:pt x="112" y="31"/>
                                </a:lnTo>
                                <a:lnTo>
                                  <a:pt x="93" y="10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1918440"/>
                            <a:ext cx="26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9159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8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3" y="82"/>
                                </a:lnTo>
                                <a:lnTo>
                                  <a:pt x="111" y="93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5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9159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1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7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0" y="41"/>
                                </a:lnTo>
                                <a:lnTo>
                                  <a:pt x="120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977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9159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5"/>
                                </a:lnTo>
                                <a:lnTo>
                                  <a:pt x="129" y="123"/>
                                </a:lnTo>
                                <a:lnTo>
                                  <a:pt x="129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2063160"/>
                            <a:ext cx="4222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64852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64852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0160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0160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63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648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85pt;width:360.9pt;height:296.4pt" coordorigin="-720,97" coordsize="7218,5928">
                <v:shape id="shape_0" coordsize="75,109" path="m28,0l18,6l9,16l5,26l0,42l0,68l5,83l9,93l18,104l28,109l46,109l55,104l64,93l69,83l75,68l75,42l69,26l64,16l55,6l46,0l28,0xe" stroked="t" o:allowincell="f" style="position:absolute;left:871;top:1527;width:3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09" path="m28,0l19,6l10,16l5,26l0,42l0,68l5,83l10,93l19,104l28,109l47,109l56,104l65,93l70,83l74,68l74,42l70,26l65,16l56,6l47,0l28,0xe" stroked="t" o:allowincell="f" style="position:absolute;left:709;top:1527;width:3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09" path="m0,0l0,78l5,93l14,104l28,109l37,109l51,104l60,93l65,78l65,0e" stroked="t" o:allowincell="f" style="position:absolute;left:768;top:1527;width:3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,1527" to="834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1527" to="847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1558" to="67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1534" to="562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,1558" to="582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17" path="m55,0l37,10l18,32l9,52l0,83l0,135l9,165l18,187l37,207l55,217l92,217l110,207l129,187l138,165l147,135l147,83l138,52l129,32l110,10l92,0l55,0xe" stroked="t" o:allowincell="f" style="position:absolute;left:1401;top:4892;width:8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17" path="m0,217l0,0l120,0e" stroked="t" o:allowincell="f" style="position:absolute;left:1518;top:4892;width:6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8,4943" to="1555,4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217" path="m128,32l110,10l82,0l46,0l18,10l0,32l0,52l9,73l18,83l36,93l92,114l110,125l119,135l128,155l128,187l110,207l82,217l46,217l18,207l0,187e" stroked="t" o:allowincell="f" style="position:absolute;left:1602;top:4892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17" path="m139,52l130,31l110,10l92,0l55,0l37,10l18,31l9,52l0,83l0,135l9,165l18,187l37,207l55,217l92,217l110,207l130,187l139,165l139,135l92,135e" stroked="t" o:allowincell="f" style="position:absolute;left:1434;top:4565;width:7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4,4565" to="1546,4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0,217l0,0l130,217l130,0e" stroked="t" o:allowincell="f" style="position:absolute;left:1583;top:456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2l9,42l18,21l29,11l47,0l84,0l102,11l111,21l121,42l121,62l111,82l93,114l0,217l130,217e" stroked="t" o:allowincell="f" style="position:absolute;left:1191;top:1455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11,0l18,0l9,94l18,82l47,72l74,72l102,82l120,104l130,134l130,156l120,186l102,207l74,217l47,217l18,207l9,197l0,176e" stroked="t" o:allowincell="f" style="position:absolute;left:1292;top:1455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17" path="m0,42l19,31l46,0l46,217e" stroked="t" o:allowincell="f" style="position:absolute;left:1404;top:1455;width:2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6,0l28,11l9,42l0,94l0,124l9,176l28,207l56,217l74,217l102,207l120,176l129,124l129,94l120,42l102,11l74,0l56,0xe" stroked="t" o:allowincell="f" style="position:absolute;left:1489;top:1455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5,1518" to="1682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45" path="m92,0l0,145l138,145e" stroked="t" o:allowincell="f" style="position:absolute;left:1718;top:1455;width:7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1455" to="1773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217" path="m0,0l74,104l74,217e" stroked="t" o:allowincell="f" style="position:absolute;left:1810;top:1455;width:3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8,1455" to="1889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8,155" path="m141,155l0,0l178,95l141,155xe" fillcolor="blue" stroked="f" o:allowincell="f" style="position:absolute;left:768;top:1372;width:92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8,155" path="m141,155l0,0l178,95l141,155xe" stroked="t" o:allowincell="f" style="position:absolute;left:768;top:1372;width:92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52,1433" to="1013,1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14,1549" to="1116,15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77,1227" to="5337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,125" path="m0,0l98,63l0,125e" stroked="t" o:allowincell="f" style="position:absolute;left:5267;top:1180;width:5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45" path="m0,28l13,20l31,0l31,145e" stroked="t" o:allowincell="f" style="position:absolute;left:5354;top:1171;width:1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45" path="m37,0l19,6l7,28l0,61l0,83l7,117l19,138l37,145l50,145l69,138l81,117l87,83l87,61l81,28l69,6l50,0l37,0xe" stroked="t" o:allowincell="f" style="position:absolute;left:5409;top:1171;width:4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0,1171" to="5483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1171" to="5525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6,1201" to="5524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1239" to="5593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68;top:1141;width:41;height: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91,1051" to="559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45" path="m0,0l49,145l98,0e" stroked="t" o:allowincell="f" style="position:absolute;left:5843;top:1141;width:5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9,1239" to="5871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255" path="m228,127l195,37l115,0l33,37l0,127l33,218l115,255l195,218l228,127xe" stroked="t" o:allowincell="f" style="position:absolute;left:5807;top:1113;width:122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9,1051" to="5871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4002" to="2798,40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94,4002" to="2690,40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9" path="m0,219l0,0l83,0l111,10l120,22l129,42l129,62l120,84l111,94l83,104l0,104e" stroked="t" o:allowincell="f" style="position:absolute;left:2802;top:3949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8,4001" to="2868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9" path="m0,42l18,32l46,0l46,219e" stroked="t" o:allowincell="f" style="position:absolute;left:2915;top:3949;width:2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45" path="m92,0l0,145l138,145e" stroked="t" o:allowincell="f" style="position:absolute;left:2999;top:3949;width:7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2,3949" to="3054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9" path="m55,0l28,10l9,42l0,94l0,125l9,177l28,207l55,219l74,219l101,207l120,177l129,125l129,94l120,42l101,10l74,0l55,0xe" stroked="t" o:allowincell="f" style="position:absolute;left:3100;top:394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0l9,22l19,10l9,0xe" stroked="t" o:allowincell="f" style="position:absolute;left:3203;top:4047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6,0l28,10l9,42l0,94l0,125l9,177l28,207l56,219l74,219l102,207l120,177l130,125l130,94l120,42l102,10l74,0l56,0xe" stroked="t" o:allowincell="f" style="position:absolute;left:3248;top:394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12" path="m170,0l193,68l0,112l170,0xe" fillcolor="blue" stroked="f" o:allowincell="f" style="position:absolute;left:2498;top:4025;width:102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3,112" path="m170,0l193,68l0,112l170,0xe" stroked="t" o:allowincell="f" style="position:absolute;left:2498;top:4025;width:102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98,4081" to="2501,4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8,4628" to="2121,4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97,3808" to="2232,38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10,4384" to="2112,45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10,3915" to="2112,40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18" path="m0,0l66,0l34,218l0,0xe" fillcolor="blue" stroked="f" o:allowincell="f" style="position:absolute;left:2094;top:4519;width:3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8" path="m0,0l66,0l34,218l0,0xe" stroked="t" o:allowincell="f" style="position:absolute;left:2094;top:4519;width:3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7" path="m0,217l66,217l34,0l0,217xe" fillcolor="blue" stroked="f" o:allowincell="f" style="position:absolute;left:2094;top:3808;width:3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7" path="m0,217l66,217l34,0l0,217xe" stroked="t" o:allowincell="f" style="position:absolute;left:2094;top:3808;width:3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7,135l18,124l9,113l0,93l0,52l9,31l18,20l37,10l55,10l75,20l102,41l194,145l194,0e" stroked="t" o:allowincell="f" style="position:absolute;left:2058;top:4309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46,135l37,135l18,124l9,114l0,93l0,52l9,30l18,20l37,10l55,10l75,20l102,42l194,145l194,0e" stroked="t" o:allowincell="f" style="position:absolute;left:2058;top:4206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152;top:416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0l0,123l84,133l75,123l64,93l64,61l75,30l93,10l121,0l139,0l167,10l185,30l194,61l194,93l185,123l176,133l157,145e" stroked="t" o:allowincell="f" style="position:absolute;left:2058;top:4053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5,4628" to="1837,4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3808" to="2238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3808" to="2112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3518" to="3914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6,3518" to="4668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4382" to="4668,5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5020" to="3687,5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4,5039" to="3860,5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5002" to="3861,5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5,5002" to="3700,5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2,4919" to="3704,4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0,4936" to="3860,4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0,4915" to="3860,4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4915" to="3709,4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4931" to="3709,49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11,4915" to="3713,4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48;top:4916;width:45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6;top:4954;width:30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8;top:4916;width:47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6;top:4869;width:30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3;top:4602;width:4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3;top:4638;width:33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48;top:4602;width:41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3;top:4555;width:33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22,2376" path="m2122,1189l2071,821l1920,490l1685,227l1389,58l1061,0l733,58l437,227l203,490l52,821l0,1189l52,1555l203,1887l437,2150l733,2319l1061,2376l1389,2319l1685,2150l1920,1887l2071,1555l2122,1189xe" stroked="t" o:allowincell="f" style="position:absolute;left:628;top:3218;width:1144;height:1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5,1211" to="83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381" to="849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211" to="85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,1211" to="83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381" to="849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211" to="85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,1372" to="837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1372" to="853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,1372" to="853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1211" to="83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381" to="849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211" to="85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,1211" to="770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,1381" to="766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211" to="74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,1372" to="766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1372" to="766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372" to="75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1211" to="770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,1381" to="766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211" to="74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1211" to="660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,1381" to="676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1211" to="679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1372" to="66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1372" to="676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,1372" to="676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372" to="588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1372" to="587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,1211" to="83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381" to="849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1211" to="85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,1211" to="770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,1381" to="766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211" to="747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1211" to="660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,1381" to="676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1211" to="679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1372" to="573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1211" to="592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,1381" to="587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,1211" to="573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,1381" to="844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395" to="843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,1381" to="58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,1381" to="848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,4935" to="506,49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89,5245" to="584,5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01,5042" to="404,51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1,5245" to="404,53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,5365" to="400,53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386;top:4935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386;top:4935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386;top:513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386;top:513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9" path="m46,0l19,12l10,32l10,52l19,74l37,84l74,94l103,104l121,125l130,146l130,177l121,197l112,207l84,219l46,219l19,207l10,197l0,177l0,146l10,125l28,104l56,94l93,84l112,74l121,52l121,32l112,12l84,0l46,0xe" stroked="t" o:allowincell="f" style="position:absolute;left:75;top:530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9,0l0,10l9,22l18,10l9,0xe" stroked="t" o:allowincell="f" style="position:absolute;left:182;top:540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9" path="m37,219l129,0l0,0e" stroked="t" o:allowincell="f" style="position:absolute;left:224;top:530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,4935" to="517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245" to="592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5245" to="404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4504" to="714,48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01,4503" to="1203,45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2,4519" to="607,45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04,4519" to="1410,45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0,0l0,71l196,36l0,0xe" fillcolor="blue" stroked="f" o:allowincell="f" style="position:absolute;left:609;top:4501;width:102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6l0,0xe" stroked="t" o:allowincell="f" style="position:absolute;left:609;top:4501;width:102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6l195,0xe" fillcolor="blue" stroked="f" o:allowincell="f" style="position:absolute;left:1201;top:4501;width:101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6l195,0xe" stroked="t" o:allowincell="f" style="position:absolute;left:1201;top:4501;width:101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19" path="m0,42l19,32l47,0l47,219e" stroked="t" o:allowincell="f" style="position:absolute;left:807;top:4464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5" path="m93,0l0,145l139,145e" stroked="t" o:allowincell="f" style="position:absolute;left:891;top:4464;width:7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9,4464" to="941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2" path="m9,0l0,10l9,22l18,10l9,0xe" stroked="t" o:allowincell="f" style="position:absolute;left:994;top:456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5,0l27,11l9,42l0,94l0,125l9,177l27,207l55,219l73,219l101,207l119,177l130,125l130,94l119,42l101,11l73,0l55,0xe" stroked="t" o:allowincell="f" style="position:absolute;left:1039;top:4464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,4808" to="714,4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4601" to="1203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4519" to="1203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,3574" to="346,3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,4652" to="346,46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,3681" to="336,39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,4280" to="336,45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17;top:3574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17;top:3574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17;top:4545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17;top:4545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0,124l0,10l75,73l75,41l84,21l93,10l121,0l139,0l167,10l185,31l195,61l195,93l185,124l176,135l158,145e" stroked="t" o:allowincell="f" style="position:absolute;left:283;top:4205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1l185,31l158,10l112,0l84,0l37,10l10,31l0,61l0,83xe" stroked="t" o:allowincell="f" style="position:absolute;left:283;top:4102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376;top:4056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4l37,135l84,145l112,145l158,135l185,114l195,83l195,62l185,32l158,10l112,0l84,0l37,10l10,32l0,62l0,83xe" stroked="t" o:allowincell="f" style="position:absolute;left:283;top:3949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,3574" to="220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652" to="220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4652" to="336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4940" to="2002,49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35,4628" to="2002,4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0,5048" to="1992,51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0,4411" to="1992,45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1974;top:4940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1974;top:4940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8" path="m0,0l65,0l32,218l0,0xe" fillcolor="blue" stroked="f" o:allowincell="f" style="position:absolute;left:1974;top:4519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0l65,0l32,218l0,0xe" stroked="t" o:allowincell="f" style="position:absolute;left:1974;top:4519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4" path="m0,92l10,124l28,134l46,134l65,124l74,103l83,62l92,30l112,10l130,0l158,0l176,10l185,20l194,52l194,92l185,124l176,134l158,144l130,144l112,134l92,114l83,82l74,40l65,20l46,10l28,10l10,20l0,52l0,92xe" stroked="t" o:allowincell="f" style="position:absolute;left:1939;top:4824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032;top:477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194,105l0,0l0,145e" stroked="t" o:allowincell="f" style="position:absolute;left:1939;top:4669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8,4940" to="1831,4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4628" to="1831,4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4628" to="1992,4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4935" to="1831,54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01,5249" to="1203,54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7,5392" to="1724,53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04,5392" to="1345,53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725;top:5373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725;top:5373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195,0l195,73l0,37l195,0xe" fillcolor="blue" stroked="f" o:allowincell="f" style="position:absolute;left:1201;top:5373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195,0l195,73l0,37l195,0xe" stroked="t" o:allowincell="f" style="position:absolute;left:1201;top:5373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217" path="m0,41l18,31l46,0l46,217e" stroked="t" o:allowincell="f" style="position:absolute;left:1350;top:5338;width:2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9,31l9,51l19,72l37,83l74,93l101,103l120,123l130,145l130,175l120,196l111,206l83,217l46,217l19,206l9,196l0,175l0,145l9,123l28,103l55,93l92,83l111,72l120,51l120,31l111,10l83,0l46,0xe" stroked="t" o:allowincell="f" style="position:absolute;left:1434;top:533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541;top:543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6l56,217l75,217l102,206l121,175l130,123l130,93l121,41l102,10l75,0l56,0xe" stroked="t" o:allowincell="f" style="position:absolute;left:1586;top:533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8,4928" to="1831,4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5245" to="1203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5392" to="1203,5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26" path="m292,163l249,49l146,0l43,49l0,163l43,279l146,326l249,279l292,163xe" stroked="t" o:allowincell="f" style="position:absolute;left:1751;top:4535;width:153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6,1652" to="4218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89" path="m0,289l0,0l111,0l147,14l161,27l173,55l173,97l161,124l147,137l111,152l0,152e" stroked="t" o:allowincell="f" style="position:absolute;left:4280;top:1724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89" path="m74,0l49,13l25,40l12,69l0,110l0,179l12,220l25,247l49,276l74,289l124,289l148,276l173,247l185,220l197,179l197,110l185,69l173,40l148,13l124,0l74,0xe" stroked="t" o:allowincell="f" style="position:absolute;left:4908;top:1248;width:10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0" path="m74,0l49,15l25,42l13,70l0,110l0,180l13,221l25,248l49,277l74,290l123,290l148,277l172,248l185,221l198,180l198,110l185,70l172,42l148,15l123,0l74,0xe" stroked="t" o:allowincell="f" style="position:absolute;left:4759;top:984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3,248l37,277l74,290l99,290l136,277l161,248l173,207l173,0e" stroked="t" o:allowincell="f" style="position:absolute;left:4911;top:984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6,984" to="5088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984" to="513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817" to="5020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500" to="4965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562" to="5020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9,500" to="6191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562" to="6245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817" to="6245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0" path="m0,0l99,290l197,0e" stroked="t" o:allowincell="f" style="position:absolute;left:5995;top:984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0" path="m75,0l50,15l26,42l12,70l0,110l0,180l12,221l26,248l50,277l75,290l124,290l148,277l173,248l185,221l197,180l197,110l185,70l173,42l148,15l124,0l75,0xe" stroked="t" o:allowincell="f" style="position:absolute;left:6127;top:984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2,248l37,277l74,290l98,290l136,277l160,248l173,207l173,0e" stroked="t" o:allowincell="f" style="position:absolute;left:6280;top:984;width:9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1,984" to="645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984" to="6498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89" path="m75,0l50,13l26,40l13,69l0,110l0,179l13,220l26,247l50,276l75,289l124,289l148,276l173,247l185,220l197,179l197,110l185,69l173,40l148,13l124,0l75,0xe" stroked="t" o:allowincell="f" style="position:absolute;left:6127;top:1248;width:10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93" path="m0,0l73,193l148,0e" stroked="t" o:allowincell="f" style="position:absolute;left:6267;top:1295;width:8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3,342" path="m1993,0l1993,342l0,342e" stroked="t" o:allowincell="f" style="position:absolute;left:4112;top:1335;width:1072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6,1083" to="518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6,824" to="518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6,564" to="5189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791" to="5835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154;top:75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1l61,0l18,21l0,68l18,115l61,135l103,115l120,68xe" stroked="t" o:allowincell="f" style="position:absolute;left:5836;top:75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9,1051" to="5868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154;top:1016;width:63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35" path="m119,68l102,20l60,0l17,20l0,68l17,115l60,135l102,115l119,68xe" stroked="t" o:allowincell="f" style="position:absolute;left:5154;top:1268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9,1302" to="5868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531" to="5835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0l60,0l17,20l0,68l17,115l60,135l102,115l119,68xe" stroked="t" o:allowincell="f" style="position:absolute;left:5154;top:49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0l61,0l18,20l0,68l18,115l61,135l103,115l120,68xe" stroked="t" o:allowincell="f" style="position:absolute;left:5836;top:49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6,824" to="518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378" path="m203,0l0,378l405,378l203,0xe" fillcolor="black" stroked="f" o:allowincell="f" style="position:absolute;left:3960;top:1021;width:21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78" path="m203,0l0,378l405,378l203,0xe" stroked="t" o:allowincell="f" style="position:absolute;left:3960;top:1021;width:218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960;top:1208;width:6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12;top:1208;width:6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3,1039" path="m0,0l0,1039l153,1039l0,0xe" fillcolor="black" stroked="f" o:allowincell="f" style="position:absolute;left:4028;top:1208;width:83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0,1039l153,1039l0,0xe" stroked="t" o:allowincell="f" style="position:absolute;left:4028;top:1208;width:83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039" path="m0,0l153,0l153,1039l0,0xe" fillcolor="black" stroked="f" o:allowincell="f" style="position:absolute;left:4028;top:1208;width:83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153,0l153,1039l0,0xe" stroked="t" o:allowincell="f" style="position:absolute;left:4028;top:1208;width:83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028;top:1724;width:8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28,1724" to="411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021" to="4067,1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208" to="4026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8,1208" to="4030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1208" to="4114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1208" to="4177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0,1021" to="4178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6,1306" path="m884,1306l0,1306l0,0l1906,0l1906,1306l1037,1306e" stroked="t" o:allowincell="f" style="position:absolute;left:3553;top:657;width:1027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3,2373" path="m1187,2373l0,2373l0,0l3333,0l3333,342e" stroked="t" o:allowincell="f" style="position:absolute;left:3388;top:327;width:1796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326" path="m292,163l249,47l146,0l43,47l0,163l43,278l146,326l249,278l292,163xe" stroked="t" o:allowincell="f" style="position:absolute;left:1751;top:4848;width:153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2,4914" to="854,4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4933" to="854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4932" to="837,4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,4914" to="836,49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5,4914" to="767,4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,4932" to="766,49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5,4932" to="747,4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4914" to="746,49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,4932" to="660,4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,4933" to="676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4914" to="676,4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,4914" to="659,49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,4932" to="573,4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,4933" to="588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4914" to="588,4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4914" to="573,49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38;top:4918;width:12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8;top:4918;width:15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1;top:4918;width:11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;top:4918;width:11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,5002" to="848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028" to="582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002" to="582,5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35;top:4915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0;top:4915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;top:4915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;top:4915;width:21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0,5002" to="844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,4830" to="537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4830" to="888,4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,4830" to="893,5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,5039" to="889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07" to="909,4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5049" to="909,5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5049" to="522,5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4807" to="522,48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5;top:4808;width:393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;top:4819;width:37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26,2718" to="5301,27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40,5245" to="5302,5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86,2825" to="5288,37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86,4128" to="5288,51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3,0l0,217xe" fillcolor="blue" stroked="f" o:allowincell="f" style="position:absolute;left:5270;top:271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5270;top:271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5270;top:513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5270;top:513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194,104l0,0l0,145e" stroked="t" o:allowincell="f" style="position:absolute;left:5235;top:4052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5l38,135l84,145l111,145l157,135l185,115l194,84l194,63l185,32l157,12l111,0l84,0l38,12l9,32l0,63l0,84xe" stroked="t" o:allowincell="f" style="position:absolute;left:5235;top:3949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5331;top:390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125l0,10l75,73l75,42l84,21l93,10l121,0l139,0l167,10l185,31l194,63l194,93l185,125l176,135l157,145e" stroked="t" o:allowincell="f" style="position:absolute;left:5235;top:3795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0,2718" to="4522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5245" to="4735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5245" to="5288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2728" to="5091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40,5245" to="5091,5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9,2837" to="5081,38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9,4153" to="5081,5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5064;top:2728;width:30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5064;top:2728;width:30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5064;top:5138;width:30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5064;top:5138;width:30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3" path="m194,103l0,0l0,143e" stroked="t" o:allowincell="f" style="position:absolute;left:5028;top:4079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4" path="m0,82l9,113l36,133l83,144l111,144l157,133l184,113l194,82l194,61l184,30l157,10l111,0l83,0l36,10l9,30l0,61l0,82xe" stroked="t" o:allowincell="f" style="position:absolute;left:5028;top:3977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5121;top:393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3l9,115l36,135l83,145l111,145l157,135l184,115l194,83l194,63l184,32l157,11l111,0l83,0l36,11l9,32l0,63l0,83xe" stroked="t" o:allowincell="f" style="position:absolute;left:5028;top:3822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3,2728" to="4735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5245" to="4735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5245" to="5081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1212" to="2193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3638" to="168,4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4717" to="168,5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3628" to="205,3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3518" to="206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3518" to="180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3628" to="180,3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3517" to="210,3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3638" to="181,3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3638" to="215,3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,3507" to="220,3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,3508" to="216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3508" to="181,3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,3628" to="220,3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,3628" to="217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3628" to="164,36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,3508" to="164,3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3508" to="217,3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,4705" to="180,4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4598" to="180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598" to="210,4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4598" to="206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705" to="205,4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588" to="217,4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,4588" to="164,4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4705" to="164,47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8,4705" to="217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705" to="220,4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4588" to="181,4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4588" to="216,4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587" to="220,4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,4717" to="215,4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4717" to="181,4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597" to="210,4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,4705" to="180,4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4598" to="180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4598" to="206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705" to="205,4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5192" to="699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192" to="592,5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,5219" to="592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5219" to="699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5192" to="694,5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,5219" to="582,5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179" to="582,5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,5180" to="705,5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,5180" to="708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,5219" to="708,5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233" to="588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245" to="695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5233" to="705,5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5180" to="705,5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,5180" to="587,5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96,5180" to="1705,5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13,5180" to="1821,5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3,5233" to="1821,5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6,5245" to="1811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5233" to="1705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5219" to="1824,5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5180" to="1824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5180" to="1821,5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5179" to="1698,5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6,5219" to="1698,5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705" to="2218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4598" to="2217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4598" to="2247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4705" to="2247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597" to="2196,4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4717" to="2235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717" to="2218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587" to="2187,4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3,4588" to="2217,4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4588" to="2235,4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705" to="2187,4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4,4705" to="2193,4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6,4705" to="2247,4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6,4588" to="2247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588" to="2193,4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4,3508" to="2193,3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36,3508" to="2247,3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3628" to="2247,3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0,2784" to="1769,27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44,2784" to="1652,2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,2784" to="640,2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2784" to="756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3628" to="2193,3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4,3628" to="2187,3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3508" to="2235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508" to="2217,3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4,3507" to="2187,3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4,3638" to="2218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638" to="2235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3638" to="2238,4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4,2755" to="1656,2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0,2755" to="1762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2728" to="1762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2728" to="1656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2784" to="1759,2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4,2738" to="1646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2755" to="1646,2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2794" to="1769,2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1,2755" to="1773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2738" to="1773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1,2784" to="1773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2784" to="1646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2728" to="1769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2728" to="1652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,2728" to="640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2728" to="756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2738" to="629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,2784" to="634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2784" to="760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2738" to="760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,2755" to="760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2794" to="756,2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,2755" to="634,2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,2738" to="634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,3006" to="187,3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,2754" to="487,3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,2738" to="525,2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,2738" to="1642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0,2738" to="1898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27,703" path="m627,703l580,434l443,207l240,54l0,0e" stroked="t" o:allowincell="f" style="position:absolute;left:1900;top:2738;width:335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6,3088" to="2238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4717" to="2238,5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5233" to="2235,5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,5233" to="1693,5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5233" to="579,5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3054" to="168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3517" to="2196,3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2784" to="1759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5192" to="694,5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598" to="210,4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767" to="2429,10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99,767" to="2701,10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0,1032" to="2590,10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83,1032" to="2425,10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0,0l0,72l194,36l0,0xe" fillcolor="blue" stroked="f" o:allowincell="f" style="position:absolute;left:2592;top:1014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592;top:1014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194,0l194,72l0,36l194,0xe" fillcolor="blue" stroked="f" o:allowincell="f" style="position:absolute;left:2427;top:1014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2427;top:1014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961;top:97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2068;top:107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46,0l18,10l9,30l9,51l18,72l37,82l73,92l101,103l119,123l129,144l129,175l119,196l110,207l83,217l46,217l18,207l9,196l0,175l0,144l9,123l27,103l55,92l92,82l110,72l119,51l119,30l110,10l83,0l46,0xe" stroked="t" o:allowincell="f" style="position:absolute;left:2113;top:97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7,763" to="2429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763" to="2701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032" to="2701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845" to="2500,8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17,680" to="2500,6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33,954" to="2336,10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3,464" to="2336,5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33,464" to="2435,4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2314;top:845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2314;top:845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2314;top:572;width:33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2314;top:572;width:33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145" path="m93,0l0,145l139,145e" stroked="t" o:allowincell="f" style="position:absolute;left:2440;top:410;width:7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8,410" to="2490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1" path="m9,0l0,11l9,21l18,11l9,0xe" stroked="t" o:allowincell="f" style="position:absolute;left:2544;top:50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18" path="m110,31l101,11l73,0l55,0l27,11l9,41l0,93l0,145l9,186l27,208l55,218l64,218l92,208l110,186l119,156l119,145l110,114l92,93l64,83l55,83l27,93l9,114l0,145e" stroked="t" o:allowincell="f" style="position:absolute;left:2595;top:410;width:6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5,845" to="2507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680" to="250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680" to="2336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0,851" to="-158,18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62,851" to="2565,18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3,1798" to="1039,17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1798" to="2453,17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2" path="m195,0l195,72l0,36l195,0xe" fillcolor="blue" stroked="f" o:allowincell="f" style="position:absolute;left:-160;top:1780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195,0l195,72l0,36l195,0xe" stroked="t" o:allowincell="f" style="position:absolute;left:-160;top:1780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456;top:1780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456;top:1780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042;top:1744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10,31l10,51l19,73l37,83l74,93l101,103l121,124l130,145l130,176l121,196l111,207l83,217l46,217l19,207l10,196l0,176l0,145l10,124l28,103l56,93l92,83l111,73l121,51l121,31l111,10l83,0l46,0xe" stroked="t" o:allowincell="f" style="position:absolute;left:1140;top:174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247;top:184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4l9,176l29,207l56,217l75,217l102,207l121,176l130,124l130,93l121,41l102,10l75,0l56,0xe" stroked="t" o:allowincell="f" style="position:absolute;left:1292;top:1744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0,845" to="-158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845" to="256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1798" to="2565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2784" to="3866,5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6,3518" to="4732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5138" to="4732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7,5138" to="-365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2745" to="480,2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8,5245" to="2768,5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3054" to="155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192" to="1811,5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9,5138" to="2768,5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7,5138" to="152,5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3518" to="210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4705" to="206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705" to="2218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192" to="592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4598" to="2217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4598" to="205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5192" to="699,5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4,2718" to="1106,2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1,2718" to="1203,2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1,4823" to="1203,54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4608" to="1203,47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4394" to="1203,45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3673" to="1203,43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3458" to="1203,36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3242" to="1203,33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2574" to="1203,31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8,2718" to="1300,2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4,4598" to="2196,4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3088" to="2252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2784" to="746,2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,2728" to="1899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4,2718" to="1296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137" to="2771,5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7,314" to="-365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314" to="155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,313" to="181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,313" to="484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313" to="531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1158" to="643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158" to="75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1212" to="2767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1212" to="1811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,1212" to="746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8,1212" to="206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0,1158" to="2247,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,1158" to="1651,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1158" to="640,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4,851" to="120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532" to="1168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851" to="1295,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3,851" to="1163,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5,845" to="2616,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5,845" to="-104,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531" to="1238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15,680" to="-104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680" to="2616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851" to="1296,1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6,532" to="1235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9,385" to="2768,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7,385" to="152,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8,314" to="2768,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1158" to="1656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1158" to="1762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314" to="1902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314" to="2252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314" to="2771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5245" to="4732,5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5138" to="3914,5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4705" to="3914,4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4598" to="3914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5137" to="3866,5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4597" to="3866,4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3517" to="3866,3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2727" to="3866,2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2784" to="3917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4705" to="3917,5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2718" to="4052,2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0,2718" to="4522,2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3628" to="3914,3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3,3231" to="4735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231" to="4732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9,2728" to="4731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2,2728" to="4048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718" to="4518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7,724" path="m647,724l598,447l457,212l247,55l0,0e" stroked="t" o:allowincell="f" style="position:absolute;left:1900;top:2728;width:347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,2728" to="525,2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,2998" to="176,3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8,333" path="m298,166l255,48l149,0l44,48l0,166l44,284l149,333l255,284l298,166xe" stroked="t" o:allowincell="f" style="position:absolute;left:-98;top:4265;width:15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33" path="m299,166l254,48l150,0l44,48l0,166l44,284l150,333l254,284l299,166xe" stroked="t" o:allowincell="f" style="position:absolute;left:2343;top:4265;width:157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0,3262" path="m970,3262l758,2136l433,1044l0,0e" stroked="t" o:allowincell="f" style="position:absolute;left:2249;top:3518;width:519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1,3262" path="m971,0l537,1044l213,2136l0,3262e" stroked="t" o:allowincell="f" style="position:absolute;left:-367;top:3518;width:519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1,2319" path="m2071,1160l2020,801l1873,478l1644,222l1355,57l1035,0l715,57l426,222l198,478l50,801l0,1160l50,1517l198,1841l426,2098l715,2262l1035,2319l1355,2262l1644,2098l1873,1841l2020,1517l2071,1160xe" stroked="t" o:allowincell="f" style="position:absolute;left:641;top:3231;width:1117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4,48l0,167l44,285l149,333e" stroked="t" o:allowincell="f" style="position:absolute;left:-296;top:680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-102;top:680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2618;top:680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3,48l0,167l43,285l149,333e" stroked="t" o:allowincell="f" style="position:absolute;left:2427;top:680;width:7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15,4418" to="3917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4382" to="4735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27" to="3917,2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3,2727" to="4735,3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3231" to="3917,4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195" to="3917,3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,5219" to="699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219" to="592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5219" to="1815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219" to="1708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192" to="1708,5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3,5192" to="1815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4598" to="2247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4705" to="2247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628" to="2247,3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518" to="2247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3518" to="2217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4,3628" to="2218,3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2755" to="1762,2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2755" to="1656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4,2728" to="1656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0,2728" to="1762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2728" to="643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2728" to="750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2755" to="750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2755" to="643,2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,4598" to="180,4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4705" to="180,4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3628" to="180,3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3518" to="180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3518" to="205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,3628" to="206,3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808" to="299,3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6,3808" to="472,3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7,3808" to="1080,3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9,3808" to="1255,3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43,3808" to="1866,3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54,3808" to="2041,3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30,3808" to="2526,3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155" to="1203,4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518" to="1203,5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628" to="1203,8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951" to="1203,10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1,1059" to="1203,13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78,3808" to="4939,38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03,3808" to="4390,38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55,3808" to="4213,38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77,385" to="2927,3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7,314" to="2927,3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2,97" to="2914,2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2,494" to="2914,6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8" path="m0,0l64,0l32,218l0,0xe" fillcolor="blue" stroked="f" o:allowincell="f" style="position:absolute;left:2896;top:205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2896;top:205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218l64,218l32,0l0,218xe" fillcolor="blue" stroked="f" o:allowincell="f" style="position:absolute;left:2896;top:385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218l64,218l32,0l0,218xe" stroked="t" o:allowincell="f" style="position:absolute;left:2896;top:385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7,133l36,133l18,123l9,113l0,93l0,51l9,30l18,20l36,10l56,10l74,20l102,41l194,145l194,0e" stroked="t" o:allowincell="f" style="position:absolute;left:2861;top:758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10,20l19,10l10,0l0,10xe" stroked="t" o:allowincell="f" style="position:absolute;left:2954;top:712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4l36,134l83,145l111,145l157,134l185,114l194,82l194,62l185,30l157,10l111,0l83,0l36,10l9,30l0,62l0,82xe" stroked="t" o:allowincell="f" style="position:absolute;left:2861;top:604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9,385" to="2771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314" to="2771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314" to="2914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314" to="3147,3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7,1212" to="3147,12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6,421" to="3138,5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6,924" to="3138,11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119;top:314;width:30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119;top:314;width:30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119;top:1104;width:30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119;top:1104;width:30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4l10,114l0,93l0,52l10,31l19,20l37,10l56,10l74,20l102,42l195,145l195,0e" stroked="t" o:allowincell="f" style="position:absolute;left:3083;top:849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4l83,134l74,124l65,93l65,62l74,30l92,10l120,0l138,0l166,10l185,30l195,62l195,93l185,124l175,134l157,145e" stroked="t" o:allowincell="f" style="position:absolute;left:3083;top:747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0,20l20,10l10,0l0,10xe" stroked="t" o:allowincell="f" style="position:absolute;left:3178;top:70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2l10,113l37,133l83,145l111,145l157,133l185,113l195,82l195,61l185,30l157,10l111,0l83,0l37,10l10,30l0,61l0,82xe" stroked="t" o:allowincell="f" style="position:absolute;left:3083;top:594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7,314" to="277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212" to="2771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1212" to="3138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7,5249" to="-365,59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9,5249" to="2771,59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63,5972" to="1039,59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5972" to="2663,59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-367;top:5954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-367;top:5954;width:102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666;top:5954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666;top:5954;width:102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21,73l111,104l92,125l65,135l56,135l28,125l10,104l0,73l0,63l10,32l28,11l56,0l65,0l92,11l111,32l121,73l121,125l111,177l92,207l65,218l46,218l19,207l10,187e" stroked="t" o:allowincell="f" style="position:absolute;left:1042;top:5916;width:6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8,11l10,42l0,93l0,125l10,177l28,207l56,218l74,218l101,207l121,177l130,125l130,93l121,42l101,11l74,0l56,0xe" stroked="t" o:allowincell="f" style="position:absolute;left:1140;top:5916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0l10,21l19,10l10,0xe" stroked="t" o:allowincell="f" style="position:absolute;left:1247;top:601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9,11l9,42l0,93l0,125l9,177l29,207l56,218l75,218l102,207l121,177l130,125l130,93l121,42l102,11l75,0l56,0xe" stroked="t" o:allowincell="f" style="position:absolute;left:1292;top:5916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7,5245" to="-365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245" to="2771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972" to="2771,5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2269" to="155,30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49,2268" to="2252,30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0,2282" to="1038,22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2282" to="2139,22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153;top:2265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153;top:2265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142;top:2265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142;top:2265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10,32l101,11l74,0l55,0l28,11l9,42l0,93l0,145l9,187l28,207l55,218l64,218l92,207l110,187l121,155l121,145l110,115l92,93l64,83l55,83l28,93l9,115l0,145e" stroked="t" o:allowincell="f" style="position:absolute;left:1042;top:2229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7,11l9,42l0,93l0,125l9,177l27,207l55,218l73,218l101,207l119,177l129,125l129,93l119,42l101,11l73,0l55,0xe" stroked="t" o:allowincell="f" style="position:absolute;left:1140;top:2229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0l9,21l18,10l9,0xe" stroked="t" o:allowincell="f" style="position:absolute;left:1243;top:232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6,0l27,11l9,42l0,93l0,125l9,177l27,207l56,218l74,218l102,207l120,177l129,125l129,93l120,42l102,11l74,0l56,0xe" stroked="t" o:allowincell="f" style="position:absolute;left:1289;top:2229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,3054" to="155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3088" to="2252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2282" to="2252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4351" to="-15,5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24,4351" to="2426,5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,5782" to="1038,57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2,5782" to="2315,57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194,0l194,73l0,36l194,0xe" fillcolor="blue" stroked="f" o:allowincell="f" style="position:absolute;left:-18;top:5763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6l194,0xe" stroked="t" o:allowincell="f" style="position:absolute;left:-18;top:5763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0,0l0,73l195,36l0,0xe" fillcolor="blue" stroked="f" o:allowincell="f" style="position:absolute;left:2317;top:5763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0,0l0,73l195,36l0,0xe" stroked="t" o:allowincell="f" style="position:absolute;left:2317;top:5763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042;top:572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10,41l0,93l0,123l10,175l28,207l56,217l74,217l101,207l121,175l130,123l130,93l121,41l101,10l74,0l56,0xe" stroked="t" o:allowincell="f" style="position:absolute;left:1140;top:572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247;top:582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7l56,217l75,217l102,207l121,175l130,123l130,93l121,41l102,10l75,0l56,0xe" stroked="t" o:allowincell="f" style="position:absolute;left:1292;top:572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,4346" to="-15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4346" to="2426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5782" to="2426,5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5249" to="643,55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60,5249" to="1762,55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8,5549" to="1038,55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5549" to="1651,55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641;top:5531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641;top:5531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2" path="m0,0l0,72l195,36l0,0xe" fillcolor="blue" stroked="f" o:allowincell="f" style="position:absolute;left:1654;top:5531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0,0l0,72l195,36l0,0xe" stroked="t" o:allowincell="f" style="position:absolute;left:1654;top:5531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9,0l121,0l65,82l92,82l111,92l121,103l130,134l130,155l121,185l102,207l74,217l46,217l19,207l10,195l0,175e" stroked="t" o:allowincell="f" style="position:absolute;left:1042;top:5495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0,51l10,40l19,20l28,10l46,0l83,0l101,10l111,20l121,40l121,62l111,82l92,113l0,217l130,217e" stroked="t" o:allowincell="f" style="position:absolute;left:1140;top:549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247;top:559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0l0,92l0,123l9,175l29,207l56,217l75,217l102,207l121,175l130,123l130,92l121,40l102,10l75,0l56,0xe" stroked="t" o:allowincell="f" style="position:absolute;left:1292;top:5495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1,5245" to="643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5245" to="1762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5549" to="1762,5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5245" to="3073,5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4,3808" to="3073,38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8,4694" to="3060,51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58,3915" to="3060,43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3041;top:513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3041;top:513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3041;top:380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3041;top:380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2l129,155l129,0e" stroked="t" o:allowincell="f" style="position:absolute;left:3006;top:4614;width:6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6,4639" to="3107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0,145l157,135l185,114l194,83l194,62l185,31l157,10l110,0l83,0l37,10l9,31l0,62l0,83xe" stroked="t" o:allowincell="f" style="position:absolute;left:3006;top:4516;width:10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100;top:4469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0,145l157,133l185,113l194,82l194,61l185,30l157,10l110,0l83,0l37,10l9,30l0,61l0,82xe" stroked="t" o:allowincell="f" style="position:absolute;left:3006;top:4362;width:10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7,5245" to="2779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3808" to="2529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3808" to="3060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3574" to="3250,3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7,5245" to="3250,5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5,3681" to="3238,42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5,4577" to="3238,51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3220;top:3574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3220;top:3574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3220;top:513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3220;top:513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1l129,155l129,0e" stroked="t" o:allowincell="f" style="position:absolute;left:3184;top:4496;width:69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84,4522" to="3286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34" path="m27,10l9,20l0,52l0,72l9,103l37,124l83,134l129,134l165,124l185,103l194,72l194,62l185,30l165,10l138,0l129,0l101,10l83,30l73,62l73,72l83,103l101,124l129,134e" stroked="t" o:allowincell="f" style="position:absolute;left:3184;top:4399;width:10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277;top:435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2l0,125l83,135l73,125l64,94l64,63l73,32l92,12l119,0l138,0l165,12l185,32l194,63l194,94l185,125l176,135l156,145e" stroked="t" o:allowincell="f" style="position:absolute;left:3184;top:4245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9,3574" to="2252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245" to="2771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5245" to="3238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4346" to="2917,43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7,5245" to="2917,5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6,4453" to="2908,46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6,4963" to="2908,5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2886;top:4346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2886;top:4346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2886;top:513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2886;top:513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5l10,114l0,94l0,52l10,32l19,22l37,10l57,10l75,22l103,42l195,145l195,0e" stroked="t" o:allowincell="f" style="position:absolute;left:2851;top:4888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5l84,135l75,125l66,94l66,62l75,32l93,10l121,0l139,0l167,10l185,32l195,62l195,94l185,125l176,135l158,145e" stroked="t" o:allowincell="f" style="position:absolute;left:2851;top:4785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9,21l19,10l9,0l0,10xe" stroked="t" o:allowincell="f" style="position:absolute;left:2948;top:473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2l185,31l158,10l112,0l84,0l37,10l10,31l0,62l0,83xe" stroked="t" o:allowincell="f" style="position:absolute;left:2851;top:4632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4,4346" to="2426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245" to="2771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5245" to="2908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2,5245" to="-375,5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42,5138" to="-375,51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29,5352" to="-527,54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29,4921" to="-527,50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-545;top:5245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-545;top:5245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-545;top:5029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-545;top:5029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0,125l0,11l75,73l75,41l84,21l93,11l121,0l139,0l167,11l185,31l194,63l194,93l185,125l176,135l158,145e" stroked="t" o:allowincell="f" style="position:absolute;left:-580;top:4846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487;top:480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4l38,135l84,145l112,145l158,135l185,114l194,84l194,62l185,32l158,11l112,0l84,0l38,11l9,32l0,62l0,84xe" stroked="t" o:allowincell="f" style="position:absolute;left:-580;top:4692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7,5245" to="-365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7,5138" to="-365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9,5138" to="-527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1,5245" to="-376,5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2,3808" to="-108,38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4,4694" to="-662,51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64,3915" to="-662,43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-684;top:513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684;top:513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-684;top:380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-684;top:380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155" path="m0,52l130,155l130,0e" stroked="t" o:allowincell="f" style="position:absolute;left:-720;top:4614;width:6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20,4639" to="-615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2,145l158,135l185,114l194,83l194,62l185,31l158,10l112,0l83,0l37,10l9,31l0,62l0,83xe" stroked="t" o:allowincell="f" style="position:absolute;left:-720;top:4516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622;top:4469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2,145l158,133l185,113l194,82l194,61l185,30l158,10l112,0l83,0l37,10l9,30l0,61l0,82xe" stroked="t" o:allowincell="f" style="position:absolute;left:-720;top:4362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7,5245" to="-365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808" to="-99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4,3808" to="-662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2,3022" to="154,30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1,3808" to="-304,38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8,3131" to="-665,32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68,3578" to="-665,36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8" path="m0,218l65,218l33,0l0,218xe" fillcolor="blue" stroked="f" o:allowincell="f" style="position:absolute;left:-684;top:3022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218l65,218l33,0l0,218xe" stroked="t" o:allowincell="f" style="position:absolute;left:-684;top:3022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-684;top:3701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684;top:3701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6,135l18,125l9,115l0,93l0,52l9,32l18,21l36,11l55,11l73,21l102,42l194,145l194,0e" stroked="t" o:allowincell="f" style="position:absolute;left:-720;top:3505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52" path="m36,52l27,30l0,0l194,0e" stroked="t" o:allowincell="f" style="position:absolute;left:-720;top:3434;width:10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-626;top:3356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35" path="m64,0l92,11l111,31l120,63l120,73l111,104l92,125l64,135l55,135l27,125l9,104l0,73l0,63l9,31l27,11l64,0l111,0l157,11l184,31l194,63l194,83l184,115l166,125e" stroked="t" o:allowincell="f" style="position:absolute;left:-720;top:3254;width:10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,3022" to="161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6,3808" to="-294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8,3808" to="-665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2459" to="1203,25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5,2459" to="508,27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16,2475" to="1096,24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9,2475" to="689,24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098;top:2455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098;top:2455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3" path="m194,0l194,73l0,37l194,0xe" fillcolor="blue" stroked="f" o:allowincell="f" style="position:absolute;left:505;top:2455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7l194,0xe" stroked="t" o:allowincell="f" style="position:absolute;left:505;top:2455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9,52l9,41l18,20l28,10l47,0l84,0l102,10l111,20l121,41l121,62l111,83l93,113l0,217l130,217e" stroked="t" o:allowincell="f" style="position:absolute;left:693;top:2420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9,41l0,93l0,124l9,176l28,207l56,217l75,217l102,207l121,176l130,124l130,93l121,41l102,10l75,0l56,0xe" stroked="t" o:allowincell="f" style="position:absolute;left:793;top:2420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9,0l0,10l9,20l18,10l9,0xe" stroked="t" o:allowincell="f" style="position:absolute;left:897;top:251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5,0l27,10l9,41l0,93l0,124l9,176l27,207l55,217l73,217l101,207l119,176l130,124l130,93l119,41l101,10l73,0l55,0xe" stroked="t" o:allowincell="f" style="position:absolute;left:942;top:2420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1,2578" to="1203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2732" to="508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2475" to="508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2788" to="699,2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6,2788" to="1708,2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9,2896" to="1037,28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2896" to="1599,28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697;top:2878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697;top:2878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1602;top:2878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1602;top:2878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0,52l10,42l19,22l28,10l46,0l83,0l102,10l111,22l121,42l121,62l111,83l92,114l0,217l130,217e" stroked="t" o:allowincell="f" style="position:absolute;left:1042;top:2842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17" path="m121,73l111,104l92,125l65,135l56,135l28,125l10,104l0,73l0,62l10,32l28,10l56,0l65,0l92,10l111,32l121,73l121,125l111,177l92,207l65,217l46,217l19,207l10,187e" stroked="t" o:allowincell="f" style="position:absolute;left:1140;top:2842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247;top:294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2l0,94l0,125l9,177l29,207l56,217l75,217l102,207l121,177l130,125l130,94l121,42l102,10l75,0l56,0xe" stroked="t" o:allowincell="f" style="position:absolute;left:1292;top:2842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,2784" to="699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2784" to="1708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2896" to="1708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565" to="2495,25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16,2565" to="2392,27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8" path="m0,218l0,0l83,0l111,12l120,22l129,42l129,63l120,84l111,94l83,105l0,105e" stroked="t" o:allowincell="f" style="position:absolute;left:2502;top:2512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7,2564" to="2571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8" path="m0,42l18,32l46,0l46,218e" stroked="t" o:allowincell="f" style="position:absolute;left:2618;top:2512;width:2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8,12l9,42l0,94l0,125l9,177l28,208l55,218l74,218l101,208l120,177l129,125l129,94l120,42l101,12l74,0l55,0xe" stroked="t" o:allowincell="f" style="position:absolute;left:2702;top:2512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2805;top:260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5,0l28,12l9,42l0,94l0,125l9,177l28,208l55,218l75,218l102,208l121,177l130,125l130,94l121,42l102,12l75,0l55,0xe" stroked="t" o:allowincell="f" style="position:absolute;left:2851;top:251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81" path="m113,0l159,50l0,181l113,0xe" fillcolor="blue" stroked="f" o:allowincell="f" style="position:absolute;left:2142;top:2741;width:87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181" path="m113,0l159,50l0,181l113,0xe" stroked="t" o:allowincell="f" style="position:absolute;left:2142;top:2741;width:87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42,2831" to="2145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3088" to="1902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3167" to="1768,31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98,3167" to="1664,32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41,4354" to="801,44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144" path="m47,0l28,10l9,31l0,62l0,82l9,114l28,134l47,144l75,144l93,134l112,114l121,82l121,62l112,31l93,10l75,0l47,0xe" stroked="t" o:allowincell="f" style="position:absolute;left:1777;top:3135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0,3118" to="1831,3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18,0l121,0l65,82l93,82l111,93l121,103l130,134l130,155l121,185l102,207l75,217l47,217l18,207l9,196l0,175e" stroked="t" o:allowincell="f" style="position:absolute;left:1874;top:3114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1l9,41l18,20l27,10l47,0l84,0l102,10l111,20l120,41l120,62l111,82l93,113l0,217l130,217e" stroked="t" o:allowincell="f" style="position:absolute;left:1974;top:3114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1l9,21l18,11l9,0xe" stroked="t" o:allowincell="f" style="position:absolute;left:2077;top:321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5,0l27,10l9,41l0,93l0,123l9,175l27,207l55,217l73,217l101,207l119,175l129,123l129,93l119,41l101,10l73,0l55,0xe" stroked="t" o:allowincell="f" style="position:absolute;left:2122;top:3114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8,3346" to="1532,42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2,195" path="m0,152l52,195l142,0l0,152xe" fillcolor="blue" stroked="f" o:allowincell="f" style="position:absolute;left:790;top:4268;width:76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2,195" path="m0,152l52,195l142,0l0,152xe" stroked="t" o:allowincell="f" style="position:absolute;left:790;top:4268;width:76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196" path="m90,0l143,44l0,196l90,0xe" fillcolor="blue" stroked="f" o:allowincell="f" style="position:absolute;left:1534;top:3249;width:76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3,196" path="m90,0l143,44l0,196l90,0xe" stroked="t" o:allowincell="f" style="position:absolute;left:1534;top:3249;width:76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534,3346" to="1537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4268" to="870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9330</wp:posOffset>
                </wp:positionH>
                <wp:positionV relativeFrom="paragraph">
                  <wp:posOffset>57150</wp:posOffset>
                </wp:positionV>
                <wp:extent cx="2294890" cy="1772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SUPPLY VOLTAGE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39.6pt;mso-wrap-distance-left:9.05pt;mso-wrap-distance-right:9.05pt;mso-wrap-distance-top:0pt;mso-wrap-distance-bottom:0pt;margin-top:4.5pt;mso-position-vertical-relative:text;margin-left:277.9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SUPPLY VOLTAGE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sz w:val="20"/>
          <w:szCs w:val="20"/>
          <w:u w:val="dotted" w:color="FF00FF"/>
        </w:rPr>
        <w:t>~</w:t>
      </w:r>
      <w:r>
        <w:rPr>
          <w:rFonts w:cs="Arial" w:ascii="Arial" w:hAnsi="Arial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sz w:val="20"/>
          <w:szCs w:val="20"/>
          <w:u w:val="dotted" w:color="FF00FF"/>
        </w:rPr>
        <w:t></w:t>
      </w:r>
      <w:r>
        <w:rPr>
          <w:rFonts w:cs="Arial" w:ascii="Arial" w:hAnsi="Arial"/>
          <w:sz w:val="20"/>
          <w:szCs w:val="20"/>
          <w:u w:val="dotted" w:color="FF00FF"/>
        </w:rPr>
        <w:t>10</w:t>
      </w:r>
      <w:r>
        <w:rPr>
          <w:rFonts w:cs="Arial" w:ascii="Arial" w:hAnsi="Arial"/>
          <w:sz w:val="20"/>
          <w:szCs w:val="20"/>
          <w:u w:val="dotted" w:color="FF00FF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3878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55pt" to="458.9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11:00Z</dcterms:created>
  <dc:creator>软件仓库</dc:creator>
  <dc:description/>
  <dc:language>en-US</dc:language>
  <cp:lastModifiedBy>g</cp:lastModifiedBy>
  <cp:lastPrinted>2006-10-31T14:21:00Z</cp:lastPrinted>
  <dcterms:modified xsi:type="dcterms:W3CDTF">2006-10-31T06:22:00Z</dcterms:modified>
  <cp:revision>11</cp:revision>
  <dc:subject/>
  <dc:title>                                                      </dc:title>
</cp:coreProperties>
</file>