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4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08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2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40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39875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0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nsitivity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  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835</wp:posOffset>
                </wp:positionH>
                <wp:positionV relativeFrom="paragraph">
                  <wp:posOffset>240030</wp:posOffset>
                </wp:positionV>
                <wp:extent cx="4342130" cy="4853940"/>
                <wp:effectExtent l="635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4853880"/>
                          <a:chOff x="0" y="0"/>
                          <a:chExt cx="4341960" cy="4853880"/>
                        </a:xfrm>
                      </wpg:grpSpPr>
                      <wps:wsp>
                        <wps:cNvSpPr/>
                        <wps:spPr>
                          <a:xfrm>
                            <a:off x="3408840" y="252396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7320" y="25362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0" y="25347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515320"/>
                            <a:ext cx="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640" y="25153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51532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0"/>
                                </a:moveTo>
                                <a:lnTo>
                                  <a:pt x="70" y="81"/>
                                </a:lnTo>
                                <a:lnTo>
                                  <a:pt x="65" y="96"/>
                                </a:lnTo>
                                <a:lnTo>
                                  <a:pt x="55" y="107"/>
                                </a:lnTo>
                                <a:lnTo>
                                  <a:pt x="39" y="112"/>
                                </a:lnTo>
                                <a:lnTo>
                                  <a:pt x="30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51532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50" y="0"/>
                                </a:moveTo>
                                <a:lnTo>
                                  <a:pt x="61" y="6"/>
                                </a:lnTo>
                                <a:lnTo>
                                  <a:pt x="70" y="16"/>
                                </a:lnTo>
                                <a:lnTo>
                                  <a:pt x="75" y="27"/>
                                </a:lnTo>
                                <a:lnTo>
                                  <a:pt x="80" y="43"/>
                                </a:lnTo>
                                <a:lnTo>
                                  <a:pt x="80" y="70"/>
                                </a:lnTo>
                                <a:lnTo>
                                  <a:pt x="75" y="85"/>
                                </a:lnTo>
                                <a:lnTo>
                                  <a:pt x="70" y="96"/>
                                </a:lnTo>
                                <a:lnTo>
                                  <a:pt x="61" y="107"/>
                                </a:lnTo>
                                <a:lnTo>
                                  <a:pt x="50" y="112"/>
                                </a:lnTo>
                                <a:lnTo>
                                  <a:pt x="30" y="112"/>
                                </a:lnTo>
                                <a:lnTo>
                                  <a:pt x="20" y="107"/>
                                </a:lnTo>
                                <a:lnTo>
                                  <a:pt x="10" y="96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0" y="16"/>
                                </a:lnTo>
                                <a:lnTo>
                                  <a:pt x="20" y="6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51532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39" y="0"/>
                                </a:moveTo>
                                <a:lnTo>
                                  <a:pt x="54" y="5"/>
                                </a:lnTo>
                                <a:lnTo>
                                  <a:pt x="64" y="21"/>
                                </a:lnTo>
                                <a:lnTo>
                                  <a:pt x="70" y="48"/>
                                </a:lnTo>
                                <a:lnTo>
                                  <a:pt x="70" y="64"/>
                                </a:lnTo>
                                <a:lnTo>
                                  <a:pt x="64" y="91"/>
                                </a:lnTo>
                                <a:lnTo>
                                  <a:pt x="54" y="107"/>
                                </a:lnTo>
                                <a:lnTo>
                                  <a:pt x="39" y="112"/>
                                </a:lnTo>
                                <a:lnTo>
                                  <a:pt x="29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4" y="21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03400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4"/>
                                </a:moveTo>
                                <a:lnTo>
                                  <a:pt x="9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340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9"/>
                                </a:lnTo>
                                <a:lnTo>
                                  <a:pt x="16" y="71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1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60"/>
                                </a:lnTo>
                                <a:lnTo>
                                  <a:pt x="92" y="178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6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03400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7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03400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4" y="178"/>
                                </a:lnTo>
                                <a:lnTo>
                                  <a:pt x="49" y="187"/>
                                </a:lnTo>
                                <a:lnTo>
                                  <a:pt x="67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0649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0340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0340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034000"/>
                            <a:ext cx="20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7">
                                <a:moveTo>
                                  <a:pt x="0" y="0"/>
                                </a:moveTo>
                                <a:lnTo>
                                  <a:pt x="66" y="89"/>
                                </a:lnTo>
                                <a:lnTo>
                                  <a:pt x="6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040" y="2034000"/>
                            <a:ext cx="20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17620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17620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2061360"/>
                            <a:ext cx="640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06136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3800520"/>
                            <a:ext cx="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6601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6601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717360"/>
                            <a:ext cx="19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717360"/>
                            <a:ext cx="19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717360"/>
                            <a:ext cx="19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717360"/>
                            <a:ext cx="19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717360"/>
                            <a:ext cx="19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717360"/>
                            <a:ext cx="19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717360"/>
                            <a:ext cx="19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717360"/>
                            <a:ext cx="19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999960"/>
                            <a:ext cx="19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999960"/>
                            <a:ext cx="19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538800"/>
                            <a:ext cx="375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741">
                                <a:moveTo>
                                  <a:pt x="285" y="741"/>
                                </a:moveTo>
                                <a:lnTo>
                                  <a:pt x="0" y="741"/>
                                </a:lnTo>
                                <a:lnTo>
                                  <a:pt x="0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741"/>
                                </a:lnTo>
                                <a:lnTo>
                                  <a:pt x="342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397320"/>
                            <a:ext cx="8870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1837">
                                <a:moveTo>
                                  <a:pt x="955" y="1837"/>
                                </a:moveTo>
                                <a:lnTo>
                                  <a:pt x="0" y="1837"/>
                                </a:lnTo>
                                <a:lnTo>
                                  <a:pt x="0" y="0"/>
                                </a:lnTo>
                                <a:lnTo>
                                  <a:pt x="2748" y="0"/>
                                </a:lnTo>
                                <a:lnTo>
                                  <a:pt x="2748" y="1837"/>
                                </a:lnTo>
                                <a:lnTo>
                                  <a:pt x="1012" y="1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9999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717360"/>
                            <a:ext cx="14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1200" y="3660120"/>
                            <a:ext cx="28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717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717360"/>
                            <a:ext cx="14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440" y="3717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3660120"/>
                            <a:ext cx="28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49444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60840"/>
                            <a:ext cx="141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706560"/>
                            <a:ext cx="641880" cy="37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60840"/>
                            <a:ext cx="4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1040"/>
                            <a:ext cx="8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39976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036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982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982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8410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8410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490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41" y="117"/>
                                </a:moveTo>
                                <a:lnTo>
                                  <a:pt x="32" y="117"/>
                                </a:lnTo>
                                <a:lnTo>
                                  <a:pt x="16" y="108"/>
                                </a:lnTo>
                                <a:lnTo>
                                  <a:pt x="7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46"/>
                                </a:lnTo>
                                <a:lnTo>
                                  <a:pt x="7" y="27"/>
                                </a:lnTo>
                                <a:lnTo>
                                  <a:pt x="16" y="19"/>
                                </a:lnTo>
                                <a:lnTo>
                                  <a:pt x="32" y="9"/>
                                </a:lnTo>
                                <a:lnTo>
                                  <a:pt x="49" y="9"/>
                                </a:lnTo>
                                <a:lnTo>
                                  <a:pt x="66" y="19"/>
                                </a:lnTo>
                                <a:lnTo>
                                  <a:pt x="90" y="36"/>
                                </a:lnTo>
                                <a:lnTo>
                                  <a:pt x="174" y="125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982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99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3"/>
                                </a:lnTo>
                                <a:lnTo>
                                  <a:pt x="99" y="90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5" y="108"/>
                                </a:lnTo>
                                <a:lnTo>
                                  <a:pt x="7" y="9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7" y="27"/>
                                </a:lnTo>
                                <a:lnTo>
                                  <a:pt x="25" y="10"/>
                                </a:lnTo>
                                <a:lnTo>
                                  <a:pt x="58" y="0"/>
                                </a:lnTo>
                                <a:lnTo>
                                  <a:pt x="99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72"/>
                                </a:lnTo>
                                <a:lnTo>
                                  <a:pt x="166" y="99"/>
                                </a:lnTo>
                                <a:lnTo>
                                  <a:pt x="149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70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1544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7" y="98"/>
                                </a:lnTo>
                                <a:lnTo>
                                  <a:pt x="32" y="116"/>
                                </a:lnTo>
                                <a:lnTo>
                                  <a:pt x="74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9"/>
                                </a:lnTo>
                                <a:lnTo>
                                  <a:pt x="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86560"/>
                            <a:ext cx="11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276084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208656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51784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4884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98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98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86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86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9120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4">
                                <a:moveTo>
                                  <a:pt x="33" y="44"/>
                                </a:moveTo>
                                <a:lnTo>
                                  <a:pt x="24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246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100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4"/>
                                </a:lnTo>
                                <a:lnTo>
                                  <a:pt x="100" y="91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4" y="108"/>
                                </a:lnTo>
                                <a:lnTo>
                                  <a:pt x="8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8" y="27"/>
                                </a:lnTo>
                                <a:lnTo>
                                  <a:pt x="24" y="10"/>
                                </a:lnTo>
                                <a:lnTo>
                                  <a:pt x="58" y="0"/>
                                </a:lnTo>
                                <a:lnTo>
                                  <a:pt x="100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72"/>
                                </a:lnTo>
                                <a:lnTo>
                                  <a:pt x="166" y="99"/>
                                </a:lnTo>
                                <a:lnTo>
                                  <a:pt x="15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97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4252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4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8656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09440"/>
                            <a:ext cx="93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11">
                                <a:moveTo>
                                  <a:pt x="290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7" y="46"/>
                                </a:lnTo>
                                <a:lnTo>
                                  <a:pt x="225" y="26"/>
                                </a:lnTo>
                                <a:lnTo>
                                  <a:pt x="200" y="12"/>
                                </a:lnTo>
                                <a:lnTo>
                                  <a:pt x="173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6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2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300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3" y="308"/>
                                </a:lnTo>
                                <a:lnTo>
                                  <a:pt x="200" y="300"/>
                                </a:lnTo>
                                <a:lnTo>
                                  <a:pt x="225" y="284"/>
                                </a:lnTo>
                                <a:lnTo>
                                  <a:pt x="247" y="266"/>
                                </a:lnTo>
                                <a:lnTo>
                                  <a:pt x="266" y="242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870560"/>
                            <a:ext cx="172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69">
                                <a:moveTo>
                                  <a:pt x="316" y="569"/>
                                </a:moveTo>
                                <a:lnTo>
                                  <a:pt x="353" y="558"/>
                                </a:lnTo>
                                <a:lnTo>
                                  <a:pt x="389" y="542"/>
                                </a:lnTo>
                                <a:lnTo>
                                  <a:pt x="422" y="521"/>
                                </a:lnTo>
                                <a:lnTo>
                                  <a:pt x="451" y="495"/>
                                </a:lnTo>
                                <a:lnTo>
                                  <a:pt x="477" y="463"/>
                                </a:lnTo>
                                <a:lnTo>
                                  <a:pt x="499" y="429"/>
                                </a:lnTo>
                                <a:lnTo>
                                  <a:pt x="515" y="392"/>
                                </a:lnTo>
                                <a:lnTo>
                                  <a:pt x="527" y="353"/>
                                </a:lnTo>
                                <a:lnTo>
                                  <a:pt x="534" y="312"/>
                                </a:lnTo>
                                <a:lnTo>
                                  <a:pt x="534" y="270"/>
                                </a:lnTo>
                                <a:lnTo>
                                  <a:pt x="530" y="229"/>
                                </a:lnTo>
                                <a:lnTo>
                                  <a:pt x="519" y="189"/>
                                </a:lnTo>
                                <a:lnTo>
                                  <a:pt x="503" y="152"/>
                                </a:lnTo>
                                <a:lnTo>
                                  <a:pt x="483" y="117"/>
                                </a:lnTo>
                                <a:lnTo>
                                  <a:pt x="458" y="85"/>
                                </a:lnTo>
                                <a:lnTo>
                                  <a:pt x="429" y="58"/>
                                </a:lnTo>
                                <a:lnTo>
                                  <a:pt x="396" y="35"/>
                                </a:lnTo>
                                <a:lnTo>
                                  <a:pt x="361" y="17"/>
                                </a:lnTo>
                                <a:lnTo>
                                  <a:pt x="324" y="6"/>
                                </a:lnTo>
                                <a:lnTo>
                                  <a:pt x="286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6"/>
                                </a:lnTo>
                                <a:lnTo>
                                  <a:pt x="173" y="17"/>
                                </a:lnTo>
                                <a:lnTo>
                                  <a:pt x="138" y="35"/>
                                </a:lnTo>
                                <a:lnTo>
                                  <a:pt x="105" y="58"/>
                                </a:lnTo>
                                <a:lnTo>
                                  <a:pt x="76" y="85"/>
                                </a:lnTo>
                                <a:lnTo>
                                  <a:pt x="51" y="117"/>
                                </a:lnTo>
                                <a:lnTo>
                                  <a:pt x="31" y="152"/>
                                </a:lnTo>
                                <a:lnTo>
                                  <a:pt x="15" y="189"/>
                                </a:lnTo>
                                <a:lnTo>
                                  <a:pt x="4" y="229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7" y="353"/>
                                </a:lnTo>
                                <a:lnTo>
                                  <a:pt x="19" y="392"/>
                                </a:lnTo>
                                <a:lnTo>
                                  <a:pt x="35" y="429"/>
                                </a:lnTo>
                                <a:lnTo>
                                  <a:pt x="57" y="463"/>
                                </a:lnTo>
                                <a:lnTo>
                                  <a:pt x="83" y="495"/>
                                </a:lnTo>
                                <a:lnTo>
                                  <a:pt x="112" y="521"/>
                                </a:lnTo>
                                <a:lnTo>
                                  <a:pt x="145" y="542"/>
                                </a:lnTo>
                                <a:lnTo>
                                  <a:pt x="181" y="558"/>
                                </a:lnTo>
                                <a:lnTo>
                                  <a:pt x="218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87056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7056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4104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84104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523600"/>
                            <a:ext cx="83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6">
                                <a:moveTo>
                                  <a:pt x="258" y="138"/>
                                </a:moveTo>
                                <a:lnTo>
                                  <a:pt x="255" y="111"/>
                                </a:lnTo>
                                <a:lnTo>
                                  <a:pt x="248" y="85"/>
                                </a:lnTo>
                                <a:lnTo>
                                  <a:pt x="236" y="62"/>
                                </a:lnTo>
                                <a:lnTo>
                                  <a:pt x="220" y="41"/>
                                </a:lnTo>
                                <a:lnTo>
                                  <a:pt x="200" y="23"/>
                                </a:lnTo>
                                <a:lnTo>
                                  <a:pt x="178" y="11"/>
                                </a:lnTo>
                                <a:lnTo>
                                  <a:pt x="154" y="4"/>
                                </a:lnTo>
                                <a:lnTo>
                                  <a:pt x="129" y="0"/>
                                </a:lnTo>
                                <a:lnTo>
                                  <a:pt x="104" y="4"/>
                                </a:lnTo>
                                <a:lnTo>
                                  <a:pt x="80" y="11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22" y="62"/>
                                </a:lnTo>
                                <a:lnTo>
                                  <a:pt x="10" y="85"/>
                                </a:lnTo>
                                <a:lnTo>
                                  <a:pt x="3" y="111"/>
                                </a:lnTo>
                                <a:lnTo>
                                  <a:pt x="0" y="138"/>
                                </a:lnTo>
                                <a:lnTo>
                                  <a:pt x="3" y="165"/>
                                </a:lnTo>
                                <a:lnTo>
                                  <a:pt x="10" y="191"/>
                                </a:lnTo>
                                <a:lnTo>
                                  <a:pt x="22" y="215"/>
                                </a:lnTo>
                                <a:lnTo>
                                  <a:pt x="39" y="235"/>
                                </a:lnTo>
                                <a:lnTo>
                                  <a:pt x="58" y="253"/>
                                </a:lnTo>
                                <a:lnTo>
                                  <a:pt x="80" y="266"/>
                                </a:lnTo>
                                <a:lnTo>
                                  <a:pt x="104" y="274"/>
                                </a:lnTo>
                                <a:lnTo>
                                  <a:pt x="129" y="276"/>
                                </a:lnTo>
                                <a:lnTo>
                                  <a:pt x="154" y="274"/>
                                </a:lnTo>
                                <a:lnTo>
                                  <a:pt x="178" y="266"/>
                                </a:lnTo>
                                <a:lnTo>
                                  <a:pt x="200" y="253"/>
                                </a:lnTo>
                                <a:lnTo>
                                  <a:pt x="220" y="235"/>
                                </a:lnTo>
                                <a:lnTo>
                                  <a:pt x="236" y="215"/>
                                </a:lnTo>
                                <a:lnTo>
                                  <a:pt x="248" y="191"/>
                                </a:lnTo>
                                <a:lnTo>
                                  <a:pt x="255" y="165"/>
                                </a:lnTo>
                                <a:lnTo>
                                  <a:pt x="25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32092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086560"/>
                            <a:ext cx="1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32092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705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8410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188960"/>
                            <a:ext cx="9144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199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83" y="29"/>
                                </a:moveTo>
                                <a:lnTo>
                                  <a:pt x="76" y="17"/>
                                </a:lnTo>
                                <a:lnTo>
                                  <a:pt x="66" y="6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6"/>
                                </a:lnTo>
                                <a:lnTo>
                                  <a:pt x="11" y="17"/>
                                </a:lnTo>
                                <a:lnTo>
                                  <a:pt x="6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7"/>
                                </a:lnTo>
                                <a:lnTo>
                                  <a:pt x="6" y="95"/>
                                </a:lnTo>
                                <a:lnTo>
                                  <a:pt x="11" y="106"/>
                                </a:lnTo>
                                <a:lnTo>
                                  <a:pt x="22" y="118"/>
                                </a:lnTo>
                                <a:lnTo>
                                  <a:pt x="33" y="124"/>
                                </a:lnTo>
                                <a:lnTo>
                                  <a:pt x="55" y="124"/>
                                </a:lnTo>
                                <a:lnTo>
                                  <a:pt x="66" y="118"/>
                                </a:lnTo>
                                <a:lnTo>
                                  <a:pt x="76" y="106"/>
                                </a:lnTo>
                                <a:lnTo>
                                  <a:pt x="83" y="95"/>
                                </a:lnTo>
                                <a:lnTo>
                                  <a:pt x="83" y="77"/>
                                </a:lnTo>
                                <a:lnTo>
                                  <a:pt x="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19976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1997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7" y="124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2037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3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4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1" y="4"/>
                                </a:lnTo>
                                <a:lnTo>
                                  <a:pt x="41" y="13"/>
                                </a:lnTo>
                                <a:lnTo>
                                  <a:pt x="24" y="27"/>
                                </a:lnTo>
                                <a:lnTo>
                                  <a:pt x="11" y="45"/>
                                </a:lnTo>
                                <a:lnTo>
                                  <a:pt x="3" y="67"/>
                                </a:lnTo>
                                <a:lnTo>
                                  <a:pt x="0" y="89"/>
                                </a:lnTo>
                                <a:lnTo>
                                  <a:pt x="3" y="113"/>
                                </a:lnTo>
                                <a:lnTo>
                                  <a:pt x="11" y="134"/>
                                </a:lnTo>
                                <a:lnTo>
                                  <a:pt x="24" y="153"/>
                                </a:lnTo>
                                <a:lnTo>
                                  <a:pt x="41" y="167"/>
                                </a:lnTo>
                                <a:lnTo>
                                  <a:pt x="61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4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3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420480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229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188960"/>
                            <a:ext cx="9144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1839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32" y="0"/>
                                </a:moveTo>
                                <a:lnTo>
                                  <a:pt x="21" y="6"/>
                                </a:lnTo>
                                <a:lnTo>
                                  <a:pt x="11" y="18"/>
                                </a:lnTo>
                                <a:lnTo>
                                  <a:pt x="5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1" y="107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5" y="118"/>
                                </a:lnTo>
                                <a:lnTo>
                                  <a:pt x="76" y="107"/>
                                </a:lnTo>
                                <a:lnTo>
                                  <a:pt x="82" y="94"/>
                                </a:lnTo>
                                <a:lnTo>
                                  <a:pt x="87" y="76"/>
                                </a:lnTo>
                                <a:lnTo>
                                  <a:pt x="87" y="47"/>
                                </a:lnTo>
                                <a:lnTo>
                                  <a:pt x="82" y="29"/>
                                </a:lnTo>
                                <a:lnTo>
                                  <a:pt x="76" y="18"/>
                                </a:lnTo>
                                <a:lnTo>
                                  <a:pt x="65" y="6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18392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2019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18392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8"/>
                                </a:moveTo>
                                <a:lnTo>
                                  <a:pt x="66" y="6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22" y="53"/>
                                </a:lnTo>
                                <a:lnTo>
                                  <a:pt x="55" y="64"/>
                                </a:lnTo>
                                <a:lnTo>
                                  <a:pt x="66" y="70"/>
                                </a:lnTo>
                                <a:lnTo>
                                  <a:pt x="71" y="76"/>
                                </a:lnTo>
                                <a:lnTo>
                                  <a:pt x="77" y="88"/>
                                </a:lnTo>
                                <a:lnTo>
                                  <a:pt x="77" y="107"/>
                                </a:lnTo>
                                <a:lnTo>
                                  <a:pt x="66" y="118"/>
                                </a:lnTo>
                                <a:lnTo>
                                  <a:pt x="49" y="124"/>
                                </a:lnTo>
                                <a:lnTo>
                                  <a:pt x="28" y="124"/>
                                </a:lnTo>
                                <a:lnTo>
                                  <a:pt x="11" y="118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229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420480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2037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4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5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3" y="4"/>
                                </a:lnTo>
                                <a:lnTo>
                                  <a:pt x="42" y="13"/>
                                </a:lnTo>
                                <a:lnTo>
                                  <a:pt x="25" y="27"/>
                                </a:lnTo>
                                <a:lnTo>
                                  <a:pt x="12" y="45"/>
                                </a:lnTo>
                                <a:lnTo>
                                  <a:pt x="4" y="67"/>
                                </a:lnTo>
                                <a:lnTo>
                                  <a:pt x="0" y="89"/>
                                </a:lnTo>
                                <a:lnTo>
                                  <a:pt x="4" y="113"/>
                                </a:lnTo>
                                <a:lnTo>
                                  <a:pt x="12" y="134"/>
                                </a:lnTo>
                                <a:lnTo>
                                  <a:pt x="25" y="153"/>
                                </a:lnTo>
                                <a:lnTo>
                                  <a:pt x="42" y="167"/>
                                </a:lnTo>
                                <a:lnTo>
                                  <a:pt x="63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5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4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213624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455560"/>
                            <a:ext cx="2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494440"/>
                            <a:ext cx="9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760840"/>
                            <a:ext cx="9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086560"/>
                            <a:ext cx="9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75840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3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7" y="0"/>
                                </a:lnTo>
                                <a:lnTo>
                                  <a:pt x="27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37584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3"/>
                                </a:lnTo>
                                <a:lnTo>
                                  <a:pt x="44" y="123"/>
                                </a:lnTo>
                                <a:lnTo>
                                  <a:pt x="60" y="118"/>
                                </a:lnTo>
                                <a:lnTo>
                                  <a:pt x="71" y="100"/>
                                </a:lnTo>
                                <a:lnTo>
                                  <a:pt x="77" y="71"/>
                                </a:lnTo>
                                <a:lnTo>
                                  <a:pt x="77" y="53"/>
                                </a:lnTo>
                                <a:lnTo>
                                  <a:pt x="71" y="24"/>
                                </a:lnTo>
                                <a:lnTo>
                                  <a:pt x="60" y="6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375840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8560" y="3758400"/>
                            <a:ext cx="241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774600"/>
                            <a:ext cx="158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83364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71736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62340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50784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833120"/>
                            <a:ext cx="144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9949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99492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3" y="8"/>
                                </a:lnTo>
                                <a:lnTo>
                                  <a:pt x="101" y="17"/>
                                </a:lnTo>
                                <a:lnTo>
                                  <a:pt x="108" y="33"/>
                                </a:lnTo>
                                <a:lnTo>
                                  <a:pt x="108" y="59"/>
                                </a:lnTo>
                                <a:lnTo>
                                  <a:pt x="101" y="75"/>
                                </a:lnTo>
                                <a:lnTo>
                                  <a:pt x="93" y="83"/>
                                </a:lnTo>
                                <a:lnTo>
                                  <a:pt x="7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49444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440" y="37591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440" y="394416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379728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5">
                                <a:moveTo>
                                  <a:pt x="63" y="0"/>
                                </a:moveTo>
                                <a:lnTo>
                                  <a:pt x="86" y="8"/>
                                </a:lnTo>
                                <a:lnTo>
                                  <a:pt x="101" y="34"/>
                                </a:lnTo>
                                <a:lnTo>
                                  <a:pt x="109" y="74"/>
                                </a:lnTo>
                                <a:lnTo>
                                  <a:pt x="109" y="100"/>
                                </a:lnTo>
                                <a:lnTo>
                                  <a:pt x="101" y="141"/>
                                </a:lnTo>
                                <a:lnTo>
                                  <a:pt x="86" y="166"/>
                                </a:lnTo>
                                <a:lnTo>
                                  <a:pt x="63" y="175"/>
                                </a:lnTo>
                                <a:lnTo>
                                  <a:pt x="46" y="175"/>
                                </a:lnTo>
                                <a:lnTo>
                                  <a:pt x="23" y="166"/>
                                </a:lnTo>
                                <a:lnTo>
                                  <a:pt x="8" y="141"/>
                                </a:lnTo>
                                <a:lnTo>
                                  <a:pt x="0" y="100"/>
                                </a:lnTo>
                                <a:lnTo>
                                  <a:pt x="0" y="74"/>
                                </a:lnTo>
                                <a:lnTo>
                                  <a:pt x="8" y="34"/>
                                </a:lnTo>
                                <a:lnTo>
                                  <a:pt x="23" y="8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369756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4960" y="36975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369756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82" y="0"/>
                                </a:moveTo>
                                <a:lnTo>
                                  <a:pt x="82" y="94"/>
                                </a:lnTo>
                                <a:lnTo>
                                  <a:pt x="77" y="113"/>
                                </a:lnTo>
                                <a:lnTo>
                                  <a:pt x="65" y="125"/>
                                </a:lnTo>
                                <a:lnTo>
                                  <a:pt x="47" y="132"/>
                                </a:lnTo>
                                <a:lnTo>
                                  <a:pt x="35" y="132"/>
                                </a:lnTo>
                                <a:lnTo>
                                  <a:pt x="18" y="125"/>
                                </a:lnTo>
                                <a:lnTo>
                                  <a:pt x="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3697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2">
                                <a:moveTo>
                                  <a:pt x="58" y="0"/>
                                </a:moveTo>
                                <a:lnTo>
                                  <a:pt x="70" y="7"/>
                                </a:lnTo>
                                <a:lnTo>
                                  <a:pt x="81" y="18"/>
                                </a:lnTo>
                                <a:lnTo>
                                  <a:pt x="87" y="31"/>
                                </a:lnTo>
                                <a:lnTo>
                                  <a:pt x="93" y="50"/>
                                </a:lnTo>
                                <a:lnTo>
                                  <a:pt x="93" y="82"/>
                                </a:lnTo>
                                <a:lnTo>
                                  <a:pt x="87" y="100"/>
                                </a:lnTo>
                                <a:lnTo>
                                  <a:pt x="81" y="113"/>
                                </a:lnTo>
                                <a:lnTo>
                                  <a:pt x="70" y="125"/>
                                </a:lnTo>
                                <a:lnTo>
                                  <a:pt x="58" y="132"/>
                                </a:lnTo>
                                <a:lnTo>
                                  <a:pt x="35" y="132"/>
                                </a:lnTo>
                                <a:lnTo>
                                  <a:pt x="23" y="125"/>
                                </a:lnTo>
                                <a:lnTo>
                                  <a:pt x="11" y="113"/>
                                </a:lnTo>
                                <a:lnTo>
                                  <a:pt x="6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50"/>
                                </a:lnTo>
                                <a:lnTo>
                                  <a:pt x="6" y="31"/>
                                </a:lnTo>
                                <a:lnTo>
                                  <a:pt x="11" y="18"/>
                                </a:lnTo>
                                <a:lnTo>
                                  <a:pt x="23" y="7"/>
                                </a:lnTo>
                                <a:lnTo>
                                  <a:pt x="3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440" y="36183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200" y="3792240"/>
                            <a:ext cx="28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320" y="3781440"/>
                            <a:ext cx="28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769920"/>
                            <a:ext cx="28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47976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440" y="35013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83312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83312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8520" y="233604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4555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750480"/>
                            <a:ext cx="2556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3717360"/>
                            <a:ext cx="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1880" y="36183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368172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0"/>
                                </a:moveTo>
                                <a:lnTo>
                                  <a:pt x="47" y="13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36990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25" y="0"/>
                                </a:moveTo>
                                <a:lnTo>
                                  <a:pt x="1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4" y="58"/>
                                </a:lnTo>
                                <a:lnTo>
                                  <a:pt x="14" y="69"/>
                                </a:lnTo>
                                <a:lnTo>
                                  <a:pt x="25" y="75"/>
                                </a:lnTo>
                                <a:lnTo>
                                  <a:pt x="39" y="75"/>
                                </a:lnTo>
                                <a:lnTo>
                                  <a:pt x="49" y="69"/>
                                </a:lnTo>
                                <a:lnTo>
                                  <a:pt x="60" y="58"/>
                                </a:lnTo>
                                <a:lnTo>
                                  <a:pt x="64" y="42"/>
                                </a:lnTo>
                                <a:lnTo>
                                  <a:pt x="64" y="32"/>
                                </a:lnTo>
                                <a:lnTo>
                                  <a:pt x="60" y="16"/>
                                </a:lnTo>
                                <a:lnTo>
                                  <a:pt x="49" y="5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69900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6" y="69"/>
                                </a:lnTo>
                                <a:lnTo>
                                  <a:pt x="16" y="75"/>
                                </a:lnTo>
                                <a:lnTo>
                                  <a:pt x="31" y="75"/>
                                </a:lnTo>
                                <a:lnTo>
                                  <a:pt x="41" y="69"/>
                                </a:lnTo>
                                <a:lnTo>
                                  <a:pt x="55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369900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68676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4" y="113"/>
                                </a:lnTo>
                                <a:lnTo>
                                  <a:pt x="25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699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7573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3">
                                <a:moveTo>
                                  <a:pt x="86" y="0"/>
                                </a:moveTo>
                                <a:lnTo>
                                  <a:pt x="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745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2" y="66"/>
                                </a:lnTo>
                                <a:lnTo>
                                  <a:pt x="155" y="45"/>
                                </a:lnTo>
                                <a:lnTo>
                                  <a:pt x="140" y="26"/>
                                </a:lnTo>
                                <a:lnTo>
                                  <a:pt x="124" y="12"/>
                                </a:lnTo>
                                <a:lnTo>
                                  <a:pt x="103" y="2"/>
                                </a:lnTo>
                                <a:lnTo>
                                  <a:pt x="83" y="0"/>
                                </a:lnTo>
                                <a:lnTo>
                                  <a:pt x="61" y="2"/>
                                </a:lnTo>
                                <a:lnTo>
                                  <a:pt x="41" y="12"/>
                                </a:lnTo>
                                <a:lnTo>
                                  <a:pt x="24" y="26"/>
                                </a:lnTo>
                                <a:lnTo>
                                  <a:pt x="11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89"/>
                                </a:lnTo>
                                <a:lnTo>
                                  <a:pt x="2" y="111"/>
                                </a:lnTo>
                                <a:lnTo>
                                  <a:pt x="11" y="134"/>
                                </a:lnTo>
                                <a:lnTo>
                                  <a:pt x="24" y="152"/>
                                </a:lnTo>
                                <a:lnTo>
                                  <a:pt x="41" y="166"/>
                                </a:lnTo>
                                <a:lnTo>
                                  <a:pt x="61" y="175"/>
                                </a:lnTo>
                                <a:lnTo>
                                  <a:pt x="83" y="178"/>
                                </a:lnTo>
                                <a:lnTo>
                                  <a:pt x="103" y="175"/>
                                </a:lnTo>
                                <a:lnTo>
                                  <a:pt x="124" y="166"/>
                                </a:lnTo>
                                <a:lnTo>
                                  <a:pt x="140" y="152"/>
                                </a:lnTo>
                                <a:lnTo>
                                  <a:pt x="155" y="134"/>
                                </a:lnTo>
                                <a:lnTo>
                                  <a:pt x="162" y="111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720" y="37987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717360"/>
                            <a:ext cx="1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47976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5013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7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06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406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0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0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0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0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6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1" y="71"/>
                                </a:lnTo>
                                <a:lnTo>
                                  <a:pt x="109" y="90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6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2" y="71"/>
                                </a:lnTo>
                                <a:lnTo>
                                  <a:pt x="109" y="90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3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60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6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12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0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08656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12480"/>
                            <a:ext cx="14158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" h="3129">
                                <a:moveTo>
                                  <a:pt x="350" y="0"/>
                                </a:moveTo>
                                <a:lnTo>
                                  <a:pt x="4391" y="0"/>
                                </a:lnTo>
                                <a:lnTo>
                                  <a:pt x="4391" y="3129"/>
                                </a:lnTo>
                                <a:lnTo>
                                  <a:pt x="0" y="3129"/>
                                </a:lnTo>
                                <a:lnTo>
                                  <a:pt x="0" y="374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2480"/>
                            <a:ext cx="59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43440"/>
                            <a:ext cx="4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7404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87552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24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24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804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804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2548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107"/>
                                </a:moveTo>
                                <a:lnTo>
                                  <a:pt x="0" y="9"/>
                                </a:lnTo>
                                <a:lnTo>
                                  <a:pt x="67" y="62"/>
                                </a:lnTo>
                                <a:lnTo>
                                  <a:pt x="67" y="35"/>
                                </a:lnTo>
                                <a:lnTo>
                                  <a:pt x="75" y="18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3"/>
                                </a:lnTo>
                                <a:lnTo>
                                  <a:pt x="175" y="80"/>
                                </a:lnTo>
                                <a:lnTo>
                                  <a:pt x="166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722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175" y="89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48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0"/>
                                </a:move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9264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2"/>
                                </a:moveTo>
                                <a:lnTo>
                                  <a:pt x="9" y="99"/>
                                </a:lnTo>
                                <a:lnTo>
                                  <a:pt x="34" y="116"/>
                                </a:lnTo>
                                <a:lnTo>
                                  <a:pt x="75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2" y="10"/>
                                </a:lnTo>
                                <a:lnTo>
                                  <a:pt x="99" y="0"/>
                                </a:lnTo>
                                <a:lnTo>
                                  <a:pt x="75" y="0"/>
                                </a:lnTo>
                                <a:lnTo>
                                  <a:pt x="34" y="10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12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4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4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33604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4555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65920"/>
                            <a:ext cx="64188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442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9442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12480"/>
                            <a:ext cx="144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84000"/>
                            <a:ext cx="1321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84000"/>
                            <a:ext cx="14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37560"/>
                            <a:ext cx="14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6380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5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5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1764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1552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638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380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1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6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6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9996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4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4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3756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980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2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94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9"/>
                                </a:move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430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8"/>
                                </a:moveTo>
                                <a:lnTo>
                                  <a:pt x="70" y="23"/>
                                </a:lnTo>
                                <a:lnTo>
                                  <a:pt x="62" y="10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0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3" y="54"/>
                                </a:lnTo>
                                <a:lnTo>
                                  <a:pt x="11" y="65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5"/>
                                </a:lnTo>
                                <a:lnTo>
                                  <a:pt x="70" y="54"/>
                                </a:lnTo>
                                <a:lnTo>
                                  <a:pt x="73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921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999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720" y="214632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21355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21355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14632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120" y="2146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214632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2146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146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748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264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00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628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264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936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628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1596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31596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31596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3406680"/>
                            <a:ext cx="144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07400"/>
                            <a:ext cx="141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407400"/>
                            <a:ext cx="144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26400"/>
                            <a:ext cx="167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039760"/>
                            <a:ext cx="1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039760"/>
                            <a:ext cx="1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61288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70648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2706480"/>
                            <a:ext cx="141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70648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61288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136240"/>
                            <a:ext cx="399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706480"/>
                            <a:ext cx="9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61288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70648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33836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33836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4393080"/>
                            <a:ext cx="124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40740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40740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858840"/>
                            <a:ext cx="54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858840"/>
                            <a:ext cx="54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40740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31596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4704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31914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8400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7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7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9"/>
                                </a:lnTo>
                                <a:lnTo>
                                  <a:pt x="67" y="18"/>
                                </a:lnTo>
                                <a:lnTo>
                                  <a:pt x="92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359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7" y="17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0336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72"/>
                                </a:moveTo>
                                <a:lnTo>
                                  <a:pt x="8" y="99"/>
                                </a:lnTo>
                                <a:lnTo>
                                  <a:pt x="33" y="116"/>
                                </a:lnTo>
                                <a:lnTo>
                                  <a:pt x="7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4074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4074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544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544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315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315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3138120"/>
                            <a:ext cx="1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3138120"/>
                            <a:ext cx="1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17808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317808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1496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4" y="9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1496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14964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200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1496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49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49" y="189"/>
                                </a:lnTo>
                                <a:lnTo>
                                  <a:pt x="67" y="189"/>
                                </a:lnTo>
                                <a:lnTo>
                                  <a:pt x="92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6" y="108"/>
                                </a:lnTo>
                                <a:lnTo>
                                  <a:pt x="116" y="81"/>
                                </a:lnTo>
                                <a:lnTo>
                                  <a:pt x="108" y="36"/>
                                </a:lnTo>
                                <a:lnTo>
                                  <a:pt x="92" y="9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17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70656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408420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76812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2520"/>
                            <a:ext cx="55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">
                                <a:moveTo>
                                  <a:pt x="34" y="46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89376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6">
                                <a:moveTo>
                                  <a:pt x="25" y="9"/>
                                </a:moveTo>
                                <a:lnTo>
                                  <a:pt x="9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34" y="107"/>
                                </a:lnTo>
                                <a:lnTo>
                                  <a:pt x="76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0" y="107"/>
                                </a:lnTo>
                                <a:lnTo>
                                  <a:pt x="167" y="89"/>
                                </a:lnTo>
                                <a:lnTo>
                                  <a:pt x="175" y="62"/>
                                </a:lnTo>
                                <a:lnTo>
                                  <a:pt x="175" y="54"/>
                                </a:lnTo>
                                <a:lnTo>
                                  <a:pt x="167" y="27"/>
                                </a:lnTo>
                                <a:lnTo>
                                  <a:pt x="150" y="9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92" y="9"/>
                                </a:lnTo>
                                <a:lnTo>
                                  <a:pt x="76" y="27"/>
                                </a:lnTo>
                                <a:lnTo>
                                  <a:pt x="67" y="54"/>
                                </a:lnTo>
                                <a:lnTo>
                                  <a:pt x="67" y="62"/>
                                </a:lnTo>
                                <a:lnTo>
                                  <a:pt x="76" y="89"/>
                                </a:lnTo>
                                <a:lnTo>
                                  <a:pt x="92" y="107"/>
                                </a:lnTo>
                                <a:lnTo>
                                  <a:pt x="117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69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9"/>
                                </a:moveTo>
                                <a:lnTo>
                                  <a:pt x="8" y="19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81456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9" y="98"/>
                                </a:lnTo>
                                <a:lnTo>
                                  <a:pt x="34" y="115"/>
                                </a:lnTo>
                                <a:lnTo>
                                  <a:pt x="7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42" y="115"/>
                                </a:lnTo>
                                <a:lnTo>
                                  <a:pt x="167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1" y="0"/>
                                </a:lnTo>
                                <a:lnTo>
                                  <a:pt x="76" y="0"/>
                                </a:lnTo>
                                <a:lnTo>
                                  <a:pt x="34" y="9"/>
                                </a:lnTo>
                                <a:lnTo>
                                  <a:pt x="9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065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065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02156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02156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08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08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411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28508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50540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58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32" y="188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638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58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2" y="0"/>
                                </a:moveTo>
                                <a:lnTo>
                                  <a:pt x="17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5"/>
                                </a:lnTo>
                                <a:lnTo>
                                  <a:pt x="17" y="62"/>
                                </a:lnTo>
                                <a:lnTo>
                                  <a:pt x="33" y="72"/>
                                </a:lnTo>
                                <a:lnTo>
                                  <a:pt x="66" y="80"/>
                                </a:lnTo>
                                <a:lnTo>
                                  <a:pt x="91" y="89"/>
                                </a:lnTo>
                                <a:lnTo>
                                  <a:pt x="109" y="107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51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78"/>
                                </a:lnTo>
                                <a:lnTo>
                                  <a:pt x="75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24"/>
                                </a:lnTo>
                                <a:lnTo>
                                  <a:pt x="8" y="107"/>
                                </a:lnTo>
                                <a:lnTo>
                                  <a:pt x="25" y="89"/>
                                </a:lnTo>
                                <a:lnTo>
                                  <a:pt x="50" y="80"/>
                                </a:lnTo>
                                <a:lnTo>
                                  <a:pt x="84" y="72"/>
                                </a:lnTo>
                                <a:lnTo>
                                  <a:pt x="100" y="62"/>
                                </a:lnTo>
                                <a:lnTo>
                                  <a:pt x="109" y="45"/>
                                </a:lnTo>
                                <a:lnTo>
                                  <a:pt x="109" y="26"/>
                                </a:lnTo>
                                <a:lnTo>
                                  <a:pt x="100" y="8"/>
                                </a:lnTo>
                                <a:lnTo>
                                  <a:pt x="7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2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270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50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29912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28508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5054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5936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33" y="188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644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5936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3"/>
                                </a:lnTo>
                                <a:lnTo>
                                  <a:pt x="66" y="63"/>
                                </a:lnTo>
                                <a:lnTo>
                                  <a:pt x="91" y="72"/>
                                </a:lnTo>
                                <a:lnTo>
                                  <a:pt x="108" y="90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6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285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270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50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439308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422964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429192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33332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7"/>
                                </a:lnTo>
                                <a:lnTo>
                                  <a:pt x="67" y="107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17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09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25340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71"/>
                                </a:moveTo>
                                <a:lnTo>
                                  <a:pt x="8" y="97"/>
                                </a:lnTo>
                                <a:lnTo>
                                  <a:pt x="33" y="116"/>
                                </a:lnTo>
                                <a:lnTo>
                                  <a:pt x="75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7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6" y="26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3300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3300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2964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2964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393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22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22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27032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27032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325760"/>
                            <a:ext cx="946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054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3138120"/>
                            <a:ext cx="1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313740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1780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31780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1496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9"/>
                                </a:lnTo>
                                <a:lnTo>
                                  <a:pt x="100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7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14964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9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200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1496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50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50" y="189"/>
                                </a:lnTo>
                                <a:lnTo>
                                  <a:pt x="66" y="189"/>
                                </a:lnTo>
                                <a:lnTo>
                                  <a:pt x="91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7" y="108"/>
                                </a:lnTo>
                                <a:lnTo>
                                  <a:pt x="117" y="81"/>
                                </a:lnTo>
                                <a:lnTo>
                                  <a:pt x="108" y="36"/>
                                </a:lnTo>
                                <a:lnTo>
                                  <a:pt x="91" y="9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17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70656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40740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3469680"/>
                            <a:ext cx="14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651120"/>
                            <a:ext cx="55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4">
                                <a:moveTo>
                                  <a:pt x="33" y="44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58272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558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50316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9" y="9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44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44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4074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4074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2001600"/>
                            <a:ext cx="579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1883880"/>
                            <a:ext cx="558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73232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4" y="78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50" y="124"/>
                                </a:lnTo>
                                <a:lnTo>
                                  <a:pt x="69" y="125"/>
                                </a:lnTo>
                                <a:lnTo>
                                  <a:pt x="91" y="113"/>
                                </a:lnTo>
                                <a:lnTo>
                                  <a:pt x="103" y="98"/>
                                </a:lnTo>
                                <a:lnTo>
                                  <a:pt x="112" y="75"/>
                                </a:lnTo>
                                <a:lnTo>
                                  <a:pt x="108" y="47"/>
                                </a:lnTo>
                                <a:lnTo>
                                  <a:pt x="102" y="30"/>
                                </a:lnTo>
                                <a:lnTo>
                                  <a:pt x="83" y="9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72152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6992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27" y="0"/>
                                </a:moveTo>
                                <a:lnTo>
                                  <a:pt x="0" y="150"/>
                                </a:lnTo>
                                <a:lnTo>
                                  <a:pt x="113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699200"/>
                            <a:ext cx="241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32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16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66608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3">
                                <a:moveTo>
                                  <a:pt x="80" y="11"/>
                                </a:moveTo>
                                <a:lnTo>
                                  <a:pt x="65" y="0"/>
                                </a:lnTo>
                                <a:lnTo>
                                  <a:pt x="38" y="2"/>
                                </a:lnTo>
                                <a:lnTo>
                                  <a:pt x="24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60"/>
                                </a:lnTo>
                                <a:lnTo>
                                  <a:pt x="10" y="105"/>
                                </a:lnTo>
                                <a:lnTo>
                                  <a:pt x="28" y="146"/>
                                </a:lnTo>
                                <a:lnTo>
                                  <a:pt x="48" y="174"/>
                                </a:lnTo>
                                <a:lnTo>
                                  <a:pt x="70" y="183"/>
                                </a:lnTo>
                                <a:lnTo>
                                  <a:pt x="96" y="180"/>
                                </a:lnTo>
                                <a:lnTo>
                                  <a:pt x="104" y="176"/>
                                </a:lnTo>
                                <a:lnTo>
                                  <a:pt x="124" y="156"/>
                                </a:lnTo>
                                <a:lnTo>
                                  <a:pt x="131" y="133"/>
                                </a:lnTo>
                                <a:lnTo>
                                  <a:pt x="129" y="105"/>
                                </a:lnTo>
                                <a:lnTo>
                                  <a:pt x="126" y="97"/>
                                </a:lnTo>
                                <a:lnTo>
                                  <a:pt x="107" y="77"/>
                                </a:lnTo>
                                <a:lnTo>
                                  <a:pt x="85" y="67"/>
                                </a:lnTo>
                                <a:lnTo>
                                  <a:pt x="59" y="71"/>
                                </a:lnTo>
                                <a:lnTo>
                                  <a:pt x="52" y="75"/>
                                </a:lnTo>
                                <a:lnTo>
                                  <a:pt x="32" y="93"/>
                                </a:lnTo>
                                <a:lnTo>
                                  <a:pt x="24" y="118"/>
                                </a:lnTo>
                                <a:lnTo>
                                  <a:pt x="28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814760"/>
                            <a:ext cx="22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800360"/>
                            <a:ext cx="22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1823040"/>
                            <a:ext cx="349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80036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7" y="116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91" y="114"/>
                                </a:lnTo>
                                <a:lnTo>
                                  <a:pt x="103" y="98"/>
                                </a:lnTo>
                                <a:lnTo>
                                  <a:pt x="110" y="75"/>
                                </a:lnTo>
                                <a:lnTo>
                                  <a:pt x="108" y="47"/>
                                </a:lnTo>
                                <a:lnTo>
                                  <a:pt x="101" y="31"/>
                                </a:lnTo>
                                <a:lnTo>
                                  <a:pt x="83" y="10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769760"/>
                            <a:ext cx="22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76976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2" y="79"/>
                                </a:moveTo>
                                <a:lnTo>
                                  <a:pt x="94" y="34"/>
                                </a:lnTo>
                                <a:lnTo>
                                  <a:pt x="87" y="18"/>
                                </a:lnTo>
                                <a:lnTo>
                                  <a:pt x="72" y="5"/>
                                </a:lnTo>
                                <a:lnTo>
                                  <a:pt x="61" y="2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lnTo>
                                  <a:pt x="8" y="27"/>
                                </a:lnTo>
                                <a:lnTo>
                                  <a:pt x="0" y="51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49" y="125"/>
                                </a:lnTo>
                                <a:lnTo>
                                  <a:pt x="69" y="126"/>
                                </a:lnTo>
                                <a:lnTo>
                                  <a:pt x="91" y="114"/>
                                </a:lnTo>
                                <a:lnTo>
                                  <a:pt x="103" y="99"/>
                                </a:lnTo>
                                <a:lnTo>
                                  <a:pt x="111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7496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7496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0044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0044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9558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193500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36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974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1809720"/>
                            <a:ext cx="164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69308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9308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341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173412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757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7"/>
                                </a:lnTo>
                                <a:lnTo>
                                  <a:pt x="116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734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1693080"/>
                            <a:ext cx="1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69308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73412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173412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06400"/>
                            <a:ext cx="1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757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6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734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9988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016000"/>
                            <a:ext cx="14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25504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225504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244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244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244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244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227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0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227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7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27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7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7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7"/>
                                </a:lnTo>
                                <a:lnTo>
                                  <a:pt x="66" y="187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002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255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2373480"/>
                            <a:ext cx="1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237348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41488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241488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404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404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04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04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38680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7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3868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37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3868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7"/>
                                </a:lnTo>
                                <a:lnTo>
                                  <a:pt x="66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523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414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623320"/>
                            <a:ext cx="525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2472120"/>
                            <a:ext cx="514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3875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4" y="18"/>
                                </a:moveTo>
                                <a:lnTo>
                                  <a:pt x="4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7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1" y="124"/>
                                </a:lnTo>
                                <a:lnTo>
                                  <a:pt x="80" y="121"/>
                                </a:lnTo>
                                <a:lnTo>
                                  <a:pt x="101" y="106"/>
                                </a:lnTo>
                                <a:lnTo>
                                  <a:pt x="109" y="89"/>
                                </a:lnTo>
                                <a:lnTo>
                                  <a:pt x="114" y="63"/>
                                </a:lnTo>
                                <a:lnTo>
                                  <a:pt x="106" y="37"/>
                                </a:lnTo>
                                <a:lnTo>
                                  <a:pt x="97" y="23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377440"/>
                            <a:ext cx="93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34900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3">
                                <a:moveTo>
                                  <a:pt x="6" y="80"/>
                                </a:move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40"/>
                                </a:lnTo>
                                <a:lnTo>
                                  <a:pt x="11" y="23"/>
                                </a:lnTo>
                                <a:lnTo>
                                  <a:pt x="38" y="3"/>
                                </a:lnTo>
                                <a:lnTo>
                                  <a:pt x="57" y="0"/>
                                </a:lnTo>
                                <a:lnTo>
                                  <a:pt x="69" y="3"/>
                                </a:lnTo>
                                <a:lnTo>
                                  <a:pt x="85" y="12"/>
                                </a:lnTo>
                                <a:lnTo>
                                  <a:pt x="94" y="27"/>
                                </a:lnTo>
                                <a:lnTo>
                                  <a:pt x="97" y="47"/>
                                </a:lnTo>
                                <a:lnTo>
                                  <a:pt x="97" y="79"/>
                                </a:lnTo>
                                <a:lnTo>
                                  <a:pt x="75" y="203"/>
                                </a:lnTo>
                                <a:lnTo>
                                  <a:pt x="171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71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5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30328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3" y="0"/>
                                </a:moveTo>
                                <a:lnTo>
                                  <a:pt x="0" y="153"/>
                                </a:lnTo>
                                <a:lnTo>
                                  <a:pt x="10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303280"/>
                            <a:ext cx="306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52108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1">
                                <a:moveTo>
                                  <a:pt x="98" y="5"/>
                                </a:moveTo>
                                <a:lnTo>
                                  <a:pt x="74" y="0"/>
                                </a:lnTo>
                                <a:lnTo>
                                  <a:pt x="48" y="9"/>
                                </a:lnTo>
                                <a:lnTo>
                                  <a:pt x="21" y="29"/>
                                </a:lnTo>
                                <a:lnTo>
                                  <a:pt x="5" y="51"/>
                                </a:lnTo>
                                <a:lnTo>
                                  <a:pt x="0" y="75"/>
                                </a:lnTo>
                                <a:lnTo>
                                  <a:pt x="10" y="91"/>
                                </a:lnTo>
                                <a:lnTo>
                                  <a:pt x="27" y="100"/>
                                </a:lnTo>
                                <a:lnTo>
                                  <a:pt x="38" y="102"/>
                                </a:lnTo>
                                <a:lnTo>
                                  <a:pt x="56" y="100"/>
                                </a:lnTo>
                                <a:lnTo>
                                  <a:pt x="107" y="85"/>
                                </a:lnTo>
                                <a:lnTo>
                                  <a:pt x="126" y="82"/>
                                </a:lnTo>
                                <a:lnTo>
                                  <a:pt x="137" y="85"/>
                                </a:lnTo>
                                <a:lnTo>
                                  <a:pt x="153" y="94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41"/>
                                </a:lnTo>
                                <a:lnTo>
                                  <a:pt x="147" y="163"/>
                                </a:lnTo>
                                <a:lnTo>
                                  <a:pt x="119" y="183"/>
                                </a:lnTo>
                                <a:lnTo>
                                  <a:pt x="94" y="191"/>
                                </a:lnTo>
                                <a:lnTo>
                                  <a:pt x="7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0380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3">
                                <a:moveTo>
                                  <a:pt x="0" y="0"/>
                                </a:moveTo>
                                <a:lnTo>
                                  <a:pt x="80" y="125"/>
                                </a:lnTo>
                                <a:lnTo>
                                  <a:pt x="100" y="143"/>
                                </a:lnTo>
                                <a:lnTo>
                                  <a:pt x="119" y="139"/>
                                </a:lnTo>
                                <a:lnTo>
                                  <a:pt x="133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2512800"/>
                            <a:ext cx="15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486160"/>
                            <a:ext cx="208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4912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77" y="5"/>
                                </a:move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9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8" y="88"/>
                                </a:lnTo>
                                <a:lnTo>
                                  <a:pt x="17" y="103"/>
                                </a:lnTo>
                                <a:lnTo>
                                  <a:pt x="39" y="119"/>
                                </a:lnTo>
                                <a:lnTo>
                                  <a:pt x="61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6"/>
                                </a:lnTo>
                                <a:lnTo>
                                  <a:pt x="110" y="89"/>
                                </a:lnTo>
                                <a:lnTo>
                                  <a:pt x="1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474640"/>
                            <a:ext cx="208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4613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1">
                                <a:moveTo>
                                  <a:pt x="0" y="72"/>
                                </a:moveTo>
                                <a:lnTo>
                                  <a:pt x="6" y="36"/>
                                </a:lnTo>
                                <a:lnTo>
                                  <a:pt x="16" y="18"/>
                                </a:lnTo>
                                <a:lnTo>
                                  <a:pt x="37" y="3"/>
                                </a:lnTo>
                                <a:lnTo>
                                  <a:pt x="54" y="0"/>
                                </a:lnTo>
                                <a:lnTo>
                                  <a:pt x="76" y="17"/>
                                </a:lnTo>
                                <a:lnTo>
                                  <a:pt x="123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413800"/>
                            <a:ext cx="306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43468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4">
                                <a:moveTo>
                                  <a:pt x="76" y="5"/>
                                </a:move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3" y="18"/>
                                </a:lnTo>
                                <a:lnTo>
                                  <a:pt x="5" y="35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0" y="124"/>
                                </a:lnTo>
                                <a:lnTo>
                                  <a:pt x="79" y="122"/>
                                </a:lnTo>
                                <a:lnTo>
                                  <a:pt x="100" y="107"/>
                                </a:lnTo>
                                <a:lnTo>
                                  <a:pt x="109" y="89"/>
                                </a:lnTo>
                                <a:lnTo>
                                  <a:pt x="113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24015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36736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5" y="18"/>
                                </a:moveTo>
                                <a:lnTo>
                                  <a:pt x="5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8"/>
                                </a:lnTo>
                                <a:lnTo>
                                  <a:pt x="17" y="102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7"/>
                                </a:lnTo>
                                <a:lnTo>
                                  <a:pt x="110" y="89"/>
                                </a:lnTo>
                                <a:lnTo>
                                  <a:pt x="114" y="65"/>
                                </a:lnTo>
                                <a:lnTo>
                                  <a:pt x="106" y="36"/>
                                </a:lnTo>
                                <a:lnTo>
                                  <a:pt x="98" y="22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32524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3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27"/>
                                </a:lnTo>
                                <a:lnTo>
                                  <a:pt x="8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2342520"/>
                            <a:ext cx="15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30760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2" y="0"/>
                                </a:moveTo>
                                <a:lnTo>
                                  <a:pt x="9" y="11"/>
                                </a:lnTo>
                                <a:lnTo>
                                  <a:pt x="0" y="28"/>
                                </a:lnTo>
                                <a:lnTo>
                                  <a:pt x="7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32488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58768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58768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497320"/>
                            <a:ext cx="57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497320"/>
                            <a:ext cx="57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5646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254448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42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58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16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16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146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151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51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7608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4944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2556000"/>
                            <a:ext cx="1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4852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9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9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16" y="125"/>
                                </a:lnTo>
                                <a:lnTo>
                                  <a:pt x="100" y="116"/>
                                </a:lnTo>
                                <a:lnTo>
                                  <a:pt x="84" y="98"/>
                                </a:lnTo>
                                <a:lnTo>
                                  <a:pt x="75" y="72"/>
                                </a:lnTo>
                                <a:lnTo>
                                  <a:pt x="66" y="35"/>
                                </a:lnTo>
                                <a:lnTo>
                                  <a:pt x="59" y="18"/>
                                </a:lnTo>
                                <a:lnTo>
                                  <a:pt x="41" y="9"/>
                                </a:lnTo>
                                <a:lnTo>
                                  <a:pt x="25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624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6932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698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698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494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494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49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49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276084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270648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82312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25812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549520"/>
                            <a:ext cx="55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5">
                                <a:moveTo>
                                  <a:pt x="33" y="45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509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45376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7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7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3"/>
                                </a:lnTo>
                                <a:lnTo>
                                  <a:pt x="167" y="26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7608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7608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644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644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06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06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4944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32092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2382480"/>
                            <a:ext cx="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42892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6"/>
                                </a:lnTo>
                                <a:lnTo>
                                  <a:pt x="66" y="107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4" y="1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4048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3490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431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431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3209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3209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49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320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320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760" y="196776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196776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040" y="20084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084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97100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6" y="18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99" y="18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0217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97100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2" y="187"/>
                                </a:lnTo>
                                <a:lnTo>
                                  <a:pt x="16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9710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9710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960200"/>
                            <a:ext cx="17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59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0"/>
                                </a:lnTo>
                                <a:lnTo>
                                  <a:pt x="9" y="205"/>
                                </a:lnTo>
                                <a:lnTo>
                                  <a:pt x="25" y="241"/>
                                </a:lnTo>
                                <a:lnTo>
                                  <a:pt x="41" y="267"/>
                                </a:lnTo>
                                <a:lnTo>
                                  <a:pt x="59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97100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7" y="0"/>
                                </a:moveTo>
                                <a:lnTo>
                                  <a:pt x="108" y="0"/>
                                </a:lnTo>
                                <a:lnTo>
                                  <a:pt x="59" y="72"/>
                                </a:lnTo>
                                <a:lnTo>
                                  <a:pt x="83" y="72"/>
                                </a:lnTo>
                                <a:lnTo>
                                  <a:pt x="100" y="81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9710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2"/>
                                </a:lnTo>
                                <a:lnTo>
                                  <a:pt x="108" y="81"/>
                                </a:lnTo>
                                <a:lnTo>
                                  <a:pt x="101" y="89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97100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10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960200"/>
                            <a:ext cx="17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  <a:lnTo>
                                  <a:pt x="34" y="44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0"/>
                                </a:lnTo>
                                <a:lnTo>
                                  <a:pt x="51" y="205"/>
                                </a:lnTo>
                                <a:lnTo>
                                  <a:pt x="34" y="241"/>
                                </a:lnTo>
                                <a:lnTo>
                                  <a:pt x="18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97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97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997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997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00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8520" y="220032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220032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160" y="22410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24100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2212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22120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2719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2212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1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7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lnTo>
                                  <a:pt x="32" y="71"/>
                                </a:lnTo>
                                <a:lnTo>
                                  <a:pt x="66" y="80"/>
                                </a:lnTo>
                                <a:lnTo>
                                  <a:pt x="91" y="90"/>
                                </a:lnTo>
                                <a:lnTo>
                                  <a:pt x="108" y="107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52"/>
                                </a:lnTo>
                                <a:lnTo>
                                  <a:pt x="108" y="169"/>
                                </a:lnTo>
                                <a:lnTo>
                                  <a:pt x="99" y="179"/>
                                </a:lnTo>
                                <a:lnTo>
                                  <a:pt x="74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25"/>
                                </a:lnTo>
                                <a:lnTo>
                                  <a:pt x="7" y="107"/>
                                </a:lnTo>
                                <a:lnTo>
                                  <a:pt x="25" y="90"/>
                                </a:lnTo>
                                <a:lnTo>
                                  <a:pt x="50" y="80"/>
                                </a:lnTo>
                                <a:lnTo>
                                  <a:pt x="83" y="71"/>
                                </a:lnTo>
                                <a:lnTo>
                                  <a:pt x="99" y="63"/>
                                </a:lnTo>
                                <a:lnTo>
                                  <a:pt x="108" y="45"/>
                                </a:lnTo>
                                <a:lnTo>
                                  <a:pt x="108" y="27"/>
                                </a:lnTo>
                                <a:lnTo>
                                  <a:pt x="99" y="9"/>
                                </a:lnTo>
                                <a:lnTo>
                                  <a:pt x="7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211120"/>
                            <a:ext cx="17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58" y="0"/>
                                </a:moveTo>
                                <a:lnTo>
                                  <a:pt x="42" y="17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5"/>
                                </a:lnTo>
                                <a:lnTo>
                                  <a:pt x="0" y="160"/>
                                </a:lnTo>
                                <a:lnTo>
                                  <a:pt x="9" y="204"/>
                                </a:lnTo>
                                <a:lnTo>
                                  <a:pt x="25" y="241"/>
                                </a:lnTo>
                                <a:lnTo>
                                  <a:pt x="42" y="268"/>
                                </a:lnTo>
                                <a:lnTo>
                                  <a:pt x="58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2212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7" y="18"/>
                                </a:ln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8"/>
                                </a:lnTo>
                                <a:lnTo>
                                  <a:pt x="109" y="36"/>
                                </a:lnTo>
                                <a:lnTo>
                                  <a:pt x="109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2212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3"/>
                                </a:lnTo>
                                <a:lnTo>
                                  <a:pt x="108" y="80"/>
                                </a:lnTo>
                                <a:lnTo>
                                  <a:pt x="101" y="90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22120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211120"/>
                            <a:ext cx="19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34" y="44"/>
                                </a:lnTo>
                                <a:lnTo>
                                  <a:pt x="50" y="80"/>
                                </a:lnTo>
                                <a:lnTo>
                                  <a:pt x="58" y="125"/>
                                </a:lnTo>
                                <a:lnTo>
                                  <a:pt x="58" y="160"/>
                                </a:lnTo>
                                <a:lnTo>
                                  <a:pt x="50" y="204"/>
                                </a:lnTo>
                                <a:lnTo>
                                  <a:pt x="34" y="241"/>
                                </a:lnTo>
                                <a:lnTo>
                                  <a:pt x="17" y="26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23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23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23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23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33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33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241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455560"/>
                            <a:ext cx="46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214632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760" y="220860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32164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74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298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24208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0" y="80"/>
                                </a:moveTo>
                                <a:lnTo>
                                  <a:pt x="8" y="107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7" y="107"/>
                                </a:lnTo>
                                <a:lnTo>
                                  <a:pt x="66" y="89"/>
                                </a:lnTo>
                                <a:lnTo>
                                  <a:pt x="75" y="53"/>
                                </a:lnTo>
                                <a:lnTo>
                                  <a:pt x="82" y="26"/>
                                </a:lnTo>
                                <a:lnTo>
                                  <a:pt x="99" y="8"/>
                                </a:lnTo>
                                <a:lnTo>
                                  <a:pt x="116" y="0"/>
                                </a:lnTo>
                                <a:lnTo>
                                  <a:pt x="141" y="0"/>
                                </a:lnTo>
                                <a:lnTo>
                                  <a:pt x="158" y="8"/>
                                </a:lnTo>
                                <a:lnTo>
                                  <a:pt x="165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0"/>
                                </a:lnTo>
                                <a:lnTo>
                                  <a:pt x="165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4"/>
                                </a:lnTo>
                                <a:lnTo>
                                  <a:pt x="116" y="124"/>
                                </a:lnTo>
                                <a:lnTo>
                                  <a:pt x="99" y="116"/>
                                </a:lnTo>
                                <a:lnTo>
                                  <a:pt x="82" y="97"/>
                                </a:lnTo>
                                <a:lnTo>
                                  <a:pt x="75" y="71"/>
                                </a:lnTo>
                                <a:lnTo>
                                  <a:pt x="66" y="35"/>
                                </a:lnTo>
                                <a:lnTo>
                                  <a:pt x="57" y="18"/>
                                </a:lnTo>
                                <a:lnTo>
                                  <a:pt x="41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4897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45736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25" y="108"/>
                                </a:moveTo>
                                <a:lnTo>
                                  <a:pt x="9" y="91"/>
                                </a:lnTo>
                                <a:lnTo>
                                  <a:pt x="0" y="73"/>
                                </a:lnTo>
                                <a:lnTo>
                                  <a:pt x="0" y="46"/>
                                </a:lnTo>
                                <a:lnTo>
                                  <a:pt x="9" y="27"/>
                                </a:lnTo>
                                <a:lnTo>
                                  <a:pt x="25" y="1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92" y="10"/>
                                </a:lnTo>
                                <a:lnTo>
                                  <a:pt x="108" y="27"/>
                                </a:lnTo>
                                <a:lnTo>
                                  <a:pt x="117" y="46"/>
                                </a:lnTo>
                                <a:lnTo>
                                  <a:pt x="117" y="73"/>
                                </a:lnTo>
                                <a:lnTo>
                                  <a:pt x="108" y="91"/>
                                </a:lnTo>
                                <a:lnTo>
                                  <a:pt x="9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4357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19"/>
                                </a:move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243900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4174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38896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27"/>
                                </a:lnTo>
                                <a:lnTo>
                                  <a:pt x="9" y="9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311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26116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50" y="108"/>
                                </a:move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1"/>
                                </a:lnTo>
                                <a:lnTo>
                                  <a:pt x="25" y="98"/>
                                </a:lnTo>
                                <a:lnTo>
                                  <a:pt x="50" y="108"/>
                                </a:lnTo>
                                <a:lnTo>
                                  <a:pt x="67" y="108"/>
                                </a:lnTo>
                                <a:lnTo>
                                  <a:pt x="92" y="98"/>
                                </a:lnTo>
                                <a:lnTo>
                                  <a:pt x="108" y="81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2420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21292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2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162880"/>
                            <a:ext cx="55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158" y="8"/>
                                </a:lnTo>
                                <a:lnTo>
                                  <a:pt x="167" y="18"/>
                                </a:lnTo>
                                <a:lnTo>
                                  <a:pt x="175" y="35"/>
                                </a:lnTo>
                                <a:lnTo>
                                  <a:pt x="175" y="62"/>
                                </a:lnTo>
                                <a:lnTo>
                                  <a:pt x="167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16288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7">
                                <a:moveTo>
                                  <a:pt x="25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0"/>
                                </a:lnTo>
                                <a:lnTo>
                                  <a:pt x="25" y="98"/>
                                </a:lnTo>
                                <a:lnTo>
                                  <a:pt x="50" y="107"/>
                                </a:lnTo>
                                <a:lnTo>
                                  <a:pt x="67" y="107"/>
                                </a:lnTo>
                                <a:lnTo>
                                  <a:pt x="92" y="98"/>
                                </a:lnTo>
                                <a:lnTo>
                                  <a:pt x="108" y="80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1420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11212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34" y="99"/>
                                </a:moveTo>
                                <a:lnTo>
                                  <a:pt x="9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3932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3932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1463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1463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45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9600" y="164844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164844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240" y="1688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688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64412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9">
                                <a:moveTo>
                                  <a:pt x="0" y="37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6441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9">
                                <a:moveTo>
                                  <a:pt x="49" y="0"/>
                                </a:moveTo>
                                <a:lnTo>
                                  <a:pt x="24" y="10"/>
                                </a:lnTo>
                                <a:lnTo>
                                  <a:pt x="7" y="37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7" y="153"/>
                                </a:lnTo>
                                <a:lnTo>
                                  <a:pt x="24" y="180"/>
                                </a:lnTo>
                                <a:lnTo>
                                  <a:pt x="49" y="189"/>
                                </a:lnTo>
                                <a:lnTo>
                                  <a:pt x="66" y="189"/>
                                </a:lnTo>
                                <a:lnTo>
                                  <a:pt x="90" y="180"/>
                                </a:lnTo>
                                <a:lnTo>
                                  <a:pt x="108" y="153"/>
                                </a:lnTo>
                                <a:lnTo>
                                  <a:pt x="115" y="108"/>
                                </a:lnTo>
                                <a:lnTo>
                                  <a:pt x="115" y="81"/>
                                </a:lnTo>
                                <a:lnTo>
                                  <a:pt x="108" y="37"/>
                                </a:lnTo>
                                <a:lnTo>
                                  <a:pt x="90" y="10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6934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6441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3"/>
                                </a:lnTo>
                                <a:lnTo>
                                  <a:pt x="41" y="64"/>
                                </a:lnTo>
                                <a:lnTo>
                                  <a:pt x="66" y="64"/>
                                </a:lnTo>
                                <a:lnTo>
                                  <a:pt x="91" y="73"/>
                                </a:lnTo>
                                <a:lnTo>
                                  <a:pt x="108" y="91"/>
                                </a:lnTo>
                                <a:lnTo>
                                  <a:pt x="116" y="118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2"/>
                                </a:lnTo>
                                <a:lnTo>
                                  <a:pt x="91" y="180"/>
                                </a:lnTo>
                                <a:lnTo>
                                  <a:pt x="66" y="189"/>
                                </a:lnTo>
                                <a:lnTo>
                                  <a:pt x="41" y="189"/>
                                </a:lnTo>
                                <a:lnTo>
                                  <a:pt x="16" y="180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77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77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677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677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83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83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688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2086560"/>
                            <a:ext cx="2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1955880"/>
                            <a:ext cx="82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4884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83132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04264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6"/>
                                </a:lnTo>
                                <a:lnTo>
                                  <a:pt x="74" y="116"/>
                                </a:lnTo>
                                <a:lnTo>
                                  <a:pt x="67" y="106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018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620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7"/>
                                </a:moveTo>
                                <a:lnTo>
                                  <a:pt x="0" y="108"/>
                                </a:lnTo>
                                <a:lnTo>
                                  <a:pt x="74" y="116"/>
                                </a:lnTo>
                                <a:lnTo>
                                  <a:pt x="67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86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86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936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936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243440"/>
                            <a:ext cx="21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423720"/>
                            <a:ext cx="21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931680"/>
                            <a:ext cx="14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85640"/>
                            <a:ext cx="14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80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80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37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37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8092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06"/>
                                </a:moveTo>
                                <a:lnTo>
                                  <a:pt x="0" y="9"/>
                                </a:lnTo>
                                <a:lnTo>
                                  <a:pt x="66" y="62"/>
                                </a:lnTo>
                                <a:lnTo>
                                  <a:pt x="66" y="35"/>
                                </a:lnTo>
                                <a:lnTo>
                                  <a:pt x="75" y="17"/>
                                </a:lnTo>
                                <a:lnTo>
                                  <a:pt x="84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7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0"/>
                                </a:lnTo>
                                <a:lnTo>
                                  <a:pt x="167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2800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5"/>
                                </a:moveTo>
                                <a:lnTo>
                                  <a:pt x="34" y="115"/>
                                </a:lnTo>
                                <a:lnTo>
                                  <a:pt x="17" y="107"/>
                                </a:lnTo>
                                <a:lnTo>
                                  <a:pt x="8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44"/>
                                </a:lnTo>
                                <a:lnTo>
                                  <a:pt x="8" y="26"/>
                                </a:lnTo>
                                <a:lnTo>
                                  <a:pt x="17" y="18"/>
                                </a:lnTo>
                                <a:lnTo>
                                  <a:pt x="34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03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4808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91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7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9"/>
                                </a:lnTo>
                                <a:lnTo>
                                  <a:pt x="175" y="46"/>
                                </a:lnTo>
                                <a:lnTo>
                                  <a:pt x="175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8"/>
                                </a:lnTo>
                                <a:lnTo>
                                  <a:pt x="142" y="126"/>
                                </a:lnTo>
                                <a:lnTo>
                                  <a:pt x="117" y="126"/>
                                </a:lnTo>
                                <a:lnTo>
                                  <a:pt x="100" y="118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9"/>
                                </a:lnTo>
                                <a:lnTo>
                                  <a:pt x="42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4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2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4568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095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0796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87516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45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45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0472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0472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2548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41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6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6" y="18"/>
                                </a:lnTo>
                                <a:lnTo>
                                  <a:pt x="33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5"/>
                                </a:lnTo>
                                <a:lnTo>
                                  <a:pt x="174" y="124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722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8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3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3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8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748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9264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10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49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4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09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109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6465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465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240" y="640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64080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64080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465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630000"/>
                            <a:ext cx="399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0736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200240"/>
                            <a:ext cx="914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20024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200240"/>
                            <a:ext cx="9000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07360"/>
                            <a:ext cx="9000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8820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760" y="3348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9120" y="81612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80320"/>
                            <a:ext cx="1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816120"/>
                            <a:ext cx="14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3480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3480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404640"/>
                            <a:ext cx="93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1">
                                <a:moveTo>
                                  <a:pt x="291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8" y="45"/>
                                </a:lnTo>
                                <a:lnTo>
                                  <a:pt x="226" y="26"/>
                                </a:lnTo>
                                <a:lnTo>
                                  <a:pt x="201" y="12"/>
                                </a:lnTo>
                                <a:lnTo>
                                  <a:pt x="174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5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1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298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4" y="308"/>
                                </a:lnTo>
                                <a:lnTo>
                                  <a:pt x="201" y="298"/>
                                </a:lnTo>
                                <a:lnTo>
                                  <a:pt x="226" y="284"/>
                                </a:lnTo>
                                <a:lnTo>
                                  <a:pt x="248" y="266"/>
                                </a:lnTo>
                                <a:lnTo>
                                  <a:pt x="266" y="241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1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58032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1280" y="580320"/>
                            <a:ext cx="11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125460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120" y="9882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440" y="725760"/>
                            <a:ext cx="48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7400" y="725760"/>
                            <a:ext cx="48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8186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186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1864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6520" y="99756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6520" y="81864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725760"/>
                            <a:ext cx="96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725760"/>
                            <a:ext cx="96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81864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818640"/>
                            <a:ext cx="27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1864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18640"/>
                            <a:ext cx="27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81864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81864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81864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81864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997560"/>
                            <a:ext cx="417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997560"/>
                            <a:ext cx="417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369000"/>
                            <a:ext cx="558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8260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7">
                                <a:moveTo>
                                  <a:pt x="79" y="207"/>
                                </a:moveTo>
                                <a:lnTo>
                                  <a:pt x="0" y="40"/>
                                </a:lnTo>
                                <a:lnTo>
                                  <a:pt x="67" y="3"/>
                                </a:lnTo>
                                <a:lnTo>
                                  <a:pt x="93" y="0"/>
                                </a:lnTo>
                                <a:lnTo>
                                  <a:pt x="104" y="3"/>
                                </a:lnTo>
                                <a:lnTo>
                                  <a:pt x="119" y="15"/>
                                </a:lnTo>
                                <a:lnTo>
                                  <a:pt x="127" y="32"/>
                                </a:lnTo>
                                <a:lnTo>
                                  <a:pt x="127" y="51"/>
                                </a:lnTo>
                                <a:lnTo>
                                  <a:pt x="124" y="63"/>
                                </a:lnTo>
                                <a:lnTo>
                                  <a:pt x="105" y="83"/>
                                </a:lnTo>
                                <a:lnTo>
                                  <a:pt x="38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09240"/>
                            <a:ext cx="30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59200"/>
                            <a:ext cx="49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4">
                                <a:moveTo>
                                  <a:pt x="3" y="71"/>
                                </a:move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lnTo>
                                  <a:pt x="3" y="31"/>
                                </a:lnTo>
                                <a:lnTo>
                                  <a:pt x="14" y="15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  <a:lnTo>
                                  <a:pt x="74" y="3"/>
                                </a:lnTo>
                                <a:lnTo>
                                  <a:pt x="89" y="15"/>
                                </a:lnTo>
                                <a:lnTo>
                                  <a:pt x="96" y="31"/>
                                </a:lnTo>
                                <a:lnTo>
                                  <a:pt x="96" y="51"/>
                                </a:lnTo>
                                <a:lnTo>
                                  <a:pt x="93" y="83"/>
                                </a:lnTo>
                                <a:lnTo>
                                  <a:pt x="56" y="204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88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7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2212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22" y="0"/>
                                </a:moveTo>
                                <a:lnTo>
                                  <a:pt x="0" y="151"/>
                                </a:lnTo>
                                <a:lnTo>
                                  <a:pt x="112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22120"/>
                            <a:ext cx="241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87360"/>
                            <a:ext cx="60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87360"/>
                            <a:ext cx="60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456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42552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24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4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28616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39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39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428616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28616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4" y="262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28616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28616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32324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36428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28616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4286160"/>
                            <a:ext cx="14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42861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286160"/>
                            <a:ext cx="14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4286160"/>
                            <a:ext cx="59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6" y="163"/>
                                </a:lnTo>
                                <a:lnTo>
                                  <a:pt x="186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428616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77468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2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6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812120"/>
                            <a:ext cx="52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0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2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77468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774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7746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774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77468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7468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77468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92" y="263"/>
                                </a:lnTo>
                                <a:lnTo>
                                  <a:pt x="185" y="0"/>
                                </a:lnTo>
                                <a:lnTo>
                                  <a:pt x="185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77468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3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774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77468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8121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8531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77468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3">
                                <a:moveTo>
                                  <a:pt x="0" y="0"/>
                                </a:moveTo>
                                <a:lnTo>
                                  <a:pt x="59" y="263"/>
                                </a:lnTo>
                                <a:lnTo>
                                  <a:pt x="117" y="0"/>
                                </a:lnTo>
                                <a:lnTo>
                                  <a:pt x="175" y="26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8710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9084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87100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0" y="26"/>
                                </a:lnTo>
                                <a:lnTo>
                                  <a:pt x="162" y="51"/>
                                </a:lnTo>
                                <a:lnTo>
                                  <a:pt x="162" y="75"/>
                                </a:lnTo>
                                <a:lnTo>
                                  <a:pt x="150" y="101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908440"/>
                            <a:ext cx="255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7100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4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6"/>
                                </a:lnTo>
                                <a:lnTo>
                                  <a:pt x="47" y="251"/>
                                </a:lnTo>
                                <a:lnTo>
                                  <a:pt x="70" y="264"/>
                                </a:lnTo>
                                <a:lnTo>
                                  <a:pt x="117" y="264"/>
                                </a:lnTo>
                                <a:lnTo>
                                  <a:pt x="140" y="251"/>
                                </a:lnTo>
                                <a:lnTo>
                                  <a:pt x="163" y="226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1"/>
                                </a:lnTo>
                                <a:lnTo>
                                  <a:pt x="175" y="63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87100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64" y="26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87100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8710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87100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4">
                                <a:moveTo>
                                  <a:pt x="0" y="0"/>
                                </a:moveTo>
                                <a:lnTo>
                                  <a:pt x="93" y="264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87100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8710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9084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9491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7100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4">
                                <a:moveTo>
                                  <a:pt x="0" y="0"/>
                                </a:moveTo>
                                <a:lnTo>
                                  <a:pt x="59" y="264"/>
                                </a:lnTo>
                                <a:lnTo>
                                  <a:pt x="117" y="0"/>
                                </a:lnTo>
                                <a:lnTo>
                                  <a:pt x="175" y="26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9293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5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966760"/>
                            <a:ext cx="27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92932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2">
                                <a:moveTo>
                                  <a:pt x="175" y="62"/>
                                </a:moveTo>
                                <a:lnTo>
                                  <a:pt x="163" y="37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75" y="163"/>
                                </a:lnTo>
                                <a:lnTo>
                                  <a:pt x="11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9667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92932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92932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92932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9667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300816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92932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2">
                                <a:moveTo>
                                  <a:pt x="0" y="0"/>
                                </a:moveTo>
                                <a:lnTo>
                                  <a:pt x="59" y="262"/>
                                </a:lnTo>
                                <a:lnTo>
                                  <a:pt x="117" y="0"/>
                                </a:lnTo>
                                <a:lnTo>
                                  <a:pt x="175" y="26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42164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1"/>
                                </a:lnTo>
                                <a:lnTo>
                                  <a:pt x="152" y="24"/>
                                </a:lnTo>
                                <a:lnTo>
                                  <a:pt x="164" y="49"/>
                                </a:lnTo>
                                <a:lnTo>
                                  <a:pt x="164" y="75"/>
                                </a:lnTo>
                                <a:lnTo>
                                  <a:pt x="152" y="99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459080"/>
                            <a:ext cx="52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4" y="50"/>
                                </a:lnTo>
                                <a:lnTo>
                                  <a:pt x="164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42164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0" y="262"/>
                                </a:moveTo>
                                <a:lnTo>
                                  <a:pt x="94" y="0"/>
                                </a:lnTo>
                                <a:lnTo>
                                  <a:pt x="187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473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42164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7"/>
                                </a:lnTo>
                                <a:lnTo>
                                  <a:pt x="140" y="11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1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1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5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42164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240" y="1421640"/>
                            <a:ext cx="525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455480"/>
                            <a:ext cx="33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42164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42164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42164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4590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499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42164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2">
                                <a:moveTo>
                                  <a:pt x="0" y="0"/>
                                </a:moveTo>
                                <a:lnTo>
                                  <a:pt x="58" y="262"/>
                                </a:lnTo>
                                <a:lnTo>
                                  <a:pt x="115" y="0"/>
                                </a:lnTo>
                                <a:lnTo>
                                  <a:pt x="174" y="262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98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986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9868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4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1" y="201"/>
                                </a:lnTo>
                                <a:lnTo>
                                  <a:pt x="23" y="225"/>
                                </a:lnTo>
                                <a:lnTo>
                                  <a:pt x="46" y="251"/>
                                </a:lnTo>
                                <a:lnTo>
                                  <a:pt x="70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40" y="251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1"/>
                                </a:lnTo>
                                <a:lnTo>
                                  <a:pt x="185" y="163"/>
                                </a:lnTo>
                                <a:lnTo>
                                  <a:pt x="185" y="101"/>
                                </a:lnTo>
                                <a:lnTo>
                                  <a:pt x="174" y="64"/>
                                </a:ln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9868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1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6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9868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2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498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9868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3612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7680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49868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3">
                                <a:moveTo>
                                  <a:pt x="0" y="0"/>
                                </a:moveTo>
                                <a:lnTo>
                                  <a:pt x="58" y="263"/>
                                </a:lnTo>
                                <a:lnTo>
                                  <a:pt x="115" y="0"/>
                                </a:lnTo>
                                <a:lnTo>
                                  <a:pt x="174" y="26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4888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538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4888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488840"/>
                            <a:ext cx="38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4488840"/>
                            <a:ext cx="38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4888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83" y="0"/>
                                </a:moveTo>
                                <a:lnTo>
                                  <a:pt x="0" y="126"/>
                                </a:lnTo>
                                <a:lnTo>
                                  <a:pt x="125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538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4888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1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4888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17" y="27"/>
                                </a:moveTo>
                                <a:lnTo>
                                  <a:pt x="100" y="10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lnTo>
                                  <a:pt x="16" y="10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16" y="72"/>
                                </a:lnTo>
                                <a:lnTo>
                                  <a:pt x="34" y="81"/>
                                </a:lnTo>
                                <a:lnTo>
                                  <a:pt x="83" y="99"/>
                                </a:lnTo>
                                <a:lnTo>
                                  <a:pt x="100" y="108"/>
                                </a:lnTo>
                                <a:lnTo>
                                  <a:pt x="108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61"/>
                                </a:lnTo>
                                <a:lnTo>
                                  <a:pt x="100" y="179"/>
                                </a:lnTo>
                                <a:lnTo>
                                  <a:pt x="75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4888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8">
                                <a:moveTo>
                                  <a:pt x="49" y="0"/>
                                </a:moveTo>
                                <a:lnTo>
                                  <a:pt x="33" y="10"/>
                                </a:lnTo>
                                <a:lnTo>
                                  <a:pt x="16" y="27"/>
                                </a:lnTo>
                                <a:lnTo>
                                  <a:pt x="8" y="45"/>
                                </a:lnTo>
                                <a:lnTo>
                                  <a:pt x="0" y="72"/>
                                </a:lnTo>
                                <a:lnTo>
                                  <a:pt x="0" y="116"/>
                                </a:lnTo>
                                <a:lnTo>
                                  <a:pt x="8" y="143"/>
                                </a:lnTo>
                                <a:lnTo>
                                  <a:pt x="16" y="161"/>
                                </a:lnTo>
                                <a:lnTo>
                                  <a:pt x="33" y="179"/>
                                </a:lnTo>
                                <a:lnTo>
                                  <a:pt x="49" y="188"/>
                                </a:lnTo>
                                <a:lnTo>
                                  <a:pt x="83" y="188"/>
                                </a:lnTo>
                                <a:lnTo>
                                  <a:pt x="99" y="179"/>
                                </a:lnTo>
                                <a:lnTo>
                                  <a:pt x="116" y="161"/>
                                </a:lnTo>
                                <a:lnTo>
                                  <a:pt x="124" y="143"/>
                                </a:lnTo>
                                <a:lnTo>
                                  <a:pt x="133" y="116"/>
                                </a:lnTo>
                                <a:lnTo>
                                  <a:pt x="133" y="72"/>
                                </a:lnTo>
                                <a:lnTo>
                                  <a:pt x="124" y="45"/>
                                </a:lnTo>
                                <a:lnTo>
                                  <a:pt x="116" y="27"/>
                                </a:lnTo>
                                <a:lnTo>
                                  <a:pt x="99" y="10"/>
                                </a:lnTo>
                                <a:lnTo>
                                  <a:pt x="83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4534560"/>
                            <a:ext cx="15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45388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50720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37"/>
                                </a:move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2" y="37"/>
                                </a:lnTo>
                                <a:lnTo>
                                  <a:pt x="9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50720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6">
                                <a:moveTo>
                                  <a:pt x="41" y="0"/>
                                </a:move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4" y="117"/>
                                </a:lnTo>
                                <a:lnTo>
                                  <a:pt x="100" y="99"/>
                                </a:lnTo>
                                <a:lnTo>
                                  <a:pt x="108" y="72"/>
                                </a:lnTo>
                                <a:lnTo>
                                  <a:pt x="108" y="54"/>
                                </a:lnTo>
                                <a:lnTo>
                                  <a:pt x="100" y="27"/>
                                </a:lnTo>
                                <a:lnTo>
                                  <a:pt x="84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50720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0" y="54"/>
                                </a:moveTo>
                                <a:lnTo>
                                  <a:pt x="100" y="54"/>
                                </a:lnTo>
                                <a:lnTo>
                                  <a:pt x="100" y="37"/>
                                </a:lnTo>
                                <a:lnTo>
                                  <a:pt x="91" y="19"/>
                                </a:lnTo>
                                <a:lnTo>
                                  <a:pt x="83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3" y="117"/>
                                </a:lnTo>
                                <a:lnTo>
                                  <a:pt x="10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478760"/>
                            <a:ext cx="17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6">
                                <a:moveTo>
                                  <a:pt x="58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5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1"/>
                                </a:lnTo>
                                <a:lnTo>
                                  <a:pt x="9" y="205"/>
                                </a:lnTo>
                                <a:lnTo>
                                  <a:pt x="25" y="240"/>
                                </a:lnTo>
                                <a:lnTo>
                                  <a:pt x="41" y="267"/>
                                </a:lnTo>
                                <a:lnTo>
                                  <a:pt x="58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48884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7"/>
                                </a:lnTo>
                                <a:lnTo>
                                  <a:pt x="16" y="18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8"/>
                                </a:lnTo>
                                <a:lnTo>
                                  <a:pt x="108" y="37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4888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08" y="18"/>
                                </a:lnTo>
                                <a:lnTo>
                                  <a:pt x="116" y="37"/>
                                </a:lnTo>
                                <a:lnTo>
                                  <a:pt x="116" y="62"/>
                                </a:lnTo>
                                <a:lnTo>
                                  <a:pt x="108" y="81"/>
                                </a:lnTo>
                                <a:lnTo>
                                  <a:pt x="100" y="89"/>
                                </a:lnTo>
                                <a:lnTo>
                                  <a:pt x="75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448884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4478760"/>
                            <a:ext cx="17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7" y="18"/>
                                </a:lnTo>
                                <a:lnTo>
                                  <a:pt x="34" y="45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1"/>
                                </a:lnTo>
                                <a:lnTo>
                                  <a:pt x="51" y="205"/>
                                </a:lnTo>
                                <a:lnTo>
                                  <a:pt x="34" y="240"/>
                                </a:lnTo>
                                <a:lnTo>
                                  <a:pt x="17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379656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7" y="106"/>
                                </a:lnTo>
                                <a:lnTo>
                                  <a:pt x="18" y="125"/>
                                </a:lnTo>
                                <a:lnTo>
                                  <a:pt x="35" y="132"/>
                                </a:lnTo>
                                <a:lnTo>
                                  <a:pt x="47" y="132"/>
                                </a:lnTo>
                                <a:lnTo>
                                  <a:pt x="65" y="125"/>
                                </a:lnTo>
                                <a:lnTo>
                                  <a:pt x="77" y="106"/>
                                </a:lnTo>
                                <a:lnTo>
                                  <a:pt x="82" y="76"/>
                                </a:lnTo>
                                <a:lnTo>
                                  <a:pt x="82" y="57"/>
                                </a:lnTo>
                                <a:lnTo>
                                  <a:pt x="77" y="26"/>
                                </a:lnTo>
                                <a:lnTo>
                                  <a:pt x="65" y="7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79656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2">
                                <a:moveTo>
                                  <a:pt x="0" y="0"/>
                                </a:moveTo>
                                <a:lnTo>
                                  <a:pt x="47" y="13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18.9pt;width:341.85pt;height:382.15pt" coordorigin="-721,378" coordsize="6837,7643">
                <v:line id="shape_0" from="4647,4353" to="4648,4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9,4372" to="4666,4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0,4370" to="4569,4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5,4339" to="4486,4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6,4339" to="4500,4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,112" path="m70,0l70,81l65,96l55,107l39,112l30,112l15,107l4,96l0,81l0,0e" stroked="t" o:allowincell="f" style="position:absolute;left:4419;top:4339;width:3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2" path="m50,0l61,6l70,16l75,27l80,43l80,70l75,85l70,96l61,107l50,112l30,112l20,107l10,96l5,85l0,70l0,43l5,27l10,16l20,6l30,0l50,0xe" stroked="t" o:allowincell="f" style="position:absolute;left:4360;top:4339;width:39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12" path="m39,0l54,5l64,21l70,48l70,64l64,91l54,107l39,112l29,112l15,107l4,91l0,64l0,48l4,21l15,5l29,0l39,0xe" stroked="t" o:allowincell="f" style="position:absolute;left:4284;top:4339;width:3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9,44l9,35l16,17l25,8l41,0l75,0l92,8l100,17l108,35l108,52l100,71l83,98l0,187l117,187e" stroked="t" o:allowincell="f" style="position:absolute;left:2343;top:3581;width:5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79l16,71l41,62l67,62l92,71l108,89l116,116l116,133l108,160l92,178l67,187l41,187l16,178l8,169l0,151e" stroked="t" o:allowincell="f" style="position:absolute;left:2429;top:3581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7" path="m0,35l16,27l42,0l42,187e" stroked="t" o:allowincell="f" style="position:absolute;left:2526;top:3581;width:1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4,8l8,35l0,79l0,106l8,151l24,178l49,187l67,187l91,178l108,151l116,106l116,79l108,35l91,8l67,0l49,0xe" stroked="t" o:allowincell="f" style="position:absolute;left:2597;top:3581;width:5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6,3630" to="2761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25" path="m83,0l0,125l126,125e" stroked="t" o:allowincell="f" style="position:absolute;left:2793;top:3581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3,3581" to="2834,3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87" path="m0,0l66,89l66,187e" stroked="t" o:allowincell="f" style="position:absolute;left:2869;top:3581;width:3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1,3581" to="2933,3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0,202" path="m120,32l0,202l62,0l120,32xe" fillcolor="blue" stroked="f" o:allowincell="f" style="position:absolute;left:2066;top:3805;width:59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2" path="m120,32l0,202l62,0l120,32xe" stroked="t" o:allowincell="f" style="position:absolute;left:2066;top:3805;width:59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12,3624" to="2212,38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14,3624" to="2322,36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62,6363" to="5563,6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190" path="m90,0l0,190l181,190l90,0xe" fillcolor="black" stroked="f" o:allowincell="f" style="position:absolute;left:4195;top:6142;width:9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0" path="m90,0l0,190l181,190l90,0xe" stroked="t" o:allowincell="f" style="position:absolute;left:4195;top:6142;width:9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195;top:6232;width:2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95;top:6232;width:2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256;top:6232;width:2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56;top:6232;width:2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7,952" path="m0,0l0,952l57,952l0,0xe" fillcolor="black" stroked="f" o:allowincell="f" style="position:absolute;left:4225;top:6232;width:29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0,952l57,952l0,0xe" stroked="t" o:allowincell="f" style="position:absolute;left:4225;top:6232;width:29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952" path="m0,0l57,0l57,952l0,0xe" fillcolor="black" stroked="f" o:allowincell="f" style="position:absolute;left:4225;top:6232;width:29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57,0l57,952l0,0xe" stroked="t" o:allowincell="f" style="position:absolute;left:4225;top:6232;width:29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25;top:6677;width:2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25;top:6677;width:2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65,741" path="m285,741l0,741l0,0l1165,0l1165,741l342,741e" stroked="t" o:allowincell="f" style="position:absolute;left:4081;top:5951;width:590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8,1837" path="m955,1837l0,1837l0,0l2748,0l2748,1837l1012,1837e" stroked="t" o:allowincell="f" style="position:absolute;left:3740;top:5728;width:1396;height:8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25,6677" to="4254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5,6232" to="4226,6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6142" to="4238,6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5,6232" to="4224,6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6,6232" to="4257,6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6,6232" to="4285,6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1,6142" to="4285,6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4306" to="2275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4726" to="2276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1;top:6215;width:1010;height:5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720,4726" to="23,47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21,3277" to="573,32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56,4157" to="-655,46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56,3376" to="-655,38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0l66,0l33,209l0,0xe" fillcolor="blue" stroked="f" o:allowincell="f" style="position:absolute;left:-674;top:4627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674;top:4627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674;top:3277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674;top:3277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5" path="m41,117l32,117l16,108l7,98l0,81l0,46l7,27l16,19l32,9l49,9l66,19l90,36l174,125l174,0e" stroked="t" o:allowincell="f" style="position:absolute;left:-699;top:4077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17" path="m58,0l83,10l99,27l108,54l108,63l99,90l83,108l58,117l49,117l25,108l7,90l0,63l0,54l7,27l25,10l58,0l99,0l141,10l166,27l174,54l174,72l166,99l149,108e" stroked="t" o:allowincell="f" style="position:absolute;left:-699;top:3997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9,18l17,10l9,0l0,10xe" stroked="t" o:allowincell="f" style="position:absolute;left:-620;top:395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7,98l32,116l74,125l99,125l141,116l166,98l174,71l174,54l166,27l141,9l99,0l74,0l32,9l7,27l0,54l0,71xe" stroked="t" o:allowincell="f" style="position:absolute;left:-699;top:3867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,4726" to="48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3277" to="596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6,3277" to="-655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3664" to="1821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6,4726" to="22,47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46,3664" to="22,36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82,4343" to="-381,46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82,3762" to="-381,40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09" path="m0,0l65,0l33,209l0,0xe" fillcolor="blue" stroked="f" o:allowincell="f" style="position:absolute;left:-397;top:4627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3,209l0,0xe" stroked="t" o:allowincell="f" style="position:absolute;left:-397;top:4627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397;top:3664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397;top:3664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44" path="m33,44l24,27l0,0l175,0e" stroked="t" o:allowincell="f" style="position:absolute;left:-425;top:4301;width:8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7" path="m58,0l83,10l100,27l108,54l108,64l100,91l83,108l58,117l49,117l24,108l8,91l0,64l0,54l8,27l24,10l58,0l100,0l141,10l166,27l175,54l175,72l166,99l150,108e" stroked="t" o:allowincell="f" style="position:absolute;left:-425;top:4196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10l9,18l18,10l9,0l0,10xe" stroked="t" o:allowincell="f" style="position:absolute;left:-346;top:415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8,98l33,116l74,125l100,125l141,116l166,98l175,71l175,54l166,27l141,8l100,0l74,0l33,8l8,27l0,54l0,71xe" stroked="t" o:allowincell="f" style="position:absolute;left:-425;top:4067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,4726" to="48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3664" to="48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2,3664" to="-381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3664" to="48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0,311" path="m290,156l288,125l279,96l266,69l247,46l225,26l200,12l173,2l146,0l117,2l90,12l65,26l43,46l24,69l11,96l3,125l0,156l3,186l11,215l24,242l43,266l65,284l90,300l117,308l146,311l173,308l200,300l225,284l247,266l266,242l279,215l288,186l290,156xe" stroked="t" o:allowincell="f" style="position:absolute;left:882;top:3385;width:146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4,569" path="m316,569l353,558l389,542l422,521l451,495l477,463l499,429l515,392l527,353l534,312l534,270l530,229l519,189l503,152l483,117l458,85l429,58l396,35l361,17l324,6l286,0l248,0l210,6l173,17l138,35l105,58l76,85l51,117l31,152l15,189l4,229l0,270l0,312l7,353l19,392l35,429l57,463l83,495l112,521l145,542l181,558l218,569e" stroked="t" o:allowincell="f" style="position:absolute;left:819;top:3324;width:270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6,3324" to="1267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3324" to="647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3277" to="1315,3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3277" to="596,3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276" path="m258,138l255,111l248,85l236,62l220,41l200,23l178,11l154,4l129,0l104,4l80,11l58,23l39,41l22,62l10,85l3,111l0,138l3,165l10,191l22,215l39,235l58,253l80,266l104,274l129,276l154,274l178,266l200,253l220,235l236,215l248,191l255,165l258,138xe" stroked="t" o:allowincell="f" style="position:absolute;left:888;top:4352;width:131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7,4033" to="2108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3664" to="1823,4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4033" to="2105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3324" to="1264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3277" to="1312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4;top:6975;width:143;height: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3,124" path="m83,29l76,17l66,6l55,0l33,0l22,6l11,17l6,29l0,47l0,77l6,95l11,106l22,118l33,124l55,124l66,118l76,106l83,95l83,77l55,77e" stroked="t" o:allowincell="f" style="position:absolute;left:839;top:6992;width:3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6992" to="901,7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0,124l0,0l77,124l77,0e" stroked="t" o:allowincell="f" style="position:absolute;left:923;top:6992;width:3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3,67l155,45l142,27l124,13l105,4l83,0l61,4l41,13l24,27l11,45l3,67l0,89l3,113l11,134l24,153l41,167l61,176l83,178l105,176l124,167l142,153l155,134l163,113l166,89xe" stroked="t" o:allowincell="f" style="position:absolute;left:402;top:6998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,7000" to="449,7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,7039" to="482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49;top:6975;width:143;height: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7,124" path="m32,0l21,6l11,18l5,29l0,47l0,76l5,94l11,107l21,118l32,124l54,124l65,118l76,107l82,94l87,76l87,47l82,29l76,18l65,6l54,0l32,0xe" stroked="t" o:allowincell="f" style="position:absolute;left:191;top:6967;width:4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124" path="m0,124l0,0l71,0e" stroked="t" o:allowincell="f" style="position:absolute;left:255;top:6967;width:3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6995" to="276,6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77,18l66,6l49,0l28,0l11,6l0,18l0,29l6,41l11,47l22,53l55,64l66,70l71,76l77,88l77,107l66,118l49,124l28,124l11,118l0,107e" stroked="t" o:allowincell="f" style="position:absolute;left:303;top:6967;width:3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2,7039" to="757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7000" to="723,7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,178" path="m166,89l164,67l155,45l142,27l125,13l105,4l83,0l63,4l42,13l25,27l12,45l4,67l0,89l4,113l12,134l25,153l42,167l63,176l83,178l105,176l125,167l142,153l155,134l164,113l166,89xe" stroked="t" o:allowincell="f" style="position:absolute;left:677;top:6998;width:82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2,3742" to="4651,3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3,4245" to="4699,4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4306" to="5214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4726" to="5214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3664" to="5214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,123" path="m0,24l11,18l27,0l27,123e" stroked="t" o:allowincell="f" style="position:absolute;left:5264;top:6297;width:1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23" path="m33,0l17,6l6,24l0,53l0,71l6,100l17,118l33,123l44,123l60,118l71,100l77,71l77,53l71,24l60,6l44,0l33,0xe" stroked="t" o:allowincell="f" style="position:absolute;left:5313;top:6297;width:3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1,6297" to="5372,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6297" to="5408,6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4,6322" to="5408,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6415" to="5898,6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6232" to="5898,6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6084" to="5898,6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5902" to="5898,5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3265" to="3736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6669" to="4318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75" path="m0,175l0,0l70,0l93,8l101,17l108,33l108,59l101,75l93,83l70,91l0,91e" stroked="t" o:allowincell="f" style="position:absolute;left:4347;top:6669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7,4306" to="2278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6,6298" to="4277,6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6,6589" to="4277,6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9,175" path="m63,0l86,8l101,34l109,74l109,100l101,141l86,166l63,175l46,175l23,166l8,141l0,100l0,74l8,34l23,8l46,0l63,0xe" stroked="t" o:allowincell="f" style="position:absolute;left:5023;top:6358;width:5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2,6201" to="5103,6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6201" to="5121,6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,132" path="m82,0l82,94l77,113l65,125l47,132l35,132l18,125l7,113l0,94l0,0e" stroked="t" o:allowincell="f" style="position:absolute;left:5023;top:6201;width:4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32" path="m58,0l70,7l81,18l87,31l93,50l93,82l87,100l81,113l70,125l58,132l35,132l23,125l11,113l6,100l0,82l0,50l6,31l11,18l23,7l35,0l58,0xe" stroked="t" o:allowincell="f" style="position:absolute;left:4957;top:6201;width:4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7,6076" to="5077,6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5,6350" to="5259,6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0,6333" to="5254,6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1,6315" to="5255,6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5858" to="5044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7,5892" to="5077,5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1,3766" to="4282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3265" to="4211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3265" to="4209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4057" to="4021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5,4057" to="3876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5,4057" to="4018,4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3,4245" to="4254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41;top:6284;width:39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64,6232" to="5565,6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9,6076" to="6029,6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4,131" path="m0,0l47,131l94,0e" stroked="t" o:allowincell="f" style="position:absolute;left:5945;top:6176;width:4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5" path="m25,0l14,5l4,16l0,32l0,42l4,58l14,69l25,75l39,75l49,69l60,58l64,42l64,32l60,16l49,5l39,0l25,0xe" stroked="t" o:allowincell="f" style="position:absolute;left:6004;top:6203;width:32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75" path="m0,0l0,54l6,69l16,75l31,75l41,69l55,54e" stroked="t" o:allowincell="f" style="position:absolute;left:6054;top:6203;width:26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82,6203" to="6083,6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,113" path="m0,0l0,92l4,107l14,113l25,113e" stroked="t" o:allowincell="f" style="position:absolute;left:6105;top:6184;width:11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8,6203" to="6114,6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3" path="m86,0l43,123l0,0e" stroked="t" o:allowincell="f" style="position:absolute;left:5877;top:6295;width:4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2,66l155,45l140,26l124,12l103,2l83,0l61,2l41,12l24,26l11,45l2,66l0,89l2,111l11,134l24,152l41,166l61,175l83,178l103,175l124,166l140,152l155,134l162,111l166,89xe" stroked="t" o:allowincell="f" style="position:absolute;left:5856;top:6277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9,6360" to="5900,6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9,6232" to="5900,6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5858" to="5994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5892" to="6028,5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379" to="48,10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77,378" to="2278,8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6,442" to="1016,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06,442" to="2176,4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69" path="m196,0l196,69l0,35l196,0xe" fillcolor="blue" stroked="f" o:allowincell="f" style="position:absolute;left:47;top:42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5l196,0xe" stroked="t" o:allowincell="f" style="position:absolute;left:47;top:42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5l0,0xe" fillcolor="blue" stroked="f" o:allowincell="f" style="position:absolute;left:2178;top:42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5l0,0xe" stroked="t" o:allowincell="f" style="position:absolute;left:2178;top:42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100,0l17,0l8,81l17,71l42,63l67,63l91,71l109,90l116,117l116,134l109,161l91,179l67,188l42,188l17,179l8,170l0,152e" stroked="t" o:allowincell="f" style="position:absolute;left:1040;top:398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1,0l17,0l9,81l17,71l42,63l67,63l92,71l109,90l117,117l117,134l109,161l92,179l67,188l42,188l17,179l9,170l0,152e" stroked="t" o:allowincell="f" style="position:absolute;left:1124;top:398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1213;top:477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88" path="m0,36l16,27l41,0l41,188e" stroked="t" o:allowincell="f" style="position:absolute;left:1263;top:398;width:1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,1045" to="48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870" to="2278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442" to="2278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6,3664" to="5217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91,3129" path="m350,0l4391,0l4391,3129l0,3129l0,374l350,0xe" stroked="t" o:allowincell="f" style="position:absolute;left:47;top:870;width:2229;height:1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20,870" to="211,8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20,2336" to="23,23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56,967" to="-655,14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56,1757" to="-655,22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209l66,209l33,0l0,209xe" fillcolor="blue" stroked="f" o:allowincell="f" style="position:absolute;left:-674;top:870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-674;top:870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-674;top:2237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-674;top:2237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4" path="m0,107l0,9l67,62l67,35l75,18l83,9l108,0l124,0l150,9l166,27l175,53l175,80l166,107l158,116l142,124e" stroked="t" o:allowincell="f" style="position:absolute;left:-626;top:1678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175,89l0,0l0,126e" stroked="t" o:allowincell="f" style="position:absolute;left:-626;top:1594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0,10l8,19l17,10l8,0l0,10xe" stroked="t" o:allowincell="f" style="position:absolute;left:-547;top:1556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2l9,99l34,116l75,125l99,125l142,116l166,99l175,72l175,54l166,27l142,10l99,0l75,0l34,10l9,27l0,54l0,72xe" stroked="t" o:allowincell="f" style="position:absolute;left:-626;top:1469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,870" to="236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2336" to="48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6,2336" to="-655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0,3766" to="4671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3766" to="4623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4057" to="5077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4057" to="4933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4057" to="5075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4245" to="4701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1;top:1269;width:1010;height: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5,1865" to="596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865" to="1315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870" to="1823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09;top:1455;width:207;height:3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57,1455" to="1958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1382" to="2197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308" path="m0,308l29,305l56,296l81,282l102,262l121,239l134,213l141,184l145,153l141,124l134,95l121,68l102,45l81,26l56,12l29,2l0,0e" stroked="t" o:allowincell="f" style="position:absolute;left:2033;top:2053;width:7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2,1823" to="2194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2197" to="2031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2053" to="2031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1l50,3l36,0l23,3l11,11l3,24l0,39l3,54l11,66l23,75l36,78l50,75l62,66l70,54l73,39xe" stroked="t" o:allowincell="f" style="position:absolute;left:1982;top:1698;width:3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8" path="m0,308l29,304l56,296l81,282l102,262l121,239l134,213l141,184l145,153l141,124l134,95l121,68l102,44l81,26l56,12l29,2l0,0e" stroked="t" o:allowincell="f" style="position:absolute;left:2033;top:1008;width:7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2,1382" to="2194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2l50,3l36,0l23,3l11,12l3,24l0,39l3,54l11,67l23,75l36,78l50,75l62,67l70,54l73,39xe" stroked="t" o:allowincell="f" style="position:absolute;left:1982;top:1477;width:3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9l70,23l62,11l50,2l36,0l23,2l11,11l3,23l0,39l3,54l11,67l23,75l36,77l50,75l62,67l70,54l73,39xe" stroked="t" o:allowincell="f" style="position:absolute;left:1982;top:1629;width:3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8l70,23l62,10l50,2l36,0l23,2l11,10l3,23l0,38l3,54l11,65l23,75l36,77l50,75l62,65l70,54l73,38xe" stroked="t" o:allowincell="f" style="position:absolute;left:1982;top:1548;width:3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2,1153" to="2031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1008" to="2031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0,3766" to="4511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8,3766" to="4559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0,3766" to="4331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1,3766" to="4282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2,3758" to="4661,3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2,3741" to="4653,3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2,3741" to="4303,3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1,3758" to="4300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3758" to="4661,3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2,3758" to="4321,3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8,3758" to="4547,3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3,3758" to="4432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6,3766" to="4397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3766" to="4445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1,3758" to="4667,3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2,3758" to="4631,3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8,3758" to="4557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3758" to="4515,3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4,3758" to="4443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3758" to="4401,3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2,3758" to="4328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1,3758" to="4290,3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2,3766" to="4669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0,3766" to="4557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6,3766" to="4443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1,3766" to="4328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2,5600" to="1023,5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5600" to="894,5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5600" to="1021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5743" to="48,7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,5744" to="2276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5744" to="2278,7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7034" to="310,7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3590" to="982,3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3590" to="932,3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2;top:4493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2;top:4640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,4640" to="2276,4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22;top:4640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2;top:4493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4;top:3742;width:62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35,4640" to="5214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31;top:4493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31;top:4640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2;top:7210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2;top:7210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1,7296" to="2276,7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2;top:5744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2;top:5744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1;top:6455;width:85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;top:6455;width:85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256,5744" to="22,57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6,5600" to="868,56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91,5843" to="-190,59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91,5404" to="-190,55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42,116l33,116l17,107l8,99l0,80l0,45l8,27l17,18l33,9l51,9l67,18l92,36l175,125l175,0e" stroked="t" o:allowincell="f" style="position:absolute;left:-377;top:5707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7,17l16,9l7,0l0,9xe" stroked="t" o:allowincell="f" style="position:absolute;left:-295;top:5669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72l8,99l33,116l75,126l100,126l141,116l166,99l175,72l175,54l166,27l141,9l100,0l75,0l33,9l8,27l0,54l0,72xe" stroked="t" o:allowincell="f" style="position:absolute;left:-377;top:5580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209;top:5744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209;top:5744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-209;top:5503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209;top:5503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,5744" to="48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5600" to="894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5600" to="-190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5320" to="452,61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62,5320" to="1463,61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0,5383" to="797,53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4,5383" to="1361,53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69" path="m195,0l195,69l0,34l195,0xe" fillcolor="blue" stroked="f" o:allowincell="f" style="position:absolute;left:451;top:536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195,0l195,69l0,34l195,0xe" stroked="t" o:allowincell="f" style="position:absolute;left:451;top:536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1363;top:536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1363;top:536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9" path="m8,45l8,36l16,19l24,9l42,0l74,0l91,9l99,19l108,36l108,54l99,71l83,98l0,189l116,189e" stroked="t" o:allowincell="f" style="position:absolute;left:821;top:5338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905;top:5338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6,5338" to="947,5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9" path="m9,0l0,9l9,19l16,9l9,0xe" stroked="t" o:allowincell="f" style="position:absolute;left:994;top:5418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49,0l25,9l8,36l0,81l0,108l8,152l25,179l49,189l67,189l92,179l108,152l116,108l116,81l108,36l92,9l67,0l49,0xe" stroked="t" o:allowincell="f" style="position:absolute;left:1032;top:5338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1,6215" to="452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,6215" to="1463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,5383" to="1463,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6,6215" to="426,62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6,6810" to="426,68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91,6312" to="-190,67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5,46" path="m34,46l25,27l0,0l175,0e" stroked="t" o:allowincell="f" style="position:absolute;left:-354;top:6618;width:87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6" path="m25,9l9,17l0,44l0,62l9,89l34,107l76,116l117,116l150,107l167,89l175,62l175,54l167,27l150,9l126,0l117,0l92,9l76,27l67,54l67,62l76,89l92,107l117,116e" stroked="t" o:allowincell="f" style="position:absolute;left:-354;top:6510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9l8,19l16,9l8,0l0,9xe" stroked="t" o:allowincell="f" style="position:absolute;left:-272;top:647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9,98l34,115l76,125l101,125l142,115l167,98l175,71l175,53l167,27l142,9l101,0l76,0l34,9l9,27l0,53l0,71xe" stroked="t" o:allowincell="f" style="position:absolute;left:-354;top:6385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-209;top:6215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-209;top:6215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-209;top:6711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-209;top:6711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51,6215" to="452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6810" to="452,6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6810" to="-190,6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7057" to="48,75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8,7126" to="449,75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,7473" to="348,74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5,188" path="m32,188l115,0l0,0e" stroked="t" o:allowincell="f" style="position:absolute;left:153;top:7603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242;top:7683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2,0l17,8l8,26l8,45l17,62l33,72l66,80l91,89l109,107l116,124l116,151l109,169l100,178l75,188l42,188l17,178l8,169l0,151l0,124l8,107l25,89l50,80l84,72l100,62l109,45l109,26l100,8l75,0l42,0xe" stroked="t" o:allowincell="f" style="position:absolute;left:280;top:7603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69" path="m196,0l196,69l0,34l196,0xe" fillcolor="blue" stroked="f" o:allowincell="f" style="position:absolute;left:47;top:745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4l196,0xe" stroked="t" o:allowincell="f" style="position:absolute;left:47;top:745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349;top:745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349;top:745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,7034" to="48,7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7103" to="449,7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7473" to="449,7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7148" to="449,7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2,7126" to="723,75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7,7473" to="622,74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6,188" path="m33,188l116,0l0,0e" stroked="t" o:allowincell="f" style="position:absolute;left:491;top:7612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580;top:769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8" path="m99,0l16,0l7,81l16,72l41,63l66,63l91,72l108,90l115,117l115,134l108,161l91,179l66,188l41,188l16,179l7,170l0,152e" stroked="t" o:allowincell="f" style="position:absolute;left:618;top:7612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69" path="m197,0l197,69l0,34l197,0xe" fillcolor="blue" stroked="f" o:allowincell="f" style="position:absolute;left:448;top:745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448;top:745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623;top:745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623;top:745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48,7126" to="449,7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7103" to="723,7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7473" to="723,7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5,7296" to="290,72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6,7039" to="352,70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91,7137" to="-190,71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7l75,117l67,107l58,81l58,54l67,27l83,9l109,0l125,0l150,9l166,27l175,54l175,81l166,107l159,117l141,125e" stroked="t" o:allowincell="f" style="position:absolute;left:-377;top:7202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7,18l16,8l7,0l0,8xe" stroked="t" o:allowincell="f" style="position:absolute;left:-295;top:716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4" path="m0,71l8,97l33,116l75,124l100,124l141,116l166,97l175,71l175,53l166,26l141,8l100,0l75,0l33,8l8,26l0,53l0,71xe" stroked="t" o:allowincell="f" style="position:absolute;left:-377;top:7076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-209;top:7197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209;top:7197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-209;top:7039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-209;top:7039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11,7296" to="312,7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7039" to="375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7039" to="-190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203" path="m62,203l0,0l120,170l62,203xe" fillcolor="blue" stroked="f" o:allowincell="f" style="position:absolute;left:794;top:7103;width:5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3" path="m62,203l0,0l120,170l62,203xe" stroked="t" o:allowincell="f" style="position:absolute;left:794;top:7103;width:5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39,7190" to="987,74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89,7473" to="1069,74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2,5320" to="1463,61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77,5319" to="2278,57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61,5383" to="1712,53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6,5383" to="2177,53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69" path="m197,0l197,69l0,34l197,0xe" fillcolor="blue" stroked="f" o:allowincell="f" style="position:absolute;left:1462;top:536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1462;top:536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2178;top:536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2178;top:536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7,189" path="m8,45l8,36l16,19l25,9l41,0l75,0l91,9l100,19l108,36l108,54l100,71l83,98l0,189l117,189e" stroked="t" o:allowincell="f" style="position:absolute;left:1733;top:5338;width:5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9" path="m0,36l17,27l42,0l42,189e" stroked="t" o:allowincell="f" style="position:absolute;left:1832;top:5338;width:1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1909;top:5418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9" path="m50,0l25,9l8,36l0,81l0,108l8,152l25,179l50,189l66,189l91,179l108,152l117,108l117,81l108,36l91,9l66,0l50,0xe" stroked="t" o:allowincell="f" style="position:absolute;left:1947;top:5338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2,6215" to="1463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5744" to="2278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5383" to="2278,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6,6215" to="352,62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5,5744" to="-58,57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91,5842" to="-190,61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4" path="m33,44l25,27l0,0l174,0e" stroked="t" o:allowincell="f" style="position:absolute;left:-382;top:6128;width:87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-382;top:6020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9,18l16,10l9,0l0,10xe" stroked="t" o:allowincell="f" style="position:absolute;left:-300;top:598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9,81l59,54l66,27l83,9l108,0l125,0l149,9l167,27l174,54l174,81l167,108l158,116l142,125e" stroked="t" o:allowincell="f" style="position:absolute;left:-382;top:5895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-209;top:6117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-209;top:6117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209;top:5744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209;top:5744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74,6215" to="375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,5744" to="-33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5744" to="-190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,3530" to="796,35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14,3345" to="1201,33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2,125" path="m20,12l8,27l0,50l4,78l10,95l28,116l50,124l69,125l91,113l103,98l112,75l108,47l102,30l83,9l61,1l43,0l20,12xe" stroked="t" o:allowincell="f" style="position:absolute;left:1467;top:3106;width:5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95,3089" to="1496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50" path="m27,0l0,150l113,95e" stroked="t" o:allowincell="f" style="position:absolute;left:1548;top:3054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1,3054" to="1598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6" path="m4,0l0,11l12,16l15,4l4,0xe" stroked="t" o:allowincell="f" style="position:absolute;left:1639;top:3106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83" path="m80,11l65,0l38,2l24,10l5,29l0,60l10,105l28,146l48,174l70,183l96,180l104,176l124,156l131,133l129,105l126,97l107,77l85,67l59,71l52,75l32,93l24,118l28,146e" stroked="t" o:allowincell="f" style="position:absolute;left:1652;top:3002;width:6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5,3236" to="1549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3213" to="1602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3249" to="1584,3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25" path="m20,12l8,27l0,50l2,79l10,95l27,116l49,124l68,125l91,114l103,98l110,75l108,47l101,31l83,10l61,1l43,0l20,12xe" stroked="t" o:allowincell="f" style="position:absolute;left:1617;top:3213;width:5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2,3165" to="1706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26" path="m2,79l94,34l87,18l72,5l61,2l43,0l20,12l8,27l0,51l2,79l10,95l28,116l49,125l69,126l91,114l103,99l111,75e" stroked="t" o:allowincell="f" style="position:absolute;left:1721;top:3165;width:5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9" path="m0,56l28,119l192,0l0,56xe" fillcolor="blue" stroked="f" o:allowincell="f" style="position:absolute;left:791;top:3488;width:95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0,56l28,119l192,0l0,56xe" stroked="t" o:allowincell="f" style="position:absolute;left:791;top:3488;width:95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119" path="m165,0l192,64l0,119l165,0xe" fillcolor="blue" stroked="f" o:allowincell="f" style="position:absolute;left:1022;top:3371;width:98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165,0l192,64l0,119l165,0xe" stroked="t" o:allowincell="f" style="position:absolute;left:1022;top:3371;width:98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23,3458" to="985,34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6,3425" to="957,34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22,3428" to="1023,3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3488" to="889,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3228" to="1460,33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5,3044" to="596,32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14,3044" to="1315,32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94,3109" to="797,3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3109" to="1213,31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0" path="m195,0l195,70l0,35l195,0xe" fillcolor="blue" stroked="f" o:allowincell="f" style="position:absolute;left:595;top:309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0" path="m195,0l195,70l0,35l195,0xe" stroked="t" o:allowincell="f" style="position:absolute;left:595;top:309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1215;top:309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1215;top:309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8,45l8,35l16,18l24,8l42,0l74,0l91,8l99,18l108,35l108,53l99,72l83,99l0,188l116,188e" stroked="t" o:allowincell="f" style="position:absolute;left:821;top:3065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7,188l92,178l108,151l117,107l117,80l108,35l92,8l67,0l50,0xe" stroked="t" o:allowincell="f" style="position:absolute;left:905;top:3065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9,0l0,8l9,18l16,8l9,0xe" stroked="t" o:allowincell="f" style="position:absolute;left:994;top:314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9,0l25,8l8,35l0,80l0,107l8,151l25,178l49,188l67,188l92,178l108,151l116,107l116,80l108,35l92,8l67,0l49,0xe" stroked="t" o:allowincell="f" style="position:absolute;left:1032;top:3065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5,3277" to="596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3277" to="1315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3109" to="1315,3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3044" to="48,36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5,3044" to="596,32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6,3109" to="170,3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0,3109" to="494,31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47;top:309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47;top:309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496;top:309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496;top:309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88" path="m0,35l16,27l41,0l41,188e" stroked="t" o:allowincell="f" style="position:absolute;left:191;top:3065;width:2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8,45l8,35l16,18l24,8l41,0l74,0l91,8l99,18l108,35l108,53l99,72l83,99l0,188l116,188e" stroked="t" o:allowincell="f" style="position:absolute;left:265;top:3065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7,0l0,8l7,18l16,8l7,0xe" stroked="t" o:allowincell="f" style="position:absolute;left:354;top:314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6,188l92,178l108,151l117,107l117,80l108,35l92,8l66,0l50,0xe" stroked="t" o:allowincell="f" style="position:absolute;left:392;top:3065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,3664" to="48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3277" to="596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3109" to="596,3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3685" to="48,39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6,3553" to="957,39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,3929" to="343,3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9,3929" to="856,39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47;top:391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47;top:391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857;top:391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857;top:391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5,187" path="m7,44l7,35l16,17l24,8l41,0l74,0l90,8l99,17l108,35l108,52l99,71l83,98l0,187l115,187e" stroked="t" o:allowincell="f" style="position:absolute;left:367;top:3886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8,44l8,35l16,17l25,8l41,0l75,0l91,8l100,17l108,35l108,52l100,71l83,98l0,187l117,187e" stroked="t" o:allowincell="f" style="position:absolute;left:451;top:3886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539;top:396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5,8l7,35l0,79l0,106l7,151l25,178l49,187l66,187l92,178l108,151l116,106l116,79l108,35l92,8l66,0l49,0xe" stroked="t" o:allowincell="f" style="position:absolute;left:578;top:3886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,3664" to="48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,3531" to="957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,3929" to="957,3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4116" to="48,47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54,4116" to="955,43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6,4181" to="343,41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6,4181" to="853,41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196,0l196,71l0,35l196,0xe" fillcolor="blue" stroked="f" o:allowincell="f" style="position:absolute;left:47;top:4164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196,0l196,71l0,35l196,0xe" stroked="t" o:allowincell="f" style="position:absolute;left:47;top:4164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854;top:4164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854;top:4164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7" path="m8,44l8,35l17,17l25,8l41,0l75,0l91,8l100,17l108,35l108,52l100,71l83,98l0,187l116,187e" stroked="t" o:allowincell="f" style="position:absolute;left:364;top:4137;width:5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7" path="m7,44l7,35l16,17l25,8l41,0l74,0l91,8l99,17l108,35l108,52l99,71l83,98l0,187l115,187e" stroked="t" o:allowincell="f" style="position:absolute;left:451;top:4137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8,0l0,8l8,17l17,8l8,0xe" stroked="t" o:allowincell="f" style="position:absolute;left:539;top:4216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50,0l25,8l8,35l0,79l0,106l8,151l25,178l50,187l66,187l91,178l108,151l116,106l116,79l108,35l91,8l66,0l50,0xe" stroked="t" o:allowincell="f" style="position:absolute;left:578;top:4137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,4726" to="48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4352" to="955,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4181" to="955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4509" to="816,45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91,4271" to="1171,43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4,124" path="m14,18l4,35l0,60l8,87l17,102l38,120l61,124l80,121l101,106l109,89l114,63l106,37l97,23l77,5l53,0l35,3l14,18xe" stroked="t" o:allowincell="f" style="position:absolute;left:1187;top:4138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0,4122" to="1224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03" path="m6,80l2,73l0,53l2,40l11,23l38,3l57,0l69,3l85,12l94,27l97,47l97,79l75,203l171,133e" stroked="t" o:allowincell="f" style="position:absolute;left:1246;top:4077;width:8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2,0l0,12l11,15l13,2l2,0xe" stroked="t" o:allowincell="f" style="position:absolute;left:1355;top:4113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3" path="m3,0l0,153l102,78e" stroked="t" o:allowincell="f" style="position:absolute;left:1373;top:4005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5,4005" to="1422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91" path="m98,5l74,0l48,9l21,29l5,51l0,75l10,91l27,100l38,102l56,100l107,85l126,82l137,85l153,94l167,116l163,141l147,163l119,183l94,191l71,187e" stroked="t" o:allowincell="f" style="position:absolute;left:1098;top:4348;width:8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43" path="m0,0l80,125l100,143l119,139l133,130e" stroked="t" o:allowincell="f" style="position:absolute;left:1169;top:4321;width:6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5,4335" to="1199,4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3,4293" to="1295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77,5l53,0l35,3l14,19l5,36l0,61l8,88l17,103l39,119l61,124l80,122l101,106l110,89l114,64e" stroked="t" o:allowincell="f" style="position:absolute;left:1230;top:4301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1,4275" to="1323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91" path="m0,72l6,36l16,18l37,3l54,0l76,17l123,91e" stroked="t" o:allowincell="f" style="position:absolute;left:1302;top:4254;width:59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0,4179" to="1427,4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4" path="m76,5l53,0l34,4l13,18l5,35l0,61l7,88l17,102l38,120l60,124l79,122l100,107l109,89l113,65e" stroked="t" o:allowincell="f" style="position:absolute;left:1365;top:4212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6,4160" to="1498,4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15,18l5,35l0,60l8,88l17,102l39,120l62,124l80,122l101,107l110,89l114,65l106,36l98,22l77,5l53,0l34,3l15,18xe" stroked="t" o:allowincell="f" style="position:absolute;left:1523;top:4106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80" path="m23,0l9,10l0,27l8,55l86,180e" stroked="t" o:allowincell="f" style="position:absolute;left:1573;top:4040;width:4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3,4067" to="1597,4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6,180" path="m22,0l9,11l0,28l7,55l86,180e" stroked="t" o:allowincell="f" style="position:absolute;left:1617;top:4012;width:4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7,4039" to="1638,4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148" path="m0,91l36,148l180,0l0,91xe" fillcolor="blue" stroked="f" o:allowincell="f" style="position:absolute;left:809;top:4453;width:90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0,91l36,148l180,0l0,91xe" stroked="t" o:allowincell="f" style="position:absolute;left:809;top:4453;width:90;height:6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0,148" path="m144,0l180,58l0,148l144,0xe" fillcolor="blue" stroked="f" o:allowincell="f" style="position:absolute;left:1007;top:4311;width:90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144,0l180,58l0,148l144,0xe" stroked="t" o:allowincell="f" style="position:absolute;left:1007;top:4311;width:90;height: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23,4417" to="985,44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4,4385" to="955,44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07,4382" to="1008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453" to="901,4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3766" to="2065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8,3758" to="2027,3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9,3758" to="2065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3758" to="2057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3766" to="2067,4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3766" to="2019,4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4726" to="2476,4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00,4306" to="2476,43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4,4403" to="2415,46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0,81l8,108l25,116l41,116l59,108l66,89l75,54l84,27l100,9l116,0l142,0l158,9l167,18l174,45l174,81l167,108l158,116l142,125l116,125l100,116l84,98l75,72l66,35l59,18l41,9l25,9l8,18l0,45l0,81xe" stroked="t" o:allowincell="f" style="position:absolute;left:2523;top:4549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605;top:4511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2523;top:4424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09" path="m0,0l65,0l32,209l0,0xe" fillcolor="blue" stroked="f" o:allowincell="f" style="position:absolute;left:2396;top:4627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2,209l0,0xe" stroked="t" o:allowincell="f" style="position:absolute;left:2396;top:4627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396;top:4306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396;top:4306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77,4726" to="2278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4306" to="2278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4,4306" to="2415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726" to="23,47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0,4640" to="23,46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6,4824" to="-185,4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86,4443" to="-185,45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5" path="m33,45l25,27l0,0l174,0e" stroked="t" o:allowincell="f" style="position:absolute;left:-219;top:4393;width:87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9,18l16,8l9,0l0,8xe" stroked="t" o:allowincell="f" style="position:absolute;left:-138;top:433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7l75,125l100,125l142,117l167,98l174,71l174,53l167,26l142,9l100,0l75,0l33,9l8,26l0,53l0,71xe" stroked="t" o:allowincell="f" style="position:absolute;left:-219;top:4242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-204;top:4726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-204;top:4726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-204;top:4542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204;top:4542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,4726" to="48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4640" to="48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6,4640" to="-185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4306" to="2476,43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0,4033" to="2477,40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4,4130" to="2415,42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6" path="m0,18l0,107l75,116l66,107l59,81l59,54l66,27l84,10l108,0l125,0l150,10l167,27l174,54l174,81l167,107l158,116l142,126e" stroked="t" o:allowincell="f" style="position:absolute;left:2523;top:4203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9,18l16,9l9,0l0,9xe" stroked="t" o:allowincell="f" style="position:absolute;left:2605;top:416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9,108l66,89l75,54l84,27l100,10l116,0l142,0l158,10l167,18l174,45l174,81l167,108l158,116l142,126l116,126l100,116l84,99l75,72l66,37l59,18l41,10l25,10l8,18l0,45l0,81xe" stroked="t" o:allowincell="f" style="position:absolute;left:2523;top:4077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0l65,0l32,210l0,0xe" fillcolor="blue" stroked="f" o:allowincell="f" style="position:absolute;left:2396;top:4207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2396;top:4207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396;top:4033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396;top:4033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77,4306" to="2278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4033" to="2108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4,4033" to="2415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3477" to="4420,37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33,3477" to="4534,37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19,3541" to="4317,35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32,3541" to="4730,35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7,187" path="m9,45l9,36l16,18l25,9l41,0l75,0l92,9l99,18l108,36l108,54l99,72l83,98l0,187l117,187e" stroked="t" o:allowincell="f" style="position:absolute;left:4761;top:3482;width:5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4850;top:3562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81l16,72l42,62l67,62l92,72l108,89l116,116l116,135l108,161l92,179l67,187l42,187l16,179l8,170l0,152e" stroked="t" o:allowincell="f" style="position:absolute;left:4888;top:3482;width:5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4975;top:3482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15,3482" to="5016,3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86" path="m59,0l41,18l25,44l9,80l0,124l0,160l9,205l25,241l41,267l59,286e" stroked="t" o:allowincell="f" style="position:absolute;left:5064;top:3465;width:2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17,0l108,0l59,72l83,72l100,81l108,89l117,116l117,135l108,161l92,179l67,187l41,187l17,179l9,170l0,152e" stroked="t" o:allowincell="f" style="position:absolute;left:5117;top:3482;width:5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0,187l0,0l76,0l101,9l108,18l117,36l117,62l108,81l101,89l76,98l0,98e" stroked="t" o:allowincell="f" style="position:absolute;left:5295;top:3482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7" path="m0,0l0,187l101,187e" stroked="t" o:allowincell="f" style="position:absolute;left:5384;top:3482;width:4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8,18l34,44l51,80l59,124l59,160l51,205l34,241l18,267l0,286e" stroked="t" o:allowincell="f" style="position:absolute;left:5452;top:3465;width:2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4319;top:3524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4319;top:3524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533;top:3524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533;top:3524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419,3758" to="4420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3758" to="4534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3541" to="4534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5,3843" to="3876,40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20,3843" to="4021,40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76,3907" to="3774,39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19,3907" to="4219,3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5,125" path="m83,0l0,125l125,125e" stroked="t" o:allowincell="f" style="position:absolute;left:3072;top:3876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5,3876" to="3116,3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19" path="m9,0l0,10l9,19l18,10l9,0xe" stroked="t" o:allowincell="f" style="position:absolute;left:3161;top:3956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1,0l16,9l7,27l7,45l16,63l32,71l66,80l91,90l108,107l116,125l116,152l108,169l99,179l74,188l41,188l16,179l7,169l0,152l0,125l7,107l25,90l50,80l83,71l99,63l108,45l108,27l99,9l74,0l41,0xe" stroked="t" o:allowincell="f" style="position:absolute;left:3199;top:3876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58,0l42,17l25,44l9,80l0,125l0,160l9,204l25,241l42,268l58,285e" stroked="t" o:allowincell="f" style="position:absolute;left:3288;top:3860;width:26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6l17,18l26,9l42,0l76,0l92,9l100,18l109,36l109,54l100,71l83,98l0,188l117,188e" stroked="t" o:allowincell="f" style="position:absolute;left:3341;top:3876;width:5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0,188l0,0l76,0l101,9l108,18l117,36l117,63l108,80l101,90l76,98l0,98e" stroked="t" o:allowincell="f" style="position:absolute;left:3430;top:3876;width:5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88" path="m0,0l0,188l100,188e" stroked="t" o:allowincell="f" style="position:absolute;left:3519;top:3876;width:4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0,0l17,17l34,44l50,80l58,125l58,160l50,204l34,241l17,268l0,285e" stroked="t" o:allowincell="f" style="position:absolute;left:3588;top:3860;width:29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1" path="m0,0l0,71l196,35l0,0xe" fillcolor="blue" stroked="f" o:allowincell="f" style="position:absolute;left:3776;top:389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5l0,0xe" stroked="t" o:allowincell="f" style="position:absolute;left:3776;top:389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020;top:389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020;top:389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875,4057" to="3876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4057" to="4021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3907" to="4021,3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4245" to="5459,4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3,3758" to="5459,37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97,3856" to="5398,41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174,90l0,0l0,125e" stroked="t" o:allowincell="f" style="position:absolute;left:5549;top:4034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7,18l16,9l7,0l0,9xe" stroked="t" o:allowincell="f" style="position:absolute;left:5630;top:3997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4" path="m0,80l8,107l25,116l41,116l57,107l66,89l75,53l82,26l99,8l116,0l141,0l158,8l165,18l174,45l174,80l165,107l158,116l141,124l116,124l99,116l82,97l75,71l66,35l57,18l41,8l25,8l8,18l0,45l0,80xe" stroked="t" o:allowincell="f" style="position:absolute;left:5549;top:3909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7,4299" to="5814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25,108l9,91l0,73l0,46l9,27l25,10l50,0l67,0l92,10l108,27l117,46l117,73l108,91l92,108e" stroked="t" o:allowincell="f" style="position:absolute;left:5727;top:4248;width:5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19l16,9l8,0l0,9l8,19xe" stroked="t" o:allowincell="f" style="position:absolute;left:5696;top:421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2,4219" to="5784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4185" to="5784,4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3l0,27l9,9l34,0l117,0e" stroked="t" o:allowincell="f" style="position:absolute;left:5727;top:4140;width:5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6,4018" to="5783,4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50,108l50,0l34,0l16,9l9,18l0,35l0,62l9,81l25,98l50,108l67,108l92,98l108,81l117,62l117,35l108,18l92,0e" stroked="t" o:allowincell="f" style="position:absolute;left:5727;top:3939;width:5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7,3909" to="5784,3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2l0,27l9,8l34,0l117,0e" stroked="t" o:allowincell="f" style="position:absolute;left:5727;top:3863;width:5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80" path="m0,0l133,0l158,8l167,18l175,35l175,62l167,80e" stroked="t" o:allowincell="f" style="position:absolute;left:5727;top:3784;width:87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7" path="m25,0l9,18l0,35l0,62l9,80l25,98l50,107l67,107l92,98l108,80l117,62l117,35l108,18l92,0e" stroked="t" o:allowincell="f" style="position:absolute;left:5727;top:3784;width:57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6,3751" to="5783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9" path="m34,99l9,72l0,54l0,27l9,8l34,0l117,0e" stroked="t" o:allowincell="f" style="position:absolute;left:5727;top:3704;width:5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5379;top:4147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5379;top:4147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5379;top:3758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5379;top:3758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00,4245" to="4701,4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2,3758" to="4663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3758" to="5398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2974" to="3736,32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10,2974" to="4211,32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36,3037" to="3634,30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309,3037" to="4407,30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89" path="m0,37l16,27l41,0l41,189e" stroked="t" o:allowincell="f" style="position:absolute;left:3844;top:2967;width:1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9" path="m49,0l24,10l7,37l0,81l0,108l7,153l24,180l49,189l66,189l90,180l108,153l115,108l115,81l108,37l90,10l66,0l49,0xe" stroked="t" o:allowincell="f" style="position:absolute;left:3916;top:2967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10l8,19l17,10l8,0xe" stroked="t" o:allowincell="f" style="position:absolute;left:4004;top:3045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100,0l16,0l8,81l16,73l41,64l66,64l91,73l108,91l116,118l116,135l108,162l91,180l66,189l41,189l16,180l8,170l0,153e" stroked="t" o:allowincell="f" style="position:absolute;left:4043;top:2967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3636;top:3020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3636;top:3020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196,0l196,70l0,35l196,0xe" fillcolor="blue" stroked="f" o:allowincell="f" style="position:absolute;left:4210;top:3020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4210;top:3020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735,3265" to="3736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3265" to="4211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3037" to="4211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6,3664" to="0,36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46,3458" to="858,34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82,3762" to="-381,3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82,3262" to="-381,33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6l74,116l67,106l58,81l58,54l67,27l83,9l108,0l124,0l150,9l166,27l175,54l175,81l166,106l158,116l141,125e" stroked="t" o:allowincell="f" style="position:absolute;left:-567;top:3595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8,18l17,10l8,0l0,10xe" stroked="t" o:allowincell="f" style="position:absolute;left:-486;top:3557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17l0,108l74,116l67,108l58,81l58,54l67,27l83,9l108,0l124,0l150,9l166,27l175,54l175,81l166,108l158,116l141,125e" stroked="t" o:allowincell="f" style="position:absolute;left:-567;top:3468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397;top:3664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397;top:3664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1" path="m0,0l65,0l33,211l0,0xe" fillcolor="blue" stroked="f" o:allowincell="f" style="position:absolute;left:-397;top:3360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1" path="m0,0l65,0l33,211l0,0xe" stroked="t" o:allowincell="f" style="position:absolute;left:-397;top:3360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,3664" to="25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3458" to="883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2,3458" to="-381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2,2336" to="22,23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12,1045" to="22,10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47,1845" to="-246,22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47,1143" to="-246,1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0" path="m0,0l65,0l32,210l0,0xe" fillcolor="blue" stroked="f" o:allowincell="f" style="position:absolute;left:-262;top:2237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-262;top:2237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-262;top:104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-262;top:104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5" path="m0,106l0,9l66,62l66,35l75,17l84,9l109,0l125,0l150,9l167,27l175,54l175,80l167,106l158,116l142,125e" stroked="t" o:allowincell="f" style="position:absolute;left:-290;top:1765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42,115l34,115l17,107l8,98l0,80l0,44l8,26l17,18l34,9l50,9l66,18l91,36l175,125l175,0e" stroked="t" o:allowincell="f" style="position:absolute;left:-290;top:1682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8l9,18l17,8l9,0l0,8xe" stroked="t" o:allowincell="f" style="position:absolute;left:-209;top:164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81l8,108l25,118l42,118l59,108l66,91l75,54l84,27l100,10l117,0l142,0l158,10l167,19l175,46l175,81l167,108l158,118l142,126l117,126l100,118l84,99l75,72l66,37l59,19l42,10l25,10l8,19l0,46l0,81xe" stroked="t" o:allowincell="f" style="position:absolute;left:-290;top:1556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,2336" to="48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1045" to="48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1045" to="-246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1080" to="2624,10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0,2125" to="2624,21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62,1178" to="2563,14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62,1756" to="2563,20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11" path="m0,211l66,211l33,0l0,211xe" fillcolor="blue" stroked="f" o:allowincell="f" style="position:absolute;left:2546;top:1080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2546;top:1080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2546;top:2027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2546;top:2027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4" path="m41,116l33,116l16,107l8,99l0,80l0,45l8,27l16,18l33,9l50,9l66,18l91,35l174,124l174,0e" stroked="t" o:allowincell="f" style="position:absolute;left:2518;top:1678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8,108l66,89l75,54l83,27l100,10l116,0l142,0l158,10l167,18l174,45l174,81l167,108l158,116l142,126l116,126l100,116l83,99l75,72l66,37l58,18l41,10l25,10l8,18l0,45l0,81xe" stroked="t" o:allowincell="f" style="position:absolute;left:2518;top:1594;width:8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597;top:1556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8,81l58,54l66,27l83,10l108,0l124,0l149,10l167,27l174,54l174,81l167,108l158,116l142,125e" stroked="t" o:allowincell="f" style="position:absolute;left:2518;top:1469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7,1080" to="210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125" to="2108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2125" to="2563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1396" to="3589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1396" to="3541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1387" to="3579,1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0,1387" to="3549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0,1387" to="3586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1396" to="3587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21;top:1370;width:62;height: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1;top:2122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1;top:2268;width:143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29,2268" to="5560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92;top:2268;width:141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2;top:2122;width:141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29,1934" to="3330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905" to="5008,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8,1663" to="3784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6,1292" to="3787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9,1663" to="350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905" to="5011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905" to="4292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1,311" path="m291,156l288,125l279,96l266,69l248,45l226,26l201,12l174,2l146,0l117,2l90,12l65,26l43,45l24,69l11,96l3,125l0,156l3,186l11,215l24,241l43,266l65,284l90,298l117,308l146,311l174,308l201,298l226,284l248,266l266,241l279,215l288,186l291,156xe" stroked="t" o:allowincell="f" style="position:absolute;left:4579;top:1015;width:146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2,1292" to="5563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5,1292" to="5559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9,2354" to="5560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8,1934" to="3784,1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8,1521" to="4643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5,1521" to="4720,1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68,1667" to="4610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1667" to="4720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1667" to="467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2,1949" to="4677,1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2,1667" to="4613,1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0,312" path="m150,0l0,312l300,312l150,0xe" fillcolor="black" stroked="f" o:allowincell="f" style="position:absolute;left:4568;top:1521;width:151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312" path="m150,0l0,312l300,312l150,0xe" stroked="t" o:allowincell="f" style="position:absolute;left:4568;top:1521;width:151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568;top:1667;width:4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568;top:1667;width:4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678;top:1667;width:4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78;top:1667;width:4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0,601" path="m0,0l0,601l130,601l0,0xe" fillcolor="black" stroked="f" o:allowincell="f" style="position:absolute;left:4612;top:1667;width:65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0,601l130,601l0,0xe" stroked="t" o:allowincell="f" style="position:absolute;left:4612;top:1667;width:65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601" path="m0,0l130,0l130,601l0,0xe" fillcolor="black" stroked="f" o:allowincell="f" style="position:absolute;left:4612;top:1667;width:65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130,0l130,601l0,0xe" stroked="t" o:allowincell="f" style="position:absolute;left:4612;top:1667;width:65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612;top:1949;width:6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12;top:1949;width:6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88,959" to="2275,10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27,207" path="m79,207l0,40l67,3l93,0l104,3l119,15l127,32l127,51l124,63l105,83l38,119e" stroked="t" o:allowincell="f" style="position:absolute;left:2419;top:823;width:6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5,865" to="2512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04" path="m3,71l0,63l0,43l3,31l14,15l45,0l63,0l74,3l89,15l96,31l96,51l93,83l56,204l159,147e" stroked="t" o:allowincell="f" style="position:absolute;left:2508;top:786;width:7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" path="m4,0l0,12l11,17l15,4l4,0xe" stroked="t" o:allowincell="f" style="position:absolute;left:2612;top:83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1" path="m22,0l0,151l112,91e" stroked="t" o:allowincell="f" style="position:absolute;left:2635;top:728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8,728" to="2685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125" path="m161,0l190,63l0,125l161,0xe" fillcolor="blue" stroked="f" o:allowincell="f" style="position:absolute;left:2099;top:988;width:95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125" path="m161,0l190,63l0,125l161,0xe" stroked="t" o:allowincell="f" style="position:absolute;left:2099;top:988;width:95;height:5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03,1080" to="2065,10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33,1048" to="2034,11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99,1047" to="2100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1080" to="203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39,13l117,0l70,0l47,13l23,38l12,62l0,100l0,163l12,200l23,225l47,249l70,262l117,262l139,249l162,225l174,200e" stroked="t" o:allowincell="f" style="position:absolute;left:3753;top:7128;width:87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70,0l47,13l23,38l12,62l0,100l0,163l12,200l23,225l47,249l70,262l117,262l140,249l163,225l175,200l187,163l187,100l175,62l163,38l140,13l117,0l70,0xe" stroked="t" o:allowincell="f" style="position:absolute;left:3877;top:7128;width:9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64,262l164,0e" stroked="t" o:allowincell="f" style="position:absolute;left:4015;top:7128;width:8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144;top:7128;width:8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2" path="m0,262l0,0l151,0e" stroked="t" o:allowincell="f" style="position:absolute;left:4274;top:7128;width:77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4,7186" to="4321,7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7251" to="4351,7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40,13l116,0l70,0l46,13l23,38l11,62l0,100l0,163l11,200l23,225l46,249l70,262l116,262l140,249l162,225l174,200e" stroked="t" o:allowincell="f" style="position:absolute;left:4380;top:7128;width:87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35,7128" to="4536,7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2,7128" to="4574,7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7128" to="4607,7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70,0l46,13l23,38l11,62l0,100l0,163l11,200l23,225l46,249l70,262l116,262l140,249l163,225l175,200l186,163l186,100l175,62l163,38l140,13l116,0l70,0xe" stroked="t" o:allowincell="f" style="position:absolute;left:4647;top:7128;width:9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784;top:7128;width:80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2l152,25l163,50l163,76l152,100l140,113l105,125l0,125e" stroked="t" o:allowincell="f" style="position:absolute;left:435;top:7897;width:8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38" path="m105,0l140,13l152,26l163,50l163,88l152,112l140,125l105,138l0,138e" stroked="t" o:allowincell="f" style="position:absolute;left:435;top:7956;width:8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3" path="m70,0l47,12l24,38l12,63l0,100l0,162l12,200l24,225l47,250l70,263l117,263l140,250l164,225l175,200l187,162l187,100l175,63l164,38l140,12l117,0l70,0xe" stroked="t" o:allowincell="f" style="position:absolute;left:555;top:7897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,7897" to="716,8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7897" to="754,7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7897" to="810,8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7897" to="850,7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3" path="m70,0l47,12l24,38l12,63l0,100l0,162l12,200l24,225l47,250l70,263l117,263l140,250l164,225l175,200l187,162l187,100l175,63l164,38l140,12l117,0l70,0xe" stroked="t" o:allowincell="f" style="position:absolute;left:875;top:7897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263" path="m0,263l0,0l92,263l185,0l185,263e" stroked="t" o:allowincell="f" style="position:absolute;left:1012;top:7897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3,263l186,0e" stroked="t" o:allowincell="f" style="position:absolute;left:1258;top:7897;width:9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3,7897" to="1384,8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431;top:7897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1,7956" to="1475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8021" to="1506,8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3" path="m0,0l59,263l117,0l175,263l234,0e" stroked="t" o:allowincell="f" style="position:absolute;left:1530;top:7897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4" path="m0,264l0,0l151,0e" stroked="t" o:allowincell="f" style="position:absolute;left:435;top:4899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,4958" to="479,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64" path="m0,264l0,0l105,0l140,13l150,26l162,51l162,75l150,101l140,113l105,125l0,125e" stroked="t" o:allowincell="f" style="position:absolute;left:542;top:4899;width:8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,4958" to="622,5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4" path="m70,0l47,13l23,38l12,63l0,101l0,163l12,200l23,226l47,251l70,264l117,264l140,251l163,226l175,200l187,163l187,101l175,63l163,38l140,13l117,0l70,0xe" stroked="t" o:allowincell="f" style="position:absolute;left:659;top:4899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4" path="m0,264l0,0l164,264l164,0e" stroked="t" o:allowincell="f" style="position:absolute;left:796;top:4899;width:8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8,4899" to="949,5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4899" to="988,4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4" path="m0,0l93,264l186,0e" stroked="t" o:allowincell="f" style="position:absolute;left:1126;top:4899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1,4899" to="1252,5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4" path="m0,264l0,0l152,0e" stroked="t" o:allowincell="f" style="position:absolute;left:1299;top:4899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9,4958" to="1343,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5022" to="1374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4" path="m0,0l59,264l117,0l175,264l234,0e" stroked="t" o:allowincell="f" style="position:absolute;left:1398;top:4899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05,0l140,13l152,25l163,50l163,75l152,100l140,112l105,125l0,125e" stroked="t" o:allowincell="f" style="position:absolute;left:4063;top:4991;width:8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4,5050" to="4146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4991" to="4188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62" path="m175,62l163,37l140,13l116,0l70,0l46,13l23,37l11,62l0,100l0,163l11,200l23,225l46,249l70,262l116,262l140,249l163,225l175,200l175,163l116,163e" stroked="t" o:allowincell="f" style="position:absolute;left:4228;top:4991;width:8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8,4991" to="4359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4991" to="4442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5050" to="4440,5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4991" to="4513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4991" to="4552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690;top:4991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5,4991" to="4816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861;top:4991;width:7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1,5050" to="4908,5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5115" to="4938,5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2" path="m0,0l59,262l117,0l175,262l234,0e" stroked="t" o:allowincell="f" style="position:absolute;left:4962;top:4991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05,0l140,11l152,24l164,49l164,75l152,99l140,112l105,124l0,124e" stroked="t" o:allowincell="f" style="position:absolute;left:4088;top:2617;width:8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38" path="m105,0l140,13l152,26l164,50l164,88l152,113l140,125l105,138l0,138e" stroked="t" o:allowincell="f" style="position:absolute;left:4088;top:2676;width:8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0,262l94,0l187,262e" stroked="t" o:allowincell="f" style="position:absolute;left:4195;top:2617;width:9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3,2698" to="4272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7l140,11l115,0l70,0l46,11l23,37l11,62l0,99l0,161l11,200l23,225l46,249l70,262l115,262l140,249l162,225l174,200e" stroked="t" o:allowincell="f" style="position:absolute;left:4314;top:2617;width:8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44,2617" to="4445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3,2617" to="4525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4,2670" to="4526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675;top:2617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0,2617" to="4801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848;top:2617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48,2676" to="4892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2740" to="4923,2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2" path="m0,0l58,262l115,0l174,262l232,0e" stroked="t" o:allowincell="f" style="position:absolute;left:4947;top:2617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,2738" to="477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2738" to="515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263" path="m70,0l46,13l23,38l11,64l0,101l0,163l11,201l23,225l46,251l70,263l115,263l140,251l162,225l174,201l185,163l185,101l174,64l162,38l140,13l115,0l70,0xe" stroked="t" o:allowincell="f" style="position:absolute;left:542;top:2738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3l152,26l163,51l163,88l152,113l140,126l105,138l0,138e" stroked="t" o:allowincell="f" style="position:absolute;left:677;top:2738;width:8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2,263l186,0e" stroked="t" o:allowincell="f" style="position:absolute;left:908;top:2738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2,2738" to="1033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078;top:2738;width:7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8,2797" to="1125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2861" to="1155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3" path="m0,0l58,263l115,0l174,263l232,0e" stroked="t" o:allowincell="f" style="position:absolute;left:1180;top:2738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26" path="m84,0l0,126l126,126e" stroked="t" o:allowincell="f" style="position:absolute;left:1091;top:7447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4,7447" to="1135,7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8,0l0,9l8,18l17,9l8,0xe" stroked="t" o:allowincell="f" style="position:absolute;left:1180;top:7526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0,0l16,0l9,81l16,72l41,62l67,62l92,72l108,89l117,116l117,134l108,161l92,179l67,188l41,188l16,179l9,170l0,153e" stroked="t" o:allowincell="f" style="position:absolute;left:1218;top:7447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2,7447" to="1361,7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,7447" to="1361,7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5,126" path="m83,0l0,126l125,126e" stroked="t" o:allowincell="f" style="position:absolute;left:1388;top:7447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29,7447" to="1430,7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1477;top:7526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100,0l17,0l8,81l17,72l42,62l67,62l91,72l108,89l116,116l116,134l108,161l91,179l67,188l42,188l17,179l8,170l0,153e" stroked="t" o:allowincell="f" style="position:absolute;left:1515;top:7447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17,27l100,10l75,0l41,0l16,10l0,27l0,45l9,62l16,72l34,81l83,99l100,108l108,116l117,134l117,161l100,179l75,188l41,188l16,179l0,161e" stroked="t" o:allowincell="f" style="position:absolute;left:1688;top:7447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88" path="m49,0l33,10l16,27l8,45l0,72l0,116l8,143l16,161l33,179l49,188l83,188l99,179l116,161l124,143l133,116l133,72l124,45l116,27l99,10l83,0l49,0xe" stroked="t" o:allowincell="f" style="position:absolute;left:1772;top:7447;width:6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0,7519" to="1834,7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1868;top:7526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1,7447" to="1912,7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26" path="m0,37l25,10l42,0l67,0l83,10l92,37l92,126e" stroked="t" o:allowincell="f" style="position:absolute;left:1911;top:7476;width:4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26" path="m41,0l25,10l8,27l0,54l0,72l8,99l25,117l41,126l66,126l84,117l100,99l108,72l108,54l100,27l84,10l66,0l41,0xe" stroked="t" o:allowincell="f" style="position:absolute;left:1987;top:7476;width:5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1,7447" to="2072,7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26" path="m0,54l100,54l100,37l91,19l83,10l66,0l41,0l25,10l8,27l0,54l0,72l8,99l25,117l41,126l66,126l83,117l100,99e" stroked="t" o:allowincell="f" style="position:absolute;left:2102;top:7476;width:4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6" path="m58,0l41,18l25,45l9,80l0,124l0,161l9,205l25,240l41,267l58,286e" stroked="t" o:allowincell="f" style="position:absolute;left:2183;top:7431;width:26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7l16,18l25,10l42,0l75,0l92,10l99,18l108,37l108,54l99,72l83,99l0,188l117,188e" stroked="t" o:allowincell="f" style="position:absolute;left:2236;top:7447;width:5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0,188l0,0l75,0l100,10l108,18l116,37l116,62l108,81l100,89l75,99l0,99e" stroked="t" o:allowincell="f" style="position:absolute;left:2414;top:7447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8" path="m0,0l0,188l101,188e" stroked="t" o:allowincell="f" style="position:absolute;left:2503;top:7447;width:4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7,18l34,45l51,80l59,124l59,161l51,205l34,240l17,267l0,286e" stroked="t" o:allowincell="f" style="position:absolute;left:2572;top:7431;width:26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32" path="m35,0l18,7l7,26l0,57l0,76l7,106l18,125l35,132l47,132l65,125l77,106l82,76l82,57l77,26l65,7l47,0l35,0xe" stroked="t" o:allowincell="f" style="position:absolute;left:5945;top:6357;width:4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32" path="m0,0l47,132l94,0e" stroked="t" o:allowincell="f" style="position:absolute;left:5999;top:6357;width:4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22860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SECOND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RY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 xml:space="preserve"> TERM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+</w:t>
                              <w:tab/>
                              <w:t>: SUPPLY VOLTAGE +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ab/>
                              <w:t xml:space="preserve">: SUPPLY VOLTAGE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 xml:space="preserve">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M</w:t>
                              <w:tab/>
                              <w:t>: OUTPUT MEA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0</w:t>
                              <w:tab/>
                              <w:t>: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1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SECOND</w:t>
                      </w:r>
                      <w:r>
                        <w:rPr>
                          <w:color w:val="000000"/>
                          <w:sz w:val="21"/>
                        </w:rPr>
                        <w:t>ARY</w:t>
                      </w:r>
                      <w:r>
                        <w:rPr>
                          <w:color w:val="000000"/>
                          <w:sz w:val="21"/>
                        </w:rPr>
                        <w:t xml:space="preserve"> TERMINAL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+</w:t>
                        <w:tab/>
                        <w:t>: SUPPLY VOLTAGE +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ab/>
                        <w:t xml:space="preserve">: SUPPLY VOLTAGE </w:t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 xml:space="preserve">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M</w:t>
                        <w:tab/>
                        <w:t>: OUTPUT MEASU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0</w:t>
                        <w:tab/>
                        <w:t>: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-254635</wp:posOffset>
                </wp:positionV>
                <wp:extent cx="2057400" cy="792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OFS</w:t>
                              <w:tab/>
                              <w:t>:</w:t>
                              <w:tab/>
                              <w:t>Zero offset adj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GIN</w:t>
                              <w:tab/>
                              <w:t>:</w:t>
                              <w:tab/>
                              <w:t>Output amplitude adj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-20.0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OFS</w:t>
                        <w:tab/>
                        <w:t>:</w:t>
                        <w:tab/>
                        <w:t>Zero offset adjus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GIN</w:t>
                        <w:tab/>
                        <w:t>:</w:t>
                        <w:tab/>
                        <w:t>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sz w:val="20"/>
          <w:szCs w:val="20"/>
          <w:u w:val="dotted" w:color="FF00FF"/>
        </w:rPr>
        <w:t>~</w:t>
      </w:r>
      <w:r>
        <w:rPr>
          <w:rFonts w:cs="Arial" w:ascii="Arial" w:hAnsi="Arial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sz w:val="20"/>
          <w:szCs w:val="20"/>
          <w:u w:val="dotted" w:color="FF00FF"/>
        </w:rPr>
        <w:t></w:t>
      </w:r>
      <w:r>
        <w:rPr>
          <w:rFonts w:cs="Arial" w:ascii="Arial" w:hAnsi="Arial"/>
          <w:sz w:val="20"/>
          <w:szCs w:val="20"/>
          <w:u w:val="dotted" w:color="FF00FF"/>
        </w:rPr>
        <w:t>10</w:t>
      </w:r>
      <w:r>
        <w:rPr>
          <w:rFonts w:cs="Arial" w:ascii="Arial" w:hAnsi="Arial"/>
          <w:sz w:val="20"/>
          <w:szCs w:val="20"/>
          <w:u w:val="dotted" w:color="FF00FF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0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16:00Z</dcterms:created>
  <dc:creator>软件仓库</dc:creator>
  <dc:description/>
  <dc:language>en-US</dc:language>
  <cp:lastModifiedBy>g</cp:lastModifiedBy>
  <cp:lastPrinted>2006-10-06T16:45:00Z</cp:lastPrinted>
  <dcterms:modified xsi:type="dcterms:W3CDTF">2006-10-19T06:26:00Z</dcterms:modified>
  <cp:revision>21</cp:revision>
  <dc:subject/>
  <dc:title>                                                      </dc:title>
</cp:coreProperties>
</file>