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3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4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 xml:space="preserve">404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30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300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427480" cy="129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0010</wp:posOffset>
                </wp:positionH>
                <wp:positionV relativeFrom="paragraph">
                  <wp:posOffset>1587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1.25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8862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utput current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 D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20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05pt" to="458.9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5371465" cy="391668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16800"/>
                          <a:chOff x="0" y="0"/>
                          <a:chExt cx="5371560" cy="3916800"/>
                        </a:xfrm>
                      </wpg:grpSpPr>
                      <wps:wsp>
                        <wps:cNvSpPr/>
                        <wps:spPr>
                          <a:xfrm>
                            <a:off x="4338360" y="489600"/>
                            <a:ext cx="33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37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21"/>
                                </a:lnTo>
                                <a:lnTo>
                                  <a:pt x="6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89"/>
                                </a:lnTo>
                                <a:lnTo>
                                  <a:pt x="6" y="110"/>
                                </a:lnTo>
                                <a:lnTo>
                                  <a:pt x="12" y="123"/>
                                </a:lnTo>
                                <a:lnTo>
                                  <a:pt x="25" y="137"/>
                                </a:lnTo>
                                <a:lnTo>
                                  <a:pt x="37" y="145"/>
                                </a:lnTo>
                                <a:lnTo>
                                  <a:pt x="61" y="145"/>
                                </a:lnTo>
                                <a:lnTo>
                                  <a:pt x="73" y="137"/>
                                </a:lnTo>
                                <a:lnTo>
                                  <a:pt x="85" y="123"/>
                                </a:lnTo>
                                <a:lnTo>
                                  <a:pt x="92" y="110"/>
                                </a:lnTo>
                                <a:lnTo>
                                  <a:pt x="97" y="89"/>
                                </a:lnTo>
                                <a:lnTo>
                                  <a:pt x="97" y="56"/>
                                </a:lnTo>
                                <a:lnTo>
                                  <a:pt x="92" y="34"/>
                                </a:lnTo>
                                <a:lnTo>
                                  <a:pt x="85" y="21"/>
                                </a:lnTo>
                                <a:lnTo>
                                  <a:pt x="73" y="7"/>
                                </a:lnTo>
                                <a:lnTo>
                                  <a:pt x="61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48960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" y="123"/>
                                </a:lnTo>
                                <a:lnTo>
                                  <a:pt x="20" y="137"/>
                                </a:lnTo>
                                <a:lnTo>
                                  <a:pt x="37" y="145"/>
                                </a:lnTo>
                                <a:lnTo>
                                  <a:pt x="49" y="145"/>
                                </a:lnTo>
                                <a:lnTo>
                                  <a:pt x="68" y="137"/>
                                </a:lnTo>
                                <a:lnTo>
                                  <a:pt x="80" y="123"/>
                                </a:lnTo>
                                <a:lnTo>
                                  <a:pt x="85" y="104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4896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896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74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7441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909360"/>
                            <a:ext cx="72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67428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5" y="22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67428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4">
                                <a:moveTo>
                                  <a:pt x="143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0" y="170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3"/>
                                </a:lnTo>
                                <a:lnTo>
                                  <a:pt x="143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67428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4" y="224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67428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4">
                                <a:moveTo>
                                  <a:pt x="144" y="54"/>
                                </a:moveTo>
                                <a:lnTo>
                                  <a:pt x="134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1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1" y="170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4" y="193"/>
                                </a:lnTo>
                                <a:lnTo>
                                  <a:pt x="144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65916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69156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3"/>
                                </a:lnTo>
                                <a:lnTo>
                                  <a:pt x="21" y="143"/>
                                </a:lnTo>
                                <a:lnTo>
                                  <a:pt x="74" y="167"/>
                                </a:lnTo>
                                <a:lnTo>
                                  <a:pt x="126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69156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3"/>
                                </a:lnTo>
                                <a:lnTo>
                                  <a:pt x="75" y="167"/>
                                </a:lnTo>
                                <a:lnTo>
                                  <a:pt x="129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717480"/>
                            <a:ext cx="51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312480"/>
                            <a:ext cx="72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73320"/>
                            <a:ext cx="75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497">
                                <a:moveTo>
                                  <a:pt x="536" y="1497"/>
                                </a:moveTo>
                                <a:lnTo>
                                  <a:pt x="0" y="1497"/>
                                </a:lnTo>
                                <a:lnTo>
                                  <a:pt x="0" y="0"/>
                                </a:lnTo>
                                <a:lnTo>
                                  <a:pt x="2161" y="0"/>
                                </a:lnTo>
                                <a:lnTo>
                                  <a:pt x="2161" y="1497"/>
                                </a:lnTo>
                                <a:lnTo>
                                  <a:pt x="722" y="1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494640"/>
                            <a:ext cx="8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882000"/>
                            <a:ext cx="51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54520"/>
                            <a:ext cx="51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278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9">
                                <a:moveTo>
                                  <a:pt x="149" y="84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4"/>
                                </a:lnTo>
                                <a:lnTo>
                                  <a:pt x="23" y="144"/>
                                </a:lnTo>
                                <a:lnTo>
                                  <a:pt x="75" y="169"/>
                                </a:lnTo>
                                <a:lnTo>
                                  <a:pt x="129" y="144"/>
                                </a:lnTo>
                                <a:lnTo>
                                  <a:pt x="149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4680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29" y="23"/>
                                </a:lnTo>
                                <a:lnTo>
                                  <a:pt x="75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83"/>
                                </a:lnTo>
                                <a:lnTo>
                                  <a:pt x="23" y="141"/>
                                </a:lnTo>
                                <a:lnTo>
                                  <a:pt x="75" y="166"/>
                                </a:lnTo>
                                <a:lnTo>
                                  <a:pt x="129" y="141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8560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149" y="83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3"/>
                                </a:lnTo>
                                <a:lnTo>
                                  <a:pt x="75" y="168"/>
                                </a:lnTo>
                                <a:lnTo>
                                  <a:pt x="129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4680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26" y="23"/>
                                </a:lnTo>
                                <a:lnTo>
                                  <a:pt x="74" y="0"/>
                                </a:lnTo>
                                <a:lnTo>
                                  <a:pt x="21" y="23"/>
                                </a:lnTo>
                                <a:lnTo>
                                  <a:pt x="0" y="83"/>
                                </a:lnTo>
                                <a:lnTo>
                                  <a:pt x="21" y="141"/>
                                </a:lnTo>
                                <a:lnTo>
                                  <a:pt x="74" y="166"/>
                                </a:lnTo>
                                <a:lnTo>
                                  <a:pt x="126" y="141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2278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9">
                                <a:moveTo>
                                  <a:pt x="149" y="84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4"/>
                                </a:lnTo>
                                <a:lnTo>
                                  <a:pt x="21" y="144"/>
                                </a:lnTo>
                                <a:lnTo>
                                  <a:pt x="74" y="169"/>
                                </a:lnTo>
                                <a:lnTo>
                                  <a:pt x="126" y="144"/>
                                </a:lnTo>
                                <a:lnTo>
                                  <a:pt x="149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8560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149" y="83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3"/>
                                </a:lnTo>
                                <a:lnTo>
                                  <a:pt x="21" y="143"/>
                                </a:lnTo>
                                <a:lnTo>
                                  <a:pt x="74" y="168"/>
                                </a:lnTo>
                                <a:lnTo>
                                  <a:pt x="126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52128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744120"/>
                            <a:ext cx="720" cy="11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600840"/>
                            <a:ext cx="7884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760" y="7531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753120"/>
                            <a:ext cx="720" cy="3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753120"/>
                            <a:ext cx="720" cy="3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7531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0" y="600840"/>
                            <a:ext cx="7920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14696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37880"/>
                            <a:ext cx="14936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2676">
                                <a:moveTo>
                                  <a:pt x="981" y="2676"/>
                                </a:moveTo>
                                <a:lnTo>
                                  <a:pt x="0" y="2676"/>
                                </a:lnTo>
                                <a:lnTo>
                                  <a:pt x="0" y="0"/>
                                </a:lnTo>
                                <a:lnTo>
                                  <a:pt x="4287" y="0"/>
                                </a:lnTo>
                                <a:lnTo>
                                  <a:pt x="4287" y="2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600840"/>
                            <a:ext cx="158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0">
                                <a:moveTo>
                                  <a:pt x="229" y="0"/>
                                </a:moveTo>
                                <a:lnTo>
                                  <a:pt x="0" y="480"/>
                                </a:lnTo>
                                <a:lnTo>
                                  <a:pt x="456" y="48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600840"/>
                            <a:ext cx="158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0">
                                <a:moveTo>
                                  <a:pt x="229" y="0"/>
                                </a:moveTo>
                                <a:lnTo>
                                  <a:pt x="0" y="480"/>
                                </a:lnTo>
                                <a:lnTo>
                                  <a:pt x="456" y="48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753120"/>
                            <a:ext cx="46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75312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753120"/>
                            <a:ext cx="46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75312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753120"/>
                            <a:ext cx="648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753120"/>
                            <a:ext cx="648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753120"/>
                            <a:ext cx="648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753120"/>
                            <a:ext cx="648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146960"/>
                            <a:ext cx="6480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958680"/>
                            <a:ext cx="1087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89">
                                <a:moveTo>
                                  <a:pt x="3120" y="0"/>
                                </a:moveTo>
                                <a:lnTo>
                                  <a:pt x="312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281160"/>
                            <a:ext cx="72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237600"/>
                            <a:ext cx="7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6784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4665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880920"/>
                            <a:ext cx="5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83952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5">
                                <a:moveTo>
                                  <a:pt x="144" y="55"/>
                                </a:moveTo>
                                <a:lnTo>
                                  <a:pt x="135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5"/>
                                </a:lnTo>
                                <a:lnTo>
                                  <a:pt x="0" y="86"/>
                                </a:lnTo>
                                <a:lnTo>
                                  <a:pt x="0" y="140"/>
                                </a:lnTo>
                                <a:lnTo>
                                  <a:pt x="10" y="173"/>
                                </a:lnTo>
                                <a:lnTo>
                                  <a:pt x="19" y="194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5" y="19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0"/>
                                </a:lnTo>
                                <a:lnTo>
                                  <a:pt x="95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8395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33" y="22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83952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6" y="12"/>
                                </a:lnTo>
                                <a:lnTo>
                                  <a:pt x="115" y="33"/>
                                </a:lnTo>
                                <a:lnTo>
                                  <a:pt x="125" y="55"/>
                                </a:lnTo>
                                <a:lnTo>
                                  <a:pt x="134" y="86"/>
                                </a:lnTo>
                                <a:lnTo>
                                  <a:pt x="134" y="140"/>
                                </a:lnTo>
                                <a:lnTo>
                                  <a:pt x="125" y="173"/>
                                </a:lnTo>
                                <a:lnTo>
                                  <a:pt x="115" y="194"/>
                                </a:lnTo>
                                <a:lnTo>
                                  <a:pt x="96" y="215"/>
                                </a:lnTo>
                                <a:lnTo>
                                  <a:pt x="68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45900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4">
                                <a:moveTo>
                                  <a:pt x="144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1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1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39"/>
                                </a:lnTo>
                                <a:lnTo>
                                  <a:pt x="10" y="172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3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39"/>
                                </a:lnTo>
                                <a:lnTo>
                                  <a:pt x="95" y="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45900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5" y="22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45900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95" y="11"/>
                                </a:lnTo>
                                <a:lnTo>
                                  <a:pt x="114" y="33"/>
                                </a:lnTo>
                                <a:lnTo>
                                  <a:pt x="122" y="54"/>
                                </a:lnTo>
                                <a:lnTo>
                                  <a:pt x="133" y="87"/>
                                </a:lnTo>
                                <a:lnTo>
                                  <a:pt x="133" y="139"/>
                                </a:lnTo>
                                <a:lnTo>
                                  <a:pt x="122" y="172"/>
                                </a:lnTo>
                                <a:lnTo>
                                  <a:pt x="114" y="193"/>
                                </a:lnTo>
                                <a:lnTo>
                                  <a:pt x="95" y="215"/>
                                </a:lnTo>
                                <a:lnTo>
                                  <a:pt x="65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61160"/>
                            <a:ext cx="13464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443160"/>
                            <a:ext cx="100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25">
                                <a:moveTo>
                                  <a:pt x="291" y="162"/>
                                </a:moveTo>
                                <a:lnTo>
                                  <a:pt x="248" y="48"/>
                                </a:lnTo>
                                <a:lnTo>
                                  <a:pt x="146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2"/>
                                </a:lnTo>
                                <a:lnTo>
                                  <a:pt x="44" y="276"/>
                                </a:lnTo>
                                <a:lnTo>
                                  <a:pt x="146" y="325"/>
                                </a:lnTo>
                                <a:lnTo>
                                  <a:pt x="248" y="276"/>
                                </a:lnTo>
                                <a:lnTo>
                                  <a:pt x="291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494640"/>
                            <a:ext cx="11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494640"/>
                            <a:ext cx="7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6180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85920"/>
                            <a:ext cx="36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9">
                                <a:moveTo>
                                  <a:pt x="104" y="31"/>
                                </a:moveTo>
                                <a:lnTo>
                                  <a:pt x="95" y="9"/>
                                </a:lnTo>
                                <a:lnTo>
                                  <a:pt x="66" y="0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52"/>
                                </a:lnTo>
                                <a:lnTo>
                                  <a:pt x="28" y="63"/>
                                </a:lnTo>
                                <a:lnTo>
                                  <a:pt x="76" y="73"/>
                                </a:lnTo>
                                <a:lnTo>
                                  <a:pt x="95" y="85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18"/>
                                </a:lnTo>
                                <a:lnTo>
                                  <a:pt x="95" y="139"/>
                                </a:lnTo>
                                <a:lnTo>
                                  <a:pt x="66" y="149"/>
                                </a:lnTo>
                                <a:lnTo>
                                  <a:pt x="38" y="149"/>
                                </a:lnTo>
                                <a:lnTo>
                                  <a:pt x="9" y="139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37600"/>
                            <a:ext cx="7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6784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36180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21"/>
                                </a:lnTo>
                                <a:lnTo>
                                  <a:pt x="133" y="43"/>
                                </a:lnTo>
                                <a:lnTo>
                                  <a:pt x="133" y="64"/>
                                </a:lnTo>
                                <a:lnTo>
                                  <a:pt x="125" y="85"/>
                                </a:lnTo>
                                <a:lnTo>
                                  <a:pt x="114" y="97"/>
                                </a:lnTo>
                                <a:lnTo>
                                  <a:pt x="86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395640"/>
                            <a:ext cx="2304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618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14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85040"/>
                            <a:ext cx="72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13292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0"/>
                                </a:lnTo>
                                <a:lnTo>
                                  <a:pt x="124" y="22"/>
                                </a:lnTo>
                                <a:lnTo>
                                  <a:pt x="133" y="43"/>
                                </a:lnTo>
                                <a:lnTo>
                                  <a:pt x="133" y="74"/>
                                </a:lnTo>
                                <a:lnTo>
                                  <a:pt x="124" y="97"/>
                                </a:lnTo>
                                <a:lnTo>
                                  <a:pt x="114" y="107"/>
                                </a:lnTo>
                                <a:lnTo>
                                  <a:pt x="86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64188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9644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94428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561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19" y="0"/>
                                </a:moveTo>
                                <a:lnTo>
                                  <a:pt x="14" y="4"/>
                                </a:lnTo>
                                <a:lnTo>
                                  <a:pt x="7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6"/>
                                </a:lnTo>
                                <a:lnTo>
                                  <a:pt x="3" y="58"/>
                                </a:lnTo>
                                <a:lnTo>
                                  <a:pt x="7" y="66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2"/>
                                </a:lnTo>
                                <a:lnTo>
                                  <a:pt x="45" y="66"/>
                                </a:lnTo>
                                <a:lnTo>
                                  <a:pt x="48" y="58"/>
                                </a:lnTo>
                                <a:lnTo>
                                  <a:pt x="52" y="46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5" y="12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5616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6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4" y="66"/>
                                </a:lnTo>
                                <a:lnTo>
                                  <a:pt x="11" y="72"/>
                                </a:lnTo>
                                <a:lnTo>
                                  <a:pt x="21" y="76"/>
                                </a:lnTo>
                                <a:lnTo>
                                  <a:pt x="26" y="76"/>
                                </a:lnTo>
                                <a:lnTo>
                                  <a:pt x="37" y="72"/>
                                </a:lnTo>
                                <a:lnTo>
                                  <a:pt x="42" y="66"/>
                                </a:lnTo>
                                <a:lnTo>
                                  <a:pt x="45" y="54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5616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95616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44280"/>
                            <a:ext cx="23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6" y="113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94428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3">
                                <a:moveTo>
                                  <a:pt x="71" y="27"/>
                                </a:moveTo>
                                <a:lnTo>
                                  <a:pt x="66" y="16"/>
                                </a:lnTo>
                                <a:lnTo>
                                  <a:pt x="57" y="6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6"/>
                                </a:lnTo>
                                <a:lnTo>
                                  <a:pt x="9" y="16"/>
                                </a:lnTo>
                                <a:lnTo>
                                  <a:pt x="3" y="27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3" y="85"/>
                                </a:lnTo>
                                <a:lnTo>
                                  <a:pt x="9" y="97"/>
                                </a:lnTo>
                                <a:lnTo>
                                  <a:pt x="19" y="107"/>
                                </a:lnTo>
                                <a:lnTo>
                                  <a:pt x="28" y="113"/>
                                </a:lnTo>
                                <a:lnTo>
                                  <a:pt x="47" y="113"/>
                                </a:lnTo>
                                <a:lnTo>
                                  <a:pt x="57" y="107"/>
                                </a:lnTo>
                                <a:lnTo>
                                  <a:pt x="66" y="97"/>
                                </a:lnTo>
                                <a:lnTo>
                                  <a:pt x="71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493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644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16800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5">
                                <a:moveTo>
                                  <a:pt x="57" y="0"/>
                                </a:move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9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40"/>
                                </a:lnTo>
                                <a:lnTo>
                                  <a:pt x="9" y="172"/>
                                </a:lnTo>
                                <a:lnTo>
                                  <a:pt x="19" y="194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4"/>
                                </a:lnTo>
                                <a:lnTo>
                                  <a:pt x="144" y="172"/>
                                </a:lnTo>
                                <a:lnTo>
                                  <a:pt x="152" y="140"/>
                                </a:lnTo>
                                <a:lnTo>
                                  <a:pt x="152" y="87"/>
                                </a:lnTo>
                                <a:lnTo>
                                  <a:pt x="144" y="54"/>
                                </a:ln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16800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2022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316800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135" y="33"/>
                                </a:moveTo>
                                <a:lnTo>
                                  <a:pt x="116" y="12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lnTo>
                                  <a:pt x="19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54"/>
                                </a:lnTo>
                                <a:lnTo>
                                  <a:pt x="10" y="76"/>
                                </a:lnTo>
                                <a:lnTo>
                                  <a:pt x="19" y="87"/>
                                </a:lnTo>
                                <a:lnTo>
                                  <a:pt x="38" y="97"/>
                                </a:lnTo>
                                <a:lnTo>
                                  <a:pt x="97" y="118"/>
                                </a:lnTo>
                                <a:lnTo>
                                  <a:pt x="116" y="130"/>
                                </a:lnTo>
                                <a:lnTo>
                                  <a:pt x="124" y="140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94"/>
                                </a:lnTo>
                                <a:lnTo>
                                  <a:pt x="116" y="215"/>
                                </a:lnTo>
                                <a:lnTo>
                                  <a:pt x="86" y="225"/>
                                </a:lnTo>
                                <a:lnTo>
                                  <a:pt x="48" y="225"/>
                                </a:lnTo>
                                <a:lnTo>
                                  <a:pt x="19" y="215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95200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5">
                                <a:moveTo>
                                  <a:pt x="143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0" y="170"/>
                                </a:lnTo>
                                <a:lnTo>
                                  <a:pt x="19" y="192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2"/>
                                </a:lnTo>
                                <a:lnTo>
                                  <a:pt x="143" y="170"/>
                                </a:lnTo>
                                <a:lnTo>
                                  <a:pt x="143" y="139"/>
                                </a:lnTo>
                                <a:lnTo>
                                  <a:pt x="95" y="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95200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95200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33" y="22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89784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11" y="54"/>
                                </a:moveTo>
                                <a:lnTo>
                                  <a:pt x="11" y="43"/>
                                </a:lnTo>
                                <a:lnTo>
                                  <a:pt x="19" y="22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6" y="22"/>
                                </a:lnTo>
                                <a:lnTo>
                                  <a:pt x="125" y="43"/>
                                </a:lnTo>
                                <a:lnTo>
                                  <a:pt x="125" y="64"/>
                                </a:lnTo>
                                <a:lnTo>
                                  <a:pt x="116" y="85"/>
                                </a:lnTo>
                                <a:lnTo>
                                  <a:pt x="97" y="118"/>
                                </a:lnTo>
                                <a:lnTo>
                                  <a:pt x="0" y="225"/>
                                </a:lnTo>
                                <a:lnTo>
                                  <a:pt x="135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89784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115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7"/>
                                </a:lnTo>
                                <a:lnTo>
                                  <a:pt x="19" y="85"/>
                                </a:lnTo>
                                <a:lnTo>
                                  <a:pt x="47" y="76"/>
                                </a:lnTo>
                                <a:lnTo>
                                  <a:pt x="77" y="76"/>
                                </a:lnTo>
                                <a:lnTo>
                                  <a:pt x="104" y="85"/>
                                </a:lnTo>
                                <a:lnTo>
                                  <a:pt x="123" y="107"/>
                                </a:lnTo>
                                <a:lnTo>
                                  <a:pt x="134" y="140"/>
                                </a:lnTo>
                                <a:lnTo>
                                  <a:pt x="134" y="161"/>
                                </a:lnTo>
                                <a:lnTo>
                                  <a:pt x="123" y="194"/>
                                </a:lnTo>
                                <a:lnTo>
                                  <a:pt x="104" y="215"/>
                                </a:lnTo>
                                <a:lnTo>
                                  <a:pt x="77" y="225"/>
                                </a:lnTo>
                                <a:lnTo>
                                  <a:pt x="47" y="225"/>
                                </a:lnTo>
                                <a:lnTo>
                                  <a:pt x="19" y="215"/>
                                </a:lnTo>
                                <a:lnTo>
                                  <a:pt x="9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9784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7" y="0"/>
                                </a:lnTo>
                                <a:lnTo>
                                  <a:pt x="47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8978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30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1" y="182"/>
                                </a:lnTo>
                                <a:lnTo>
                                  <a:pt x="30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93780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89784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9">
                                <a:moveTo>
                                  <a:pt x="95" y="0"/>
                                </a:moveTo>
                                <a:lnTo>
                                  <a:pt x="0" y="149"/>
                                </a:lnTo>
                                <a:lnTo>
                                  <a:pt x="143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89784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89784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5">
                                <a:moveTo>
                                  <a:pt x="0" y="0"/>
                                </a:moveTo>
                                <a:lnTo>
                                  <a:pt x="76" y="107"/>
                                </a:lnTo>
                                <a:lnTo>
                                  <a:pt x="76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897840"/>
                            <a:ext cx="259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84276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9">
                                <a:moveTo>
                                  <a:pt x="145" y="159"/>
                                </a:moveTo>
                                <a:lnTo>
                                  <a:pt x="0" y="0"/>
                                </a:lnTo>
                                <a:lnTo>
                                  <a:pt x="183" y="97"/>
                                </a:lnTo>
                                <a:lnTo>
                                  <a:pt x="14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84276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9">
                                <a:moveTo>
                                  <a:pt x="145" y="159"/>
                                </a:moveTo>
                                <a:lnTo>
                                  <a:pt x="0" y="0"/>
                                </a:lnTo>
                                <a:lnTo>
                                  <a:pt x="183" y="97"/>
                                </a:lnTo>
                                <a:lnTo>
                                  <a:pt x="145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882720"/>
                            <a:ext cx="1054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5868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992680"/>
                            <a:ext cx="18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2451240"/>
                            <a:ext cx="90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840" y="283284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522160"/>
                            <a:ext cx="72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92176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92176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45124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45124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78388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48" y="137"/>
                                </a:moveTo>
                                <a:lnTo>
                                  <a:pt x="38" y="137"/>
                                </a:lnTo>
                                <a:lnTo>
                                  <a:pt x="19" y="128"/>
                                </a:lnTo>
                                <a:lnTo>
                                  <a:pt x="10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19" y="21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21"/>
                                </a:lnTo>
                                <a:lnTo>
                                  <a:pt x="106" y="43"/>
                                </a:lnTo>
                                <a:lnTo>
                                  <a:pt x="201" y="149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715120"/>
                            <a:ext cx="69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48" y="140"/>
                                </a:moveTo>
                                <a:lnTo>
                                  <a:pt x="38" y="140"/>
                                </a:lnTo>
                                <a:lnTo>
                                  <a:pt x="19" y="128"/>
                                </a:lnTo>
                                <a:lnTo>
                                  <a:pt x="10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10" y="33"/>
                                </a:lnTo>
                                <a:lnTo>
                                  <a:pt x="19" y="22"/>
                                </a:lnTo>
                                <a:lnTo>
                                  <a:pt x="38" y="12"/>
                                </a:lnTo>
                                <a:lnTo>
                                  <a:pt x="57" y="12"/>
                                </a:lnTo>
                                <a:lnTo>
                                  <a:pt x="76" y="22"/>
                                </a:lnTo>
                                <a:lnTo>
                                  <a:pt x="106" y="43"/>
                                </a:lnTo>
                                <a:lnTo>
                                  <a:pt x="201" y="149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684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613600"/>
                            <a:ext cx="69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0" y="21"/>
                                </a:moveTo>
                                <a:lnTo>
                                  <a:pt x="0" y="130"/>
                                </a:lnTo>
                                <a:lnTo>
                                  <a:pt x="87" y="139"/>
                                </a:lnTo>
                                <a:lnTo>
                                  <a:pt x="76" y="130"/>
                                </a:lnTo>
                                <a:lnTo>
                                  <a:pt x="67" y="97"/>
                                </a:lnTo>
                                <a:lnTo>
                                  <a:pt x="67" y="66"/>
                                </a:lnTo>
                                <a:lnTo>
                                  <a:pt x="76" y="33"/>
                                </a:lnTo>
                                <a:lnTo>
                                  <a:pt x="95" y="12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3" y="12"/>
                                </a:lnTo>
                                <a:lnTo>
                                  <a:pt x="192" y="33"/>
                                </a:lnTo>
                                <a:lnTo>
                                  <a:pt x="201" y="66"/>
                                </a:lnTo>
                                <a:lnTo>
                                  <a:pt x="201" y="97"/>
                                </a:lnTo>
                                <a:lnTo>
                                  <a:pt x="192" y="130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99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6760" y="226116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261160"/>
                            <a:ext cx="720" cy="57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831400"/>
                            <a:ext cx="720" cy="49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3252600"/>
                            <a:ext cx="7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8320" y="3265200"/>
                            <a:ext cx="11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920" y="3241080"/>
                            <a:ext cx="10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3240360"/>
                            <a:ext cx="122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920" y="318564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240" y="3197880"/>
                            <a:ext cx="10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240" y="3183120"/>
                            <a:ext cx="10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200" y="3183120"/>
                            <a:ext cx="43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0200" y="3193920"/>
                            <a:ext cx="43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960" y="318276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184560"/>
                            <a:ext cx="298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208680"/>
                            <a:ext cx="2160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184560"/>
                            <a:ext cx="3240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153240"/>
                            <a:ext cx="2160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976840"/>
                            <a:ext cx="316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000960"/>
                            <a:ext cx="2232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976840"/>
                            <a:ext cx="298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945880"/>
                            <a:ext cx="2232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061720"/>
                            <a:ext cx="7624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2455">
                                <a:moveTo>
                                  <a:pt x="2191" y="1226"/>
                                </a:moveTo>
                                <a:lnTo>
                                  <a:pt x="2043" y="613"/>
                                </a:lnTo>
                                <a:lnTo>
                                  <a:pt x="1642" y="164"/>
                                </a:lnTo>
                                <a:lnTo>
                                  <a:pt x="1095" y="0"/>
                                </a:lnTo>
                                <a:lnTo>
                                  <a:pt x="546" y="164"/>
                                </a:lnTo>
                                <a:lnTo>
                                  <a:pt x="145" y="613"/>
                                </a:lnTo>
                                <a:lnTo>
                                  <a:pt x="0" y="1226"/>
                                </a:lnTo>
                                <a:lnTo>
                                  <a:pt x="145" y="1840"/>
                                </a:lnTo>
                                <a:lnTo>
                                  <a:pt x="546" y="2290"/>
                                </a:lnTo>
                                <a:lnTo>
                                  <a:pt x="1095" y="2455"/>
                                </a:lnTo>
                                <a:lnTo>
                                  <a:pt x="1642" y="2290"/>
                                </a:lnTo>
                                <a:lnTo>
                                  <a:pt x="2043" y="1840"/>
                                </a:lnTo>
                                <a:lnTo>
                                  <a:pt x="2191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84780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84780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42760"/>
                            <a:ext cx="32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84276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4276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84780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84780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4276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4276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42760"/>
                            <a:ext cx="32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84780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84780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4276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84276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42760"/>
                            <a:ext cx="1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4276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842760"/>
                            <a:ext cx="32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84780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84780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84780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4276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8478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73584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47800"/>
                            <a:ext cx="17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857880"/>
                            <a:ext cx="17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84780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84780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3196080"/>
                            <a:ext cx="7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3401640"/>
                            <a:ext cx="13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267000"/>
                            <a:ext cx="72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40164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348048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19608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5">
                                <a:moveTo>
                                  <a:pt x="0" y="225"/>
                                </a:moveTo>
                                <a:lnTo>
                                  <a:pt x="66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19608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5">
                                <a:moveTo>
                                  <a:pt x="0" y="225"/>
                                </a:moveTo>
                                <a:lnTo>
                                  <a:pt x="66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33000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33000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4412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49" y="0"/>
                                </a:moveTo>
                                <a:lnTo>
                                  <a:pt x="19" y="11"/>
                                </a:lnTo>
                                <a:lnTo>
                                  <a:pt x="11" y="33"/>
                                </a:lnTo>
                                <a:lnTo>
                                  <a:pt x="11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5"/>
                                </a:lnTo>
                                <a:lnTo>
                                  <a:pt x="77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29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5" y="215"/>
                                </a:lnTo>
                                <a:lnTo>
                                  <a:pt x="87" y="224"/>
                                </a:lnTo>
                                <a:lnTo>
                                  <a:pt x="49" y="224"/>
                                </a:lnTo>
                                <a:lnTo>
                                  <a:pt x="19" y="215"/>
                                </a:lnTo>
                                <a:lnTo>
                                  <a:pt x="11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1" y="129"/>
                                </a:lnTo>
                                <a:lnTo>
                                  <a:pt x="30" y="108"/>
                                </a:lnTo>
                                <a:lnTo>
                                  <a:pt x="57" y="97"/>
                                </a:lnTo>
                                <a:lnTo>
                                  <a:pt x="96" y="85"/>
                                </a:lnTo>
                                <a:lnTo>
                                  <a:pt x="115" y="75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5" y="11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5089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44412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38" y="224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196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2911320"/>
                            <a:ext cx="720" cy="19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291132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292104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92104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90952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90952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9095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9" y="0"/>
                                </a:moveTo>
                                <a:lnTo>
                                  <a:pt x="199" y="73"/>
                                </a:lnTo>
                                <a:lnTo>
                                  <a:pt x="0" y="3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9095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9" y="0"/>
                                </a:moveTo>
                                <a:lnTo>
                                  <a:pt x="199" y="73"/>
                                </a:lnTo>
                                <a:lnTo>
                                  <a:pt x="0" y="3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885400"/>
                            <a:ext cx="16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9" y="0"/>
                                </a:lnTo>
                                <a:lnTo>
                                  <a:pt x="49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8540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95" y="0"/>
                                </a:moveTo>
                                <a:lnTo>
                                  <a:pt x="0" y="149"/>
                                </a:lnTo>
                                <a:lnTo>
                                  <a:pt x="144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88540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950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8" y="22"/>
                                </a:lnTo>
                                <a:lnTo>
                                  <a:pt x="19" y="1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88540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58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8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5" y="215"/>
                                </a:lnTo>
                                <a:lnTo>
                                  <a:pt x="124" y="182"/>
                                </a:lnTo>
                                <a:lnTo>
                                  <a:pt x="135" y="128"/>
                                </a:lnTo>
                                <a:lnTo>
                                  <a:pt x="135" y="97"/>
                                </a:lnTo>
                                <a:lnTo>
                                  <a:pt x="124" y="43"/>
                                </a:lnTo>
                                <a:lnTo>
                                  <a:pt x="105" y="12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11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975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921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296800"/>
                            <a:ext cx="8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009960"/>
                            <a:ext cx="8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68440"/>
                            <a:ext cx="72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2764080"/>
                            <a:ext cx="72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9680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9680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93832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93832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714040"/>
                            <a:ext cx="69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5"/>
                                </a:lnTo>
                                <a:lnTo>
                                  <a:pt x="84" y="24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2"/>
                                </a:lnTo>
                                <a:lnTo>
                                  <a:pt x="190" y="33"/>
                                </a:lnTo>
                                <a:lnTo>
                                  <a:pt x="199" y="66"/>
                                </a:lnTo>
                                <a:lnTo>
                                  <a:pt x="199" y="97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40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64672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8" y="118"/>
                                </a:lnTo>
                                <a:lnTo>
                                  <a:pt x="38" y="139"/>
                                </a:lnTo>
                                <a:lnTo>
                                  <a:pt x="8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39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3"/>
                                </a:lnTo>
                                <a:lnTo>
                                  <a:pt x="190" y="32"/>
                                </a:lnTo>
                                <a:lnTo>
                                  <a:pt x="161" y="9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9"/>
                                </a:lnTo>
                                <a:lnTo>
                                  <a:pt x="8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615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544480"/>
                            <a:ext cx="69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86"/>
                                </a:moveTo>
                                <a:lnTo>
                                  <a:pt x="8" y="118"/>
                                </a:lnTo>
                                <a:lnTo>
                                  <a:pt x="38" y="140"/>
                                </a:lnTo>
                                <a:lnTo>
                                  <a:pt x="84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61" y="140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6"/>
                                </a:lnTo>
                                <a:lnTo>
                                  <a:pt x="199" y="64"/>
                                </a:lnTo>
                                <a:lnTo>
                                  <a:pt x="190" y="33"/>
                                </a:lnTo>
                                <a:lnTo>
                                  <a:pt x="161" y="12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2"/>
                                </a:lnTo>
                                <a:lnTo>
                                  <a:pt x="8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296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00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00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19968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99268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27168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285048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19968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19968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92176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92176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12372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95"/>
                                </a:moveTo>
                                <a:lnTo>
                                  <a:pt x="9" y="128"/>
                                </a:lnTo>
                                <a:lnTo>
                                  <a:pt x="28" y="137"/>
                                </a:lnTo>
                                <a:lnTo>
                                  <a:pt x="47" y="137"/>
                                </a:lnTo>
                                <a:lnTo>
                                  <a:pt x="66" y="128"/>
                                </a:lnTo>
                                <a:lnTo>
                                  <a:pt x="76" y="106"/>
                                </a:lnTo>
                                <a:lnTo>
                                  <a:pt x="85" y="64"/>
                                </a:lnTo>
                                <a:lnTo>
                                  <a:pt x="95" y="31"/>
                                </a:lnTo>
                                <a:lnTo>
                                  <a:pt x="114" y="10"/>
                                </a:lnTo>
                                <a:lnTo>
                                  <a:pt x="134" y="0"/>
                                </a:lnTo>
                                <a:lnTo>
                                  <a:pt x="161" y="0"/>
                                </a:lnTo>
                                <a:lnTo>
                                  <a:pt x="180" y="10"/>
                                </a:lnTo>
                                <a:lnTo>
                                  <a:pt x="191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95"/>
                                </a:lnTo>
                                <a:lnTo>
                                  <a:pt x="191" y="128"/>
                                </a:lnTo>
                                <a:lnTo>
                                  <a:pt x="180" y="137"/>
                                </a:lnTo>
                                <a:lnTo>
                                  <a:pt x="161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14" y="137"/>
                                </a:lnTo>
                                <a:lnTo>
                                  <a:pt x="95" y="116"/>
                                </a:lnTo>
                                <a:lnTo>
                                  <a:pt x="85" y="85"/>
                                </a:lnTo>
                                <a:lnTo>
                                  <a:pt x="76" y="42"/>
                                </a:lnTo>
                                <a:lnTo>
                                  <a:pt x="66" y="21"/>
                                </a:lnTo>
                                <a:lnTo>
                                  <a:pt x="47" y="10"/>
                                </a:lnTo>
                                <a:lnTo>
                                  <a:pt x="28" y="10"/>
                                </a:lnTo>
                                <a:lnTo>
                                  <a:pt x="9" y="21"/>
                                </a:lnTo>
                                <a:lnTo>
                                  <a:pt x="0" y="5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0931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11" y="21"/>
                                </a:lnTo>
                                <a:lnTo>
                                  <a:pt x="19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02184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99" y="106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19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99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99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196080"/>
                            <a:ext cx="720" cy="31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405600"/>
                            <a:ext cx="720" cy="10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880" y="349812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498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48624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48624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48624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199" y="0"/>
                                </a:moveTo>
                                <a:lnTo>
                                  <a:pt x="199" y="76"/>
                                </a:lnTo>
                                <a:lnTo>
                                  <a:pt x="0" y="3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48624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199" y="0"/>
                                </a:moveTo>
                                <a:lnTo>
                                  <a:pt x="199" y="76"/>
                                </a:lnTo>
                                <a:lnTo>
                                  <a:pt x="0" y="3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462120"/>
                            <a:ext cx="17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0" y="44"/>
                                </a:moveTo>
                                <a:lnTo>
                                  <a:pt x="19" y="33"/>
                                </a:lnTo>
                                <a:lnTo>
                                  <a:pt x="48" y="0"/>
                                </a:lnTo>
                                <a:lnTo>
                                  <a:pt x="48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46212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49" y="0"/>
                                </a:moveTo>
                                <a:lnTo>
                                  <a:pt x="19" y="12"/>
                                </a:lnTo>
                                <a:lnTo>
                                  <a:pt x="11" y="33"/>
                                </a:lnTo>
                                <a:lnTo>
                                  <a:pt x="11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7"/>
                                </a:lnTo>
                                <a:lnTo>
                                  <a:pt x="76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30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5" y="215"/>
                                </a:lnTo>
                                <a:lnTo>
                                  <a:pt x="87" y="224"/>
                                </a:lnTo>
                                <a:lnTo>
                                  <a:pt x="49" y="224"/>
                                </a:lnTo>
                                <a:lnTo>
                                  <a:pt x="19" y="215"/>
                                </a:lnTo>
                                <a:lnTo>
                                  <a:pt x="11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1" y="130"/>
                                </a:lnTo>
                                <a:lnTo>
                                  <a:pt x="30" y="108"/>
                                </a:lnTo>
                                <a:lnTo>
                                  <a:pt x="57" y="97"/>
                                </a:lnTo>
                                <a:lnTo>
                                  <a:pt x="95" y="87"/>
                                </a:lnTo>
                                <a:lnTo>
                                  <a:pt x="115" y="75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5" y="12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526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4621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59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9" y="224"/>
                                </a:lnTo>
                                <a:lnTo>
                                  <a:pt x="78" y="224"/>
                                </a:lnTo>
                                <a:lnTo>
                                  <a:pt x="105" y="215"/>
                                </a:lnTo>
                                <a:lnTo>
                                  <a:pt x="124" y="182"/>
                                </a:lnTo>
                                <a:lnTo>
                                  <a:pt x="135" y="130"/>
                                </a:lnTo>
                                <a:lnTo>
                                  <a:pt x="135" y="97"/>
                                </a:lnTo>
                                <a:lnTo>
                                  <a:pt x="124" y="44"/>
                                </a:lnTo>
                                <a:lnTo>
                                  <a:pt x="105" y="12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1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49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93256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7">
                                <a:moveTo>
                                  <a:pt x="300" y="169"/>
                                </a:moveTo>
                                <a:lnTo>
                                  <a:pt x="256" y="51"/>
                                </a:lnTo>
                                <a:lnTo>
                                  <a:pt x="149" y="0"/>
                                </a:lnTo>
                                <a:lnTo>
                                  <a:pt x="44" y="51"/>
                                </a:lnTo>
                                <a:lnTo>
                                  <a:pt x="0" y="169"/>
                                </a:lnTo>
                                <a:lnTo>
                                  <a:pt x="44" y="289"/>
                                </a:lnTo>
                                <a:lnTo>
                                  <a:pt x="149" y="337"/>
                                </a:lnTo>
                                <a:lnTo>
                                  <a:pt x="256" y="289"/>
                                </a:lnTo>
                                <a:lnTo>
                                  <a:pt x="30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13956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7">
                                <a:moveTo>
                                  <a:pt x="300" y="169"/>
                                </a:moveTo>
                                <a:lnTo>
                                  <a:pt x="256" y="49"/>
                                </a:lnTo>
                                <a:lnTo>
                                  <a:pt x="149" y="0"/>
                                </a:lnTo>
                                <a:lnTo>
                                  <a:pt x="44" y="49"/>
                                </a:lnTo>
                                <a:lnTo>
                                  <a:pt x="0" y="169"/>
                                </a:lnTo>
                                <a:lnTo>
                                  <a:pt x="44" y="287"/>
                                </a:lnTo>
                                <a:lnTo>
                                  <a:pt x="149" y="337"/>
                                </a:lnTo>
                                <a:lnTo>
                                  <a:pt x="256" y="287"/>
                                </a:lnTo>
                                <a:lnTo>
                                  <a:pt x="30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318312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1953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31953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31831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318312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560" y="31953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31953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7760" y="31831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31953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1953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318312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360" y="318312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31953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1953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31831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320" y="318312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18564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18564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18564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18564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24108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25764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24108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183120"/>
                            <a:ext cx="1332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183120"/>
                            <a:ext cx="1332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18312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183120"/>
                            <a:ext cx="1332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241080"/>
                            <a:ext cx="17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126600"/>
                            <a:ext cx="72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3126600"/>
                            <a:ext cx="23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3126600"/>
                            <a:ext cx="72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265200"/>
                            <a:ext cx="23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440" y="311292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2720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32720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311292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112920"/>
                            <a:ext cx="265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120480"/>
                            <a:ext cx="251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1730880"/>
                            <a:ext cx="51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3401640"/>
                            <a:ext cx="3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802880"/>
                            <a:ext cx="720" cy="63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240" y="2661840"/>
                            <a:ext cx="720" cy="66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73088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224"/>
                                </a:moveTo>
                                <a:lnTo>
                                  <a:pt x="67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73088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224"/>
                                </a:moveTo>
                                <a:lnTo>
                                  <a:pt x="67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33000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33000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61360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99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545200"/>
                            <a:ext cx="69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40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40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0" y="33"/>
                                </a:lnTo>
                                <a:lnTo>
                                  <a:pt x="161" y="12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2514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443320"/>
                            <a:ext cx="69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3"/>
                                </a:lnTo>
                                <a:lnTo>
                                  <a:pt x="85" y="21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2"/>
                                </a:lnTo>
                                <a:lnTo>
                                  <a:pt x="190" y="33"/>
                                </a:lnTo>
                                <a:lnTo>
                                  <a:pt x="199" y="64"/>
                                </a:lnTo>
                                <a:lnTo>
                                  <a:pt x="199" y="97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39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73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738800"/>
                            <a:ext cx="23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3401640"/>
                            <a:ext cx="23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809720"/>
                            <a:ext cx="720" cy="64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9640" y="2680920"/>
                            <a:ext cx="720" cy="64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73880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224"/>
                                </a:moveTo>
                                <a:lnTo>
                                  <a:pt x="65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73880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224"/>
                                </a:moveTo>
                                <a:lnTo>
                                  <a:pt x="65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33000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33000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63160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201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563560"/>
                            <a:ext cx="69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6"/>
                                </a:lnTo>
                                <a:lnTo>
                                  <a:pt x="38" y="138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38"/>
                                </a:lnTo>
                                <a:lnTo>
                                  <a:pt x="191" y="116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1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532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9"/>
                                </a:moveTo>
                                <a:lnTo>
                                  <a:pt x="9" y="21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46204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4"/>
                                </a:lnTo>
                                <a:lnTo>
                                  <a:pt x="191" y="31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738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36560"/>
                            <a:ext cx="132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340000"/>
                            <a:ext cx="720" cy="62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05244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233244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26116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226116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233244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22611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23400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23400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253600"/>
                            <a:ext cx="72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2543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225432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33100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332440"/>
                            <a:ext cx="57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40" y="233244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225432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225360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304560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297360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9736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973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3045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2967480"/>
                            <a:ext cx="57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2967480"/>
                            <a:ext cx="64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40" y="30448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04560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30448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296748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9674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96748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30524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305244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29732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304560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297360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973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3045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366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3366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384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384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336600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38400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33584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335916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35916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38400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39480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0164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33940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33584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240" y="33584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440" y="335844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33584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33940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40164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39480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38400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35916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335916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33584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38400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045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2973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97360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04560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29732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05244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05244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296748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880" y="296748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96748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30448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880" y="304560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800" y="3044880"/>
                            <a:ext cx="75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967480"/>
                            <a:ext cx="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7880" y="2967480"/>
                            <a:ext cx="64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7880" y="225360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254320"/>
                            <a:ext cx="75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800" y="233244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3480" y="177408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774080"/>
                            <a:ext cx="57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177408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77408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880" y="233244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233100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25432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880" y="225432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2253600"/>
                            <a:ext cx="72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4000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34000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340000"/>
                            <a:ext cx="720" cy="62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17388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7388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77408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7463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178164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17463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7740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7740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7388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738800"/>
                            <a:ext cx="57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73880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73880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74636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7740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7740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17463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78164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7463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1922040"/>
                            <a:ext cx="151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1754640"/>
                            <a:ext cx="201960" cy="16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1746360"/>
                            <a:ext cx="24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1746360"/>
                            <a:ext cx="591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040" y="1746360"/>
                            <a:ext cx="8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746360"/>
                            <a:ext cx="224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26">
                                <a:moveTo>
                                  <a:pt x="647" y="726"/>
                                </a:moveTo>
                                <a:lnTo>
                                  <a:pt x="457" y="2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976040"/>
                            <a:ext cx="720" cy="27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05244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0" y="3394800"/>
                            <a:ext cx="27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3394800"/>
                            <a:ext cx="66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3394800"/>
                            <a:ext cx="27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953720"/>
                            <a:ext cx="720" cy="30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22611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7408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336600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9736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443160"/>
                            <a:ext cx="72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43160"/>
                            <a:ext cx="72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8640" y="617400"/>
                            <a:ext cx="4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880" y="617400"/>
                            <a:ext cx="16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60588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60588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60588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60588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58176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38" y="224"/>
                                </a:move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6465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8176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5"/>
                                </a:lnTo>
                                <a:lnTo>
                                  <a:pt x="76" y="97"/>
                                </a:lnTo>
                                <a:lnTo>
                                  <a:pt x="105" y="106"/>
                                </a:lnTo>
                                <a:lnTo>
                                  <a:pt x="124" y="127"/>
                                </a:lnTo>
                                <a:lnTo>
                                  <a:pt x="133" y="149"/>
                                </a:lnTo>
                                <a:lnTo>
                                  <a:pt x="133" y="182"/>
                                </a:lnTo>
                                <a:lnTo>
                                  <a:pt x="124" y="203"/>
                                </a:lnTo>
                                <a:lnTo>
                                  <a:pt x="114" y="215"/>
                                </a:lnTo>
                                <a:lnTo>
                                  <a:pt x="86" y="224"/>
                                </a:lnTo>
                                <a:lnTo>
                                  <a:pt x="48" y="224"/>
                                </a:lnTo>
                                <a:lnTo>
                                  <a:pt x="19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49"/>
                                </a:lnTo>
                                <a:lnTo>
                                  <a:pt x="10" y="127"/>
                                </a:lnTo>
                                <a:lnTo>
                                  <a:pt x="29" y="106"/>
                                </a:lnTo>
                                <a:lnTo>
                                  <a:pt x="57" y="97"/>
                                </a:lnTo>
                                <a:lnTo>
                                  <a:pt x="95" y="85"/>
                                </a:lnTo>
                                <a:lnTo>
                                  <a:pt x="114" y="75"/>
                                </a:lnTo>
                                <a:lnTo>
                                  <a:pt x="124" y="54"/>
                                </a:lnTo>
                                <a:lnTo>
                                  <a:pt x="124" y="33"/>
                                </a:lnTo>
                                <a:lnTo>
                                  <a:pt x="114" y="11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439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39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17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440" y="493920"/>
                            <a:ext cx="12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440" y="385560"/>
                            <a:ext cx="12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56520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412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4192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9392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9392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1356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13560"/>
                            <a:ext cx="2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0628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1">
                                <a:moveTo>
                                  <a:pt x="95" y="0"/>
                                </a:moveTo>
                                <a:lnTo>
                                  <a:pt x="0" y="151"/>
                                </a:lnTo>
                                <a:lnTo>
                                  <a:pt x="144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0628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71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9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0628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14" y="33"/>
                                </a:moveTo>
                                <a:lnTo>
                                  <a:pt x="106" y="11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11"/>
                                </a:lnTo>
                                <a:lnTo>
                                  <a:pt x="9" y="44"/>
                                </a:lnTo>
                                <a:lnTo>
                                  <a:pt x="0" y="96"/>
                                </a:lnTo>
                                <a:lnTo>
                                  <a:pt x="0" y="151"/>
                                </a:lnTo>
                                <a:lnTo>
                                  <a:pt x="9" y="193"/>
                                </a:lnTo>
                                <a:lnTo>
                                  <a:pt x="28" y="214"/>
                                </a:lnTo>
                                <a:lnTo>
                                  <a:pt x="57" y="224"/>
                                </a:lnTo>
                                <a:lnTo>
                                  <a:pt x="66" y="224"/>
                                </a:lnTo>
                                <a:lnTo>
                                  <a:pt x="95" y="214"/>
                                </a:lnTo>
                                <a:lnTo>
                                  <a:pt x="114" y="193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51"/>
                                </a:lnTo>
                                <a:lnTo>
                                  <a:pt x="114" y="118"/>
                                </a:lnTo>
                                <a:lnTo>
                                  <a:pt x="95" y="96"/>
                                </a:lnTo>
                                <a:lnTo>
                                  <a:pt x="66" y="87"/>
                                </a:lnTo>
                                <a:lnTo>
                                  <a:pt x="57" y="87"/>
                                </a:lnTo>
                                <a:lnTo>
                                  <a:pt x="28" y="96"/>
                                </a:lnTo>
                                <a:lnTo>
                                  <a:pt x="9" y="11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9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8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8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97880"/>
                            <a:ext cx="720" cy="63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97880"/>
                            <a:ext cx="720" cy="63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23200"/>
                            <a:ext cx="72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1123200"/>
                            <a:ext cx="72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111320"/>
                            <a:ext cx="69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">
                                <a:moveTo>
                                  <a:pt x="200" y="0"/>
                                </a:moveTo>
                                <a:lnTo>
                                  <a:pt x="200" y="75"/>
                                </a:lnTo>
                                <a:lnTo>
                                  <a:pt x="0" y="3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111320"/>
                            <a:ext cx="69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">
                                <a:moveTo>
                                  <a:pt x="200" y="0"/>
                                </a:moveTo>
                                <a:lnTo>
                                  <a:pt x="200" y="75"/>
                                </a:lnTo>
                                <a:lnTo>
                                  <a:pt x="0" y="3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111320"/>
                            <a:ext cx="69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111320"/>
                            <a:ext cx="69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879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38" y="225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879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49" y="0"/>
                                </a:moveTo>
                                <a:lnTo>
                                  <a:pt x="21" y="12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21" y="76"/>
                                </a:lnTo>
                                <a:lnTo>
                                  <a:pt x="40" y="87"/>
                                </a:lnTo>
                                <a:lnTo>
                                  <a:pt x="78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51"/>
                                </a:lnTo>
                                <a:lnTo>
                                  <a:pt x="135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6" y="215"/>
                                </a:lnTo>
                                <a:lnTo>
                                  <a:pt x="87" y="225"/>
                                </a:lnTo>
                                <a:lnTo>
                                  <a:pt x="49" y="225"/>
                                </a:lnTo>
                                <a:lnTo>
                                  <a:pt x="21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0" y="130"/>
                                </a:lnTo>
                                <a:lnTo>
                                  <a:pt x="30" y="108"/>
                                </a:lnTo>
                                <a:lnTo>
                                  <a:pt x="59" y="97"/>
                                </a:lnTo>
                                <a:lnTo>
                                  <a:pt x="97" y="87"/>
                                </a:lnTo>
                                <a:lnTo>
                                  <a:pt x="116" y="76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6" y="12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1520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0879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9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9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123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1774080"/>
                            <a:ext cx="720" cy="155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2611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330000"/>
                            <a:ext cx="54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00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1748880"/>
                            <a:ext cx="20196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401640"/>
                            <a:ext cx="20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953720"/>
                            <a:ext cx="720" cy="144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336600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3330000"/>
                            <a:ext cx="34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3330000"/>
                            <a:ext cx="34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2611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045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045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366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2973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2973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3366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1730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1730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3123720"/>
                            <a:ext cx="720" cy="39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2980800"/>
                            <a:ext cx="7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2838600"/>
                            <a:ext cx="7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2362680"/>
                            <a:ext cx="720" cy="42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222048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207828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1635840"/>
                            <a:ext cx="720" cy="39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1730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9736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976040"/>
                            <a:ext cx="720" cy="142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177408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1739160"/>
                            <a:ext cx="9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730880"/>
                            <a:ext cx="12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332928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42920"/>
                            <a:ext cx="720" cy="59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142200"/>
                            <a:ext cx="720" cy="59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4220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14220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14220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0092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0092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736560"/>
                            <a:ext cx="38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736560"/>
                            <a:ext cx="10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736560"/>
                            <a:ext cx="10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736560"/>
                            <a:ext cx="38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3480" y="700920"/>
                            <a:ext cx="32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700920"/>
                            <a:ext cx="60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700920"/>
                            <a:ext cx="32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97880"/>
                            <a:ext cx="6336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87640"/>
                            <a:ext cx="720" cy="21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49788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160" y="49788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1360" y="493920"/>
                            <a:ext cx="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493920"/>
                            <a:ext cx="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286920"/>
                            <a:ext cx="720" cy="21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5560"/>
                            <a:ext cx="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85560"/>
                            <a:ext cx="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497880"/>
                            <a:ext cx="6300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2876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189720"/>
                            <a:ext cx="34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89720"/>
                            <a:ext cx="34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142920"/>
                            <a:ext cx="20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0092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70092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4292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42920"/>
                            <a:ext cx="720" cy="59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42920"/>
                            <a:ext cx="720" cy="59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6760" y="3401640"/>
                            <a:ext cx="58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6760" y="333000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6760" y="304560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6760" y="297360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332928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29732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22611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17388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774080"/>
                            <a:ext cx="720" cy="2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045600"/>
                            <a:ext cx="720" cy="28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760" y="1730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1730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6760" y="23324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070720"/>
                            <a:ext cx="720" cy="76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320" y="2070720"/>
                            <a:ext cx="54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6320" y="1738800"/>
                            <a:ext cx="14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6400" y="1738800"/>
                            <a:ext cx="12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730880"/>
                            <a:ext cx="31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738800"/>
                            <a:ext cx="232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749">
                                <a:moveTo>
                                  <a:pt x="668" y="749"/>
                                </a:moveTo>
                                <a:lnTo>
                                  <a:pt x="473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1738800"/>
                            <a:ext cx="298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1917000"/>
                            <a:ext cx="1728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752560"/>
                            <a:ext cx="107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5">
                                <a:moveTo>
                                  <a:pt x="306" y="172"/>
                                </a:moveTo>
                                <a:lnTo>
                                  <a:pt x="261" y="53"/>
                                </a:lnTo>
                                <a:lnTo>
                                  <a:pt x="154" y="0"/>
                                </a:lnTo>
                                <a:lnTo>
                                  <a:pt x="45" y="53"/>
                                </a:lnTo>
                                <a:lnTo>
                                  <a:pt x="0" y="172"/>
                                </a:lnTo>
                                <a:lnTo>
                                  <a:pt x="45" y="294"/>
                                </a:lnTo>
                                <a:lnTo>
                                  <a:pt x="154" y="345"/>
                                </a:lnTo>
                                <a:lnTo>
                                  <a:pt x="261" y="294"/>
                                </a:lnTo>
                                <a:lnTo>
                                  <a:pt x="306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752560"/>
                            <a:ext cx="106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5">
                                <a:moveTo>
                                  <a:pt x="306" y="172"/>
                                </a:moveTo>
                                <a:lnTo>
                                  <a:pt x="261" y="53"/>
                                </a:lnTo>
                                <a:lnTo>
                                  <a:pt x="154" y="0"/>
                                </a:lnTo>
                                <a:lnTo>
                                  <a:pt x="45" y="53"/>
                                </a:lnTo>
                                <a:lnTo>
                                  <a:pt x="0" y="172"/>
                                </a:lnTo>
                                <a:lnTo>
                                  <a:pt x="45" y="294"/>
                                </a:lnTo>
                                <a:lnTo>
                                  <a:pt x="154" y="345"/>
                                </a:lnTo>
                                <a:lnTo>
                                  <a:pt x="261" y="294"/>
                                </a:lnTo>
                                <a:lnTo>
                                  <a:pt x="306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261160"/>
                            <a:ext cx="34848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367">
                                <a:moveTo>
                                  <a:pt x="1002" y="3367"/>
                                </a:moveTo>
                                <a:lnTo>
                                  <a:pt x="628" y="16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0"/>
                            <a:ext cx="3682440" cy="391680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2261160"/>
                              <a:ext cx="34848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3367">
                                  <a:moveTo>
                                    <a:pt x="1002" y="0"/>
                                  </a:moveTo>
                                  <a:lnTo>
                                    <a:pt x="372" y="1635"/>
                                  </a:lnTo>
                                  <a:lnTo>
                                    <a:pt x="0" y="33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070720"/>
                              <a:ext cx="74412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8" h="2395">
                                  <a:moveTo>
                                    <a:pt x="2138" y="1197"/>
                                  </a:moveTo>
                                  <a:lnTo>
                                    <a:pt x="1994" y="599"/>
                                  </a:lnTo>
                                  <a:lnTo>
                                    <a:pt x="1603" y="160"/>
                                  </a:lnTo>
                                  <a:lnTo>
                                    <a:pt x="1070" y="0"/>
                                  </a:lnTo>
                                  <a:lnTo>
                                    <a:pt x="535" y="160"/>
                                  </a:lnTo>
                                  <a:lnTo>
                                    <a:pt x="144" y="599"/>
                                  </a:lnTo>
                                  <a:lnTo>
                                    <a:pt x="0" y="1197"/>
                                  </a:lnTo>
                                  <a:lnTo>
                                    <a:pt x="144" y="1797"/>
                                  </a:lnTo>
                                  <a:lnTo>
                                    <a:pt x="535" y="2234"/>
                                  </a:lnTo>
                                  <a:lnTo>
                                    <a:pt x="1070" y="2395"/>
                                  </a:lnTo>
                                  <a:lnTo>
                                    <a:pt x="1603" y="2234"/>
                                  </a:lnTo>
                                  <a:lnTo>
                                    <a:pt x="1994" y="1797"/>
                                  </a:lnTo>
                                  <a:lnTo>
                                    <a:pt x="2138" y="1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385560"/>
                              <a:ext cx="52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42">
                                  <a:moveTo>
                                    <a:pt x="152" y="0"/>
                                  </a:moveTo>
                                  <a:lnTo>
                                    <a:pt x="45" y="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5" y="292"/>
                                  </a:lnTo>
                                  <a:lnTo>
                                    <a:pt x="152" y="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85560"/>
                              <a:ext cx="53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42">
                                  <a:moveTo>
                                    <a:pt x="0" y="342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85560"/>
                              <a:ext cx="54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42">
                                  <a:moveTo>
                                    <a:pt x="0" y="342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385560"/>
                              <a:ext cx="53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42">
                                  <a:moveTo>
                                    <a:pt x="154" y="0"/>
                                  </a:moveTo>
                                  <a:lnTo>
                                    <a:pt x="45" y="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5" y="292"/>
                                  </a:lnTo>
                                  <a:lnTo>
                                    <a:pt x="154" y="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0" y="2855520"/>
                              <a:ext cx="72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640" y="2831400"/>
                              <a:ext cx="720" cy="57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0" y="173880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5640" y="1738080"/>
                              <a:ext cx="720" cy="33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0" y="2070720"/>
                              <a:ext cx="720" cy="90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0" y="20480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33840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3840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33840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33840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5680" y="33660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33660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29736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30456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23324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22611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1480" y="226116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233244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600" y="175644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175644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760" y="17388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600" y="17388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480" y="17388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320" y="17388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75644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480" y="175644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960" y="29736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960" y="30456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960" y="23324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960" y="22611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226116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233244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451240"/>
                              <a:ext cx="26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245124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51240"/>
                              <a:ext cx="34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245124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60" y="2451240"/>
                              <a:ext cx="34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245124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560" y="2451240"/>
                              <a:ext cx="266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080" y="38160"/>
                              <a:ext cx="72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080" y="27864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080" y="350640"/>
                              <a:ext cx="720" cy="17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080" y="56376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080" y="635760"/>
                              <a:ext cx="72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5000" y="2451240"/>
                              <a:ext cx="30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720" y="245124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040" y="2451240"/>
                              <a:ext cx="306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89720"/>
                              <a:ext cx="100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42920"/>
                              <a:ext cx="100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1000" y="0"/>
                              <a:ext cx="720" cy="7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261000"/>
                              <a:ext cx="72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760" y="71280"/>
                              <a:ext cx="23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4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760" y="71280"/>
                              <a:ext cx="23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4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760" y="189720"/>
                              <a:ext cx="23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5">
                                  <a:moveTo>
                                    <a:pt x="0" y="225"/>
                                  </a:moveTo>
                                  <a:lnTo>
                                    <a:pt x="68" y="2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760" y="189720"/>
                              <a:ext cx="23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5">
                                  <a:moveTo>
                                    <a:pt x="0" y="225"/>
                                  </a:moveTo>
                                  <a:lnTo>
                                    <a:pt x="68" y="2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437040"/>
                              <a:ext cx="69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9">
                                  <a:moveTo>
                                    <a:pt x="46" y="138"/>
                                  </a:moveTo>
                                  <a:lnTo>
                                    <a:pt x="38" y="138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200" y="149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440" y="406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0" y="1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334800"/>
                              <a:ext cx="69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9">
                                  <a:moveTo>
                                    <a:pt x="0" y="85"/>
                                  </a:moveTo>
                                  <a:lnTo>
                                    <a:pt x="8" y="118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189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42920"/>
                              <a:ext cx="245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736560"/>
                              <a:ext cx="248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21384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8960" y="54612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142920"/>
                              <a:ext cx="23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5">
                                  <a:moveTo>
                                    <a:pt x="0" y="225"/>
                                  </a:moveTo>
                                  <a:lnTo>
                                    <a:pt x="68" y="2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142920"/>
                              <a:ext cx="23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5">
                                  <a:moveTo>
                                    <a:pt x="0" y="225"/>
                                  </a:moveTo>
                                  <a:lnTo>
                                    <a:pt x="68" y="2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665640"/>
                              <a:ext cx="23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4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665640"/>
                              <a:ext cx="23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4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497160"/>
                              <a:ext cx="69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1">
                                  <a:moveTo>
                                    <a:pt x="47" y="139"/>
                                  </a:moveTo>
                                  <a:lnTo>
                                    <a:pt x="38" y="13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99" y="151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429120"/>
                              <a:ext cx="69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49">
                                  <a:moveTo>
                                    <a:pt x="0" y="21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99" y="95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180" y="137"/>
                                  </a:lnTo>
                                  <a:lnTo>
                                    <a:pt x="161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400" y="3988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10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327600"/>
                              <a:ext cx="69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49">
                                  <a:moveTo>
                                    <a:pt x="0" y="85"/>
                                  </a:moveTo>
                                  <a:lnTo>
                                    <a:pt x="9" y="118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61" y="139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73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73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05600"/>
                              <a:ext cx="720" cy="48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3405600"/>
                              <a:ext cx="720" cy="48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881160"/>
                              <a:ext cx="86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7080" y="3881160"/>
                              <a:ext cx="86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869640"/>
                              <a:ext cx="69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5">
                                  <a:moveTo>
                                    <a:pt x="201" y="0"/>
                                  </a:moveTo>
                                  <a:lnTo>
                                    <a:pt x="201" y="7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869640"/>
                              <a:ext cx="69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5">
                                  <a:moveTo>
                                    <a:pt x="201" y="0"/>
                                  </a:moveTo>
                                  <a:lnTo>
                                    <a:pt x="201" y="7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3869640"/>
                              <a:ext cx="69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3869640"/>
                              <a:ext cx="69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3845520"/>
                              <a:ext cx="43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5">
                                  <a:moveTo>
                                    <a:pt x="124" y="76"/>
                                  </a:moveTo>
                                  <a:lnTo>
                                    <a:pt x="114" y="109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4" y="130"/>
                                  </a:lnTo>
                                  <a:lnTo>
                                    <a:pt x="114" y="182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10" y="1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0" y="3845520"/>
                              <a:ext cx="46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5">
                                  <a:moveTo>
                                    <a:pt x="59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3910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3845520"/>
                              <a:ext cx="46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25">
                                  <a:moveTo>
                                    <a:pt x="57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77" y="225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3881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960" y="1434960"/>
                              <a:ext cx="720" cy="51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7840" y="1434600"/>
                              <a:ext cx="720" cy="53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1444680"/>
                              <a:ext cx="520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1444680"/>
                              <a:ext cx="521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1432440"/>
                              <a:ext cx="69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201" y="0"/>
                                  </a:moveTo>
                                  <a:lnTo>
                                    <a:pt x="201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1432440"/>
                              <a:ext cx="69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201" y="0"/>
                                  </a:moveTo>
                                  <a:lnTo>
                                    <a:pt x="201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432440"/>
                              <a:ext cx="69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432440"/>
                              <a:ext cx="69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0" y="1408320"/>
                              <a:ext cx="43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24">
                                  <a:moveTo>
                                    <a:pt x="114" y="31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114" y="192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140832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24">
                                  <a:moveTo>
                                    <a:pt x="57" y="0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123" y="182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473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40832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24">
                                  <a:moveTo>
                                    <a:pt x="57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1953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976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444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2811240"/>
                              <a:ext cx="720" cy="95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760" y="2811240"/>
                              <a:ext cx="720" cy="95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755880"/>
                              <a:ext cx="636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7080" y="3755880"/>
                              <a:ext cx="636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3744720"/>
                              <a:ext cx="69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201" y="0"/>
                                  </a:moveTo>
                                  <a:lnTo>
                                    <a:pt x="201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3744720"/>
                              <a:ext cx="69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201" y="0"/>
                                  </a:moveTo>
                                  <a:lnTo>
                                    <a:pt x="201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3744720"/>
                              <a:ext cx="69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3744720"/>
                              <a:ext cx="69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4">
                                  <a:moveTo>
                                    <a:pt x="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3720600"/>
                              <a:ext cx="46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24">
                                  <a:moveTo>
                                    <a:pt x="38" y="224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0" y="3720600"/>
                              <a:ext cx="46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4">
                                  <a:moveTo>
                                    <a:pt x="59" y="0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0" y="181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5" y="127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37846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3720600"/>
                              <a:ext cx="46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24">
                                  <a:moveTo>
                                    <a:pt x="57" y="0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4" y="127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2807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760" y="2807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760" y="3755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40560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340560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3601800"/>
                              <a:ext cx="19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360" y="3601800"/>
                              <a:ext cx="19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590280"/>
                              <a:ext cx="69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6">
                                  <a:moveTo>
                                    <a:pt x="201" y="0"/>
                                  </a:moveTo>
                                  <a:lnTo>
                                    <a:pt x="201" y="7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590280"/>
                              <a:ext cx="69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6">
                                  <a:moveTo>
                                    <a:pt x="201" y="0"/>
                                  </a:moveTo>
                                  <a:lnTo>
                                    <a:pt x="201" y="7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3590280"/>
                              <a:ext cx="69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3590280"/>
                              <a:ext cx="69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356616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26">
                                  <a:moveTo>
                                    <a:pt x="19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24" y="193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0" y="356616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6">
                                  <a:moveTo>
                                    <a:pt x="10" y="54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35" y="2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36309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356616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26">
                                  <a:moveTo>
                                    <a:pt x="57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77" y="226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3601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3401640"/>
                              <a:ext cx="19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2451240"/>
                              <a:ext cx="36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560" y="3036600"/>
                              <a:ext cx="720" cy="29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560" y="2522160"/>
                              <a:ext cx="72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3330000"/>
                              <a:ext cx="23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4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3330000"/>
                              <a:ext cx="23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4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2451240"/>
                              <a:ext cx="23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5">
                                  <a:moveTo>
                                    <a:pt x="0" y="225"/>
                                  </a:moveTo>
                                  <a:lnTo>
                                    <a:pt x="67" y="2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2451240"/>
                              <a:ext cx="23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5">
                                  <a:moveTo>
                                    <a:pt x="0" y="225"/>
                                  </a:moveTo>
                                  <a:lnTo>
                                    <a:pt x="67" y="2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640" y="29844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60">
                                  <a:moveTo>
                                    <a:pt x="0" y="52"/>
                                  </a:moveTo>
                                  <a:lnTo>
                                    <a:pt x="133" y="160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640" y="3000960"/>
                              <a:ext cx="6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640" y="2919600"/>
                              <a:ext cx="69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9">
                                  <a:moveTo>
                                    <a:pt x="0" y="85"/>
                                  </a:moveTo>
                                  <a:lnTo>
                                    <a:pt x="9" y="118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201" y="85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28893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11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640" y="2818080"/>
                              <a:ext cx="69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9">
                                  <a:moveTo>
                                    <a:pt x="0" y="86"/>
                                  </a:moveTo>
                                  <a:lnTo>
                                    <a:pt x="9" y="118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63" y="140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320" y="2451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560" y="2451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2296800"/>
                              <a:ext cx="66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3401640"/>
                              <a:ext cx="31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2368440"/>
                              <a:ext cx="720" cy="37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6280" y="2959200"/>
                              <a:ext cx="720" cy="37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2296800"/>
                              <a:ext cx="2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4">
                                  <a:moveTo>
                                    <a:pt x="0" y="224"/>
                                  </a:moveTo>
                                  <a:lnTo>
                                    <a:pt x="66" y="22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2296800"/>
                              <a:ext cx="2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4">
                                  <a:moveTo>
                                    <a:pt x="0" y="224"/>
                                  </a:moveTo>
                                  <a:lnTo>
                                    <a:pt x="66" y="22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3330000"/>
                              <a:ext cx="2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4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3330000"/>
                              <a:ext cx="2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4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290700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1">
                                  <a:moveTo>
                                    <a:pt x="0" y="54"/>
                                  </a:moveTo>
                                  <a:lnTo>
                                    <a:pt x="134" y="161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2924280"/>
                              <a:ext cx="6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2842200"/>
                              <a:ext cx="69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9">
                                  <a:moveTo>
                                    <a:pt x="30" y="11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73" y="127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34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720" y="28119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12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2740680"/>
                              <a:ext cx="69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51">
                                  <a:moveTo>
                                    <a:pt x="0" y="21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192" y="12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63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2296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000" y="2807280"/>
                              <a:ext cx="32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3401640"/>
                              <a:ext cx="94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287856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240" y="321552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720" y="280728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25">
                                  <a:moveTo>
                                    <a:pt x="0" y="225"/>
                                  </a:moveTo>
                                  <a:lnTo>
                                    <a:pt x="65" y="2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720" y="280728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25">
                                  <a:moveTo>
                                    <a:pt x="0" y="225"/>
                                  </a:moveTo>
                                  <a:lnTo>
                                    <a:pt x="65" y="2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720" y="3330000"/>
                              <a:ext cx="2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24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720" y="3330000"/>
                              <a:ext cx="2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24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3165480"/>
                              <a:ext cx="69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51">
                                  <a:moveTo>
                                    <a:pt x="49" y="140"/>
                                  </a:moveTo>
                                  <a:lnTo>
                                    <a:pt x="38" y="14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201" y="151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3098160"/>
                              <a:ext cx="69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9">
                                  <a:moveTo>
                                    <a:pt x="0" y="21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63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30672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12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2995920"/>
                              <a:ext cx="69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9">
                                  <a:moveTo>
                                    <a:pt x="0" y="86"/>
                                  </a:moveTo>
                                  <a:lnTo>
                                    <a:pt x="11" y="118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63" y="140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760" y="2807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3401640"/>
                              <a:ext cx="11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3330000"/>
                              <a:ext cx="11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72920"/>
                              <a:ext cx="720" cy="7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3187800"/>
                              <a:ext cx="720" cy="7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01640"/>
                              <a:ext cx="23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5">
                                  <a:moveTo>
                                    <a:pt x="0" y="225"/>
                                  </a:moveTo>
                                  <a:lnTo>
                                    <a:pt x="67" y="2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01640"/>
                              <a:ext cx="23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5">
                                  <a:moveTo>
                                    <a:pt x="0" y="225"/>
                                  </a:moveTo>
                                  <a:lnTo>
                                    <a:pt x="67" y="2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258720"/>
                              <a:ext cx="23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4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258720"/>
                              <a:ext cx="23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4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8120"/>
                              <a:ext cx="69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1">
                                  <a:moveTo>
                                    <a:pt x="0" y="13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61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1075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9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69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49">
                                  <a:moveTo>
                                    <a:pt x="0" y="85"/>
                                  </a:moveTo>
                                  <a:lnTo>
                                    <a:pt x="9" y="116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61" y="138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0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330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3401640"/>
                            <a:ext cx="20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451240"/>
                            <a:ext cx="38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303660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522160"/>
                            <a:ext cx="720" cy="29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3000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3000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51240"/>
                            <a:ext cx="23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51240"/>
                            <a:ext cx="23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844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0">
                                <a:moveTo>
                                  <a:pt x="0" y="52"/>
                                </a:moveTo>
                                <a:lnTo>
                                  <a:pt x="135" y="16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096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19600"/>
                            <a:ext cx="69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39"/>
                                </a:lnTo>
                                <a:lnTo>
                                  <a:pt x="87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63" y="139"/>
                                </a:lnTo>
                                <a:lnTo>
                                  <a:pt x="192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3"/>
                                </a:lnTo>
                                <a:lnTo>
                                  <a:pt x="192" y="31"/>
                                </a:lnTo>
                                <a:lnTo>
                                  <a:pt x="163" y="9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9"/>
                                </a:lnTo>
                                <a:lnTo>
                                  <a:pt x="11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8893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1808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2" y="118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2" y="33"/>
                                </a:lnTo>
                                <a:lnTo>
                                  <a:pt x="163" y="12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1933560"/>
                            <a:ext cx="55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451240"/>
                            <a:ext cx="252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00484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230112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3356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3356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7996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7996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1800"/>
                            <a:ext cx="69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50">
                                <a:moveTo>
                                  <a:pt x="48" y="139"/>
                                </a:moveTo>
                                <a:lnTo>
                                  <a:pt x="38" y="139"/>
                                </a:lnTo>
                                <a:lnTo>
                                  <a:pt x="19" y="129"/>
                                </a:lnTo>
                                <a:lnTo>
                                  <a:pt x="10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54"/>
                                </a:lnTo>
                                <a:lnTo>
                                  <a:pt x="10" y="32"/>
                                </a:lnTo>
                                <a:lnTo>
                                  <a:pt x="19" y="21"/>
                                </a:lnTo>
                                <a:lnTo>
                                  <a:pt x="38" y="11"/>
                                </a:lnTo>
                                <a:lnTo>
                                  <a:pt x="57" y="11"/>
                                </a:lnTo>
                                <a:lnTo>
                                  <a:pt x="76" y="21"/>
                                </a:lnTo>
                                <a:lnTo>
                                  <a:pt x="105" y="42"/>
                                </a:lnTo>
                                <a:lnTo>
                                  <a:pt x="200" y="15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920"/>
                            <a:ext cx="69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4">
                                <a:moveTo>
                                  <a:pt x="38" y="54"/>
                                </a:moveTo>
                                <a:lnTo>
                                  <a:pt x="29" y="3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1531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2"/>
                                </a:moveTo>
                                <a:lnTo>
                                  <a:pt x="11" y="21"/>
                                </a:lnTo>
                                <a:lnTo>
                                  <a:pt x="19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84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7">
                                <a:moveTo>
                                  <a:pt x="67" y="0"/>
                                </a:moveTo>
                                <a:lnTo>
                                  <a:pt x="97" y="10"/>
                                </a:lnTo>
                                <a:lnTo>
                                  <a:pt x="116" y="31"/>
                                </a:lnTo>
                                <a:lnTo>
                                  <a:pt x="124" y="64"/>
                                </a:lnTo>
                                <a:lnTo>
                                  <a:pt x="124" y="74"/>
                                </a:lnTo>
                                <a:lnTo>
                                  <a:pt x="116" y="107"/>
                                </a:lnTo>
                                <a:lnTo>
                                  <a:pt x="97" y="128"/>
                                </a:lnTo>
                                <a:lnTo>
                                  <a:pt x="67" y="137"/>
                                </a:lnTo>
                                <a:lnTo>
                                  <a:pt x="57" y="137"/>
                                </a:lnTo>
                                <a:lnTo>
                                  <a:pt x="29" y="128"/>
                                </a:lnTo>
                                <a:lnTo>
                                  <a:pt x="10" y="107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10" y="31"/>
                                </a:lnTo>
                                <a:lnTo>
                                  <a:pt x="29" y="10"/>
                                </a:lnTo>
                                <a:lnTo>
                                  <a:pt x="67" y="0"/>
                                </a:lnTo>
                                <a:lnTo>
                                  <a:pt x="116" y="0"/>
                                </a:lnTo>
                                <a:lnTo>
                                  <a:pt x="162" y="10"/>
                                </a:lnTo>
                                <a:lnTo>
                                  <a:pt x="192" y="31"/>
                                </a:lnTo>
                                <a:lnTo>
                                  <a:pt x="200" y="64"/>
                                </a:lnTo>
                                <a:lnTo>
                                  <a:pt x="200" y="85"/>
                                </a:lnTo>
                                <a:lnTo>
                                  <a:pt x="192" y="116"/>
                                </a:lnTo>
                                <a:lnTo>
                                  <a:pt x="173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93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1560960"/>
                            <a:ext cx="72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560240"/>
                            <a:ext cx="720" cy="17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157104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57104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55880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55880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5880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6">
                                <a:moveTo>
                                  <a:pt x="200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3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5880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6">
                                <a:moveTo>
                                  <a:pt x="200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3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3540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11" y="52"/>
                                </a:moveTo>
                                <a:lnTo>
                                  <a:pt x="11" y="42"/>
                                </a:lnTo>
                                <a:lnTo>
                                  <a:pt x="19" y="21"/>
                                </a:lnTo>
                                <a:lnTo>
                                  <a:pt x="30" y="9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9"/>
                                </a:lnTo>
                                <a:lnTo>
                                  <a:pt x="115" y="21"/>
                                </a:lnTo>
                                <a:lnTo>
                                  <a:pt x="125" y="42"/>
                                </a:lnTo>
                                <a:lnTo>
                                  <a:pt x="125" y="63"/>
                                </a:lnTo>
                                <a:lnTo>
                                  <a:pt x="115" y="85"/>
                                </a:lnTo>
                                <a:lnTo>
                                  <a:pt x="96" y="116"/>
                                </a:lnTo>
                                <a:lnTo>
                                  <a:pt x="0" y="224"/>
                                </a:lnTo>
                                <a:lnTo>
                                  <a:pt x="134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53540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9" y="9"/>
                                </a:lnTo>
                                <a:lnTo>
                                  <a:pt x="10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7"/>
                                </a:lnTo>
                                <a:lnTo>
                                  <a:pt x="10" y="181"/>
                                </a:lnTo>
                                <a:lnTo>
                                  <a:pt x="29" y="212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5" y="212"/>
                                </a:lnTo>
                                <a:lnTo>
                                  <a:pt x="124" y="181"/>
                                </a:lnTo>
                                <a:lnTo>
                                  <a:pt x="133" y="127"/>
                                </a:lnTo>
                                <a:lnTo>
                                  <a:pt x="133" y="94"/>
                                </a:lnTo>
                                <a:lnTo>
                                  <a:pt x="124" y="42"/>
                                </a:lnTo>
                                <a:lnTo>
                                  <a:pt x="105" y="9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5994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21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53540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8" y="9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7"/>
                                </a:lnTo>
                                <a:lnTo>
                                  <a:pt x="9" y="181"/>
                                </a:lnTo>
                                <a:lnTo>
                                  <a:pt x="28" y="212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4" y="212"/>
                                </a:lnTo>
                                <a:lnTo>
                                  <a:pt x="123" y="181"/>
                                </a:lnTo>
                                <a:lnTo>
                                  <a:pt x="133" y="127"/>
                                </a:lnTo>
                                <a:lnTo>
                                  <a:pt x="133" y="94"/>
                                </a:lnTo>
                                <a:lnTo>
                                  <a:pt x="123" y="42"/>
                                </a:lnTo>
                                <a:lnTo>
                                  <a:pt x="104" y="9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639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741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71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7773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7773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49680"/>
                            <a:ext cx="15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240" y="1849680"/>
                            <a:ext cx="15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83816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83816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8381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8381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81404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10" y="54"/>
                                </a:moveTo>
                                <a:lnTo>
                                  <a:pt x="10" y="43"/>
                                </a:lnTo>
                                <a:lnTo>
                                  <a:pt x="19" y="21"/>
                                </a:lnTo>
                                <a:lnTo>
                                  <a:pt x="29" y="12"/>
                                </a:lnTo>
                                <a:lnTo>
                                  <a:pt x="48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2"/>
                                </a:lnTo>
                                <a:lnTo>
                                  <a:pt x="114" y="21"/>
                                </a:lnTo>
                                <a:lnTo>
                                  <a:pt x="124" y="43"/>
                                </a:lnTo>
                                <a:lnTo>
                                  <a:pt x="124" y="64"/>
                                </a:lnTo>
                                <a:lnTo>
                                  <a:pt x="114" y="85"/>
                                </a:lnTo>
                                <a:lnTo>
                                  <a:pt x="95" y="118"/>
                                </a:lnTo>
                                <a:lnTo>
                                  <a:pt x="0" y="224"/>
                                </a:lnTo>
                                <a:lnTo>
                                  <a:pt x="133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81404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25" y="75"/>
                                </a:moveTo>
                                <a:lnTo>
                                  <a:pt x="116" y="106"/>
                                </a:lnTo>
                                <a:lnTo>
                                  <a:pt x="97" y="128"/>
                                </a:lnTo>
                                <a:lnTo>
                                  <a:pt x="68" y="139"/>
                                </a:lnTo>
                                <a:lnTo>
                                  <a:pt x="59" y="139"/>
                                </a:lnTo>
                                <a:lnTo>
                                  <a:pt x="30" y="128"/>
                                </a:lnTo>
                                <a:lnTo>
                                  <a:pt x="10" y="106"/>
                                </a:lnTo>
                                <a:lnTo>
                                  <a:pt x="0" y="75"/>
                                </a:lnTo>
                                <a:lnTo>
                                  <a:pt x="0" y="64"/>
                                </a:lnTo>
                                <a:lnTo>
                                  <a:pt x="10" y="33"/>
                                </a:lnTo>
                                <a:lnTo>
                                  <a:pt x="30" y="12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97" y="12"/>
                                </a:lnTo>
                                <a:lnTo>
                                  <a:pt x="116" y="33"/>
                                </a:lnTo>
                                <a:lnTo>
                                  <a:pt x="125" y="75"/>
                                </a:lnTo>
                                <a:lnTo>
                                  <a:pt x="125" y="128"/>
                                </a:lnTo>
                                <a:lnTo>
                                  <a:pt x="116" y="182"/>
                                </a:lnTo>
                                <a:lnTo>
                                  <a:pt x="97" y="215"/>
                                </a:lnTo>
                                <a:lnTo>
                                  <a:pt x="68" y="224"/>
                                </a:lnTo>
                                <a:lnTo>
                                  <a:pt x="49" y="224"/>
                                </a:lnTo>
                                <a:lnTo>
                                  <a:pt x="21" y="215"/>
                                </a:lnTo>
                                <a:lnTo>
                                  <a:pt x="10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78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1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81404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4"/>
                                </a:lnTo>
                                <a:lnTo>
                                  <a:pt x="77" y="224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28"/>
                                </a:lnTo>
                                <a:lnTo>
                                  <a:pt x="134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774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774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84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0" y="163116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1631160"/>
                            <a:ext cx="11880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59588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12"/>
                                </a:lnTo>
                                <a:lnTo>
                                  <a:pt x="123" y="21"/>
                                </a:lnTo>
                                <a:lnTo>
                                  <a:pt x="134" y="43"/>
                                </a:lnTo>
                                <a:lnTo>
                                  <a:pt x="134" y="64"/>
                                </a:lnTo>
                                <a:lnTo>
                                  <a:pt x="123" y="85"/>
                                </a:lnTo>
                                <a:lnTo>
                                  <a:pt x="115" y="97"/>
                                </a:lnTo>
                                <a:lnTo>
                                  <a:pt x="85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630080"/>
                            <a:ext cx="2304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59588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7" y="0"/>
                                </a:lnTo>
                                <a:lnTo>
                                  <a:pt x="47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5958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30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1" y="182"/>
                                </a:lnTo>
                                <a:lnTo>
                                  <a:pt x="30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30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6599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59588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27" y="12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8" y="182"/>
                                </a:lnTo>
                                <a:lnTo>
                                  <a:pt x="27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3" y="215"/>
                                </a:lnTo>
                                <a:lnTo>
                                  <a:pt x="122" y="182"/>
                                </a:lnTo>
                                <a:lnTo>
                                  <a:pt x="133" y="130"/>
                                </a:lnTo>
                                <a:lnTo>
                                  <a:pt x="133" y="97"/>
                                </a:lnTo>
                                <a:lnTo>
                                  <a:pt x="122" y="43"/>
                                </a:lnTo>
                                <a:lnTo>
                                  <a:pt x="103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74744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6">
                                <a:moveTo>
                                  <a:pt x="117" y="0"/>
                                </a:moveTo>
                                <a:lnTo>
                                  <a:pt x="164" y="52"/>
                                </a:lnTo>
                                <a:lnTo>
                                  <a:pt x="0" y="186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74744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6">
                                <a:moveTo>
                                  <a:pt x="117" y="0"/>
                                </a:moveTo>
                                <a:lnTo>
                                  <a:pt x="164" y="52"/>
                                </a:lnTo>
                                <a:lnTo>
                                  <a:pt x="0" y="186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80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976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202896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2028960"/>
                            <a:ext cx="4428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2813040"/>
                            <a:ext cx="4176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00664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49" y="0"/>
                                </a:moveTo>
                                <a:lnTo>
                                  <a:pt x="30" y="11"/>
                                </a:lnTo>
                                <a:lnTo>
                                  <a:pt x="11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lnTo>
                                  <a:pt x="11" y="118"/>
                                </a:lnTo>
                                <a:lnTo>
                                  <a:pt x="30" y="139"/>
                                </a:lnTo>
                                <a:lnTo>
                                  <a:pt x="49" y="149"/>
                                </a:lnTo>
                                <a:lnTo>
                                  <a:pt x="76" y="149"/>
                                </a:lnTo>
                                <a:lnTo>
                                  <a:pt x="95" y="139"/>
                                </a:lnTo>
                                <a:lnTo>
                                  <a:pt x="114" y="118"/>
                                </a:lnTo>
                                <a:lnTo>
                                  <a:pt x="125" y="85"/>
                                </a:lnTo>
                                <a:lnTo>
                                  <a:pt x="125" y="63"/>
                                </a:lnTo>
                                <a:lnTo>
                                  <a:pt x="114" y="32"/>
                                </a:lnTo>
                                <a:lnTo>
                                  <a:pt x="95" y="11"/>
                                </a:lnTo>
                                <a:lnTo>
                                  <a:pt x="7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1996560"/>
                            <a:ext cx="2988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99260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19" y="0"/>
                                </a:moveTo>
                                <a:lnTo>
                                  <a:pt x="123" y="0"/>
                                </a:lnTo>
                                <a:lnTo>
                                  <a:pt x="66" y="85"/>
                                </a:lnTo>
                                <a:lnTo>
                                  <a:pt x="95" y="85"/>
                                </a:lnTo>
                                <a:lnTo>
                                  <a:pt x="114" y="97"/>
                                </a:lnTo>
                                <a:lnTo>
                                  <a:pt x="123" y="106"/>
                                </a:lnTo>
                                <a:lnTo>
                                  <a:pt x="133" y="139"/>
                                </a:lnTo>
                                <a:lnTo>
                                  <a:pt x="133" y="161"/>
                                </a:lnTo>
                                <a:lnTo>
                                  <a:pt x="123" y="192"/>
                                </a:lnTo>
                                <a:lnTo>
                                  <a:pt x="104" y="213"/>
                                </a:lnTo>
                                <a:lnTo>
                                  <a:pt x="76" y="224"/>
                                </a:lnTo>
                                <a:lnTo>
                                  <a:pt x="47" y="224"/>
                                </a:lnTo>
                                <a:lnTo>
                                  <a:pt x="19" y="213"/>
                                </a:lnTo>
                                <a:lnTo>
                                  <a:pt x="9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99260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11" y="54"/>
                                </a:moveTo>
                                <a:lnTo>
                                  <a:pt x="11" y="43"/>
                                </a:lnTo>
                                <a:lnTo>
                                  <a:pt x="19" y="21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5" y="21"/>
                                </a:lnTo>
                                <a:lnTo>
                                  <a:pt x="125" y="43"/>
                                </a:lnTo>
                                <a:lnTo>
                                  <a:pt x="125" y="64"/>
                                </a:lnTo>
                                <a:lnTo>
                                  <a:pt x="115" y="85"/>
                                </a:lnTo>
                                <a:lnTo>
                                  <a:pt x="95" y="118"/>
                                </a:lnTo>
                                <a:lnTo>
                                  <a:pt x="0" y="224"/>
                                </a:lnTo>
                                <a:lnTo>
                                  <a:pt x="134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057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99260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7" y="12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8" y="182"/>
                                </a:lnTo>
                                <a:lnTo>
                                  <a:pt x="27" y="213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3" y="213"/>
                                </a:lnTo>
                                <a:lnTo>
                                  <a:pt x="122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2" y="43"/>
                                </a:lnTo>
                                <a:lnTo>
                                  <a:pt x="103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2146320"/>
                            <a:ext cx="445680" cy="60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755800"/>
                            <a:ext cx="50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1">
                                <a:moveTo>
                                  <a:pt x="0" y="157"/>
                                </a:moveTo>
                                <a:lnTo>
                                  <a:pt x="53" y="201"/>
                                </a:lnTo>
                                <a:lnTo>
                                  <a:pt x="147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755800"/>
                            <a:ext cx="50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1">
                                <a:moveTo>
                                  <a:pt x="0" y="157"/>
                                </a:moveTo>
                                <a:lnTo>
                                  <a:pt x="53" y="201"/>
                                </a:lnTo>
                                <a:lnTo>
                                  <a:pt x="147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082960"/>
                            <a:ext cx="50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4">
                                <a:moveTo>
                                  <a:pt x="93" y="0"/>
                                </a:moveTo>
                                <a:lnTo>
                                  <a:pt x="147" y="45"/>
                                </a:lnTo>
                                <a:lnTo>
                                  <a:pt x="0" y="20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082960"/>
                            <a:ext cx="50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4">
                                <a:moveTo>
                                  <a:pt x="93" y="0"/>
                                </a:moveTo>
                                <a:lnTo>
                                  <a:pt x="147" y="45"/>
                                </a:lnTo>
                                <a:lnTo>
                                  <a:pt x="0" y="20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147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755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15pt;width:422.95pt;height:308.4pt" coordorigin="-900,223" coordsize="8459,6168">
                <v:shape id="shape_0" coordsize="97,145" path="m37,0l25,7l12,21l6,34l0,56l0,89l6,110l12,123l25,137l37,145l61,145l73,137l85,123l92,110l97,89l97,56l92,34l85,21l73,7l61,0l37,0xe" stroked="t" o:allowincell="f" style="position:absolute;left:5932;top:994;width:5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5" path="m0,0l0,104l7,123l20,137l37,145l49,145l68,137l80,123l85,104l85,0e" stroked="t" o:allowincell="f" style="position:absolute;left:6008;top:994;width:46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96,994" to="6096,10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72,994" to="6118,9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21,1395" to="6221,13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21,1395" to="6221,14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21,1655" to="6221,17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5,224" path="m0,224l0,0l135,224l135,0e" stroked="t" o:allowincell="f" style="position:absolute;left:7276;top:1285;width:73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3,224" path="m143,54l133,33l114,12l95,0l57,0l38,12l19,33l10,54l0,85l0,139l10,170l19,193l38,215l57,224l95,224l114,215l133,193l143,170e" stroked="t" o:allowincell="f" style="position:absolute;left:7387;top:1285;width:78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4" path="m0,224l0,0l134,224l134,0e" stroked="t" o:allowincell="f" style="position:absolute;left:5935;top:1285;width:7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224" path="m144,54l134,33l114,12l95,0l57,0l38,12l19,33l11,54l0,85l0,139l11,170l19,193l38,215l57,224l95,224l114,215l134,193l144,170e" stroked="t" o:allowincell="f" style="position:absolute;left:6045;top:1285;width:78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221,1261" to="6221,13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9,167" path="m149,83l126,25l74,0l21,25l0,83l21,143l74,167l126,143l149,83xe" stroked="t" o:allowincell="f" style="position:absolute;left:7068;top:1312;width:80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7" path="m149,83l129,25l75,0l23,25l0,83l23,143l75,167l129,143l149,83xe" stroked="t" o:allowincell="f" style="position:absolute;left:6182;top:1312;width:80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263,1353" to="7067,13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21,715" to="6221,9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61,1497" path="m536,1497l0,1497l0,0l2161,0l2161,1497l722,1497e" stroked="t" o:allowincell="f" style="position:absolute;left:4114;top:811;width:1185;height:74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263,1002" to="6392,10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63,1612" to="7067,16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63,624" to="7067,6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9,169" path="m149,84l129,25l75,0l23,25l0,84l23,144l75,169l129,144l149,84xe" stroked="t" o:allowincell="f" style="position:absolute;left:6182;top:582;width:80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6" path="m149,83l129,23l75,0l23,23l0,83l23,141l75,166l129,141l149,83xe" stroked="t" o:allowincell="f" style="position:absolute;left:6182;top:960;width:80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8" path="m149,83l129,25l75,0l23,25l0,83l23,143l75,168l129,143l149,83xe" stroked="t" o:allowincell="f" style="position:absolute;left:6182;top:1571;width:80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6" path="m149,83l126,23l74,0l21,23l0,83l21,141l74,166l126,141l149,83xe" stroked="t" o:allowincell="f" style="position:absolute;left:7068;top:960;width:80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9" path="m149,84l126,25l74,0l21,25l0,84l21,144l74,169l126,144l149,84xe" stroked="t" o:allowincell="f" style="position:absolute;left:7068;top:582;width:80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8" path="m149,83l126,25l74,0l21,25l0,83l21,143l74,168l126,143l149,83xe" stroked="t" o:allowincell="f" style="position:absolute;left:7068;top:1571;width:80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221,1044" to="6221,13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21,1395" to="6221,1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59,1169" to="4582,1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09,1409" to="4581,14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510,1409" to="4510,2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08,1409" to="4408,2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34,1409" to="4406,14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32,1169" to="4456,14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408,2029" to="4509,20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287,2676" path="m981,2676l0,2676l0,0l4287,0l4287,284e" stroked="t" o:allowincell="f" style="position:absolute;left:3870;top:440;width:2351;height:13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6,480" path="m229,0l0,480l456,480l229,0xe" fillcolor="black" stroked="f" o:allowincell="f" style="position:absolute;left:4334;top:1169;width:248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80" path="m229,0l0,480l456,480l229,0xe" stroked="t" o:allowincell="f" style="position:absolute;left:4334;top:1169;width:248;height:23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rect id="shape_0" fillcolor="black" stroked="f" o:allowincell="f" style="position:absolute;left:4334;top:1409;width:7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34;top:1409;width:72;height:0;mso-wrap-style:none;v-text-anchor:middl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4510;top:1409;width:7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510;top:1409;width:72;height:0;mso-wrap-style:none;v-text-anchor:middle">
                  <v:fill o:detectmouseclick="t" on="false"/>
                  <v:stroke color="black" weight="720" joinstyle="miter" endcap="flat"/>
                  <w10:wrap type="none"/>
                </v:rect>
                <v:shape id="shape_0" coordsize="186,1240" path="m0,0l0,1240l186,1240l0,0xe" fillcolor="black" stroked="f" o:allowincell="f" style="position:absolute;left:4408;top:1409;width:101;height: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240" path="m0,0l0,1240l186,1240l0,0xe" stroked="t" o:allowincell="f" style="position:absolute;left:4408;top:1409;width:101;height:61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86,1240" path="m0,0l186,0l186,1240l0,0xe" fillcolor="black" stroked="f" o:allowincell="f" style="position:absolute;left:4408;top:1409;width:101;height: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240" path="m0,0l186,0l186,1240l0,0xe" stroked="t" o:allowincell="f" style="position:absolute;left:4408;top:1409;width:101;height:61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4408;top:2029;width:101;height:0;mso-wrap-style:none;v-text-anchor:middle">
                  <v:fill o:detectmouseclick="t" on="false"/>
                  <v:stroke color="black" weight="720" joinstyle="miter" endcap="flat"/>
                  <w10:wrap type="none"/>
                </v:rect>
                <v:shape id="shape_0" coordsize="3120,89" path="m3120,0l3120,89l0,89e" stroked="t" o:allowincell="f" style="position:absolute;left:4510;top:1733;width:1711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221,666" to="6221,7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88,597" to="7288,6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42,645" to="7335,6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01,958" to="5901,10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44,1610" to="6036,16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4,225" path="m144,55l135,33l114,12l95,0l57,0l38,12l19,33l10,55l0,86l0,140l10,173l19,194l38,215l57,225l95,225l114,215l135,194l144,173l144,140l95,140e" stroked="t" o:allowincell="f" style="position:absolute;left:7255;top:1545;width:78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5" path="m0,225l0,0l133,225l133,0e" stroked="t" o:allowincell="f" style="position:absolute;left:7372;top:1545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5" path="m0,225l0,0l68,0l96,12l115,33l125,55l134,86l134,140l125,173l115,194l96,215l68,225l0,225xe" stroked="t" o:allowincell="f" style="position:absolute;left:7487;top:1545;width:7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224" path="m144,54l133,33l114,11l95,0l57,0l38,11l19,33l10,54l0,87l0,139l10,172l19,193l38,215l57,224l95,224l114,215l133,193l144,172l144,139l95,139e" stroked="t" o:allowincell="f" style="position:absolute;left:7249;top:946;width:7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4" path="m0,224l0,0l135,224l135,0e" stroked="t" o:allowincell="f" style="position:absolute;left:7363;top:946;width:73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0,224l0,0l65,0l95,11l114,33l122,54l133,87l133,139l122,172l114,193l95,215l65,224l0,224xe" stroked="t" o:allowincell="f" style="position:absolute;left:7479;top:946;width:7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6736;top:949;width:211;height:10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91,325" path="m291,162l248,48l146,0l44,48l0,162l44,276l146,325l248,276l291,162xe" stroked="t" o:allowincell="f" style="position:absolute;left:6394;top:921;width:158;height:16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553,1002" to="6735,10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49,1002" to="7067,10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28,793" to="6428,9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49" path="m104,31l95,9l66,0l38,0l9,9l0,31l9,52l28,63l76,73l95,85l104,106l104,118l95,139l66,149l38,149l9,139l0,118e" stroked="t" o:allowincell="f" style="position:absolute;left:6465;top:831;width:56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982,597" to="5982,6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35,645" to="6028,6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3,225" path="m0,225l0,0l86,0l114,12l125,21l133,43l133,64l125,85l114,97l86,107l0,107e" stroked="t" o:allowincell="f" style="position:absolute;left:6787;top:793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824,846" to="6859,9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4,225" path="m0,0l0,225l114,225e" stroked="t" o:allowincell="f" style="position:absolute;left:6896;top:793;width:6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30,1932" to="4630,2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3,225" path="m0,225l0,0l86,0l114,10l124,22l133,43l133,74l124,97l114,107l86,118l0,118e" stroked="t" o:allowincell="f" style="position:absolute;left:4686;top:2007;width:7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221,1234" to="6221,13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2,1742" to="788,17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4,1710" to="484,17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2,76" path="m19,0l14,4l7,12l3,19l0,29l0,46l3,58l7,66l14,72l19,76l33,76l38,72l45,66l48,58l52,46l52,29l48,19l45,12l38,4l33,0l19,0xe" stroked="t" o:allowincell="f" style="position:absolute;left:499;top:1729;width:27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76" path="m0,0l0,54l4,66l11,72l21,76l26,76l37,72l42,66l45,54l45,0e" stroked="t" o:allowincell="f" style="position:absolute;left:540;top:1729;width:23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85,1729" to="585,17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3,1729" to="596,17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6,113" path="m0,113l0,0l66,113l66,0e" stroked="t" o:allowincell="f" style="position:absolute;left:631;top:1710;width:35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113" path="m71,27l66,16l57,6l47,0l28,0l19,6l9,16l3,27l0,43l0,70l3,85l9,97l19,107l28,113l47,113l57,107l66,97l71,85e" stroked="t" o:allowincell="f" style="position:absolute;left:686;top:1710;width:37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34,1718" to="434,17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0,1742" to="455,17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52,225" path="m57,0l38,12l19,33l9,54l0,87l0,140l9,172l19,194l38,215l57,225l95,225l114,215l133,194l144,172l152,140l152,87l144,54l133,33l114,12l95,0l57,0xe" stroked="t" o:allowincell="f" style="position:absolute;left:1329;top:5212;width:83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225" path="m0,225l0,0l123,0e" stroked="t" o:allowincell="f" style="position:absolute;left:1451;top:5212;width:67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51,5266" to="1491,52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5,225" path="m135,33l116,12l86,0l48,0l19,12l0,33l0,54l10,76l19,87l38,97l97,118l116,130l124,140l135,161l135,194l116,215l86,225l48,225l19,215l0,194e" stroked="t" o:allowincell="f" style="position:absolute;left:1540;top:5212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3,225" path="m143,54l133,33l114,12l95,0l57,0l38,12l19,33l10,54l0,85l0,139l10,170l19,192l38,215l57,225l95,225l114,215l133,192l143,170l143,139l95,139e" stroked="t" o:allowincell="f" style="position:absolute;left:1363;top:4872;width:78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78,4872" to="1478,49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3,225" path="m0,225l0,0l133,225l133,0e" stroked="t" o:allowincell="f" style="position:absolute;left:1521;top:4872;width:7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5" path="m11,54l11,43l19,22l30,12l49,0l87,0l106,12l116,22l125,43l125,64l116,85l97,118l0,225l135,225e" stroked="t" o:allowincell="f" style="position:absolute;left:1107;top:1637;width:73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5" path="m115,0l19,0l9,97l19,85l47,76l77,76l104,85l123,107l134,140l134,161l123,194l104,215l77,225l47,225l19,215l9,203l0,182e" stroked="t" o:allowincell="f" style="position:absolute;left:1213;top:1637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225" path="m0,43l19,33l47,0l47,225e" stroked="t" o:allowincell="f" style="position:absolute;left:1333;top:1637;width:24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5" path="m57,0l30,12l11,43l0,97l0,128l11,182l30,215l57,225l76,225l106,215l125,182l133,128l133,97l125,43l106,12l76,0l57,0xe" stroked="t" o:allowincell="f" style="position:absolute;left:1422;top:1637;width:7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32,1700" to="1625,17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3,149" path="m95,0l0,149l143,149e" stroked="t" o:allowincell="f" style="position:absolute;left:1663;top:1637;width:78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15,1637" to="1715,17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6,225" path="m0,0l76,107l76,225e" stroked="t" o:allowincell="f" style="position:absolute;left:1757;top:1637;width:4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98,1637" to="1838,16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83,159" path="m145,159l0,0l183,97l145,159xe" fillcolor="blue" stroked="f" o:allowincell="f" style="position:absolute;left:662;top:1550;width:99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3,159" path="m145,159l0,0l183,97l145,159xe" stroked="t" o:allowincell="f" style="position:absolute;left:662;top:1550;width:99;height:78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line id="shape_0" from="753,1613" to="918,173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919,1733" to="1027,173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89,4936" to="2087,4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058,4083" to="2200,408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073,4684" to="2073,482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073,4195" to="2073,433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8,225" path="m0,0l68,0l33,225l0,0xe" fillcolor="blue" stroked="f" o:allowincell="f" style="position:absolute;left:2056;top:4824;width:35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0l68,0l33,225l0,0xe" stroked="t" o:allowincell="f" style="position:absolute;left:2056;top:4824;width:35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5" path="m0,225l68,225l33,0l0,225xe" fillcolor="blue" stroked="f" o:allowincell="f" style="position:absolute;left:2056;top:4083;width:35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2056;top:4083;width:35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149" path="m48,137l38,137l19,128l10,116l0,95l0,52l10,31l19,21l38,10l57,10l76,21l106,43l201,149l201,0e" stroked="t" o:allowincell="f" style="position:absolute;left:2018;top:4607;width:108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48,140l38,140l19,128l10,118l0,97l0,54l10,33l19,22l38,12l57,12l76,22l106,43l201,149l201,0e" stroked="t" o:allowincell="f" style="position:absolute;left:2018;top:4499;width:10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1l10,21l19,11l10,0l0,11xe" stroked="t" o:allowincell="f" style="position:absolute;left:2117;top:4451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51" path="m0,21l0,130l87,139l76,130l67,97l67,66l76,33l95,12l125,0l144,0l173,12l192,33l201,66l201,97l192,130l182,139l163,151e" stroked="t" o:allowincell="f" style="position:absolute;left:2018;top:4339;width:10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83,4936" to="1783,49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06,4083" to="2206,4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73,4083" to="2073,4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4,3784" to="3967,37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58,3784" to="4758,4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58,4682" to="4758,54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27,5345" to="3727,53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27,5365" to="3912,53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47,5327" to="3912,53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27,5326" to="3745,53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47,5240" to="3747,52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54,5259" to="3912,525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54,5236" to="3912,52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46,5236" to="3752,524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46,5253" to="3752,525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755,5235" to="3755,52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798;top:5238;width:46;height:3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64;top:5276;width:33;height:4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12;top:5238;width:50;height:3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64;top:5189;width:33;height:4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11;top:4911;width:49;height:3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61;top:4949;width:34;height:4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97;top:4911;width:46;height:3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61;top:4862;width:34;height:4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191,2455" path="m2191,1226l2043,613l1642,164l1095,0l546,164l145,613l0,1226l145,1840l546,2290l1095,2455l1642,2290l2043,1840l2191,1226xe" stroked="t" o:allowincell="f" style="position:absolute;left:518;top:3470;width:1200;height:122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32,1382" to="732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8,1558" to="749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55,1382" to="755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2,1382" to="732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8,1558" to="749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55,1382" to="755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2,1550" to="736,15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9,1550" to="752,15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32,1550" to="752,15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2,1382" to="732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8,1558" to="749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55,1382" to="755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2,1382" to="662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5,1558" to="660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9,1382" to="639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9,1550" to="659,15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7,1550" to="660,15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9,1550" to="643,15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,1382" to="662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5,1558" to="660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9,1382" to="639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7,1382" to="547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2,1558" to="567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67,1382" to="567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7,1550" to="550,15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4,1550" to="567,15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47,1550" to="566,15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4,1550" to="474,15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0,1550" to="474,15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32,1382" to="732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8,1558" to="749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55,1382" to="755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2,1382" to="662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5,1558" to="660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9,1382" to="639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7,1382" to="547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2,1558" to="567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67,1382" to="567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4,1550" to="457,15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6,1382" to="476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7,1558" to="473,15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54,1382" to="454,15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4,1558" to="744,15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3,1574" to="743,15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4,1558" to="464,15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5,1558" to="745,15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5,5256" to="390,525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65,5580" to="470,558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79,5368" to="279,546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79,5580" to="279,57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9,5704" to="277,570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66,225" path="m0,225l66,225l33,0l0,225xe" fillcolor="blue" stroked="f" o:allowincell="f" style="position:absolute;left:262;top:5256;width:35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5" path="m0,225l66,225l33,0l0,225xe" stroked="t" o:allowincell="f" style="position:absolute;left:262;top:5256;width:35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6,224" path="m0,0l66,0l33,224l0,0xe" fillcolor="blue" stroked="f" o:allowincell="f" style="position:absolute;left:262;top:5467;width:35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0l66,0l33,224l0,0xe" stroked="t" o:allowincell="f" style="position:absolute;left:262;top:5467;width:35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4,224" path="m49,0l19,11l11,33l11,54l19,75l38,85l77,97l106,108l125,129l134,151l134,182l125,203l115,215l87,224l49,224l19,215l11,203l0,182l0,151l11,129l30,108l57,97l96,85l115,75l125,54l125,33l115,11l87,0l49,0xe" stroked="t" o:allowincell="f" style="position:absolute;left:-63;top:5647;width:7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9,0l0,12l9,21l19,12l9,0xe" stroked="t" o:allowincell="f" style="position:absolute;left:46;top:5749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38,224l133,0l0,0e" stroked="t" o:allowincell="f" style="position:absolute;left:94;top:5647;width:71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96,5256" to="396,52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7,5580" to="477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9,5580" to="279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4,4808" to="604,511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119,4808" to="1119,490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384,4823" to="492,482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228,4823" to="1336,482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01,73" path="m0,0l0,73l201,36l0,0xe" fillcolor="blue" stroked="f" o:allowincell="f" style="position:absolute;left:495;top:4805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3" path="m0,0l0,73l201,36l0,0xe" stroked="t" o:allowincell="f" style="position:absolute;left:495;top:4805;width:108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73" path="m199,0l199,73l0,36l199,0xe" fillcolor="blue" stroked="f" o:allowincell="f" style="position:absolute;left:1119;top:4805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3" path="m199,0l199,73l0,36l199,0xe" stroked="t" o:allowincell="f" style="position:absolute;left:1119;top:4805;width:107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49,225" path="m0,43l19,33l49,0l49,225e" stroked="t" o:allowincell="f" style="position:absolute;left:702;top:4767;width:25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149" path="m95,0l0,149l144,149e" stroked="t" o:allowincell="f" style="position:absolute;left:791;top:4767;width:7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44,4767" to="844,48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,22" path="m8,0l0,12l8,22l19,12l8,0xe" stroked="t" o:allowincell="f" style="position:absolute;left:901;top:4869;width:9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5" path="m58,0l29,12l10,43l0,97l0,128l10,182l29,215l58,225l77,225l105,215l124,182l135,128l135,97l124,43l105,12l77,0l58,0xe" stroked="t" o:allowincell="f" style="position:absolute;left:948;top:4767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4,5125" to="604,51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9,4909" to="1119,49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9,4823" to="1119,48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,3840" to="222,384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90,4963" to="222,496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09,3953" to="209,422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09,4576" to="209,484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8,224" path="m0,224l68,224l35,0l0,224xe" fillcolor="blue" stroked="f" o:allowincell="f" style="position:absolute;left:190;top:3840;width:36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224l68,224l35,0l0,224xe" stroked="t" o:allowincell="f" style="position:absolute;left:190;top:3840;width:36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4" path="m0,0l68,0l35,224l0,0xe" fillcolor="blue" stroked="f" o:allowincell="f" style="position:absolute;left:190;top:4850;width:36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5,224l0,0xe" stroked="t" o:allowincell="f" style="position:absolute;left:190;top:4850;width:36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51" path="m0,130l0,12l76,76l76,45l84,24l95,12l123,0l142,0l171,12l190,33l199,66l199,97l190,130l180,140l161,151e" stroked="t" o:allowincell="f" style="position:absolute;left:153;top:4497;width:108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0,85l8,118l38,139l84,149l114,149l161,139l190,118l199,85l199,63l190,32l161,9l114,0l84,0l38,9l8,32l0,63l0,85xe" stroked="t" o:allowincell="f" style="position:absolute;left:153;top:4391;width:108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1l10,21l19,11l10,0l0,11xe" stroked="t" o:allowincell="f" style="position:absolute;left:252;top:4342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51" path="m0,86l8,118l38,140l84,151l114,151l161,140l190,118l199,86l199,64l190,33l161,12l114,0l84,0l38,12l8,33l0,64l0,86xe" stroked="t" o:allowincell="f" style="position:absolute;left:153;top:4230;width:108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4,3840" to="84,38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,4963" to="84,49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,4963" to="209,49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3,5262" to="1962,526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83,4936" to="1962,4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949,5375" to="1949,548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949,4712" to="1949,482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8,224" path="m0,224l68,224l35,0l0,224xe" fillcolor="blue" stroked="f" o:allowincell="f" style="position:absolute;left:1930;top:5262;width:35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224l68,224l35,0l0,224xe" stroked="t" o:allowincell="f" style="position:absolute;left:1930;top:5262;width:35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5" path="m0,0l68,0l35,225l0,0xe" fillcolor="blue" stroked="f" o:allowincell="f" style="position:absolute;left:1930;top:4824;width:35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0l68,0l35,225l0,0xe" stroked="t" o:allowincell="f" style="position:absolute;left:1930;top:4824;width:35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49" path="m0,95l9,128l28,137l47,137l66,128l76,106l85,64l95,31l114,10l134,0l161,0l180,10l191,21l199,52l199,95l191,128l180,137l161,149l134,149l114,137l95,116l85,85l76,42l66,21l47,10l28,10l9,21l0,52l0,95xe" stroked="t" o:allowincell="f" style="position:absolute;left:1894;top:5142;width:107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0l11,21l19,10l11,0l0,10xe" stroked="t" o:allowincell="f" style="position:absolute;left:1993;top:5094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199,106l0,0l0,149e" stroked="t" o:allowincell="f" style="position:absolute;left:1894;top:4982;width:107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78,5262" to="1778,52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8,4936" to="1778,49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49,4936" to="1949,49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8,5256" to="1778,574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119,5586" to="1119,574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99,5732" to="1668,573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228,5732" to="1272,573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99,76" path="m0,0l0,76l199,37l0,0xe" fillcolor="blue" stroked="f" o:allowincell="f" style="position:absolute;left:1668;top:5713;width:107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6" path="m0,0l0,76l199,37l0,0xe" stroked="t" o:allowincell="f" style="position:absolute;left:1668;top:5713;width:107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76" path="m199,0l199,76l0,37l199,0xe" fillcolor="blue" stroked="f" o:allowincell="f" style="position:absolute;left:1119;top:5713;width:107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6" path="m199,0l199,76l0,37l199,0xe" stroked="t" o:allowincell="f" style="position:absolute;left:1119;top:5713;width:107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48,224" path="m0,44l19,33l48,0l48,224e" stroked="t" o:allowincell="f" style="position:absolute;left:1274;top:5675;width:26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4" path="m49,0l19,12l11,33l11,54l19,75l38,87l76,97l106,108l125,130l134,151l134,182l125,203l115,215l87,224l49,224l19,215l11,203l0,182l0,151l11,130l30,108l57,97l95,87l115,75l125,54l125,33l115,12l87,0l49,0xe" stroked="t" o:allowincell="f" style="position:absolute;left:1365;top:5675;width:71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9,0l0,12l9,21l19,12l9,0xe" stroked="t" o:allowincell="f" style="position:absolute;left:1475;top:5777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4" path="m59,0l29,12l10,44l0,97l0,130l10,182l29,215l59,224l78,224l105,215l124,182l135,130l135,97l124,44l105,12l78,0l59,0xe" stroked="t" o:allowincell="f" style="position:absolute;left:1521;top:5675;width:73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78,5251" to="1778,52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9,5580" to="1119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9,5732" to="1119,57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00,337" path="m300,169l256,51l149,0l44,51l0,169l44,289l149,337l256,289l300,169xe" stroked="t" o:allowincell="f" style="position:absolute;left:1697;top:4841;width:162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0,337" path="m300,169l256,49l149,0l44,49l0,169l44,287l149,337l256,287l300,169xe" stroked="t" o:allowincell="f" style="position:absolute;left:1697;top:5167;width:162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52,5236" to="754,52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52,5255" to="754,5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2,5255" to="735,52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2,5236" to="735,52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58,5236" to="660,52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7,5255" to="659,525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39,5255" to="642,52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9,5236" to="642,52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47,5255" to="549,52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65,5255" to="567,5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5,5236" to="567,52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6,5236" to="548,52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54,5255" to="456,52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2,5255" to="475,5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2,5236" to="475,52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3,5236" to="455,52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36;top:5240;width:13;height:1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43;top:5240;width:13;height:1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50;top:5240;width:13;height:1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57;top:5240;width:13;height:14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745,5327" to="745,53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4,5353" to="464,53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4,5327" to="464,53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32;top:5236;width:20;height:2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54;top:5236;width:20;height:2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47;top:5236;width:19;height:2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39;top:5236;width:20;height:2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464,5327" to="744,53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8,5147" to="418,53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8,5147" to="791,514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2,5147" to="792,53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8,5365" to="791,53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03,5125" to="812,5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03,5376" to="812,5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6,5376" to="405,53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6,5125" to="405,513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96;top:5125;width:417;height:26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06;top:5137;width:395;height:238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4612,2949" to="5426,294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836,5580" to="5426,558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412,3062" to="5412,406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412,4415" to="5412,546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7,224" path="m0,224l67,224l33,0l0,224xe" fillcolor="blue" stroked="f" o:allowincell="f" style="position:absolute;left:5394;top:2949;width:36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224l67,224l33,0l0,224xe" stroked="t" o:allowincell="f" style="position:absolute;left:5394;top:2949;width:36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7,224" path="m0,0l67,0l33,224l0,0xe" fillcolor="blue" stroked="f" o:allowincell="f" style="position:absolute;left:5394;top:5467;width:36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3,224l0,0xe" stroked="t" o:allowincell="f" style="position:absolute;left:5394;top:5467;width:36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49" path="m199,107l0,0l0,149e" stroked="t" o:allowincell="f" style="position:absolute;left:5357;top:4339;width:108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0,85l9,118l38,140l85,149l114,149l161,140l190,118l199,85l199,64l190,33l161,12l114,0l85,0l38,12l9,33l0,64l0,85xe" stroked="t" o:allowincell="f" style="position:absolute;left:5357;top:4231;width:10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1l10,21l19,11l10,0l0,11xe" stroked="t" o:allowincell="f" style="position:absolute;left:5456;top:4183;width:9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51" path="m0,130l0,12l76,76l76,43l85,21l95,12l123,0l142,0l171,12l190,33l199,64l199,97l190,130l180,139l161,151e" stroked="t" o:allowincell="f" style="position:absolute;left:5357;top:4071;width:10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07,2949" to="4607,29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31,5580" to="4831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12,5580" to="5412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36,2961" to="5207,296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836,5580" to="5207,558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194,3073" to="5194,409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194,4445" to="5194,546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5,224" path="m0,224l65,224l33,0l0,224xe" fillcolor="blue" stroked="f" o:allowincell="f" style="position:absolute;left:5175;top:2961;width:35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224l65,224l33,0l0,224xe" stroked="t" o:allowincell="f" style="position:absolute;left:5175;top:2961;width:35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5,224" path="m0,0l65,0l33,224l0,0xe" fillcolor="blue" stroked="f" o:allowincell="f" style="position:absolute;left:5175;top:5467;width:35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0l65,0l33,224l0,0xe" stroked="t" o:allowincell="f" style="position:absolute;left:5175;top:5467;width:35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149" path="m201,107l0,0l0,149e" stroked="t" o:allowincell="f" style="position:absolute;left:5139;top:4367;width:108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0,86l11,116l38,138l87,149l114,149l163,138l191,116l201,86l201,64l191,31l163,10l114,0l87,0l38,10l11,31l0,64l0,86xe" stroked="t" o:allowincell="f" style="position:absolute;left:5139;top:4260;width:10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9l9,21l19,9l9,0l0,9xe" stroked="t" o:allowincell="f" style="position:absolute;left:5238;top:4212;width:9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0,85l11,118l38,140l87,149l114,149l163,140l191,118l201,85l201,64l191,31l163,10l114,0l87,0l38,10l11,31l0,64l0,85xe" stroked="t" o:allowincell="f" style="position:absolute;left:5139;top:4100;width:108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831,2961" to="4831,29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31,5580" to="4831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94,5580" to="5194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,1383" to="2161,13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,3908" to="29,4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,5030" to="29,5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,3896" to="72,38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,3784" to="72,37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,3784" to="45,37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,3896" to="45,38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,3784" to="74,38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,3908" to="44,39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,3908" to="82,39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4,3772" to="84,39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,3773" to="82,37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,3773" to="44,37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4,3894" to="84,39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,3896" to="82,39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,3896" to="27,390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,3773" to="27,37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,3772" to="82,3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,5019" to="45,5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,4906" to="45,49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,4906" to="74,5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,4906" to="72,49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,5019" to="72,5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,4896" to="82,49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,4896" to="27,49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,5018" to="27,502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,5019" to="82,50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,5018" to="84,50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,4896" to="44,48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,4896" to="82,48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,4896" to="84,50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,5030" to="82,50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8,5030" to="44,50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,4905" to="74,50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,5019" to="45,5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,4906" to="45,49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,4906" to="72,49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,5019" to="72,5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87,5524" to="587,55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7,5524" to="477,55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7,5552" to="477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7,5552" to="587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6,5524" to="584,55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5,5552" to="465,5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5,5512" to="465,55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5,5513" to="595,55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98,5513" to="598,55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8,5552" to="598,5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5,5569" to="474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7,5580" to="585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7,5568" to="596,5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7,5512" to="596,55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5,5512" to="474,552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39,5512" to="1647,552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760,5512" to="1769,55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60,5568" to="1769,5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49,5580" to="1758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0,5569" to="1648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1,5552" to="1771,5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1,5513" to="1771,55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39,5513" to="1769,55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40,5512" to="1640,55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40,5552" to="1640,5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63,5019" to="2189,5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62,4906" to="2188,49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91,4906" to="2218,49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91,5019" to="2218,5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63,4905" to="2163,50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91,5030" to="2206,50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1,5030" to="2188,50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1,4896" to="2151,50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51,4896" to="2188,48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91,4896" to="2206,48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1,5018" to="2151,50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51,5019" to="2160,50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06,5018" to="2217,50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06,4896" to="2217,49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1,4896" to="2160,490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151,3772" to="2160,378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206,3773" to="2217,37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06,3896" to="2217,39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04,3017" to="1715,302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85,3017" to="1593,30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0,3017" to="529,302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42,3017" to="651,3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1,3896" to="2160,39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51,3894" to="2151,39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91,3773" to="2206,37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1,3773" to="2188,37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51,3772" to="2151,39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51,3908" to="2188,39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91,3908" to="2206,39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06,3908" to="2206,4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95,2989" to="1595,3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04,2989" to="1704,3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4,2961" to="1704,29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95,2961" to="1595,29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94,3017" to="1702,30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85,2973" to="1585,29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85,2989" to="1585,3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84,3029" to="1714,30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16,2989" to="1716,3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16,2973" to="1716,29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16,3017" to="1716,3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85,3017" to="1585,3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4,2961" to="1715,29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85,2961" to="1593,29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0,2961" to="529,29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2,2961" to="651,29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0,2973" to="518,29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20,3017" to="520,3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3,3017" to="653,3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3,2973" to="653,29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3,2989" to="653,3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0,3029" to="650,30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20,2989" to="520,3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0,2973" to="520,29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,3250" to="52,32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3,2986" to="370,32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1,2973" to="409,298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52,2973" to="1582,29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16,2973" to="1851,29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647,726" path="m647,726l457,213l0,0e" stroked="t" o:allowincell="f" style="position:absolute;left:1853;top:2973;width:353;height:36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06,3335" to="2206,37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06,5030" to="2206,5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0,5569" to="2204,55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97,5569" to="1637,55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,5569" to="464,55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,3300" to="29,37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63,3784" to="2163,38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95,3017" to="1703,3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6,5524" to="584,55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,4906" to="74,5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05,921" to="2405,120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692,921" to="2692,120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15,1195" to="2579,119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151,1195" to="2402,119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74" path="m0,0l0,74l201,37l0,0xe" fillcolor="blue" stroked="f" o:allowincell="f" style="position:absolute;left:2581;top:1177;width:10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2581;top:1177;width:109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74" path="m201,0l201,74l0,37l201,0xe" fillcolor="blue" stroked="f" o:allowincell="f" style="position:absolute;left:2405;top:1177;width:10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2405;top:1177;width:109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4,224" path="m38,224l134,0l0,0e" stroked="t" o:allowincell="f" style="position:absolute;left:1918;top:1139;width:7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9,0l0,12l9,21l19,12l9,0xe" stroked="t" o:allowincell="f" style="position:absolute;left:2028;top:1241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48,0l19,11l10,33l10,54l19,75l38,85l76,97l105,106l124,127l133,149l133,182l124,203l114,215l86,224l48,224l19,215l10,203l0,182l0,149l10,127l29,106l57,97l95,85l114,75l124,54l124,33l114,11l86,0l48,0xe" stroked="t" o:allowincell="f" style="position:absolute;left:2075;top:1139;width:7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05,915" to="2405,9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2,915" to="2692,9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2,1195" to="2692,11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1,1001" to="2483,1001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291,830" to="2483,83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07,1113" to="2307,122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307,603" to="2307,71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307,604" to="2415,6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8,225" path="m0,225l68,225l35,0l0,225xe" fillcolor="blue" stroked="f" o:allowincell="f" style="position:absolute;left:2288;top:1001;width:35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5,0l0,225xe" stroked="t" o:allowincell="f" style="position:absolute;left:2288;top:1001;width:35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7" path="m0,0l68,0l35,227l0,0xe" fillcolor="blue" stroked="f" o:allowincell="f" style="position:absolute;left:2288;top:717;width:35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7" path="m0,0l68,0l35,227l0,0xe" stroked="t" o:allowincell="f" style="position:absolute;left:2288;top:717;width:35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44,151" path="m95,0l0,151l144,151e" stroked="t" o:allowincell="f" style="position:absolute;left:2420;top:548;width:78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73,548" to="2473,6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,21" path="m8,0l0,11l8,21l19,11l8,0xe" stroked="t" o:allowincell="f" style="position:absolute;left:2530;top:650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5,224" path="m114,33l106,11l76,0l57,0l28,11l9,44l0,96l0,151l9,193l28,214l57,224l66,224l95,214l114,193l125,160l125,151l114,118l95,96l66,87l57,87l28,96l9,118l0,151e" stroked="t" o:allowincell="f" style="position:absolute;left:2582;top:548;width:67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89,1001" to="2489,10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89,830" to="2489,8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07,830" to="2307,8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11,1007" to="-311,200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48,1007" to="2548,200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200,1992" to="948,199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289,1992" to="2436,199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0,75" path="m200,0l200,75l0,36l200,0xe" fillcolor="blue" stroked="f" o:allowincell="f" style="position:absolute;left:-311;top:1973;width:109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75" path="m200,0l200,75l0,36l200,0xe" stroked="t" o:allowincell="f" style="position:absolute;left:-311;top:1973;width:109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75" path="m0,0l0,75l201,36l0,0xe" fillcolor="blue" stroked="f" o:allowincell="f" style="position:absolute;left:2438;top:1973;width:109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0,0l0,75l201,36l0,0xe" stroked="t" o:allowincell="f" style="position:absolute;left:2438;top:1973;width:109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3,225" path="m38,225l133,0l0,0e" stroked="t" o:allowincell="f" style="position:absolute;left:950;top:1936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5" path="m49,0l21,12l10,33l10,54l21,76l40,87l78,97l106,108l125,130l135,151l135,182l125,203l116,215l87,225l49,225l21,215l10,203l0,182l0,151l10,130l30,108l59,97l97,87l116,76l125,54l125,33l116,12l87,0l49,0xe" stroked="t" o:allowincell="f" style="position:absolute;left:1056;top:1936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2" path="m10,0l0,12l10,22l19,12l10,0xe" stroked="t" o:allowincell="f" style="position:absolute;left:1164;top:2037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5" path="m57,0l28,12l9,45l0,97l0,130l9,182l28,215l57,225l77,225l106,215l125,182l134,130l134,97l125,45l106,12l77,0l57,0xe" stroked="t" o:allowincell="f" style="position:absolute;left:1213;top:1936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311,1001" to="-311,10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8,1001" to="2548,10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8,1992" to="2548,19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4,3017" to="3914,546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58,3784" to="4829,37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69,5467" to="4829,54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531,5467" to="-531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,2977" to="363,32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531,5580" to="2768,558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,3300" to="18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,5524" to="1758,55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18,5467" to="2766,54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532,5467" to="16,54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,3784" to="74,3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,5019" to="72,5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63,5019" to="2189,5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7,5524" to="477,55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62,4906" to="2188,49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,4906" to="72,49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87,5524" to="587,55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18,2949" to="1018,29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19,2949" to="1119,29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19,5142" to="1119,576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119,4917" to="1119,506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119,4693" to="1119,4841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119,3944" to="1119,461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119,3720" to="1119,3869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119,3496" to="1119,364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119,2799" to="1119,3420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219,2949" to="1219,29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63,4906" to="2163,5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9,3335" to="2219,5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1,3017" to="639,30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52,2962" to="1892,296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18,2949" to="1217,29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69,5466" to="2769,5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531,448" to="-531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,447" to="18,13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,447" to="46,13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4,447" to="364,13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0,447" to="410,13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2,1327" to="532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2,1327" to="642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62,1383" to="2766,13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94,1383" to="1758,13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7,1383" to="640,13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532,1383" to="72,13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04,1327" to="2217,13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42,1327" to="1593,13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,1327" to="528,13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18,1007" to="1117,11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82,676" to="1082,10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4,1007" to="1217,10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17,1007" to="1079,10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88,1001" to="2604,10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370,1001" to="-254,10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54,675" to="1154,10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369,830" to="-253,8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89,830" to="2605,8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9,1007" to="1217,11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82,676" to="1153,6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18,522" to="2766,52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532,522" to="16,52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531,448" to="2768,44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95,1327" to="1595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4,1327" to="1704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53,448" to="1853,13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9,448" to="2219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69,448" to="2769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4,5580" to="4829,558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14,5467" to="3967,54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14,5019" to="3967,5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14,4906" to="3967,49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14,5466" to="3914,5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14,4905" to="3914,50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14,3784" to="3914,38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14,2961" to="3914,3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69,3017" to="3969,34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69,5019" to="3969,54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12,2949" to="4112,29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07,2949" to="4607,29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14,3896" to="3967,38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31,3484" to="4831,4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68,3484" to="4828,3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06,2961" to="4828,29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13,2961" to="4109,29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112,2949" to="4606,29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68,749" path="m668,749l473,219l0,0e" stroked="t" o:allowincell="f" style="position:absolute;left:1853;top:2961;width:365;height:3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63,2961" to="409,29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,3242" to="42,32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06,345" path="m306,172l261,53l154,0l45,53l0,172l45,294l154,345l261,294l306,172xe" stroked="t" o:allowincell="f" style="position:absolute;left:-249;top:4558;width:168;height:1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6,345" path="m306,172l261,53l154,0l45,53l0,172l45,294l154,345l261,294l306,172xe" stroked="t" o:allowincell="f" style="position:absolute;left:2318;top:4558;width:166;height:1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2,3367" path="m1002,3367l628,1635l0,0e" stroked="t" o:allowincell="f" style="position:absolute;left:2219;top:3784;width:548;height:1682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-754;top:223;width:5798;height:6168">
                  <v:shape id="shape_0" coordsize="1002,3367" path="m1002,0l372,1635l0,3367e" stroked="t" o:allowincell="f" style="position:absolute;left:-531;top:3784;width:548;height:16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38,2395" path="m2138,1197l1994,599l1603,160l1070,0l535,160l144,599l0,1197l144,1797l535,2234l1070,2395l1603,2234l1994,1797l2138,1197xe" stroked="t" o:allowincell="f" style="position:absolute;left:532;top:3484;width:1171;height:119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2,342" path="m152,0l45,50l0,170l45,292l152,342e" stroked="t" o:allowincell="f" style="position:absolute;left:-454;top:830;width:82;height:1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4,342" path="m0,342l109,292l154,170l109,50l0,0e" stroked="t" o:allowincell="f" style="position:absolute;left:-252;top:830;width:83;height:1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4,342" path="m0,342l109,292l154,170l109,50l0,0e" stroked="t" o:allowincell="f" style="position:absolute;left:2606;top:830;width:84;height:1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4,342" path="m154,0l45,50l0,170l45,292l154,342e" stroked="t" o:allowincell="f" style="position:absolute;left:2404;top:830;width:83;height:1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969,4720" to="3969,49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30,4682" to="4830,5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9,2961" to="3969,30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830,2960" to="4830,34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9,3484" to="3969,49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9,3448" to="3969,34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7,5552" to="587,5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7,5552" to="477,5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60,5552" to="1760,5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49,5552" to="1649,5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49,5524" to="1649,55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60,5524" to="1760,55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9,4906" to="2216,49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9,5019" to="2216,50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9,3896" to="2216,38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9,3784" to="2216,37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62,3784" to="2188,37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63,3896" to="2189,38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04,2989" to="1704,30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94,2989" to="1594,30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94,2961" to="1594,29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04,2961" to="1704,29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32,2961" to="532,29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2,2961" to="642,29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2,2989" to="642,30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2,2989" to="532,30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,4906" to="45,490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,5019" to="45,50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,3896" to="45,38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,3784" to="45,37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,3784" to="72,37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,3896" to="72,38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50,4083" to="168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260,4083" to="351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443,4083" to="991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085,4083" to="1175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268,4083" to="1816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909,4083" to="2000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2093,4083" to="2512,408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119,283" to="1119,604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119,662" to="1119,718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119,775" to="1119,1054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119,1111" to="1119,1166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119,1224" to="1119,1545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4561,4083" to="5044,4083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4378,4083" to="4469,4083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3804,4083" to="4285,4083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2773,522" to="2930,52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773,448" to="2930,44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917,223" to="2917,334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2917,634" to="2917,74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68,224" path="m0,0l68,0l35,224l0,0xe" fillcolor="blue" stroked="f" o:allowincell="f" style="position:absolute;left:2898;top:335;width:36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24" path="m0,0l68,0l35,224l0,0xe" stroked="t" o:allowincell="f" style="position:absolute;left:2898;top:335;width:36;height:11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8,225" path="m0,225l68,225l35,0l0,225xe" fillcolor="blue" stroked="f" o:allowincell="f" style="position:absolute;left:2898;top:522;width:36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25" path="m0,225l68,225l35,0l0,225xe" stroked="t" o:allowincell="f" style="position:absolute;left:2898;top:522;width:36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00,149" path="m46,138l38,138l19,128l8,116l0,95l0,52l8,31l19,21l38,10l57,10l76,21l103,43l200,149l200,0e" stroked="t" o:allowincell="f" style="position:absolute;left:2862;top:911;width:109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2" path="m0,10l9,22l19,10l9,0l0,10xe" stroked="t" o:allowincell="f" style="position:absolute;left:2962;top:863;width:9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0,149" path="m0,85l8,118l38,139l84,149l114,149l162,139l190,118l200,85l200,64l190,31l162,10l114,0l84,0l38,10l8,31l0,64l0,85xe" stroked="t" o:allowincell="f" style="position:absolute;left:2862;top:750;width:109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69,522" to="2769,5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69,448" to="2769,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17,448" to="2917,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78,448" to="3164,44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773,1383" to="3163,138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150,560" to="3150,73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150,1083" to="3150,1269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68,225" path="m0,225l68,225l33,0l0,225xe" fillcolor="blue" stroked="f" o:allowincell="f" style="position:absolute;left:3132;top:448;width:36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25" path="m0,225l68,225l33,0l0,225xe" stroked="t" o:allowincell="f" style="position:absolute;left:3132;top:448;width:36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8,224" path="m0,0l68,0l33,224l0,0xe" fillcolor="blue" stroked="f" o:allowincell="f" style="position:absolute;left:3132;top:1271;width:36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24" path="m0,0l68,0l33,224l0,0xe" stroked="t" o:allowincell="f" style="position:absolute;left:3132;top:1271;width:36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99,151" path="m47,139l38,139l19,127l9,118l0,97l0,54l9,33l19,21l38,11l57,11l76,21l104,42l199,151l199,0e" stroked="t" o:allowincell="f" style="position:absolute;left:3096;top:1006;width:108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,149" path="m0,21l0,128l85,137l76,128l66,95l66,64l76,31l95,10l123,0l142,0l172,10l191,31l199,64l199,95l191,128l180,137l161,149e" stroked="t" o:allowincell="f" style="position:absolute;left:3096;top:899;width:108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0,10l11,21l19,10l11,0l0,10xe" stroked="t" o:allowincell="f" style="position:absolute;left:3195;top:851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,149" path="m0,85l9,118l38,139l85,149l115,149l161,139l191,118l199,85l199,64l191,31l161,9l115,0l85,0l38,9l9,31l0,64l0,85xe" stroked="t" o:allowincell="f" style="position:absolute;left:3096;top:739;width:108;height: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73,448" to="2773,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69,1383" to="2769,13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50,1383" to="3150,13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531,5586" to="-531,635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769,5586" to="2769,635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-420,6335" to="947,633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289,6335" to="2656,6335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201,75" path="m201,0l201,75l0,36l201,0xe" fillcolor="blue" stroked="f" o:allowincell="f" style="position:absolute;left:-531;top:6317;width:109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5" path="m201,0l201,75l0,36l201,0xe" stroked="t" o:allowincell="f" style="position:absolute;left:-531;top:6317;width:109;height:37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01,75" path="m0,0l0,75l201,36l0,0xe" fillcolor="blue" stroked="f" o:allowincell="f" style="position:absolute;left:2658;top:6317;width:109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5" path="m0,0l0,75l201,36l0,0xe" stroked="t" o:allowincell="f" style="position:absolute;left:2658;top:6317;width:109;height:37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24,225" path="m124,76l114,109l95,130l67,140l57,140l29,130l10,109l0,76l0,66l10,33l29,12l57,0l67,0l95,12l114,33l124,76l124,130l114,182l95,215l67,225l48,225l19,215l10,194e" stroked="t" o:allowincell="f" style="position:absolute;left:950;top:6279;width:68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5,225" path="m59,0l30,12l10,45l0,97l0,130l10,182l30,215l59,225l78,225l106,215l125,182l135,130l135,97l125,45l106,12l78,0l59,0xe" stroked="t" o:allowincell="f" style="position:absolute;left:1054;top:6279;width:72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2" path="m10,0l0,12l10,22l19,12l10,0xe" stroked="t" o:allowincell="f" style="position:absolute;left:1164;top:6381;width:8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4,225" path="m57,0l28,12l9,45l0,97l0,130l9,182l28,215l57,225l77,225l106,215l125,182l134,130l134,97l125,45l106,12l77,0l57,0xe" stroked="t" o:allowincell="f" style="position:absolute;left:1212;top:6279;width:72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-531,5580" to="-531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69,5580" to="2769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69,6335" to="2769,63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,2483" to="18,3294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2219,2482" to="2219,3328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129,2498" to="947,249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286,2498" to="2106,2498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201,74" path="m201,0l201,74l0,37l201,0xe" fillcolor="blue" stroked="f" o:allowincell="f" style="position:absolute;left:18;top:2479;width:109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4" path="m201,0l201,74l0,37l201,0xe" stroked="t" o:allowincell="f" style="position:absolute;left:18;top:2479;width:109;height:36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01,74" path="m0,0l0,74l201,37l0,0xe" fillcolor="blue" stroked="f" o:allowincell="f" style="position:absolute;left:2108;top:2479;width:109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4" path="m0,0l0,74l201,37l0,0xe" stroked="t" o:allowincell="f" style="position:absolute;left:2108;top:2479;width:109;height:36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25,224" path="m114,31l105,10l76,0l57,0l29,10l9,43l0,97l0,149l9,192l29,213l57,224l67,224l95,213l114,192l125,161l125,149l114,118l95,97l67,85l57,85l29,97l9,118l0,149e" stroked="t" o:allowincell="f" style="position:absolute;left:952;top:2441;width:67;height:1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3,224" path="m57,0l27,10l8,43l0,97l0,128l8,182l27,213l57,224l76,224l103,213l123,182l133,128l133,97l123,43l103,10l76,0l57,0xe" stroked="t" o:allowincell="f" style="position:absolute;left:1053;top:2441;width:71;height:1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9,0l0,10l9,21l19,10l9,0xe" stroked="t" o:allowincell="f" style="position:absolute;left:1163;top:2543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3,224" path="m57,0l30,10l11,43l0,97l0,128l11,182l30,213l57,224l76,224l106,213l125,182l133,128l133,97l125,43l106,10l76,0l57,0xe" stroked="t" o:allowincell="f" style="position:absolute;left:1210;top:2441;width:71;height:1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8,3300" to="18,33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19,3335" to="2219,33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19,2498" to="2219,24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164,4650" to="-164,615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402,4650" to="2402,615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-53,6138" to="948,613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289,6138" to="2290,6138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201,74" path="m201,0l201,74l0,37l201,0xe" fillcolor="blue" stroked="f" o:allowincell="f" style="position:absolute;left:-164;top:6120;width:109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4" path="m201,0l201,74l0,37l201,0xe" stroked="t" o:allowincell="f" style="position:absolute;left:-164;top:6120;width:109;height:35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01,74" path="m0,0l0,74l201,37l0,0xe" fillcolor="blue" stroked="f" o:allowincell="f" style="position:absolute;left:2291;top:6120;width:109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4" path="m0,0l0,74l201,37l0,0xe" stroked="t" o:allowincell="f" style="position:absolute;left:2291;top:6120;width:109;height:35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33,224" path="m38,224l133,0l0,0e" stroked="t" o:allowincell="f" style="position:absolute;left:950;top:6082;width:72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5,224" path="m59,0l30,11l10,42l0,96l0,127l10,181l30,214l59,224l78,224l106,214l125,181l135,127l135,96l125,42l106,11l78,0l59,0xe" stroked="t" o:allowincell="f" style="position:absolute;left:1054;top:6082;width:72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10,0l0,11l10,21l19,11l10,0xe" stroked="t" o:allowincell="f" style="position:absolute;left:1164;top:6183;width:8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4,224" path="m57,0l28,11l9,42l0,96l0,127l9,181l28,214l57,224l77,224l106,214l125,181l134,127l134,96l125,42l106,11l77,0l57,0xe" stroked="t" o:allowincell="f" style="position:absolute;left:1212;top:6082;width:72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-164,4644" to="-164,4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02,4644" to="2402,4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02,6138" to="2402,61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2,5586" to="532,591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704,5586" to="1704,591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642,5895" to="947,589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287,5895" to="1591,5895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201,76" path="m201,0l201,76l0,37l201,0xe" fillcolor="blue" stroked="f" o:allowincell="f" style="position:absolute;left:532;top:5877;width:108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6" path="m201,0l201,76l0,37l201,0xe" stroked="t" o:allowincell="f" style="position:absolute;left:532;top:5877;width:108;height:36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01,76" path="m0,0l0,76l201,37l0,0xe" fillcolor="blue" stroked="f" o:allowincell="f" style="position:absolute;left:1594;top:5877;width:108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6" path="m0,0l0,76l201,37l0,0xe" stroked="t" o:allowincell="f" style="position:absolute;left:1594;top:5877;width:108;height:36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33,226" path="m19,0l124,0l67,87l95,87l114,97l124,108l133,139l133,161l124,193l105,215l76,226l48,226l19,215l10,203l0,182e" stroked="t" o:allowincell="f" style="position:absolute;left:950;top:5839;width:72;height:1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5,226" path="m10,54l10,44l21,23l30,12l49,0l87,0l106,12l116,23l125,44l125,66l116,87l97,118l0,226l135,226e" stroked="t" o:allowincell="f" style="position:absolute;left:1054;top:5839;width:72;height:1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3" path="m10,0l0,12l10,23l19,12l10,0xe" stroked="t" o:allowincell="f" style="position:absolute;left:1164;top:5941;width:8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4,226" path="m57,0l28,12l9,44l0,97l0,130l9,182l28,215l57,226l77,226l106,215l125,182l134,130l134,97l125,44l106,12l77,0l57,0xe" stroked="t" o:allowincell="f" style="position:absolute;left:1212;top:5839;width:72;height:1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32,5580" to="532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04,5580" to="1704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04,5895" to="1704,58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78,5580" to="3084,558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518,4083" to="3084,408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070,5005" to="3070,5465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3070,4195" to="3070,465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67,224" path="m0,0l67,0l35,224l0,0xe" fillcolor="blue" stroked="f" o:allowincell="f" style="position:absolute;left:3051;top:5467;width:36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24" path="m0,0l67,0l35,224l0,0xe" stroked="t" o:allowincell="f" style="position:absolute;left:3051;top:5467;width:36;height:11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7,225" path="m0,225l67,225l35,0l0,225xe" fillcolor="blue" stroked="f" o:allowincell="f" style="position:absolute;left:3051;top:4083;width:36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25" path="m0,225l67,225l35,0l0,225xe" stroked="t" o:allowincell="f" style="position:absolute;left:3051;top:4083;width:36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33,160" path="m0,52l133,160l133,0e" stroked="t" o:allowincell="f" style="position:absolute;left:3015;top:4923;width:71;height: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015,4949" to="3123,49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01,149" path="m0,85l9,118l38,139l85,149l114,149l163,139l191,118l201,85l201,63l191,31l163,9l114,0l85,0l38,9l9,31l0,63l0,85xe" stroked="t" o:allowincell="f" style="position:absolute;left:3015;top:4821;width:108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0,11l9,21l19,11l9,0l0,11xe" stroked="t" o:allowincell="f" style="position:absolute;left:3115;top:4773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1,149" path="m0,86l9,118l38,140l85,149l114,149l163,140l191,118l201,86l201,64l191,33l163,12l114,0l85,0l38,12l9,33l0,64l0,86xe" stroked="t" o:allowincell="f" style="position:absolute;left:3015;top:4661;width:108;height: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73,5580" to="2773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13,4083" to="2513,40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70,4083" to="3070,40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23,3840" to="3269,384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773,5580" to="3269,558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256,3953" to="3256,453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256,4883" to="3256,5465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66,224" path="m0,224l66,224l33,0l0,224xe" fillcolor="blue" stroked="f" o:allowincell="f" style="position:absolute;left:3239;top:3840;width:35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6,224" path="m0,224l66,224l33,0l0,224xe" stroked="t" o:allowincell="f" style="position:absolute;left:3239;top:3840;width:35;height:11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6,224" path="m0,0l66,0l33,224l0,0xe" fillcolor="blue" stroked="f" o:allowincell="f" style="position:absolute;left:3239;top:5467;width:35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6,224" path="m0,0l66,0l33,224l0,0xe" stroked="t" o:allowincell="f" style="position:absolute;left:3239;top:5467;width:35;height:11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34,161" path="m0,54l134,161l134,0e" stroked="t" o:allowincell="f" style="position:absolute;left:3201;top:4801;width:72;height: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201,4828" to="3310,48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01,139" path="m30,11l11,21l0,54l0,75l11,106l38,127l87,139l134,139l173,127l192,106l201,75l201,64l192,33l173,11l144,0l134,0l106,11l87,33l77,64l77,75l87,106l106,127l134,139e" stroked="t" o:allowincell="f" style="position:absolute;left:3201;top:4699;width:109;height: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0,12l10,21l19,12l10,0l0,12xe" stroked="t" o:allowincell="f" style="position:absolute;left:3301;top:4651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1,151" path="m0,21l0,129l87,139l77,129l68,96l68,63l77,32l96,11l125,0l144,0l173,11l192,32l201,63l201,96l192,129l182,139l163,151e" stroked="t" o:allowincell="f" style="position:absolute;left:3201;top:4539;width:109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219,3840" to="2219,38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69,5580" to="2769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56,5580" to="3256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07,4644" to="2921,464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773,5580" to="2921,558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908,4756" to="2908,493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908,5287" to="2908,5466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65,225" path="m0,225l65,225l33,0l0,225xe" fillcolor="blue" stroked="f" o:allowincell="f" style="position:absolute;left:2890;top:4644;width:35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5,225" path="m0,225l65,225l33,0l0,225xe" stroked="t" o:allowincell="f" style="position:absolute;left:2890;top:4644;width:35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5,224" path="m0,0l65,0l33,224l0,0xe" fillcolor="blue" stroked="f" o:allowincell="f" style="position:absolute;left:2890;top:5467;width:35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5,224" path="m0,0l65,0l33,224l0,0xe" stroked="t" o:allowincell="f" style="position:absolute;left:2890;top:5467;width:35;height:11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01,151" path="m49,140l38,140l19,130l11,118l0,97l0,55l11,33l19,22l38,12l57,12l76,22l106,43l201,151l201,0e" stroked="t" o:allowincell="f" style="position:absolute;left:2853;top:5208;width:108;height: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1,149" path="m0,21l0,127l87,139l76,127l68,96l68,63l76,31l95,9l125,0l144,0l172,9l191,31l201,63l201,96l191,127l182,139l163,149e" stroked="t" o:allowincell="f" style="position:absolute;left:2853;top:5102;width:108;height: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0,12l9,21l19,12l9,0l0,12xe" stroked="t" o:allowincell="f" style="position:absolute;left:2952;top:5053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1,149" path="m0,86l11,118l38,140l87,149l114,149l163,140l191,118l201,86l201,64l191,33l163,12l114,0l87,0l38,12l11,33l0,64l0,86xe" stroked="t" o:allowincell="f" style="position:absolute;left:2853;top:4941;width:108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402,4644" to="2402,4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69,5580" to="2769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08,5580" to="2908,5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715,5580" to="-539,5580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-715,5467" to="-539,5467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-699,5692" to="-699,580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-699,5243" to="-699,5354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67,225" path="m0,225l67,225l35,0l0,225xe" fillcolor="blue" stroked="f" o:allowincell="f" style="position:absolute;left:-717;top:5580;width:36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25" path="m0,225l67,225l35,0l0,225xe" stroked="t" o:allowincell="f" style="position:absolute;left:-717;top:5580;width:36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7,224" path="m0,0l67,0l35,224l0,0xe" fillcolor="blue" stroked="f" o:allowincell="f" style="position:absolute;left:-717;top:5355;width:36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24" path="m0,0l67,0l35,224l0,0xe" stroked="t" o:allowincell="f" style="position:absolute;left:-717;top:5355;width:36;height:11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99,151" path="m0,130l0,12l76,76l76,43l85,22l95,12l123,0l142,0l172,12l191,33l199,66l199,97l191,130l180,140l161,151e" stroked="t" o:allowincell="f" style="position:absolute;left:-754;top:5165;width:108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21" path="m0,9l11,21l19,9l11,0l0,9xe" stroked="t" o:allowincell="f" style="position:absolute;left:-655;top:5117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,149" path="m0,85l9,116l38,138l85,149l114,149l161,138l191,116l199,85l199,64l191,31l161,10l114,0l85,0l38,10l9,31l0,64l0,85xe" stroked="t" o:allowincell="f" style="position:absolute;left:-754;top:5005;width:108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line id="shape_0" from="-531,5580" to="-531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531,5467" to="-531,54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699,5467" to="-699,54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859,5580" to="-539,558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858,4083" to="-257,408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844,5005" to="-844,546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844,4195" to="-844,465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7,224" path="m0,0l67,0l33,224l0,0xe" fillcolor="blue" stroked="f" o:allowincell="f" style="position:absolute;left:-862;top:5467;width:36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3,224l0,0xe" stroked="t" o:allowincell="f" style="position:absolute;left:-862;top:5467;width:36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7,225" path="m0,225l67,225l33,0l0,225xe" fillcolor="blue" stroked="f" o:allowincell="f" style="position:absolute;left:-862;top:4083;width:36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5" path="m0,225l67,225l33,0l0,225xe" stroked="t" o:allowincell="f" style="position:absolute;left:-862;top:4083;width:36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5,160" path="m0,52l135,160l135,0e" stroked="t" o:allowincell="f" style="position:absolute;left:-898;top:4923;width:72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898,4949" to="-790,49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1,149" path="m0,85l11,118l38,139l87,149l116,149l163,139l192,118l201,85l201,63l192,31l163,9l116,0l87,0l38,9l11,31l0,63l0,85xe" stroked="t" o:allowincell="f" style="position:absolute;left:-898;top:4821;width:10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1l10,21l19,11l10,0l0,11xe" stroked="t" o:allowincell="f" style="position:absolute;left:-799;top:4773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0,86l11,118l38,140l87,149l116,149l163,140l192,118l201,86l201,64l192,33l163,12l116,0l87,0l38,12l11,33l0,64l0,86xe" stroked="t" o:allowincell="f" style="position:absolute;left:-898;top:4661;width:108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531,5580" to="-531,5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50,4083" to="-250,4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844,4083" to="-844,4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859,3268" to="20,326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859,4083" to="-462,408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845,3380" to="-845,35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845,3847" to="-845,397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8,225" path="m0,225l68,225l33,0l0,225xe" fillcolor="blue" stroked="f" o:allowincell="f" style="position:absolute;left:-862;top:3268;width:35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-862;top:3268;width:35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4" path="m0,0l68,0l33,224l0,0xe" fillcolor="blue" stroked="f" o:allowincell="f" style="position:absolute;left:-862;top:3971;width:35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3,224l0,0xe" stroked="t" o:allowincell="f" style="position:absolute;left:-862;top:3971;width:35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0,150" path="m48,139l38,139l19,129l10,118l0,96l0,54l10,32l19,21l38,11l57,11l76,21l105,42l200,150l200,0e" stroked="t" o:allowincell="f" style="position:absolute;left:-900;top:3769;width:10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,54" path="m38,54l29,30l0,0l200,0e" stroked="t" o:allowincell="f" style="position:absolute;left:-900;top:3694;width:108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2l11,21l19,12l11,0l0,12xe" stroked="t" o:allowincell="f" style="position:absolute;left:-801;top:3614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,137" path="m67,0l97,10l116,31l124,64l124,74l116,107l97,128l67,137l57,137l29,128l10,107l0,74l0,64l10,31l29,10l67,0l116,0l162,10l192,31l200,64l200,85l192,116l173,128e" stroked="t" o:allowincell="f" style="position:absolute;left:-900;top:3508;width:108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6,3268" to="26,32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456,4083" to="-456,4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845,4083" to="-845,4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9,2681" to="1119,279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386,2680" to="386,295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922,2697" to="1006,2697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497,2697" to="581,269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01,76" path="m0,0l0,76l201,39l0,0xe" fillcolor="blue" stroked="f" o:allowincell="f" style="position:absolute;left:1008;top:2678;width:10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6" path="m0,0l0,76l201,39l0,0xe" stroked="t" o:allowincell="f" style="position:absolute;left:1008;top:2678;width:109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0,76" path="m200,0l200,76l0,39l200,0xe" fillcolor="blue" stroked="f" o:allowincell="f" style="position:absolute;left:386;top:2678;width:10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76" path="m200,0l200,76l0,39l200,0xe" stroked="t" o:allowincell="f" style="position:absolute;left:386;top:2678;width:109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4,224" path="m11,52l11,42l19,21l30,9l49,0l87,0l106,9l115,21l125,42l125,63l115,85l96,116l0,224l134,224e" stroked="t" o:allowincell="f" style="position:absolute;left:585;top:2641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57,0l29,9l10,42l0,94l0,127l10,181l29,212l57,224l76,224l105,212l124,181l133,127l133,94l124,42l105,9l76,0l57,0xe" stroked="t" o:allowincell="f" style="position:absolute;left:689;top:2641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10,0l0,9l10,21l19,9l10,0xe" stroked="t" o:allowincell="f" style="position:absolute;left:800;top:2742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57,0l28,9l9,42l0,94l0,127l9,181l28,212l57,224l76,224l104,212l123,181l133,127l133,94l123,42l104,9l76,0l57,0xe" stroked="t" o:allowincell="f" style="position:absolute;left:847;top:2641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19,2804" to="1119,28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6,2965" to="386,29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6,2697" to="386,26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7,3022" to="587,315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49,3022" to="1649,315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697,3136" to="947,31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287,3136" to="1537,313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74" path="m201,0l201,74l0,37l201,0xe" fillcolor="blue" stroked="f" o:allowincell="f" style="position:absolute;left:587;top:3118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587;top:3118;width:108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74" path="m0,0l0,74l199,37l0,0xe" fillcolor="blue" stroked="f" o:allowincell="f" style="position:absolute;left:1541;top:3118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4" path="m0,0l0,74l199,37l0,0xe" stroked="t" o:allowincell="f" style="position:absolute;left:1541;top:3118;width:107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3,224" path="m10,54l10,43l19,21l29,12l48,0l86,0l105,12l114,21l124,43l124,64l114,85l95,118l0,224l133,224e" stroked="t" o:allowincell="f" style="position:absolute;left:950;top:3080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5,224" path="m125,75l116,106l97,128l68,139l59,139l30,128l10,106l0,75l0,64l10,33l30,12l59,0l68,0l97,12l116,33l125,75l125,128l116,182l97,215l68,224l49,224l21,215l10,193e" stroked="t" o:allowincell="f" style="position:absolute;left:1056;top:3080;width:67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10,0l0,12l10,21l19,12l10,0xe" stroked="t" o:allowincell="f" style="position:absolute;left:1164;top:3182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4" path="m57,0l28,12l9,43l0,97l0,128l9,182l28,215l57,224l77,224l106,215l125,182l134,128l134,97l125,43l106,12l77,0l57,0xe" stroked="t" o:allowincell="f" style="position:absolute;left:1213;top:3080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87,3017" to="587,3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,3017" to="1649,3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,3136" to="1649,31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71,2792" to="2479,279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183,2792" to="2369,298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134,225" path="m0,225l0,0l85,0l115,12l123,21l134,43l134,64l123,85l115,97l85,109l0,109e" stroked="t" o:allowincell="f" style="position:absolute;left:2486;top:2736;width:7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522,2790" to="2557,28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7,225" path="m0,43l19,33l47,0l47,225e" stroked="t" o:allowincell="f" style="position:absolute;left:2607;top:2736;width:24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5" path="m57,0l30,12l11,43l0,97l0,130l11,182l30,215l57,225l76,225l106,215l125,182l133,130l133,97l125,43l106,12l76,0l57,0xe" stroked="t" o:allowincell="f" style="position:absolute;left:2693;top:2736;width:7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2" path="m10,0l0,12l10,22l19,12l10,0xe" stroked="t" o:allowincell="f" style="position:absolute;left:2803;top:2837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5" path="m57,0l27,12l8,43l0,97l0,130l8,182l27,215l57,225l76,225l103,215l122,182l133,130l133,97l122,43l103,12l76,0l57,0xe" stroked="t" o:allowincell="f" style="position:absolute;left:2853;top:2736;width:7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4,186" path="m117,0l164,52l0,186l117,0xe" fillcolor="blue" stroked="f" o:allowincell="f" style="position:absolute;left:2107;top:2975;width:90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186" path="m117,0l164,52l0,186l117,0xe" stroked="t" o:allowincell="f" style="position:absolute;left:2107;top:2975;width:90;height:9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line id="shape_0" from="2107,3067" to="2107,30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53,3335" to="1853,33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6,3418" to="1715,341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535,3418" to="1604,351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635,4653" to="700,474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125,149" path="m49,0l30,11l11,32l0,63l0,85l11,118l30,139l49,149l76,149l95,139l114,118l125,85l125,63l114,32l95,11l76,0l49,0xe" stroked="t" o:allowincell="f" style="position:absolute;left:1725;top:3383;width:67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34,3367" to="1780,34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33,224" path="m19,0l123,0l66,85l95,85l114,97l123,106l133,139l133,161l123,192l104,213l76,224l47,224l19,213l9,203l0,182e" stroked="t" o:allowincell="f" style="position:absolute;left:1824;top:3361;width:7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4" path="m11,54l11,43l19,21l30,12l49,0l87,0l106,12l115,21l125,43l125,64l115,85l95,118l0,224l134,224e" stroked="t" o:allowincell="f" style="position:absolute;left:1929;top:3361;width:71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9,0l0,10l9,21l19,10l9,0xe" stroked="t" o:allowincell="f" style="position:absolute;left:2039;top:3463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57,0l27,12l8,43l0,97l0,128l8,182l27,213l57,224l76,224l103,213l122,182l133,128l133,97l122,43l103,12l76,0l57,0xe" stroked="t" o:allowincell="f" style="position:absolute;left:2086;top:3361;width:7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66,3603" to="1467,456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47,201" path="m0,157l53,201l147,0l0,157xe" fillcolor="blue" stroked="f" o:allowincell="f" style="position:absolute;left:687;top:4563;width:79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201" path="m0,157l53,201l147,0l0,157xe" stroked="t" o:allowincell="f" style="position:absolute;left:687;top:4563;width:79;height:100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47,204" path="m93,0l147,45l0,204l93,0xe" fillcolor="blue" stroked="f" o:allowincell="f" style="position:absolute;left:1469;top:3503;width:79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204" path="m93,0l147,45l0,204l93,0xe" stroked="t" o:allowincell="f" style="position:absolute;left:1469;top:3503;width:79;height:100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line id="shape_0" from="1469,3604" to="1469,36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6,4563" to="766,45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7745</wp:posOffset>
                </wp:positionH>
                <wp:positionV relativeFrom="paragraph">
                  <wp:posOffset>154940</wp:posOffset>
                </wp:positionV>
                <wp:extent cx="2523490" cy="1990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SUPPLY VOLTAGE +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RMINALN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56.7pt;mso-wrap-distance-left:9.05pt;mso-wrap-distance-right:9.05pt;mso-wrap-distance-top:0pt;mso-wrap-distance-bottom:0pt;margin-top:12.2pt;mso-position-vertical-relative:text;margin-left:279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SUPPLY VOLTAGE +2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ERMINALNC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3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3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 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4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3126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6.95pt" to="458.95pt,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0C0C0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35:00Z</dcterms:created>
  <dc:creator>软件仓库</dc:creator>
  <dc:description/>
  <dc:language>en-US</dc:language>
  <cp:lastModifiedBy>g</cp:lastModifiedBy>
  <cp:lastPrinted>2006-10-06T16:45:00Z</cp:lastPrinted>
  <dcterms:modified xsi:type="dcterms:W3CDTF">2006-10-19T06:27:00Z</dcterms:modified>
  <cp:revision>13</cp:revision>
  <dc:subject/>
  <dc:title>                                                      </dc:title>
</cp:coreProperties>
</file>