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3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3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06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403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100…6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100…60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427480" cy="140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3771900" cy="1287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11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 A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6131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45pt" to="458.95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</wp:posOffset>
                </wp:positionV>
                <wp:extent cx="4900295" cy="4160520"/>
                <wp:effectExtent l="5080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4160520"/>
                          <a:chOff x="0" y="0"/>
                          <a:chExt cx="4900320" cy="4160520"/>
                        </a:xfrm>
                      </wpg:grpSpPr>
                      <wps:wsp>
                        <wps:cNvSpPr/>
                        <wps:spPr>
                          <a:xfrm flipV="1">
                            <a:off x="4119120" y="782280"/>
                            <a:ext cx="367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7815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35"/>
                                </a:move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4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75888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104" y="98"/>
                                </a:moveTo>
                                <a:lnTo>
                                  <a:pt x="107" y="41"/>
                                </a:lnTo>
                                <a:lnTo>
                                  <a:pt x="7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1"/>
                                </a:lnTo>
                                <a:lnTo>
                                  <a:pt x="2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7815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19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75384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16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88"/>
                                </a:lnTo>
                                <a:lnTo>
                                  <a:pt x="102" y="9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49"/>
                                </a:lnTo>
                                <a:lnTo>
                                  <a:pt x="102" y="178"/>
                                </a:lnTo>
                                <a:lnTo>
                                  <a:pt x="86" y="198"/>
                                </a:lnTo>
                                <a:lnTo>
                                  <a:pt x="63" y="208"/>
                                </a:lnTo>
                                <a:lnTo>
                                  <a:pt x="39" y="208"/>
                                </a:lnTo>
                                <a:lnTo>
                                  <a:pt x="16" y="198"/>
                                </a:lnTo>
                                <a:lnTo>
                                  <a:pt x="8" y="189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75384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47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8" y="168"/>
                                </a:lnTo>
                                <a:lnTo>
                                  <a:pt x="24" y="198"/>
                                </a:lnTo>
                                <a:lnTo>
                                  <a:pt x="47" y="208"/>
                                </a:lnTo>
                                <a:lnTo>
                                  <a:pt x="63" y="208"/>
                                </a:lnTo>
                                <a:lnTo>
                                  <a:pt x="87" y="198"/>
                                </a:lnTo>
                                <a:lnTo>
                                  <a:pt x="102" y="168"/>
                                </a:lnTo>
                                <a:lnTo>
                                  <a:pt x="110" y="119"/>
                                </a:lnTo>
                                <a:lnTo>
                                  <a:pt x="110" y="88"/>
                                </a:lnTo>
                                <a:lnTo>
                                  <a:pt x="102" y="39"/>
                                </a:lnTo>
                                <a:lnTo>
                                  <a:pt x="87" y="9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75384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8">
                                <a:moveTo>
                                  <a:pt x="46" y="0"/>
                                </a:moveTo>
                                <a:lnTo>
                                  <a:pt x="23" y="9"/>
                                </a:lnTo>
                                <a:lnTo>
                                  <a:pt x="7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7" y="168"/>
                                </a:lnTo>
                                <a:lnTo>
                                  <a:pt x="23" y="198"/>
                                </a:lnTo>
                                <a:lnTo>
                                  <a:pt x="46" y="208"/>
                                </a:lnTo>
                                <a:lnTo>
                                  <a:pt x="62" y="208"/>
                                </a:lnTo>
                                <a:lnTo>
                                  <a:pt x="86" y="198"/>
                                </a:lnTo>
                                <a:lnTo>
                                  <a:pt x="101" y="168"/>
                                </a:lnTo>
                                <a:lnTo>
                                  <a:pt x="109" y="119"/>
                                </a:lnTo>
                                <a:lnTo>
                                  <a:pt x="109" y="88"/>
                                </a:lnTo>
                                <a:lnTo>
                                  <a:pt x="101" y="39"/>
                                </a:lnTo>
                                <a:lnTo>
                                  <a:pt x="86" y="9"/>
                                </a:lnTo>
                                <a:lnTo>
                                  <a:pt x="6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040" y="763920"/>
                            <a:ext cx="280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739800"/>
                            <a:ext cx="241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7830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7333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215460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2154600"/>
                            <a:ext cx="46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2988360"/>
                            <a:ext cx="432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1315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0">
                                <a:moveTo>
                                  <a:pt x="59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12" y="165"/>
                                </a:lnTo>
                                <a:lnTo>
                                  <a:pt x="35" y="194"/>
                                </a:lnTo>
                                <a:lnTo>
                                  <a:pt x="59" y="210"/>
                                </a:lnTo>
                                <a:lnTo>
                                  <a:pt x="94" y="210"/>
                                </a:lnTo>
                                <a:lnTo>
                                  <a:pt x="118" y="194"/>
                                </a:lnTo>
                                <a:lnTo>
                                  <a:pt x="141" y="16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90"/>
                                </a:lnTo>
                                <a:lnTo>
                                  <a:pt x="141" y="45"/>
                                </a:lnTo>
                                <a:lnTo>
                                  <a:pt x="118" y="16"/>
                                </a:lnTo>
                                <a:lnTo>
                                  <a:pt x="94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840" y="2120760"/>
                            <a:ext cx="309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11716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24" y="0"/>
                                </a:moveTo>
                                <a:lnTo>
                                  <a:pt x="154" y="0"/>
                                </a:lnTo>
                                <a:lnTo>
                                  <a:pt x="82" y="120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34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94"/>
                                </a:lnTo>
                                <a:lnTo>
                                  <a:pt x="165" y="224"/>
                                </a:lnTo>
                                <a:lnTo>
                                  <a:pt x="154" y="269"/>
                                </a:lnTo>
                                <a:lnTo>
                                  <a:pt x="129" y="298"/>
                                </a:lnTo>
                                <a:lnTo>
                                  <a:pt x="94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1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11716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1852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11716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4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4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2280960"/>
                            <a:ext cx="46152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92752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92752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21292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21292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28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927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320" y="17323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1732320"/>
                            <a:ext cx="123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6948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42" y="16"/>
                                </a:lnTo>
                                <a:lnTo>
                                  <a:pt x="154" y="30"/>
                                </a:lnTo>
                                <a:lnTo>
                                  <a:pt x="166" y="61"/>
                                </a:lnTo>
                                <a:lnTo>
                                  <a:pt x="166" y="90"/>
                                </a:lnTo>
                                <a:lnTo>
                                  <a:pt x="154" y="120"/>
                                </a:lnTo>
                                <a:lnTo>
                                  <a:pt x="142" y="135"/>
                                </a:lnTo>
                                <a:lnTo>
                                  <a:pt x="107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730880"/>
                            <a:ext cx="241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694880"/>
                            <a:ext cx="17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1"/>
                                </a:moveTo>
                                <a:lnTo>
                                  <a:pt x="25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6948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70" y="0"/>
                                </a:moveTo>
                                <a:lnTo>
                                  <a:pt x="35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5" y="300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35"/>
                                </a:lnTo>
                                <a:lnTo>
                                  <a:pt x="153" y="61"/>
                                </a:lnTo>
                                <a:lnTo>
                                  <a:pt x="129" y="16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63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29"/>
                                </a:lnTo>
                                <a:lnTo>
                                  <a:pt x="25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69488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6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5544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5544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1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99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8856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88856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96524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96524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95264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95264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9526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9526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2708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2" y="75"/>
                                </a:moveTo>
                                <a:lnTo>
                                  <a:pt x="12" y="61"/>
                                </a:lnTo>
                                <a:lnTo>
                                  <a:pt x="23" y="31"/>
                                </a:lnTo>
                                <a:lnTo>
                                  <a:pt x="35" y="16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16"/>
                                </a:lnTo>
                                <a:lnTo>
                                  <a:pt x="141" y="31"/>
                                </a:lnTo>
                                <a:lnTo>
                                  <a:pt x="153" y="61"/>
                                </a:lnTo>
                                <a:lnTo>
                                  <a:pt x="153" y="90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92708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154" y="106"/>
                                </a:moveTo>
                                <a:lnTo>
                                  <a:pt x="142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3" y="194"/>
                                </a:lnTo>
                                <a:lnTo>
                                  <a:pt x="71" y="194"/>
                                </a:lnTo>
                                <a:lnTo>
                                  <a:pt x="36" y="180"/>
                                </a:lnTo>
                                <a:lnTo>
                                  <a:pt x="13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3" y="45"/>
                                </a:lnTo>
                                <a:lnTo>
                                  <a:pt x="36" y="16"/>
                                </a:lnTo>
                                <a:lnTo>
                                  <a:pt x="71" y="0"/>
                                </a:lnTo>
                                <a:lnTo>
                                  <a:pt x="83" y="0"/>
                                </a:lnTo>
                                <a:lnTo>
                                  <a:pt x="118" y="16"/>
                                </a:lnTo>
                                <a:lnTo>
                                  <a:pt x="142" y="45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80"/>
                                </a:lnTo>
                                <a:lnTo>
                                  <a:pt x="142" y="255"/>
                                </a:lnTo>
                                <a:lnTo>
                                  <a:pt x="118" y="300"/>
                                </a:lnTo>
                                <a:lnTo>
                                  <a:pt x="83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300"/>
                                </a:lnTo>
                                <a:lnTo>
                                  <a:pt x="13" y="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995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92708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5"/>
                                </a:lnTo>
                                <a:lnTo>
                                  <a:pt x="35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8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88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965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16585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165816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6689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6689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5600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5600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5600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5600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63080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12" y="75"/>
                                </a:moveTo>
                                <a:lnTo>
                                  <a:pt x="12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4"/>
                                </a:lnTo>
                                <a:lnTo>
                                  <a:pt x="0" y="314"/>
                                </a:lnTo>
                                <a:lnTo>
                                  <a:pt x="165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63080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699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13" y="31"/>
                                </a:lnTo>
                                <a:lnTo>
                                  <a:pt x="24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63080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741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4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6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2054160"/>
                            <a:ext cx="5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260352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2904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244476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5416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5416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2864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2864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148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80"/>
                                </a:lnTo>
                                <a:lnTo>
                                  <a:pt x="11" y="164"/>
                                </a:lnTo>
                                <a:lnTo>
                                  <a:pt x="0" y="135"/>
                                </a:lnTo>
                                <a:lnTo>
                                  <a:pt x="0" y="76"/>
                                </a:lnTo>
                                <a:lnTo>
                                  <a:pt x="11" y="45"/>
                                </a:lnTo>
                                <a:lnTo>
                                  <a:pt x="23" y="31"/>
                                </a:lnTo>
                                <a:lnTo>
                                  <a:pt x="47" y="15"/>
                                </a:lnTo>
                                <a:lnTo>
                                  <a:pt x="70" y="15"/>
                                </a:lnTo>
                                <a:lnTo>
                                  <a:pt x="95" y="31"/>
                                </a:lnTo>
                                <a:lnTo>
                                  <a:pt x="129" y="60"/>
                                </a:lnTo>
                                <a:lnTo>
                                  <a:pt x="248" y="209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800"/>
                            <a:ext cx="72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">
                                <a:moveTo>
                                  <a:pt x="47" y="74"/>
                                </a:moveTo>
                                <a:lnTo>
                                  <a:pt x="36" y="45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287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472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82" y="0"/>
                                </a:moveTo>
                                <a:lnTo>
                                  <a:pt x="118" y="16"/>
                                </a:lnTo>
                                <a:lnTo>
                                  <a:pt x="141" y="45"/>
                                </a:lnTo>
                                <a:lnTo>
                                  <a:pt x="154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0" y="194"/>
                                </a:lnTo>
                                <a:lnTo>
                                  <a:pt x="36" y="180"/>
                                </a:lnTo>
                                <a:lnTo>
                                  <a:pt x="11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1" y="45"/>
                                </a:lnTo>
                                <a:lnTo>
                                  <a:pt x="36" y="16"/>
                                </a:lnTo>
                                <a:lnTo>
                                  <a:pt x="82" y="0"/>
                                </a:lnTo>
                                <a:lnTo>
                                  <a:pt x="141" y="0"/>
                                </a:lnTo>
                                <a:lnTo>
                                  <a:pt x="200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20"/>
                                </a:lnTo>
                                <a:lnTo>
                                  <a:pt x="236" y="165"/>
                                </a:lnTo>
                                <a:lnTo>
                                  <a:pt x="212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5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3613320"/>
                            <a:ext cx="2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60352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322632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67984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60352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60352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980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881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0140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69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4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9340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36133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353808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892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338508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1332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1332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6212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6212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33360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80"/>
                                </a:moveTo>
                                <a:lnTo>
                                  <a:pt x="0" y="15"/>
                                </a:lnTo>
                                <a:lnTo>
                                  <a:pt x="95" y="105"/>
                                </a:lnTo>
                                <a:lnTo>
                                  <a:pt x="95" y="60"/>
                                </a:lnTo>
                                <a:lnTo>
                                  <a:pt x="107" y="31"/>
                                </a:lnTo>
                                <a:lnTo>
                                  <a:pt x="119" y="15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2" y="15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301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4"/>
                                </a:moveTo>
                                <a:lnTo>
                                  <a:pt x="12" y="30"/>
                                </a:lnTo>
                                <a:lnTo>
                                  <a:pt x="23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22524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9"/>
                                </a:lnTo>
                                <a:lnTo>
                                  <a:pt x="142" y="209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4"/>
                                </a:lnTo>
                                <a:lnTo>
                                  <a:pt x="142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538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538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98260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61332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05748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760" y="341568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98260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98260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36312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79"/>
                                </a:lnTo>
                                <a:lnTo>
                                  <a:pt x="11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1" y="45"/>
                                </a:lnTo>
                                <a:lnTo>
                                  <a:pt x="23" y="29"/>
                                </a:lnTo>
                                <a:lnTo>
                                  <a:pt x="47" y="14"/>
                                </a:lnTo>
                                <a:lnTo>
                                  <a:pt x="70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29040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1"/>
                                </a:moveTo>
                                <a:lnTo>
                                  <a:pt x="0" y="180"/>
                                </a:lnTo>
                                <a:lnTo>
                                  <a:pt x="106" y="194"/>
                                </a:lnTo>
                                <a:lnTo>
                                  <a:pt x="94" y="180"/>
                                </a:lnTo>
                                <a:lnTo>
                                  <a:pt x="82" y="135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6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6" y="180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258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5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18276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1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982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4044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613320"/>
                            <a:ext cx="32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51532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8160" y="3143880"/>
                            <a:ext cx="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4404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4404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08808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3">
                                <a:moveTo>
                                  <a:pt x="0" y="74"/>
                                </a:moveTo>
                                <a:lnTo>
                                  <a:pt x="165" y="223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1057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01932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36" y="15"/>
                                </a:moveTo>
                                <a:lnTo>
                                  <a:pt x="11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105"/>
                                </a:lnTo>
                                <a:lnTo>
                                  <a:pt x="11" y="150"/>
                                </a:lnTo>
                                <a:lnTo>
                                  <a:pt x="47" y="180"/>
                                </a:lnTo>
                                <a:lnTo>
                                  <a:pt x="106" y="194"/>
                                </a:lnTo>
                                <a:lnTo>
                                  <a:pt x="165" y="194"/>
                                </a:lnTo>
                                <a:lnTo>
                                  <a:pt x="212" y="180"/>
                                </a:lnTo>
                                <a:lnTo>
                                  <a:pt x="236" y="150"/>
                                </a:lnTo>
                                <a:lnTo>
                                  <a:pt x="248" y="105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12" y="15"/>
                                </a:lnTo>
                                <a:lnTo>
                                  <a:pt x="177" y="0"/>
                                </a:lnTo>
                                <a:lnTo>
                                  <a:pt x="165" y="0"/>
                                </a:lnTo>
                                <a:lnTo>
                                  <a:pt x="129" y="15"/>
                                </a:lnTo>
                                <a:lnTo>
                                  <a:pt x="106" y="45"/>
                                </a:lnTo>
                                <a:lnTo>
                                  <a:pt x="95" y="90"/>
                                </a:lnTo>
                                <a:lnTo>
                                  <a:pt x="95" y="105"/>
                                </a:lnTo>
                                <a:lnTo>
                                  <a:pt x="106" y="150"/>
                                </a:lnTo>
                                <a:lnTo>
                                  <a:pt x="129" y="180"/>
                                </a:lnTo>
                                <a:lnTo>
                                  <a:pt x="165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9869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91132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6" y="194"/>
                                </a:lnTo>
                                <a:lnTo>
                                  <a:pt x="95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5" y="45"/>
                                </a:lnTo>
                                <a:lnTo>
                                  <a:pt x="118" y="1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44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61332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60352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322632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67984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60352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60352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16980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1881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10140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069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99340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169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6169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8257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382572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1384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1384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81384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81384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78828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23" y="0"/>
                                </a:moveTo>
                                <a:lnTo>
                                  <a:pt x="153" y="0"/>
                                </a:lnTo>
                                <a:lnTo>
                                  <a:pt x="82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41" y="133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3"/>
                                </a:lnTo>
                                <a:lnTo>
                                  <a:pt x="153" y="268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2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78828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13" y="74"/>
                                </a:moveTo>
                                <a:lnTo>
                                  <a:pt x="13" y="59"/>
                                </a:lnTo>
                                <a:lnTo>
                                  <a:pt x="24" y="29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2" y="29"/>
                                </a:lnTo>
                                <a:lnTo>
                                  <a:pt x="154" y="59"/>
                                </a:lnTo>
                                <a:lnTo>
                                  <a:pt x="154" y="88"/>
                                </a:lnTo>
                                <a:lnTo>
                                  <a:pt x="142" y="119"/>
                                </a:lnTo>
                                <a:lnTo>
                                  <a:pt x="118" y="164"/>
                                </a:lnTo>
                                <a:lnTo>
                                  <a:pt x="0" y="313"/>
                                </a:lnTo>
                                <a:lnTo>
                                  <a:pt x="166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8563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1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78828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3"/>
                                </a:lnTo>
                                <a:lnTo>
                                  <a:pt x="0" y="178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8"/>
                                </a:lnTo>
                                <a:lnTo>
                                  <a:pt x="165" y="133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25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986560"/>
                            <a:ext cx="72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986560"/>
                            <a:ext cx="72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89880"/>
                            <a:ext cx="65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3989880"/>
                            <a:ext cx="65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769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769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9769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9769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95172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95172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020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95172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982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982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989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1523880"/>
                            <a:ext cx="72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5235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34320"/>
                            <a:ext cx="5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1534320"/>
                            <a:ext cx="5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52208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52208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2208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2208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49652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41" y="45"/>
                                </a:moveTo>
                                <a:lnTo>
                                  <a:pt x="129" y="15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15"/>
                                </a:lnTo>
                                <a:lnTo>
                                  <a:pt x="11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209"/>
                                </a:lnTo>
                                <a:lnTo>
                                  <a:pt x="11" y="268"/>
                                </a:lnTo>
                                <a:lnTo>
                                  <a:pt x="35" y="299"/>
                                </a:lnTo>
                                <a:lnTo>
                                  <a:pt x="70" y="313"/>
                                </a:lnTo>
                                <a:lnTo>
                                  <a:pt x="82" y="313"/>
                                </a:lnTo>
                                <a:lnTo>
                                  <a:pt x="118" y="299"/>
                                </a:lnTo>
                                <a:lnTo>
                                  <a:pt x="141" y="268"/>
                                </a:lnTo>
                                <a:lnTo>
                                  <a:pt x="153" y="223"/>
                                </a:lnTo>
                                <a:lnTo>
                                  <a:pt x="153" y="209"/>
                                </a:lnTo>
                                <a:lnTo>
                                  <a:pt x="141" y="164"/>
                                </a:lnTo>
                                <a:lnTo>
                                  <a:pt x="118" y="135"/>
                                </a:lnTo>
                                <a:lnTo>
                                  <a:pt x="82" y="119"/>
                                </a:lnTo>
                                <a:lnTo>
                                  <a:pt x="70" y="119"/>
                                </a:lnTo>
                                <a:lnTo>
                                  <a:pt x="35" y="135"/>
                                </a:lnTo>
                                <a:lnTo>
                                  <a:pt x="11" y="164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9652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5652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4965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07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099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534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1692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61692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123080"/>
                            <a:ext cx="90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123080"/>
                            <a:ext cx="90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11084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11084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411084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411084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08564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53" y="105"/>
                                </a:move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1" y="194"/>
                                </a:lnTo>
                                <a:lnTo>
                                  <a:pt x="35" y="180"/>
                                </a:lnTo>
                                <a:lnTo>
                                  <a:pt x="12" y="149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2" y="45"/>
                                </a:lnTo>
                                <a:lnTo>
                                  <a:pt x="35" y="15"/>
                                </a:lnTo>
                                <a:lnTo>
                                  <a:pt x="71" y="0"/>
                                </a:lnTo>
                                <a:lnTo>
                                  <a:pt x="82" y="0"/>
                                </a:lnTo>
                                <a:lnTo>
                                  <a:pt x="118" y="15"/>
                                </a:lnTo>
                                <a:lnTo>
                                  <a:pt x="141" y="45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80"/>
                                </a:lnTo>
                                <a:lnTo>
                                  <a:pt x="141" y="254"/>
                                </a:lnTo>
                                <a:lnTo>
                                  <a:pt x="118" y="299"/>
                                </a:lnTo>
                                <a:lnTo>
                                  <a:pt x="82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9"/>
                                </a:lnTo>
                                <a:lnTo>
                                  <a:pt x="12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0856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153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29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08564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4123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519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78228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2788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0" y="5810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5192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5192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0740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0740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52848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58" y="195"/>
                                </a:moveTo>
                                <a:lnTo>
                                  <a:pt x="46" y="195"/>
                                </a:lnTo>
                                <a:lnTo>
                                  <a:pt x="23" y="179"/>
                                </a:lnTo>
                                <a:lnTo>
                                  <a:pt x="11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1" y="45"/>
                                </a:lnTo>
                                <a:lnTo>
                                  <a:pt x="23" y="30"/>
                                </a:lnTo>
                                <a:lnTo>
                                  <a:pt x="46" y="16"/>
                                </a:lnTo>
                                <a:lnTo>
                                  <a:pt x="70" y="16"/>
                                </a:lnTo>
                                <a:lnTo>
                                  <a:pt x="93" y="30"/>
                                </a:lnTo>
                                <a:lnTo>
                                  <a:pt x="129" y="61"/>
                                </a:lnTo>
                                <a:lnTo>
                                  <a:pt x="246" y="210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45648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8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5" y="194"/>
                                </a:lnTo>
                                <a:lnTo>
                                  <a:pt x="93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89"/>
                                </a:lnTo>
                                <a:lnTo>
                                  <a:pt x="93" y="45"/>
                                </a:lnTo>
                                <a:lnTo>
                                  <a:pt x="117" y="14"/>
                                </a:lnTo>
                                <a:lnTo>
                                  <a:pt x="153" y="0"/>
                                </a:lnTo>
                                <a:lnTo>
                                  <a:pt x="176" y="0"/>
                                </a:lnTo>
                                <a:lnTo>
                                  <a:pt x="212" y="14"/>
                                </a:lnTo>
                                <a:lnTo>
                                  <a:pt x="235" y="45"/>
                                </a:lnTo>
                                <a:lnTo>
                                  <a:pt x="246" y="89"/>
                                </a:lnTo>
                                <a:lnTo>
                                  <a:pt x="246" y="134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240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3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4812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6" y="195"/>
                                </a:lnTo>
                                <a:lnTo>
                                  <a:pt x="105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5" y="165"/>
                                </a:lnTo>
                                <a:lnTo>
                                  <a:pt x="246" y="120"/>
                                </a:lnTo>
                                <a:lnTo>
                                  <a:pt x="246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5" y="0"/>
                                </a:lnTo>
                                <a:lnTo>
                                  <a:pt x="46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5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78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78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0268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5192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756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632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632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026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026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46368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5" y="179"/>
                                </a:lnTo>
                                <a:lnTo>
                                  <a:pt x="13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3" y="45"/>
                                </a:lnTo>
                                <a:lnTo>
                                  <a:pt x="25" y="30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5" y="30"/>
                                </a:lnTo>
                                <a:lnTo>
                                  <a:pt x="130" y="59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431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6"/>
                                </a:moveTo>
                                <a:lnTo>
                                  <a:pt x="11" y="31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5568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3" y="163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8"/>
                                </a:lnTo>
                                <a:lnTo>
                                  <a:pt x="143" y="208"/>
                                </a:lnTo>
                                <a:lnTo>
                                  <a:pt x="201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1" y="14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3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02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5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6760" y="260352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160" y="260352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160" y="260352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06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966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7224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9940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7428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0352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60352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60352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60352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60352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60352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60352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4778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24015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4015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4778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2346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1590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865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865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18464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8464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8464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18464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865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865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4778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24015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4015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4778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2346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1590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575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040" y="3575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5946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5946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5946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5946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160" y="217440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200320"/>
                            <a:ext cx="72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880" y="184716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160" y="18464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008160"/>
                            <a:ext cx="72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03336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09680"/>
                            <a:ext cx="55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5" y="70"/>
                                </a:lnTo>
                                <a:lnTo>
                                  <a:pt x="0" y="240"/>
                                </a:lnTo>
                                <a:lnTo>
                                  <a:pt x="55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09680"/>
                            <a:ext cx="54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5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5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09680"/>
                            <a:ext cx="54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4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4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09680"/>
                            <a:ext cx="54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6" y="70"/>
                                </a:lnTo>
                                <a:lnTo>
                                  <a:pt x="0" y="240"/>
                                </a:lnTo>
                                <a:lnTo>
                                  <a:pt x="56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00320"/>
                            <a:ext cx="77220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3345">
                                <a:moveTo>
                                  <a:pt x="2641" y="1672"/>
                                </a:moveTo>
                                <a:lnTo>
                                  <a:pt x="2577" y="1155"/>
                                </a:lnTo>
                                <a:lnTo>
                                  <a:pt x="2389" y="689"/>
                                </a:lnTo>
                                <a:lnTo>
                                  <a:pt x="2097" y="318"/>
                                </a:lnTo>
                                <a:lnTo>
                                  <a:pt x="1729" y="81"/>
                                </a:lnTo>
                                <a:lnTo>
                                  <a:pt x="1321" y="0"/>
                                </a:lnTo>
                                <a:lnTo>
                                  <a:pt x="913" y="81"/>
                                </a:lnTo>
                                <a:lnTo>
                                  <a:pt x="545" y="318"/>
                                </a:lnTo>
                                <a:lnTo>
                                  <a:pt x="253" y="689"/>
                                </a:lnTo>
                                <a:lnTo>
                                  <a:pt x="65" y="1155"/>
                                </a:lnTo>
                                <a:lnTo>
                                  <a:pt x="0" y="1672"/>
                                </a:lnTo>
                                <a:lnTo>
                                  <a:pt x="65" y="2189"/>
                                </a:lnTo>
                                <a:lnTo>
                                  <a:pt x="253" y="2655"/>
                                </a:lnTo>
                                <a:lnTo>
                                  <a:pt x="545" y="3025"/>
                                </a:lnTo>
                                <a:lnTo>
                                  <a:pt x="913" y="3263"/>
                                </a:lnTo>
                                <a:lnTo>
                                  <a:pt x="1321" y="3345"/>
                                </a:lnTo>
                                <a:lnTo>
                                  <a:pt x="1729" y="3263"/>
                                </a:lnTo>
                                <a:lnTo>
                                  <a:pt x="2097" y="3025"/>
                                </a:lnTo>
                                <a:lnTo>
                                  <a:pt x="2389" y="2655"/>
                                </a:lnTo>
                                <a:lnTo>
                                  <a:pt x="2577" y="2189"/>
                                </a:lnTo>
                                <a:lnTo>
                                  <a:pt x="2641" y="1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01560"/>
                            <a:ext cx="36144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4705">
                                <a:moveTo>
                                  <a:pt x="1238" y="0"/>
                                </a:moveTo>
                                <a:lnTo>
                                  <a:pt x="686" y="1506"/>
                                </a:lnTo>
                                <a:lnTo>
                                  <a:pt x="271" y="3081"/>
                                </a:ln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401560"/>
                            <a:ext cx="3625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705">
                                <a:moveTo>
                                  <a:pt x="1237" y="4705"/>
                                </a:moveTo>
                                <a:lnTo>
                                  <a:pt x="967" y="3081"/>
                                </a:lnTo>
                                <a:lnTo>
                                  <a:pt x="552" y="1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924640"/>
                            <a:ext cx="111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924640"/>
                            <a:ext cx="111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035800"/>
                            <a:ext cx="1836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1847160"/>
                            <a:ext cx="29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847160"/>
                            <a:ext cx="240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47">
                                <a:moveTo>
                                  <a:pt x="826" y="1047"/>
                                </a:moveTo>
                                <a:lnTo>
                                  <a:pt x="763" y="646"/>
                                </a:lnTo>
                                <a:lnTo>
                                  <a:pt x="584" y="307"/>
                                </a:lnTo>
                                <a:lnTo>
                                  <a:pt x="316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838880"/>
                            <a:ext cx="32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240" y="184716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6640" y="184716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5440" y="2200320"/>
                            <a:ext cx="5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200320"/>
                            <a:ext cx="72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247788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6640" y="1838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1838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2346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88460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18464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24008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31590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35380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31590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32346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353808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361332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5192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5192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5192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448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7448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5192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2026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20268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3060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528840"/>
                            <a:ext cx="666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096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0968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30528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52524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00" y="52524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52884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52884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600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28840"/>
                            <a:ext cx="65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74484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744840"/>
                            <a:ext cx="6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74484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7822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78228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3400" y="78228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78228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448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448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5192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15192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5192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15120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5192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320" y="35380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83888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1847160"/>
                            <a:ext cx="94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88460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099880"/>
                            <a:ext cx="72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1590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720" y="1838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331740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316620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30142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250956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235836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220788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173736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1838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1838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3575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31590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31590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575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2346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346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40156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35380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53808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040" y="35755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075760"/>
                            <a:ext cx="720" cy="153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361332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858680"/>
                            <a:ext cx="20880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5380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538080"/>
                            <a:ext cx="5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4015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1883880"/>
                            <a:ext cx="72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28840"/>
                            <a:ext cx="72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28840"/>
                            <a:ext cx="72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93760"/>
                            <a:ext cx="7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1193760"/>
                            <a:ext cx="7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804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804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18044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18044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5560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5560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4" y="15"/>
                                </a:lnTo>
                                <a:lnTo>
                                  <a:pt x="13" y="45"/>
                                </a:lnTo>
                                <a:lnTo>
                                  <a:pt x="13" y="74"/>
                                </a:lnTo>
                                <a:lnTo>
                                  <a:pt x="24" y="104"/>
                                </a:lnTo>
                                <a:lnTo>
                                  <a:pt x="48" y="119"/>
                                </a:lnTo>
                                <a:lnTo>
                                  <a:pt x="95" y="134"/>
                                </a:lnTo>
                                <a:lnTo>
                                  <a:pt x="130" y="149"/>
                                </a:lnTo>
                                <a:lnTo>
                                  <a:pt x="154" y="179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3"/>
                                </a:lnTo>
                                <a:lnTo>
                                  <a:pt x="154" y="284"/>
                                </a:lnTo>
                                <a:lnTo>
                                  <a:pt x="142" y="298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3" y="284"/>
                                </a:lnTo>
                                <a:lnTo>
                                  <a:pt x="0" y="253"/>
                                </a:lnTo>
                                <a:lnTo>
                                  <a:pt x="0" y="209"/>
                                </a:lnTo>
                                <a:lnTo>
                                  <a:pt x="13" y="179"/>
                                </a:lnTo>
                                <a:lnTo>
                                  <a:pt x="36" y="149"/>
                                </a:lnTo>
                                <a:lnTo>
                                  <a:pt x="71" y="134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4"/>
                                </a:lnTo>
                                <a:lnTo>
                                  <a:pt x="154" y="74"/>
                                </a:lnTo>
                                <a:lnTo>
                                  <a:pt x="154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224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30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15560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25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25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19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52524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40968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6008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120" y="25668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570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2524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2524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3336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3336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1960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0">
                                <a:moveTo>
                                  <a:pt x="118" y="0"/>
                                </a:moveTo>
                                <a:lnTo>
                                  <a:pt x="0" y="210"/>
                                </a:lnTo>
                                <a:lnTo>
                                  <a:pt x="177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1960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88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4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19600"/>
                            <a:ext cx="44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14">
                                <a:moveTo>
                                  <a:pt x="141" y="45"/>
                                </a:moveTo>
                                <a:lnTo>
                                  <a:pt x="129" y="16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34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210"/>
                                </a:lnTo>
                                <a:lnTo>
                                  <a:pt x="11" y="269"/>
                                </a:lnTo>
                                <a:lnTo>
                                  <a:pt x="34" y="300"/>
                                </a:lnTo>
                                <a:lnTo>
                                  <a:pt x="70" y="314"/>
                                </a:lnTo>
                                <a:lnTo>
                                  <a:pt x="82" y="314"/>
                                </a:lnTo>
                                <a:lnTo>
                                  <a:pt x="117" y="300"/>
                                </a:lnTo>
                                <a:lnTo>
                                  <a:pt x="141" y="26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10"/>
                                </a:lnTo>
                                <a:lnTo>
                                  <a:pt x="141" y="165"/>
                                </a:lnTo>
                                <a:lnTo>
                                  <a:pt x="117" y="135"/>
                                </a:lnTo>
                                <a:lnTo>
                                  <a:pt x="82" y="120"/>
                                </a:lnTo>
                                <a:lnTo>
                                  <a:pt x="70" y="120"/>
                                </a:lnTo>
                                <a:lnTo>
                                  <a:pt x="34" y="135"/>
                                </a:lnTo>
                                <a:lnTo>
                                  <a:pt x="11" y="165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25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0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0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705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705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280" y="65664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65664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6433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6433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433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433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61776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6872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61776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3" y="16"/>
                                </a:lnTo>
                                <a:lnTo>
                                  <a:pt x="12" y="45"/>
                                </a:lnTo>
                                <a:lnTo>
                                  <a:pt x="12" y="75"/>
                                </a:lnTo>
                                <a:lnTo>
                                  <a:pt x="23" y="104"/>
                                </a:lnTo>
                                <a:lnTo>
                                  <a:pt x="48" y="120"/>
                                </a:lnTo>
                                <a:lnTo>
                                  <a:pt x="94" y="135"/>
                                </a:lnTo>
                                <a:lnTo>
                                  <a:pt x="130" y="149"/>
                                </a:lnTo>
                                <a:lnTo>
                                  <a:pt x="153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1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10"/>
                                </a:lnTo>
                                <a:lnTo>
                                  <a:pt x="12" y="179"/>
                                </a:lnTo>
                                <a:lnTo>
                                  <a:pt x="35" y="149"/>
                                </a:lnTo>
                                <a:lnTo>
                                  <a:pt x="71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4"/>
                                </a:lnTo>
                                <a:lnTo>
                                  <a:pt x="153" y="75"/>
                                </a:lnTo>
                                <a:lnTo>
                                  <a:pt x="153" y="45"/>
                                </a:lnTo>
                                <a:lnTo>
                                  <a:pt x="141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6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6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56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1590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35755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88460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24008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0757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3606120"/>
                            <a:ext cx="2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36061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3606120"/>
                            <a:ext cx="28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24216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09988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854360"/>
                            <a:ext cx="2336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015">
                                <a:moveTo>
                                  <a:pt x="801" y="1015"/>
                                </a:moveTo>
                                <a:lnTo>
                                  <a:pt x="740" y="626"/>
                                </a:lnTo>
                                <a:lnTo>
                                  <a:pt x="567" y="297"/>
                                </a:lnTo>
                                <a:lnTo>
                                  <a:pt x="307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185436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854360"/>
                            <a:ext cx="61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1854360"/>
                            <a:ext cx="25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1864440"/>
                            <a:ext cx="20880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2041560"/>
                            <a:ext cx="158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85436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865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18921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865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185436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88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88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18543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84716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84644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84644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84716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88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88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185436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865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18921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865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85436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188460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18464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8464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865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1865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486160"/>
                            <a:ext cx="72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4861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4861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239400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240" y="239472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3947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2477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24778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88460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188460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88460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5040" y="188460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24778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3947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880" y="23940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880" y="31514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1514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323460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323460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323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1514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240" y="31514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31507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2421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2421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31590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2346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1590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31590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2346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5946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840" y="356760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840" y="35679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56796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5946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6061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6133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36054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35676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1480" y="35676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280" y="35676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35676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36054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6133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6061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5946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56796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35679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56760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5946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35755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5946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5946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3575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575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32346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1590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1590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2346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31590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32421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324216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1507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1514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31514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23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23460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323460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1514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31514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32346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1590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1590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1590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2346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23940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3947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24778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4778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477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2394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39472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39400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248616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24861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24008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4778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4015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4015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24778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24216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486160"/>
                            <a:ext cx="72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8228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84716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61332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1922040"/>
                            <a:ext cx="7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2560" y="2847960"/>
                            <a:ext cx="7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4716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4716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79468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72340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26906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15"/>
                                </a:moveTo>
                                <a:lnTo>
                                  <a:pt x="11" y="31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61504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84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888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61332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915200"/>
                            <a:ext cx="72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7280" y="2827800"/>
                            <a:ext cx="72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83888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83888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77560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70396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3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10"/>
                                </a:lnTo>
                                <a:lnTo>
                                  <a:pt x="143" y="210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5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5"/>
                                </a:lnTo>
                                <a:lnTo>
                                  <a:pt x="13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2670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5"/>
                                </a:moveTo>
                                <a:lnTo>
                                  <a:pt x="12" y="31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59524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80"/>
                                </a:moveTo>
                                <a:lnTo>
                                  <a:pt x="0" y="16"/>
                                </a:lnTo>
                                <a:lnTo>
                                  <a:pt x="95" y="106"/>
                                </a:lnTo>
                                <a:lnTo>
                                  <a:pt x="95" y="61"/>
                                </a:lnTo>
                                <a:lnTo>
                                  <a:pt x="107" y="31"/>
                                </a:lnTo>
                                <a:lnTo>
                                  <a:pt x="119" y="1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3" y="16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838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314160"/>
                            <a:ext cx="26028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306600"/>
                            <a:ext cx="2750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560" y="330660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34754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4754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330660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46824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332100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332172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32172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44304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381480"/>
                            <a:ext cx="1404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381480"/>
                            <a:ext cx="1404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38148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38148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44304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4606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44304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38400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38400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38400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38400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33807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3380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39408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33940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33807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33807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3940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33940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3400" y="33807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33940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5640" y="33940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33807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600" y="3380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339408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3940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33807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334320"/>
                            <a:ext cx="108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69">
                                <a:moveTo>
                                  <a:pt x="371" y="234"/>
                                </a:moveTo>
                                <a:lnTo>
                                  <a:pt x="317" y="68"/>
                                </a:lnTo>
                                <a:lnTo>
                                  <a:pt x="186" y="0"/>
                                </a:lnTo>
                                <a:lnTo>
                                  <a:pt x="55" y="68"/>
                                </a:lnTo>
                                <a:lnTo>
                                  <a:pt x="0" y="234"/>
                                </a:lnTo>
                                <a:lnTo>
                                  <a:pt x="55" y="401"/>
                                </a:lnTo>
                                <a:lnTo>
                                  <a:pt x="186" y="469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62000"/>
                            <a:ext cx="1242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0" h="3423">
                                <a:moveTo>
                                  <a:pt x="1514" y="3423"/>
                                </a:moveTo>
                                <a:lnTo>
                                  <a:pt x="0" y="3423"/>
                                </a:lnTo>
                                <a:lnTo>
                                  <a:pt x="0" y="0"/>
                                </a:lnTo>
                                <a:lnTo>
                                  <a:pt x="4250" y="0"/>
                                </a:lnTo>
                                <a:lnTo>
                                  <a:pt x="4250" y="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93840"/>
                            <a:ext cx="7099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1884">
                                <a:moveTo>
                                  <a:pt x="1127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1884"/>
                                </a:lnTo>
                                <a:lnTo>
                                  <a:pt x="1322" y="1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48360"/>
                            <a:ext cx="741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2600" y="77976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7797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7797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797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648360"/>
                            <a:ext cx="75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1415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648360"/>
                            <a:ext cx="150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648360"/>
                            <a:ext cx="150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79760"/>
                            <a:ext cx="475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79760"/>
                            <a:ext cx="4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779760"/>
                            <a:ext cx="46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77976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779760"/>
                            <a:ext cx="55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779760"/>
                            <a:ext cx="55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779760"/>
                            <a:ext cx="55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779760"/>
                            <a:ext cx="55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14156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141560"/>
                            <a:ext cx="55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509760"/>
                            <a:ext cx="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8116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811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04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845280"/>
                            <a:ext cx="44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82224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64584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5">
                                <a:moveTo>
                                  <a:pt x="154" y="97"/>
                                </a:moveTo>
                                <a:lnTo>
                                  <a:pt x="130" y="29"/>
                                </a:lnTo>
                                <a:lnTo>
                                  <a:pt x="77" y="0"/>
                                </a:lnTo>
                                <a:lnTo>
                                  <a:pt x="23" y="29"/>
                                </a:lnTo>
                                <a:lnTo>
                                  <a:pt x="0" y="97"/>
                                </a:lnTo>
                                <a:lnTo>
                                  <a:pt x="23" y="166"/>
                                </a:lnTo>
                                <a:lnTo>
                                  <a:pt x="77" y="195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668520"/>
                            <a:ext cx="44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46368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636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48708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2760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5097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926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69400"/>
                            <a:ext cx="74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493">
                                <a:moveTo>
                                  <a:pt x="2541" y="0"/>
                                </a:moveTo>
                                <a:lnTo>
                                  <a:pt x="2541" y="49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62244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647640"/>
                            <a:ext cx="54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4">
                                <a:moveTo>
                                  <a:pt x="71" y="0"/>
                                </a:moveTo>
                                <a:lnTo>
                                  <a:pt x="47" y="15"/>
                                </a:lnTo>
                                <a:lnTo>
                                  <a:pt x="24" y="45"/>
                                </a:lnTo>
                                <a:lnTo>
                                  <a:pt x="12" y="7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69"/>
                                </a:lnTo>
                                <a:lnTo>
                                  <a:pt x="47" y="299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299"/>
                                </a:lnTo>
                                <a:lnTo>
                                  <a:pt x="165" y="269"/>
                                </a:lnTo>
                                <a:lnTo>
                                  <a:pt x="177" y="240"/>
                                </a:lnTo>
                                <a:lnTo>
                                  <a:pt x="188" y="195"/>
                                </a:lnTo>
                                <a:lnTo>
                                  <a:pt x="188" y="120"/>
                                </a:lnTo>
                                <a:lnTo>
                                  <a:pt x="177" y="75"/>
                                </a:lnTo>
                                <a:lnTo>
                                  <a:pt x="165" y="45"/>
                                </a:lnTo>
                                <a:lnTo>
                                  <a:pt x="142" y="15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64764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  <a:lnTo>
                                  <a:pt x="11" y="269"/>
                                </a:lnTo>
                                <a:lnTo>
                                  <a:pt x="35" y="299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299"/>
                                </a:lnTo>
                                <a:lnTo>
                                  <a:pt x="153" y="269"/>
                                </a:lnTo>
                                <a:lnTo>
                                  <a:pt x="164" y="22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6476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64764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50472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28260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32652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8260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32652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50472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622440"/>
                            <a:ext cx="73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9">
                                <a:moveTo>
                                  <a:pt x="94" y="0"/>
                                </a:moveTo>
                                <a:lnTo>
                                  <a:pt x="63" y="21"/>
                                </a:lnTo>
                                <a:lnTo>
                                  <a:pt x="31" y="60"/>
                                </a:lnTo>
                                <a:lnTo>
                                  <a:pt x="15" y="100"/>
                                </a:lnTo>
                                <a:lnTo>
                                  <a:pt x="0" y="159"/>
                                </a:lnTo>
                                <a:lnTo>
                                  <a:pt x="0" y="260"/>
                                </a:lnTo>
                                <a:lnTo>
                                  <a:pt x="15" y="319"/>
                                </a:lnTo>
                                <a:lnTo>
                                  <a:pt x="31" y="359"/>
                                </a:lnTo>
                                <a:lnTo>
                                  <a:pt x="63" y="399"/>
                                </a:lnTo>
                                <a:lnTo>
                                  <a:pt x="94" y="419"/>
                                </a:lnTo>
                                <a:lnTo>
                                  <a:pt x="156" y="419"/>
                                </a:lnTo>
                                <a:lnTo>
                                  <a:pt x="188" y="399"/>
                                </a:lnTo>
                                <a:lnTo>
                                  <a:pt x="219" y="359"/>
                                </a:lnTo>
                                <a:lnTo>
                                  <a:pt x="236" y="319"/>
                                </a:lnTo>
                                <a:lnTo>
                                  <a:pt x="251" y="260"/>
                                </a:lnTo>
                                <a:lnTo>
                                  <a:pt x="251" y="159"/>
                                </a:lnTo>
                                <a:lnTo>
                                  <a:pt x="236" y="100"/>
                                </a:lnTo>
                                <a:lnTo>
                                  <a:pt x="219" y="60"/>
                                </a:lnTo>
                                <a:lnTo>
                                  <a:pt x="188" y="21"/>
                                </a:lnTo>
                                <a:lnTo>
                                  <a:pt x="156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622440"/>
                            <a:ext cx="64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1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15" y="359"/>
                                </a:lnTo>
                                <a:lnTo>
                                  <a:pt x="46" y="399"/>
                                </a:lnTo>
                                <a:lnTo>
                                  <a:pt x="93" y="419"/>
                                </a:lnTo>
                                <a:lnTo>
                                  <a:pt x="124" y="419"/>
                                </a:lnTo>
                                <a:lnTo>
                                  <a:pt x="172" y="399"/>
                                </a:lnTo>
                                <a:lnTo>
                                  <a:pt x="204" y="359"/>
                                </a:lnTo>
                                <a:lnTo>
                                  <a:pt x="219" y="30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62244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224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807840"/>
                            <a:ext cx="72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8">
                                <a:moveTo>
                                  <a:pt x="94" y="0"/>
                                </a:moveTo>
                                <a:lnTo>
                                  <a:pt x="62" y="19"/>
                                </a:lnTo>
                                <a:lnTo>
                                  <a:pt x="31" y="59"/>
                                </a:lnTo>
                                <a:lnTo>
                                  <a:pt x="16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16" y="317"/>
                                </a:lnTo>
                                <a:lnTo>
                                  <a:pt x="31" y="357"/>
                                </a:lnTo>
                                <a:lnTo>
                                  <a:pt x="62" y="397"/>
                                </a:lnTo>
                                <a:lnTo>
                                  <a:pt x="94" y="418"/>
                                </a:lnTo>
                                <a:lnTo>
                                  <a:pt x="157" y="418"/>
                                </a:lnTo>
                                <a:lnTo>
                                  <a:pt x="188" y="397"/>
                                </a:lnTo>
                                <a:lnTo>
                                  <a:pt x="220" y="357"/>
                                </a:lnTo>
                                <a:lnTo>
                                  <a:pt x="236" y="317"/>
                                </a:lnTo>
                                <a:lnTo>
                                  <a:pt x="251" y="258"/>
                                </a:lnTo>
                                <a:lnTo>
                                  <a:pt x="251" y="159"/>
                                </a:lnTo>
                                <a:lnTo>
                                  <a:pt x="236" y="99"/>
                                </a:lnTo>
                                <a:lnTo>
                                  <a:pt x="220" y="59"/>
                                </a:lnTo>
                                <a:lnTo>
                                  <a:pt x="188" y="19"/>
                                </a:lnTo>
                                <a:lnTo>
                                  <a:pt x="157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09152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141560"/>
                            <a:ext cx="64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18">
                                <a:moveTo>
                                  <a:pt x="0" y="418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89" y="21"/>
                                </a:lnTo>
                                <a:lnTo>
                                  <a:pt x="205" y="40"/>
                                </a:lnTo>
                                <a:lnTo>
                                  <a:pt x="221" y="80"/>
                                </a:lnTo>
                                <a:lnTo>
                                  <a:pt x="221" y="140"/>
                                </a:lnTo>
                                <a:lnTo>
                                  <a:pt x="205" y="180"/>
                                </a:lnTo>
                                <a:lnTo>
                                  <a:pt x="189" y="199"/>
                                </a:lnTo>
                                <a:lnTo>
                                  <a:pt x="14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115440"/>
                            <a:ext cx="108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70">
                                <a:moveTo>
                                  <a:pt x="371" y="235"/>
                                </a:moveTo>
                                <a:lnTo>
                                  <a:pt x="317" y="69"/>
                                </a:lnTo>
                                <a:lnTo>
                                  <a:pt x="186" y="0"/>
                                </a:lnTo>
                                <a:lnTo>
                                  <a:pt x="55" y="69"/>
                                </a:lnTo>
                                <a:lnTo>
                                  <a:pt x="0" y="235"/>
                                </a:lnTo>
                                <a:lnTo>
                                  <a:pt x="55" y="401"/>
                                </a:lnTo>
                                <a:lnTo>
                                  <a:pt x="186" y="470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394800"/>
                            <a:ext cx="7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6169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371592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71592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7033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7033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7033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70332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677760"/>
                            <a:ext cx="15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0"/>
                                </a:moveTo>
                                <a:lnTo>
                                  <a:pt x="23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67776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3" y="15"/>
                                </a:lnTo>
                                <a:lnTo>
                                  <a:pt x="12" y="45"/>
                                </a:lnTo>
                                <a:lnTo>
                                  <a:pt x="12" y="76"/>
                                </a:lnTo>
                                <a:lnTo>
                                  <a:pt x="23" y="105"/>
                                </a:lnTo>
                                <a:lnTo>
                                  <a:pt x="48" y="119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3" y="180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2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09"/>
                                </a:lnTo>
                                <a:lnTo>
                                  <a:pt x="12" y="180"/>
                                </a:lnTo>
                                <a:lnTo>
                                  <a:pt x="36" y="150"/>
                                </a:lnTo>
                                <a:lnTo>
                                  <a:pt x="71" y="135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5"/>
                                </a:lnTo>
                                <a:lnTo>
                                  <a:pt x="153" y="76"/>
                                </a:lnTo>
                                <a:lnTo>
                                  <a:pt x="153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746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30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67776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390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715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3991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1795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47472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302832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39912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39912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10320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10320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31776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10">
                                <a:moveTo>
                                  <a:pt x="0" y="135"/>
                                </a:moveTo>
                                <a:lnTo>
                                  <a:pt x="11" y="179"/>
                                </a:lnTo>
                                <a:lnTo>
                                  <a:pt x="35" y="195"/>
                                </a:lnTo>
                                <a:lnTo>
                                  <a:pt x="58" y="195"/>
                                </a:lnTo>
                                <a:lnTo>
                                  <a:pt x="82" y="179"/>
                                </a:lnTo>
                                <a:lnTo>
                                  <a:pt x="94" y="150"/>
                                </a:lnTo>
                                <a:lnTo>
                                  <a:pt x="105" y="90"/>
                                </a:lnTo>
                                <a:lnTo>
                                  <a:pt x="117" y="45"/>
                                </a:lnTo>
                                <a:lnTo>
                                  <a:pt x="141" y="16"/>
                                </a:lnTo>
                                <a:lnTo>
                                  <a:pt x="164" y="0"/>
                                </a:lnTo>
                                <a:lnTo>
                                  <a:pt x="200" y="0"/>
                                </a:lnTo>
                                <a:lnTo>
                                  <a:pt x="223" y="16"/>
                                </a:lnTo>
                                <a:lnTo>
                                  <a:pt x="235" y="30"/>
                                </a:lnTo>
                                <a:lnTo>
                                  <a:pt x="247" y="75"/>
                                </a:lnTo>
                                <a:lnTo>
                                  <a:pt x="247" y="135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10"/>
                                </a:lnTo>
                                <a:lnTo>
                                  <a:pt x="164" y="210"/>
                                </a:lnTo>
                                <a:lnTo>
                                  <a:pt x="141" y="195"/>
                                </a:lnTo>
                                <a:lnTo>
                                  <a:pt x="117" y="165"/>
                                </a:lnTo>
                                <a:lnTo>
                                  <a:pt x="105" y="120"/>
                                </a:lnTo>
                                <a:lnTo>
                                  <a:pt x="94" y="61"/>
                                </a:lnTo>
                                <a:lnTo>
                                  <a:pt x="82" y="30"/>
                                </a:lnTo>
                                <a:lnTo>
                                  <a:pt x="58" y="16"/>
                                </a:lnTo>
                                <a:lnTo>
                                  <a:pt x="35" y="16"/>
                                </a:lnTo>
                                <a:lnTo>
                                  <a:pt x="11" y="30"/>
                                </a:lnTo>
                                <a:lnTo>
                                  <a:pt x="0" y="7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2860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20976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8">
                                <a:moveTo>
                                  <a:pt x="247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39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17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17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44044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19644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51532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293616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4044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4044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12120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12120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88360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79"/>
                                </a:moveTo>
                                <a:lnTo>
                                  <a:pt x="0" y="15"/>
                                </a:lnTo>
                                <a:lnTo>
                                  <a:pt x="94" y="105"/>
                                </a:lnTo>
                                <a:lnTo>
                                  <a:pt x="94" y="60"/>
                                </a:lnTo>
                                <a:lnTo>
                                  <a:pt x="106" y="30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81196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1" y="163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1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778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6"/>
                                </a:moveTo>
                                <a:lnTo>
                                  <a:pt x="13" y="30"/>
                                </a:lnTo>
                                <a:lnTo>
                                  <a:pt x="25" y="16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70324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7" y="195"/>
                                </a:lnTo>
                                <a:lnTo>
                                  <a:pt x="106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6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4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9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19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09168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30924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310320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10320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09060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09060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09060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09060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065040"/>
                            <a:ext cx="17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06504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8">
                                <a:moveTo>
                                  <a:pt x="118" y="0"/>
                                </a:moveTo>
                                <a:lnTo>
                                  <a:pt x="0" y="208"/>
                                </a:lnTo>
                                <a:lnTo>
                                  <a:pt x="17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0650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133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06504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306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16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10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33948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61332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4707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1332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36964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39480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39480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538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65904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4" y="16"/>
                                </a:lnTo>
                                <a:lnTo>
                                  <a:pt x="11" y="45"/>
                                </a:lnTo>
                                <a:lnTo>
                                  <a:pt x="11" y="75"/>
                                </a:lnTo>
                                <a:lnTo>
                                  <a:pt x="24" y="105"/>
                                </a:lnTo>
                                <a:lnTo>
                                  <a:pt x="47" y="120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4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5"/>
                                </a:lnTo>
                                <a:lnTo>
                                  <a:pt x="154" y="285"/>
                                </a:lnTo>
                                <a:lnTo>
                                  <a:pt x="141" y="299"/>
                                </a:lnTo>
                                <a:lnTo>
                                  <a:pt x="106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9"/>
                                </a:lnTo>
                                <a:lnTo>
                                  <a:pt x="11" y="285"/>
                                </a:lnTo>
                                <a:lnTo>
                                  <a:pt x="0" y="255"/>
                                </a:lnTo>
                                <a:lnTo>
                                  <a:pt x="0" y="210"/>
                                </a:lnTo>
                                <a:lnTo>
                                  <a:pt x="11" y="179"/>
                                </a:lnTo>
                                <a:lnTo>
                                  <a:pt x="36" y="150"/>
                                </a:lnTo>
                                <a:lnTo>
                                  <a:pt x="70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5"/>
                                </a:lnTo>
                                <a:lnTo>
                                  <a:pt x="154" y="75"/>
                                </a:lnTo>
                                <a:lnTo>
                                  <a:pt x="154" y="45"/>
                                </a:lnTo>
                                <a:lnTo>
                                  <a:pt x="141" y="16"/>
                                </a:lnTo>
                                <a:lnTo>
                                  <a:pt x="106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727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29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65904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394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1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90036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90036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91116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0108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9010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946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9010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9010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90108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8946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9460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9460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8946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946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9010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9010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946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8946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9460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9010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90108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89460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8946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8946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90108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90108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78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90240"/>
                            <a:ext cx="7920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3429">
                                <a:moveTo>
                                  <a:pt x="2707" y="1715"/>
                                </a:moveTo>
                                <a:lnTo>
                                  <a:pt x="2640" y="1186"/>
                                </a:lnTo>
                                <a:lnTo>
                                  <a:pt x="2447" y="707"/>
                                </a:lnTo>
                                <a:lnTo>
                                  <a:pt x="2149" y="328"/>
                                </a:lnTo>
                                <a:lnTo>
                                  <a:pt x="1771" y="85"/>
                                </a:lnTo>
                                <a:lnTo>
                                  <a:pt x="1353" y="0"/>
                                </a:lnTo>
                                <a:lnTo>
                                  <a:pt x="935" y="85"/>
                                </a:lnTo>
                                <a:lnTo>
                                  <a:pt x="557" y="328"/>
                                </a:lnTo>
                                <a:lnTo>
                                  <a:pt x="258" y="707"/>
                                </a:lnTo>
                                <a:lnTo>
                                  <a:pt x="66" y="1186"/>
                                </a:lnTo>
                                <a:lnTo>
                                  <a:pt x="0" y="1715"/>
                                </a:lnTo>
                                <a:lnTo>
                                  <a:pt x="66" y="2245"/>
                                </a:lnTo>
                                <a:lnTo>
                                  <a:pt x="258" y="2722"/>
                                </a:lnTo>
                                <a:lnTo>
                                  <a:pt x="557" y="3101"/>
                                </a:lnTo>
                                <a:lnTo>
                                  <a:pt x="935" y="3346"/>
                                </a:lnTo>
                                <a:lnTo>
                                  <a:pt x="1353" y="3429"/>
                                </a:lnTo>
                                <a:lnTo>
                                  <a:pt x="1771" y="3346"/>
                                </a:lnTo>
                                <a:lnTo>
                                  <a:pt x="2149" y="3101"/>
                                </a:lnTo>
                                <a:lnTo>
                                  <a:pt x="2447" y="2722"/>
                                </a:lnTo>
                                <a:lnTo>
                                  <a:pt x="2640" y="2245"/>
                                </a:lnTo>
                                <a:lnTo>
                                  <a:pt x="2707" y="1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28760"/>
                            <a:ext cx="23040" cy="3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162240"/>
                            <a:ext cx="29880" cy="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88160"/>
                            <a:ext cx="230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162240"/>
                            <a:ext cx="32400" cy="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349800"/>
                            <a:ext cx="23040" cy="3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383280"/>
                            <a:ext cx="33480" cy="2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408120"/>
                            <a:ext cx="2304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383280"/>
                            <a:ext cx="29880" cy="2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338076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720" y="33922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33814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338148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339660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440" y="33850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3442320"/>
                            <a:ext cx="14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344304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960" y="34682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345564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300816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401560"/>
                            <a:ext cx="72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24015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17952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260352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120" y="30092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6798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10320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10320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60352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60352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95668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79"/>
                                </a:lnTo>
                                <a:lnTo>
                                  <a:pt x="12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2" y="45"/>
                                </a:lnTo>
                                <a:lnTo>
                                  <a:pt x="23" y="29"/>
                                </a:lnTo>
                                <a:lnTo>
                                  <a:pt x="48" y="14"/>
                                </a:lnTo>
                                <a:lnTo>
                                  <a:pt x="71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88432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80"/>
                                </a:lnTo>
                                <a:lnTo>
                                  <a:pt x="12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2" y="45"/>
                                </a:lnTo>
                                <a:lnTo>
                                  <a:pt x="23" y="31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4" y="31"/>
                                </a:lnTo>
                                <a:lnTo>
                                  <a:pt x="130" y="61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852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77632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29"/>
                                </a:moveTo>
                                <a:lnTo>
                                  <a:pt x="0" y="179"/>
                                </a:lnTo>
                                <a:lnTo>
                                  <a:pt x="107" y="194"/>
                                </a:lnTo>
                                <a:lnTo>
                                  <a:pt x="94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17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60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66852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71316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9">
                                <a:moveTo>
                                  <a:pt x="292" y="185"/>
                                </a:moveTo>
                                <a:lnTo>
                                  <a:pt x="249" y="54"/>
                                </a:lnTo>
                                <a:lnTo>
                                  <a:pt x="147" y="0"/>
                                </a:lnTo>
                                <a:lnTo>
                                  <a:pt x="43" y="54"/>
                                </a:lnTo>
                                <a:lnTo>
                                  <a:pt x="0" y="185"/>
                                </a:lnTo>
                                <a:lnTo>
                                  <a:pt x="43" y="315"/>
                                </a:lnTo>
                                <a:lnTo>
                                  <a:pt x="147" y="369"/>
                                </a:lnTo>
                                <a:lnTo>
                                  <a:pt x="249" y="315"/>
                                </a:lnTo>
                                <a:lnTo>
                                  <a:pt x="292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80208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73332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66852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733320"/>
                            <a:ext cx="28080" cy="6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80208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94600"/>
                            <a:ext cx="66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94600"/>
                            <a:ext cx="66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937800"/>
                            <a:ext cx="1098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0184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536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4" y="30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6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4" y="59"/>
                                </a:lnTo>
                                <a:lnTo>
                                  <a:pt x="154" y="89"/>
                                </a:lnTo>
                                <a:lnTo>
                                  <a:pt x="141" y="118"/>
                                </a:lnTo>
                                <a:lnTo>
                                  <a:pt x="118" y="163"/>
                                </a:lnTo>
                                <a:lnTo>
                                  <a:pt x="0" y="313"/>
                                </a:lnTo>
                                <a:lnTo>
                                  <a:pt x="165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536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141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34"/>
                                </a:lnTo>
                                <a:lnTo>
                                  <a:pt x="23" y="118"/>
                                </a:lnTo>
                                <a:lnTo>
                                  <a:pt x="59" y="104"/>
                                </a:lnTo>
                                <a:lnTo>
                                  <a:pt x="94" y="104"/>
                                </a:lnTo>
                                <a:lnTo>
                                  <a:pt x="130" y="118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4"/>
                                </a:lnTo>
                                <a:lnTo>
                                  <a:pt x="153" y="269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953640"/>
                            <a:ext cx="1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3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536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968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95364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17" y="0"/>
                                </a:moveTo>
                                <a:lnTo>
                                  <a:pt x="0" y="208"/>
                                </a:lnTo>
                                <a:lnTo>
                                  <a:pt x="17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95364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95364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3">
                                <a:moveTo>
                                  <a:pt x="0" y="0"/>
                                </a:moveTo>
                                <a:lnTo>
                                  <a:pt x="94" y="149"/>
                                </a:lnTo>
                                <a:lnTo>
                                  <a:pt x="94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953640"/>
                            <a:ext cx="280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13488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14">
                                <a:moveTo>
                                  <a:pt x="177" y="76"/>
                                </a:moveTo>
                                <a:lnTo>
                                  <a:pt x="166" y="45"/>
                                </a:lnTo>
                                <a:lnTo>
                                  <a:pt x="142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lnTo>
                                  <a:pt x="48" y="16"/>
                                </a:lnTo>
                                <a:lnTo>
                                  <a:pt x="24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300"/>
                                </a:lnTo>
                                <a:lnTo>
                                  <a:pt x="166" y="270"/>
                                </a:lnTo>
                                <a:lnTo>
                                  <a:pt x="177" y="240"/>
                                </a:lnTo>
                                <a:lnTo>
                                  <a:pt x="177" y="195"/>
                                </a:lnTo>
                                <a:lnTo>
                                  <a:pt x="118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13488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1348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64" y="31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36564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4">
                                <a:moveTo>
                                  <a:pt x="71" y="0"/>
                                </a:moveTo>
                                <a:lnTo>
                                  <a:pt x="48" y="16"/>
                                </a:lnTo>
                                <a:lnTo>
                                  <a:pt x="23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4"/>
                                </a:lnTo>
                                <a:lnTo>
                                  <a:pt x="12" y="239"/>
                                </a:lnTo>
                                <a:lnTo>
                                  <a:pt x="23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1" y="300"/>
                                </a:lnTo>
                                <a:lnTo>
                                  <a:pt x="165" y="270"/>
                                </a:lnTo>
                                <a:lnTo>
                                  <a:pt x="177" y="239"/>
                                </a:lnTo>
                                <a:lnTo>
                                  <a:pt x="189" y="194"/>
                                </a:lnTo>
                                <a:lnTo>
                                  <a:pt x="189" y="120"/>
                                </a:lnTo>
                                <a:lnTo>
                                  <a:pt x="177" y="76"/>
                                </a:lnTo>
                                <a:lnTo>
                                  <a:pt x="165" y="45"/>
                                </a:lnTo>
                                <a:lnTo>
                                  <a:pt x="141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36564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4016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36564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166" y="45"/>
                                </a:moveTo>
                                <a:lnTo>
                                  <a:pt x="142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lnTo>
                                  <a:pt x="25" y="16"/>
                                </a:lnTo>
                                <a:lnTo>
                                  <a:pt x="0" y="45"/>
                                </a:lnTo>
                                <a:lnTo>
                                  <a:pt x="0" y="76"/>
                                </a:lnTo>
                                <a:lnTo>
                                  <a:pt x="12" y="106"/>
                                </a:lnTo>
                                <a:lnTo>
                                  <a:pt x="25" y="120"/>
                                </a:lnTo>
                                <a:lnTo>
                                  <a:pt x="48" y="135"/>
                                </a:lnTo>
                                <a:lnTo>
                                  <a:pt x="118" y="165"/>
                                </a:lnTo>
                                <a:lnTo>
                                  <a:pt x="142" y="180"/>
                                </a:lnTo>
                                <a:lnTo>
                                  <a:pt x="154" y="194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70"/>
                                </a:lnTo>
                                <a:lnTo>
                                  <a:pt x="142" y="300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5" y="30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0908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2492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249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0332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34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23"/>
                                </a:lnTo>
                                <a:lnTo>
                                  <a:pt x="5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5" y="119"/>
                                </a:lnTo>
                                <a:lnTo>
                                  <a:pt x="11" y="135"/>
                                </a:lnTo>
                                <a:lnTo>
                                  <a:pt x="23" y="149"/>
                                </a:lnTo>
                                <a:lnTo>
                                  <a:pt x="34" y="156"/>
                                </a:lnTo>
                                <a:lnTo>
                                  <a:pt x="58" y="156"/>
                                </a:lnTo>
                                <a:lnTo>
                                  <a:pt x="70" y="149"/>
                                </a:lnTo>
                                <a:lnTo>
                                  <a:pt x="82" y="135"/>
                                </a:lnTo>
                                <a:lnTo>
                                  <a:pt x="88" y="119"/>
                                </a:lnTo>
                                <a:lnTo>
                                  <a:pt x="94" y="97"/>
                                </a:lnTo>
                                <a:lnTo>
                                  <a:pt x="94" y="60"/>
                                </a:lnTo>
                                <a:lnTo>
                                  <a:pt x="88" y="37"/>
                                </a:lnTo>
                                <a:lnTo>
                                  <a:pt x="82" y="23"/>
                                </a:lnTo>
                                <a:lnTo>
                                  <a:pt x="70" y="7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0332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" y="135"/>
                                </a:lnTo>
                                <a:lnTo>
                                  <a:pt x="18" y="149"/>
                                </a:lnTo>
                                <a:lnTo>
                                  <a:pt x="35" y="156"/>
                                </a:lnTo>
                                <a:lnTo>
                                  <a:pt x="47" y="156"/>
                                </a:lnTo>
                                <a:lnTo>
                                  <a:pt x="65" y="149"/>
                                </a:lnTo>
                                <a:lnTo>
                                  <a:pt x="77" y="135"/>
                                </a:lnTo>
                                <a:lnTo>
                                  <a:pt x="82" y="11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0332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033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0332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6">
                                <a:moveTo>
                                  <a:pt x="36" y="0"/>
                                </a:moveTo>
                                <a:lnTo>
                                  <a:pt x="25" y="7"/>
                                </a:lnTo>
                                <a:lnTo>
                                  <a:pt x="13" y="23"/>
                                </a:lnTo>
                                <a:lnTo>
                                  <a:pt x="6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6" y="119"/>
                                </a:lnTo>
                                <a:lnTo>
                                  <a:pt x="13" y="135"/>
                                </a:lnTo>
                                <a:lnTo>
                                  <a:pt x="25" y="149"/>
                                </a:lnTo>
                                <a:lnTo>
                                  <a:pt x="36" y="156"/>
                                </a:lnTo>
                                <a:lnTo>
                                  <a:pt x="59" y="156"/>
                                </a:lnTo>
                                <a:lnTo>
                                  <a:pt x="71" y="149"/>
                                </a:lnTo>
                                <a:lnTo>
                                  <a:pt x="84" y="135"/>
                                </a:lnTo>
                                <a:lnTo>
                                  <a:pt x="89" y="119"/>
                                </a:lnTo>
                                <a:lnTo>
                                  <a:pt x="95" y="97"/>
                                </a:lnTo>
                                <a:lnTo>
                                  <a:pt x="95" y="60"/>
                                </a:lnTo>
                                <a:lnTo>
                                  <a:pt x="89" y="37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5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.9pt;width:385.8pt;height:327.65pt" coordorigin="-900,378" coordsize="7716,6553">
                <v:line id="shape_0" from="5587,1610" to="5644,1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,59" path="m0,35l0,59l44,59l44,42l24,0e" stroked="t" o:allowincell="f" style="position:absolute;left:5872;top:1609;width:19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98" path="m104,98l107,41l75,0l31,0l0,41l2,98e" stroked="t" o:allowincell="f" style="position:absolute;left:5882;top:1573;width:46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59" path="m19,0l0,42l0,59l44,59l44,35e" stroked="t" o:allowincell="f" style="position:absolute;left:5922;top:1609;width:19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16,0l102,0l55,79l78,79l94,88l102,99l110,128l110,149l102,178l86,198l63,208l39,208l16,198l8,189l0,168e" stroked="t" o:allowincell="f" style="position:absolute;left:5662;top:1565;width:5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47,0l24,9l8,39l0,88l0,119l8,168l24,198l47,208l63,208l87,198l102,168l110,119l110,88l102,39l87,9l63,0l47,0xe" stroked="t" o:allowincell="f" style="position:absolute;left:5736;top:1565;width:48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8" path="m46,0l23,9l7,39l0,88l0,119l7,168l23,198l46,208l62,208l86,198l101,168l109,119l109,88l101,39l86,9l62,0l46,0xe" stroked="t" o:allowincell="f" style="position:absolute;left:5808;top:1565;width:48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5,1581" to="5628,1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0,1543" to="5627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1611" to="6291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1533" to="6291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3771" to="1813,37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25,3771" to="1697,38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92,5084" to="759,51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3,210" path="m59,0l35,16l12,45l0,90l0,120l12,165l35,194l59,210l94,210l118,194l141,165l153,120l153,90l141,45l118,16l94,0l59,0xe" stroked="t" o:allowincell="f" style="position:absolute;left:1821;top:3735;width:7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2,3718" to="1880,3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5,314" path="m24,0l154,0l82,120l118,120l141,134l154,149l165,194l165,224l154,269l129,298l94,314l59,314l24,298l11,283l0,253e" stroked="t" o:allowincell="f" style="position:absolute;left:1927;top:3712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11,75l11,59l23,30l35,14l59,0l105,0l129,14l141,30l153,59l153,89l141,120l118,165l0,314l164,314e" stroked="t" o:allowincell="f" style="position:absolute;left:2032;top:3712;width:7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11,0l0,15l11,31l23,15l11,0xe" stroked="t" o:allowincell="f" style="position:absolute;left:2148;top:3819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4l12,59l0,134l0,179l12,253l36,298l71,314l95,314l130,298l154,253l165,179l165,134l154,59l130,14l95,0l71,0xe" stroked="t" o:allowincell="f" style="position:absolute;left:2197;top:3712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,3970" to="1556,49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82,282" path="m0,220l68,282l182,0l0,220xe" fillcolor="blue" stroked="f" o:allowincell="f" style="position:absolute;left:745;top:4988;width:8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2,282" path="m0,220l68,282l182,0l0,220xe" stroked="t" o:allowincell="f" style="position:absolute;left:745;top:4988;width:8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1,283" path="m115,0l181,63l0,283l115,0xe" fillcolor="blue" stroked="f" o:allowincell="f" style="position:absolute;left:1558;top:3863;width:81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1,283" path="m115,0l181,63l0,283l115,0xe" stroked="t" o:allowincell="f" style="position:absolute;left:1558;top:3863;width:81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558,3970" to="1558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4988" to="830,4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3106" to="2607,31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98,3106" to="2492,33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6,314" path="m0,314l0,0l107,0l142,16l154,30l166,61l166,90l154,120l142,135l107,150l0,150e" stroked="t" o:allowincell="f" style="position:absolute;left:2610;top:3047;width:7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9,3104" to="2686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314" path="m0,61l25,45l59,0l59,314e" stroked="t" o:allowincell="f" style="position:absolute;left:2736;top:3047;width:2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70,0l35,16l11,61l0,135l0,180l11,255l35,300l70,314l94,314l129,300l153,255l164,180l164,135l153,61l129,16l94,0l70,0xe" stroked="t" o:allowincell="f" style="position:absolute;left:2828;top:3047;width:7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13,0l0,15l13,29l25,15l13,0xe" stroked="t" o:allowincell="f" style="position:absolute;left:2942;top:3155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6l11,61l0,135l0,180l11,255l36,300l71,314l94,314l130,300l153,255l165,180l165,135l153,61l130,16l94,0l71,0xe" stroked="t" o:allowincell="f" style="position:absolute;left:2992;top:3047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61" path="m144,0l203,74l0,261l144,0xe" fillcolor="blue" stroked="f" o:allowincell="f" style="position:absolute;left:2220;top:3300;width:9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3,261" path="m144,0l203,74l0,261l144,0xe" stroked="t" o:allowincell="f" style="position:absolute;left:2220;top:3300;width:9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20,3400" to="2220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3685" to="1954,3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3352" to="642,34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44,3352" to="1744,34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6,3473" to="1014,34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9,3473" to="1629,34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642;top:3453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642;top:3453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1l0,0xe" fillcolor="blue" stroked="f" o:allowincell="f" style="position:absolute;left:1632;top:3453;width:111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1l0,0xe" stroked="t" o:allowincell="f" style="position:absolute;left:1632;top:3453;width:111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12,75l12,61l23,31l35,16l59,0l105,0l130,16l141,31l153,61l153,90l141,120l118,165l0,314l164,314e" stroked="t" o:allowincell="f" style="position:absolute;left:1020;top:3413;width:7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154,106l142,149l118,180l83,194l71,194l36,180l13,149l0,106l0,90l13,45l36,16l71,0l83,0l118,16l142,45l154,106l154,180l142,255l118,300l83,314l59,314l24,300l13,269e" stroked="t" o:allowincell="f" style="position:absolute;left:1129;top:3413;width:6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6l11,30l24,16l11,0xe" stroked="t" o:allowincell="f" style="position:absolute;left:1243;top:3520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6l12,61l0,135l0,180l12,255l35,300l71,314l94,314l130,300l153,255l165,180l165,135l153,61l130,16l94,0l71,0xe" stroked="t" o:allowincell="f" style="position:absolute;left:1291;top:3413;width:7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,3346" to="642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3346" to="1744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3473" to="1744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2990" to="1193,31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6,2989" to="436,32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90,3006" to="1077,30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8,3006" to="635,30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7,105" path="m0,0l0,105l247,53l0,0xe" fillcolor="blue" stroked="f" o:allowincell="f" style="position:absolute;left:1079;top:2986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1079;top:2986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247,0l247,105l0,53l247,0xe" fillcolor="blue" stroked="f" o:allowincell="f" style="position:absolute;left:436;top:2986;width:111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247,0l247,105l0,53l247,0xe" stroked="t" o:allowincell="f" style="position:absolute;left:436;top:2986;width:111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12,75l12,59l23,30l35,14l59,0l107,0l130,14l141,30l153,59l153,89l141,120l118,164l0,314l165,314e" stroked="t" o:allowincell="f" style="position:absolute;left:639;top:2946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4l35,299l71,314l94,314l130,299l153,254l165,179l165,134l153,59l130,14l94,0l71,0xe" stroked="t" o:allowincell="f" style="position:absolute;left:749;top:2946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3,0l0,16l13,31l24,16l13,0xe" stroked="t" o:allowincell="f" style="position:absolute;left:863;top:3054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4l12,59l0,134l0,179l12,254l36,299l71,314l95,314l130,299l153,254l166,179l166,134l153,59l130,14l95,0l71,0xe" stroked="t" o:allowincell="f" style="position:absolute;left:910;top:2946;width:7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3,3120" to="1193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,3291" to="436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,3006" to="436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7,3613" to="56,36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7,4478" to="-446,44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2,3731" to="-842,38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42,4228" to="-842,43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-861;top:3613;width:35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-861;top:3613;width:35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-861;top:4360;width:35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861;top:4360;width:35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59,194l47,194l23,180l11,164l0,135l0,76l11,45l23,31l47,15l70,15l95,31l129,60l248,209l248,0e" stroked="t" o:allowincell="f" style="position:absolute;left:-900;top:4144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74" path="m47,74l36,45l0,0l248,0e" stroked="t" o:allowincell="f" style="position:absolute;left:-900;top:4066;width:113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-797;top:3980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194" path="m82,0l118,16l141,45l154,90l154,106l141,149l118,180l82,194l70,194l36,180l11,149l0,106l0,90l11,45l36,16l82,0l141,0l200,16l236,45l248,90l248,120l236,165l212,180e" stroked="t" o:allowincell="f" style="position:absolute;left:-900;top:3866;width:11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,3613" to="60,3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9,4478" to="-439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2,4478" to="-842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6,6068" to="-524,60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5,4478" to="-232,44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1,5459" to="-841,59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41,4598" to="-841,50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-861;top:5950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861;top:5950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-861;top:4478;width:37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-861;top:4478;width:37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-898;top:5370;width:74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98,5399" to="-785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6,164l248,120l248,89l236,44l200,14l141,0l106,0l47,14l12,44l0,89l0,120xe" stroked="t" o:allowincell="f" style="position:absolute;left:-898;top:5262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2,30l24,16l12,0l0,16xe" stroked="t" o:allowincell="f" style="position:absolute;left:-794;top:521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6,164l248,119l248,90l236,45l200,15l141,0l106,0l47,15l12,45l0,90l0,119xe" stroked="t" o:allowincell="f" style="position:absolute;left:-898;top:5092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16,6068" to="-516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4478" to="-225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1,4478" to="-841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6,6068" to="-523,60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06,5950" to="-523,59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91,6188" to="-691,63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91,5709" to="-691,58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1,0l0,314xe" fillcolor="blue" stroked="f" o:allowincell="f" style="position:absolute;left:-710;top:6068;width:35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1,0l0,314xe" stroked="t" o:allowincell="f" style="position:absolute;left:-710;top:6068;width:35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1,314l0,0xe" fillcolor="blue" stroked="f" o:allowincell="f" style="position:absolute;left:-710;top:5830;width:35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1,314l0,0xe" stroked="t" o:allowincell="f" style="position:absolute;left:-710;top:5830;width:35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80l0,15l95,105l95,60l107,31l119,15l154,0l178,0l212,15l237,45l248,90l248,135l237,180l225,194l201,209e" stroked="t" o:allowincell="f" style="position:absolute;left:-748;top:5628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4l12,30l23,14l12,0l0,14xe" stroked="t" o:allowincell="f" style="position:absolute;left:-645;top:5577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20l12,165l48,194l107,209l142,209l201,194l237,165l248,120l248,90l237,45l201,14l142,0l107,0l48,14l12,45l0,90l0,120xe" stroked="t" o:allowincell="f" style="position:absolute;left:-748;top:5457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16,6068" to="-516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6,5950" to="-516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1,5950" to="-691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5075" to="3064,50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1,6068" to="3064,60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49,5193" to="3049,53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49,5757" to="3049,59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3030;top:5075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3030;top:5075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3030;top:5950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030;top:5950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7,194l23,179l11,163l0,134l0,74l11,45l23,29l47,14l70,14l94,29l130,59l248,208l248,0e" stroked="t" o:allowincell="f" style="position:absolute;left:2994;top:5674;width:11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1l0,180l106,194l94,180l82,135l82,90l94,45l118,16l153,0l177,0l212,16l236,45l248,90l248,135l236,180l223,194l200,210e" stroked="t" o:allowincell="f" style="position:absolute;left:2994;top:5560;width:11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0,14l13,29l25,14l13,0l0,14xe" stroked="t" o:allowincell="f" style="position:absolute;left:3095;top:5509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1,164l47,194l106,209l141,209l200,194l236,164l248,119l248,90l236,45l200,15l141,0l106,0l47,15l11,45l0,90l0,119xe" stroked="t" o:allowincell="f" style="position:absolute;left:2994;top:5390;width:11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4,5075" to="2524,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6068" to="2905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6068" to="3049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4221" to="3425,42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1,6068" to="3426,60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2,4339" to="3412,49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2,5329" to="3412,59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3392;top:4221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392;top:4221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3392;top:5950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392;top:5950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3" path="m0,74l165,223l165,0e" stroked="t" o:allowincell="f" style="position:absolute;left:3355;top:5241;width:7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5,5269" to="3468,5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194" path="m36,15l11,30l0,74l0,105l11,150l47,180l106,194l165,194l212,180l236,150l248,105l248,90l236,45l212,15l177,0l165,0l129,15l106,45l95,90l95,105l106,150l129,180l165,194e" stroked="t" o:allowincell="f" style="position:absolute;left:3355;top:5133;width:11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3458;top:5082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0l0,179l106,194l95,179l82,134l82,90l95,45l118,16l154,0l177,0l212,16l236,45l248,90l248,134l236,179l224,194l200,210e" stroked="t" o:allowincell="f" style="position:absolute;left:3355;top:4963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3,4221" to="2333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6068" to="2905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2,6068" to="3412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3,6068" to="3230,60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45,4478" to="3231,44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18,5459" to="3218,59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18,4598" to="3218,50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3197;top:5950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197;top:5950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3197;top:4478;width:37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197;top:4478;width:37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3161;top:5370;width:74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1,5399" to="3274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5,164l248,120l248,89l235,44l200,14l141,0l106,0l47,14l12,44l0,89l0,120xe" stroked="t" o:allowincell="f" style="position:absolute;left:3161;top:5262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1,30l24,16l11,0l0,16xe" stroked="t" o:allowincell="f" style="position:absolute;left:3265;top:521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3161;top:5092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1,6068" to="2911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4478" to="2640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4478" to="3218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6074" to="585,64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01,6074" to="1801,64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8,6403" to="1013,64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0,6403" to="1687,64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585;top:6384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585;top:6384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1689;top:6384;width:111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1689;top:6384;width:111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3" path="m23,0l153,0l82,119l118,119l141,133l153,149l164,194l164,223l153,268l130,298l94,313l59,313l23,298l12,282l0,253e" stroked="t" o:allowincell="f" style="position:absolute;left:1020;top:6344;width:7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13,74l13,59l24,29l36,14l59,0l107,0l130,14l142,29l154,59l154,88l142,119l118,164l0,313l166,313e" stroked="t" o:allowincell="f" style="position:absolute;left:1129;top:6344;width:7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1,0l0,16l11,31l24,16l11,0xe" stroked="t" o:allowincell="f" style="position:absolute;left:1243;top:645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4l12,59l0,133l0,178l12,253l35,298l71,313l94,313l130,298l153,253l165,178l165,133l153,59l130,14l94,0l71,0xe" stroked="t" o:allowincell="f" style="position:absolute;left:1291;top:6344;width:7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,6068" to="585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068" to="1801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403" to="1801,6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7,5081" to="-137,66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4,5081" to="2524,66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2,6661" to="1016,66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9,6661" to="2407,66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4" path="m247,0l247,104l0,52l247,0xe" fillcolor="blue" stroked="f" o:allowincell="f" style="position:absolute;left:-137;top:6641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-137;top:6641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2l0,0xe" fillcolor="blue" stroked="f" o:allowincell="f" style="position:absolute;left:2409;top:6641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2409;top:6641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1020;top:6601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5l13,60l0,135l0,180l13,254l36,299l71,314l95,314l130,299l154,254l166,180l166,135l154,60l130,15l95,0l71,0xe" stroked="t" o:allowincell="f" style="position:absolute;left:1129;top:6601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1243;top:6709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291;top:6601;width:7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7,5075" to="-137,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4,5075" to="2524,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4,6661" to="2524,6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2778" to="52,36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33,2777" to="2333,36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7,2794" to="1017,27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7,2794" to="2217,27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52;top:2775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52;top:2775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1l0,0xe" fillcolor="blue" stroked="f" o:allowincell="f" style="position:absolute;left:2220;top:2775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1l0,0xe" stroked="t" o:allowincell="f" style="position:absolute;left:2220;top:2775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41,45l129,15l94,0l70,0l35,15l11,60l0,135l0,209l11,268l35,299l70,313l82,313l118,299l141,268l153,223l153,209l141,164l118,135l82,119l70,119l35,135l11,164l0,209e" stroked="t" o:allowincell="f" style="position:absolute;left:1022;top:2735;width:7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2,60l0,135l0,180l12,254l36,299l71,313l95,313l130,299l154,254l166,180l166,135l154,60l130,15l95,0l71,0xe" stroked="t" o:allowincell="f" style="position:absolute;left:1125;top:2735;width:7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9" path="m12,0l0,15l12,29l23,15l12,0xe" stroked="t" o:allowincell="f" style="position:absolute;left:1239;top:2843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289;top:2735;width:7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,3647" to="52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3685" to="2333,3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2794" to="2333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6,6074" to="-516,68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5,6074" to="2905,68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03,6871" to="1015,68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0,6871" to="2789,68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-516;top:6852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-516;top:6852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2791;top:6852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2791;top:6852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53,105l141,149l118,180l82,194l71,194l35,180l12,149l0,105l0,90l12,45l35,15l71,0l82,0l118,15l141,45l153,105l153,180l141,254l118,299l82,313l59,313l23,299l12,268e" stroked="t" o:allowincell="f" style="position:absolute;left:1020;top:6812;width:6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3,60l0,135l0,180l13,254l36,299l71,313l95,313l130,299l154,254l166,180l166,135l154,60l130,15l95,0l71,0xe" stroked="t" o:allowincell="f" style="position:absolute;left:1129;top:6812;width:7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5l11,29l24,15l11,0xe" stroked="t" o:allowincell="f" style="position:absolute;left:1243;top:6919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291;top:6812;width:7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16,6068" to="-516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6068" to="2905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6871" to="2905,6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3,617" to="3313,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1,1610" to="3315,16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01,737" to="3301,9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01,1293" to="3301,14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3283;top:617;width:35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3283;top:617;width:35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3283;top:1492;width:35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3283;top:1492;width:35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210" path="m58,195l46,195l23,179l11,165l0,135l0,75l11,45l23,30l46,16l70,16l93,30l129,61l246,210l246,0e" stroked="t" o:allowincell="f" style="position:absolute;left:3244;top:1210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08" path="m0,30l0,179l105,194l93,179l82,134l82,89l93,45l117,14l153,0l176,0l212,14l235,45l246,89l246,134l235,179l223,194l200,208e" stroked="t" o:allowincell="f" style="position:absolute;left:3244;top:1097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6l12,30l23,16l12,0l0,16xe" stroked="t" o:allowincell="f" style="position:absolute;left:3347;top:104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10" path="m0,120l11,165l46,195l105,210l141,210l200,195l235,165l246,120l246,90l235,45l200,16l141,0l105,0l46,16l11,45l0,90l0,120xe" stroked="t" o:allowincell="f" style="position:absolute;left:3244;top:926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1,617" to="2911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1610" to="2905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1,1610" to="3301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697" to="3074,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1,617" to="3074,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0,378" to="3060,4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60,815" to="3060,9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0l82,0l40,314l0,0xe" fillcolor="blue" stroked="f" o:allowincell="f" style="position:absolute;left:3040;top:498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0,314l0,0xe" stroked="t" o:allowincell="f" style="position:absolute;left:3040;top:498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314l82,314l40,0l0,314xe" fillcolor="blue" stroked="f" o:allowincell="f" style="position:absolute;left:3040;top:697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3040;top:697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59,194l48,194l25,179l13,165l0,135l0,75l13,45l25,30l48,16l71,16l95,30l130,59l248,210l248,0e" stroked="t" o:allowincell="f" style="position:absolute;left:3002;top:1108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6l11,31l23,16l11,0l0,16xe" stroked="t" o:allowincell="f" style="position:absolute;left:3106;top:1057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3,163l48,194l107,208l143,208l201,194l236,163l248,118l248,89l236,44l201,14l143,0l107,0l48,14l13,44l0,89l0,118xe" stroked="t" o:allowincell="f" style="position:absolute;left:3002;top:938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5,697" to="2905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617" to="2905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17" to="3060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4478" to="5264,44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574,4478" to="4668,44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79,4478" to="4479,44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193,442" to="1193,7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93,845" to="1193,9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93,964" to="1193,12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93,1322" to="1193,13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93,1440" to="1193,17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25,4478" to="208,44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3,4478" to="397,44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3,4478" to="1063,44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0,4478" to="1252,44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50,4478" to="1918,44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15,4478" to="2107,44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05,4478" to="2638,44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,4280" to="108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4160" to="107,4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,4160" to="78,4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,4280" to="78,4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,5472" to="78,5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,5353" to="78,5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,3315" to="585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,3316" to="698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3286" to="698,3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,3286" to="585,3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3286" to="1801,3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9,3286" to="1689,3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9,3316" to="1689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315" to="1801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7,4280" to="2305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4160" to="2304,4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6,4160" to="2332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4280" to="2332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5472" to="2332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5353" to="2332,5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6009" to="1858,6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6008" to="1744,6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6039" to="174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6039" to="1858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6039" to="528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6039" to="64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3802" to="4149,3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9,3843" to="4149,5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3287" to="5043,3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9,3286" to="4149,3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3,5115" to="5043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5155" to="4149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481" path="m190,0l55,70l0,240l55,410l190,481e" stroked="t" o:allowincell="f" style="position:absolute;left:2527;top:1023;width:87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5,410l190,240l135,70l0,0e" stroked="t" o:allowincell="f" style="position:absolute;left:2737;top:1023;width:85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4,410l190,240l134,70l0,0e" stroked="t" o:allowincell="f" style="position:absolute;left:-227;top:1023;width:85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190,0l56,70l0,240l56,410l190,481e" stroked="t" o:allowincell="f" style="position:absolute;left:-437;top:1023;width:85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3345" path="m2641,1672l2577,1155l2389,689l2097,318l1729,81l1321,0l913,81l545,318l253,689l65,1155l0,1672l65,2189l253,2655l545,3025l913,3263l1321,3345l1729,3263l2097,3025l2389,2655l2577,2189l2641,1672xe" stroked="t" o:allowincell="f" style="position:absolute;left:585;top:3843;width:1215;height:12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8,4705" path="m1238,0l686,1506l271,3081l0,4705e" stroked="t" o:allowincell="f" style="position:absolute;left:-516;top:4160;width:568;height:17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7,4705" path="m1237,4705l967,3081l552,1506l0,0e" stroked="t" o:allowincell="f" style="position:absolute;left:2333;top:4160;width:570;height:17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2437;top:4984;width:174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-223;top:4984;width:174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,3584" to="78,3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,3287" to="456,3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6,1047" path="m826,1047l763,646l584,307l316,80l0,0e" stroked="t" o:allowincell="f" style="position:absolute;left:1954;top:3287;width:378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98,3274" to="4809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4,3287" to="4297,3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1,3287" to="5042,3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8,3843" to="5040,3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3,3843" to="5043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3,4280" to="4147,4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1,3274" to="4811,3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8,3274" to="4298,3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9,5472" to="4149,5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3346" to="4149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4,3286" to="4094,3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4,4159" to="4094,4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4,5353" to="4094,5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4,5950" to="4094,6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3,5353" to="4147,5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3,5472" to="4147,5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3,5950" to="4147,5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3,6068" to="5041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5,617" to="2905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617" to="2333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617" to="1954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51" to="1801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1551" to="1689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6,617" to="2905,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17,697" to="5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3,697" to="2903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860" to="1229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3,1211" to="1297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6,1023" to="2736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0,1023" to="-228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859" to="1232,1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51,1205" to="-229,1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5,1205" to="2735,1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0,1211" to="1155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2,1211" to="1297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6,860" to="1156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1211" to="119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1551" to="583,1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1551" to="1686,1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1551" to="2332,1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16,1610" to="109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,1610" to="697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8,1610" to="1856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7,1610" to="2904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1551" to="698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1551" to="585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,617" to="460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,617" to="412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,617" to="82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,616" to="52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16,617" to="-516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5950" to="2905,6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0,3274" to="1297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,3287" to="1953,3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,3346" to="698,3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3,3685" to="2333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5353" to="2277,5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,3274" to="1298,3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3,5602" to="1193,62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3,5364" to="1193,55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3,5125" to="1193,528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3,4330" to="1193,50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3,4092" to="1193,42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3,3855" to="1193,40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3,3114" to="1193,37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3,3274" to="1193,3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0,3274" to="1090,3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,6008" to="642,6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,5353" to="107,5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6,5353" to="2304,5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,6009" to="528,6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5472" to="2305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,5472" to="108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,4160" to="109,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7,5950" to="51,5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3,5950" to="2903,5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6009" to="1857,6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,3647" to="5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6,6068" to="2905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,3305" to="409,3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16,5950" to="-516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5950" to="5041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4160" to="5041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4,3345" to="4094,5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8,1211" to="-288,22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76,1211" to="2676,22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75,2258" to="1016,22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0,2258" to="2561,22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6,105" path="m246,0l246,105l0,53l246,0xe" fillcolor="blue" stroked="f" o:allowincell="f" style="position:absolute;left:-288;top:2237;width:111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105" path="m246,0l246,105l0,53l246,0xe" stroked="t" o:allowincell="f" style="position:absolute;left:-288;top:2237;width:111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0,0l0,105l247,53l0,0xe" fillcolor="blue" stroked="f" o:allowincell="f" style="position:absolute;left:2562;top:2237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2562;top:2237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1020;top:2198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4,15l13,45l13,74l24,104l48,119l95,134l130,149l154,179l166,209l166,253l154,284l142,298l107,314l59,314l24,298l13,284l0,253l0,209l13,179l36,149l71,134l118,119l142,104l154,74l154,45l142,15l107,0l59,0xe" stroked="t" o:allowincell="f" style="position:absolute;left:1129;top:2198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4l11,30l24,14l11,0xe" stroked="t" o:allowincell="f" style="position:absolute;left:1243;top:230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59l0,134l0,179l12,253l35,298l71,314l94,314l130,298l153,253l165,179l165,134l153,59l130,15l94,0l71,0xe" stroked="t" o:allowincell="f" style="position:absolute;left:1291;top:2198;width:7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88,1205" to="-288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1205" to="2676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2258" to="2676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1205" to="2607,12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09,1023" to="2607,10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26,1324" to="2426,1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6,782" to="2426,9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26,783" to="2539,7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2408;top:1205;width:35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2408;top:1205;width:35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2,314l0,0xe" fillcolor="blue" stroked="f" o:allowincell="f" style="position:absolute;left:2408;top:903;width:35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2,314l0,0xe" stroked="t" o:allowincell="f" style="position:absolute;left:2408;top:903;width:35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7,210" path="m118,0l0,210l177,210e" stroked="t" o:allowincell="f" style="position:absolute;left:2544;top:724;width:8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7,724" to="2597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9" path="m12,0l0,15l12,29l24,15l12,0xe" stroked="t" o:allowincell="f" style="position:absolute;left:2655;top:832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14" path="m141,45l129,16l93,0l70,0l34,16l11,61l0,135l0,210l11,269l34,300l70,314l82,314l117,300l141,269l152,224l152,210l141,165l117,135l82,120l70,120l34,135l11,165l0,210e" stroked="t" o:allowincell="f" style="position:absolute;left:2712;top:724;width:6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6,1205" to="2616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1023" to="2616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6,1023" to="2426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1119" to="2527,14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24,1119" to="2824,14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42,1412" to="2709,14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65,1412" to="2525,14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6" path="m0,0l0,106l247,53l0,0xe" fillcolor="blue" stroked="f" o:allowincell="f" style="position:absolute;left:2710;top:1391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0,0l0,106l247,53l0,0xe" stroked="t" o:allowincell="f" style="position:absolute;left:2710;top:1391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6" path="m247,0l247,106l0,53l247,0xe" fillcolor="blue" stroked="f" o:allowincell="f" style="position:absolute;left:2527;top:1391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247,0l247,106l0,53l247,0xe" stroked="t" o:allowincell="f" style="position:absolute;left:2527;top:1391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47,314l165,0l0,0e" stroked="t" o:allowincell="f" style="position:absolute;left:2022;top:1351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2137;top:1460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59,0l23,16l12,45l12,75l23,104l48,120l94,135l130,149l153,179l165,210l165,254l153,284l141,299l107,314l59,314l23,299l12,284l0,254l0,210l12,179l35,149l71,135l118,120l141,104l153,75l153,45l141,16l107,0l59,0xe" stroked="t" o:allowincell="f" style="position:absolute;left:2186;top:1351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7,1114" to="2527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1114" to="2824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1412" to="2824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,5353" to="109,5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6009" to="641,6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9,3346" to="1800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4159" to="2277,4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,3647" to="63,4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6057" to="514,6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,6057" to="1730,6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0,6057" to="2320,6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3,5484" to="2323,6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3,3685" to="2323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1,1015" path="m801,1015l740,626l567,297l307,77l0,0e" stroked="t" o:allowincell="f" style="position:absolute;left:1954;top:3298;width:367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4,3298" to="1953,3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,3298" to="1673,3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,3298" to="458,3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,3314" to="416,3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,3593" to="86,3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,3298" to="574,3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3315" to="574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3358" to="709,3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,3316" to="710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,3298" to="710,3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,3346" to="710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3346" to="574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,3298" to="573,3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3287" to="708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3286" to="584,3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6,3286" to="1687,3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3287" to="1812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3346" to="1676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3346" to="1814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3298" to="1814,3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4,3316" to="1814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3358" to="1813,3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6,3315" to="1676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6,3298" to="1676,3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9,3346" to="1800,3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9,3286" to="1689,3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3286" to="1801,3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3316" to="1801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3315" to="1689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3,4293" to="2323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4293" to="2321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4293" to="2304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4148" to="2265,4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5,4149" to="2304,4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6,4149" to="2321,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4280" to="2265,4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5,4280" to="2275,4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3346" to="708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3346" to="583,3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6,3346" to="1687,3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3346" to="1812,33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23,4280" to="2333,4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3,4149" to="2333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4148" to="2275,41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5,5341" to="2275,53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23,5341" to="2333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3,5472" to="2333,5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5,5472" to="2275,5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5,5472" to="2265,5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6,5341" to="2321,5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5341" to="2304,5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5,5340" to="2265,5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5,5484" to="2304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5484" to="2321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5353" to="2277,5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6,5472" to="2332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5353" to="2332,5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5353" to="2304,5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7,5472" to="2305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6039" to="1733,6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5996" to="1733,6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3,5997" to="1870,5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1,5997" to="1871,6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1,6039" to="1871,6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6057" to="1743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6068" to="1857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6056" to="1869,6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8,5996" to="1869,6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2,5996" to="1742,60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6,5996" to="526,60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2,5996" to="652,6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,6056" to="652,6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,6068" to="641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6057" to="526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,6039" to="653,6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,5997" to="653,6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5997" to="651,5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,5996" to="516,6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,6039" to="516,6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6009" to="641,6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,6039" to="64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6039" to="528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6008" to="528,6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,6009" to="642,6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5472" to="107,5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,5353" to="108,5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5353" to="78,5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,5472" to="78,5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,5353" to="109,5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,5484" to="80,5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,5484" to="119,5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,5340" to="120,5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,5341" to="119,5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5341" to="80,5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,5472" to="120,5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,5472" to="119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5472" to="60,5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,5341" to="60,5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,5341" to="119,5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,5472" to="107,5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,5353" to="108,5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,5353" to="109,5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5353" to="78,5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,5472" to="78,5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,4148" to="119,4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,4149" to="60,4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,4280" to="60,42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9,4280" to="119,4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280" to="120,4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,4149" to="80,4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,4149" to="119,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148" to="120,4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,4293" to="119,4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,4293" to="80,4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,4159" to="109,4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,4280" to="78,4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,4160" to="78,4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,4160" to="108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4280" to="107,4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,5484" to="63,6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4293" to="63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,1610" to="2275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8,3287" to="5434,32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8,6068" to="5434,60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19,3405" to="5419,44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19,4863" to="5419,59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5400;top:3287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5400;top:3287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5400;top:5950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5400;top:5950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361;top:4779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5361;top:4667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0,15l11,31l24,15l11,0l0,15xe" stroked="t" o:allowincell="f" style="position:absolute;left:5467;top:4615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89l235,44l200,14l141,0l106,0l47,14l12,44l0,89l0,119xe" stroked="t" o:allowincell="f" style="position:absolute;left:5361;top:4496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43,3287" to="5043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6068" to="5043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6068" to="5419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3274" to="5659,32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8,6068" to="5660,60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47,3394" to="5647,44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47,4831" to="5647,59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5627;top:3274;width:37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5627;top:3274;width:37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5627;top:5950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5627;top:5950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590;top:4749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3,165l48,194l107,210l143,210l201,194l237,165l248,120l248,90l237,45l201,15l143,0l107,0l48,15l13,45l0,90l0,120xe" stroked="t" o:allowincell="f" style="position:absolute;left:5590;top:4636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5l12,31l23,15l12,0l0,15xe" stroked="t" o:allowincell="f" style="position:absolute;left:5693;top:4584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80l0,16l95,106l95,61l107,31l119,16l154,0l178,0l213,16l237,45l248,90l248,135l237,180l225,194l201,210e" stroked="t" o:allowincell="f" style="position:absolute;left:5590;top:4465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1,3274" to="4811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6068" to="5043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7,6068" to="5647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6;top:5597;width:409;height:2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4;top:5585;width:432;height:2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4,5585" to="454,55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4,5851" to="454,5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,5851" to="877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5585" to="877,5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,5840" to="854,5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5608" to="855,5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,5609" to="854,5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,5609" to="467,5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5800" to="805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97;top:5703;width:21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;top:5703;width:21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;top:5703;width:22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3;top:5703;width:22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5,5800" to="515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5828" to="515,5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5800" to="806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7;top:5707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;top:5707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;top:5707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;top:5707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3,5702" to="505,57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2,5702" to="526,5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,5723" to="526,5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5723" to="506,5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5702" to="602,57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0,5702" to="622,5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,5723" to="622,5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,5723" to="603,5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,5702" to="698,57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7,5723" to="699,5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,5723" to="717,57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5,5702" to="717,5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,5702" to="796,57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3,5723" to="797,5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,5723" to="815,5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5702" to="815,5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1,469" path="m371,234l317,68l186,0l55,68l0,234l55,401l186,469l317,401l371,234xe" stroked="t" o:allowincell="f" style="position:absolute;left:1791;top:5629;width:170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50,3423" path="m1514,3423l0,3423l0,0l4250,0l4250,494e" stroked="t" o:allowincell="f" style="position:absolute;left:3578;top:633;width:1956;height:1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9,1884" path="m1127,1884l0,1884l0,0l2429,0l2429,1884l1322,1884e" stroked="t" o:allowincell="f" style="position:absolute;left:3756;top:998;width:1117;height: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0,1399" to="4436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4,1606" to="4436,1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5,1606" to="4365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6,1606" to="4276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1606" to="4275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399" to="4318,1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6,2176" to="4363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6,544" path="m258,0l0,544l516,544l258,0xe" fillcolor="black" stroked="f" o:allowincell="f" style="position:absolute;left:4201;top:1399;width:23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544" path="m258,0l0,544l516,544l258,0xe" stroked="t" o:allowincell="f" style="position:absolute;left:4201;top:1399;width:236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01;top:1606;width:7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01;top:1606;width:7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365;top:1606;width:7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65;top:1606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5,1500" path="m0,0l0,1500l195,1500l0,0xe" fillcolor="black" stroked="f" o:allowincell="f" style="position:absolute;left:4276;top:1606;width:87;height:5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0,1500l195,1500l0,0xe" stroked="t" o:allowincell="f" style="position:absolute;left:4276;top:1606;width:87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00" path="m0,0l195,0l195,1500l0,0xe" fillcolor="black" stroked="f" o:allowincell="f" style="position:absolute;left:4276;top:1606;width:87;height:5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195,0l195,1500l0,0xe" stroked="t" o:allowincell="f" style="position:absolute;left:4276;top:1606;width:87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76;top:2176;width:8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76;top:2176;width:8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35,1181" to="5535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6245;top:821;width:6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500;top:821;width:7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72,857" to="6243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2,1709" to="6278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0,28l77,0l23,28l0,96l23,166l77,194l130,166l154,96xe" stroked="t" o:allowincell="f" style="position:absolute;left:5500;top:1673;width:7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5" path="m154,97l130,29l77,0l23,29l0,97l23,166l77,195l130,166l154,97xe" stroked="t" o:allowincell="f" style="position:absolute;left:5500;top:1395;width:7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72,1431" to="6278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6245;top:1108;width:6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500;top:1108;width:7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72,1145" to="6243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894" to="5535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1181" to="5535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1469" to="5535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41,493" path="m2541,0l2541,493l0,493e" stroked="t" o:allowincell="f" style="position:absolute;left:4365;top:1747;width:1169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68,1358" to="6468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,314" path="m71,0l47,15l24,45l12,75l0,120l0,195l12,240l24,269l47,299l71,314l118,314l142,299l165,269l177,240l188,195l188,120l177,75l165,45l142,15l118,0l71,0xe" stroked="t" o:allowincell="f" style="position:absolute;left:6513;top:1398;width:85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0,0l0,224l11,269l35,299l70,314l94,314l129,299l153,269l164,224l164,0e" stroked="t" o:allowincell="f" style="position:absolute;left:6639;top:1398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9,1398" to="6779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2,1398" to="6816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1173" to="6647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823" to="6584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892" to="6647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823" to="5292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7,892" to="5355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7,1173" to="5355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9" path="m94,0l63,21l31,60l15,100l0,159l0,260l15,319l31,359l63,399l94,419l156,419l188,399l219,359l236,319l251,260l251,159l236,100l219,60l188,21l156,0l94,0xe" stroked="t" o:allowincell="f" style="position:absolute;left:5071;top:1358;width:115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419" path="m0,0l0,300l15,359l46,399l93,419l124,419l172,399l204,359l219,300l219,0e" stroked="t" o:allowincell="f" style="position:absolute;left:5238;top:1358;width:100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6,1358" to="5426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358" to="5474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8" path="m94,0l62,19l31,59l16,99l0,159l0,258l16,317l31,357l62,397l94,418l157,418l188,397l220,357l236,317l251,258l251,159l236,99l220,59l188,19l157,0l94,0xe" stroked="t" o:allowincell="f" style="position:absolute;left:5233;top:1650;width:113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76,2097" to="4476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1,418" path="m0,418l0,0l143,0l189,21l205,40l221,80l221,140l205,180l189,199l143,220l0,220e" stroked="t" o:allowincell="f" style="position:absolute;left:4551;top:2176;width:100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1,470" path="m371,235l317,69l186,0l55,69l0,235l55,401l186,470l317,401l371,235xe" stroked="t" o:allowincell="f" style="position:absolute;left:1791;top:5284;width:170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9,5724" to="1879,6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93,6074" to="1193,6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89,6230" to="1761,62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07,6230" to="1352,62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2l0,0xe" fillcolor="blue" stroked="f" o:allowincell="f" style="position:absolute;left:1764;top:6210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1764;top:6210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2l247,0xe" fillcolor="blue" stroked="f" o:allowincell="f" style="position:absolute;left:1193;top:6210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1193;top:6210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60l23,45l59,0l59,314e" stroked="t" o:allowincell="f" style="position:absolute;left:1357;top:6170;width:2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3,15l12,45l12,76l23,105l48,119l95,135l130,150l153,180l166,209l166,254l153,284l142,299l107,314l59,314l23,299l12,284l0,254l0,209l12,180l36,150l71,135l118,119l142,105l153,76l153,45l142,15l107,0l59,0xe" stroked="t" o:allowincell="f" style="position:absolute;left:1449;top:6170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12,0l0,15l12,30l23,15l12,0xe" stroked="t" o:allowincell="f" style="position:absolute;left:1562;top:627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611;top:6170;width:7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9,5718" to="1879,5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6068" to="1193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6230" to="1193,6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5731" to="2067,57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82,5385" to="2067,53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4,5850" to="2054,59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4,5147" to="2054,52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2035;top:5731;width:37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2035;top:5731;width:37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2035;top:5265;width:37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2035;top:5265;width:37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210" path="m0,135l11,179l35,195l58,195l82,179l94,150l105,90l117,45l141,16l164,0l200,0l223,16l235,30l247,75l247,135l235,179l223,195l200,210l164,210l141,195l117,165l105,120l94,61l82,30l58,16l35,16l11,30l0,75l0,135xe" stroked="t" o:allowincell="f" style="position:absolute;left:1997;top:5603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100;top:5553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08" path="m247,149l0,0l0,208e" stroked="t" o:allowincell="f" style="position:absolute;left:1997;top:5433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9,5731" to="1879,5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9,5385" to="1879,5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4,5385" to="2054,5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4221" to="263,42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,5412" to="263,54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9,4339" to="249,46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9,5002" to="249,52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2,0l0,314xe" fillcolor="blue" stroked="f" o:allowincell="f" style="position:absolute;left:231;top:4221;width:35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2,0l0,314xe" stroked="t" o:allowincell="f" style="position:absolute;left:231;top:4221;width:35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0l82,0l42,314l0,0xe" fillcolor="blue" stroked="f" o:allowincell="f" style="position:absolute;left:231;top:5293;width:35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2,314l0,0xe" stroked="t" o:allowincell="f" style="position:absolute;left:231;top:5293;width:35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79l0,15l94,105l94,60l106,30l118,15l153,0l177,0l212,15l236,45l248,90l248,134l236,179l223,195l200,209e" stroked="t" o:allowincell="f" style="position:absolute;left:192;top:4919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1,163l47,194l106,208l141,208l200,194l236,163l248,118l248,89l236,44l200,14l141,0l106,0l47,14l11,44l0,89l0,118xe" stroked="t" o:allowincell="f" style="position:absolute;left:192;top:4806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16l13,30l25,16l13,0l0,16xe" stroked="t" o:allowincell="f" style="position:absolute;left:296;top:4754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1,165l47,195l106,210l141,210l200,195l236,165l248,120l248,90l236,45l200,16l141,0l106,0l47,16l11,45l0,90l0,120xe" stroked="t" o:allowincell="f" style="position:absolute;left:192;top:4635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,4221" to="120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5412" to="120,5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5412" to="249,5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5247" to="660,55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93,5248" to="1193,53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2,5265" to="545,52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07,5265" to="1420,52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3l0,0xe" fillcolor="blue" stroked="f" o:allowincell="f" style="position:absolute;left:546;top:5245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3l0,0xe" stroked="t" o:allowincell="f" style="position:absolute;left:546;top:5245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3l247,0xe" fillcolor="blue" stroked="f" o:allowincell="f" style="position:absolute;left:1193;top:5245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3l247,0xe" stroked="t" o:allowincell="f" style="position:absolute;left:1193;top:5245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59l23,44l59,0l59,314e" stroked="t" o:allowincell="f" style="position:absolute;left:762;top:5205;width:2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208" path="m118,0l0,208l177,208e" stroked="t" o:allowincell="f" style="position:absolute;left:854;top:5205;width:8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7,5205" to="907,5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,31" path="m11,0l0,15l11,31l23,15l11,0xe" stroked="t" o:allowincell="f" style="position:absolute;left:968;top:5313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3l35,298l71,314l94,314l130,298l153,253l165,179l165,134l153,59l130,14l94,0l71,0xe" stroked="t" o:allowincell="f" style="position:absolute;left:1016;top:5205;width:7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,5585" to="660,5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5357" to="1193,5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5265" to="1193,5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5724" to="437,57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7,6068" to="519,60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5,5844" to="325,59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,6068" to="325,61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1,6199" to="324,61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304;top:5724;width:37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304;top:5724;width:37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304;top:5950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304;top:5950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59,0l24,16l11,45l11,75l24,105l47,120l95,135l130,150l154,179l165,210l165,255l154,285l141,299l106,314l59,314l24,299l11,285l0,255l0,210l11,179l36,150l70,135l118,120l141,105l154,75l154,45l141,16l106,0l59,0xe" stroked="t" o:allowincell="f" style="position:absolute;left:-31;top:6140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4l11,29l24,14l11,0xe" stroked="t" o:allowincell="f" style="position:absolute;left:82;top:624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47,314l165,0l0,0e" stroked="t" o:allowincell="f" style="position:absolute;left:130;top:6140;width:7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4,5724" to="444,5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6068" to="528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,6068" to="325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1796" to="806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,1796" to="515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,1813" to="804,1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1797" to="805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1610" to="504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,1797" to="526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,1610" to="528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,1787" to="508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1610" to="624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,1797" to="622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,1610" to="601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,1610" to="697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,1797" to="718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1610" to="719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1610" to="817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,1797" to="810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1610" to="793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,1787" to="524,1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,1787" to="526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,1787" to="622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1787" to="621,1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,1787" to="603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1610" to="624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,1797" to="622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,1610" to="601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,1610" to="697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,1797" to="718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1610" to="719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,1787" to="701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1787" to="717,1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1787" to="718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1610" to="697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,1797" to="718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1610" to="719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1610" to="817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,1797" to="810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1610" to="793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,1787" to="815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,1787" to="815,1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1787" to="797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,1610" to="817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,1797" to="810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1610" to="793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1610" to="817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,1797" to="810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1610" to="793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07,3429" path="m2707,1715l2640,1186l2447,707l2149,328l1771,85l1353,0l935,85l557,328l258,707l66,1186l0,1715l66,2245l258,2722l557,3101l935,3346l1353,3429l1771,3346l2149,3101l2447,2722l2640,2245l2707,1715xe" stroked="t" o:allowincell="f" style="position:absolute;left:570;top:3827;width:1246;height:1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860;top:5305;width:35;height: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97;top:5358;width:46;height: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0;top:5399;width:35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9;top:5358;width:50;height: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2;top:5653;width:35;height: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9;top:5706;width:52;height: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2;top:5745;width:35;height: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99;top:5706;width:46;height: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28,5702" to="3928,5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0,5720" to="3926,57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20,5703" to="3926,5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7,5703" to="4091,5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7,5727" to="4091,5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1,5709" to="3921,5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8,5799" to="3919,5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0,5800" to="4092,5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7,5840" to="4091,5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8,5820" to="3898,5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7,5115" to="4967,5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4160" to="4967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3,4160" to="4147,4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8,5385" to="2198,53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9,4478" to="2315,44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85,5117" to="2185,52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85,4598" to="2185,4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2164;top:5265;width:37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2164;top:5265;width:37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2164;top:4478;width:37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2164;top:4478;width:37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8,194l23,179l12,163l0,134l0,74l12,45l23,29l48,14l71,14l94,29l130,59l248,208l248,0e" stroked="t" o:allowincell="f" style="position:absolute;left:2127;top:5034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59,194l48,194l23,180l12,165l0,135l0,75l12,45l23,31l48,16l71,16l94,31l130,61l248,210l248,0e" stroked="t" o:allowincell="f" style="position:absolute;left:2127;top:4920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231;top:4870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29l0,179l107,194l94,179l82,134l82,90l94,45l118,15l153,0l177,0l212,15l236,45l248,90l248,134l236,179l224,194l200,209e" stroked="t" o:allowincell="f" style="position:absolute;left:2127;top:4750;width:11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2,5385" to="1882,5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3,4478" to="2323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4478" to="2185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1431" to="628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69" path="m292,185l249,54l147,0l43,54l0,185l43,315l147,369l249,315l292,185xe" stroked="t" o:allowincell="f" style="position:absolute;left:6213;top:1501;width:13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80,1641" to="6280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1533" to="6280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5,1431" to="5975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50;top:1533;width:43;height:1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75,1641" to="5975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22" path="m178,222l0,0l226,136l178,222xe" fillcolor="blue" stroked="f" o:allowincell="f" style="position:absolute;left:719;top:1787;width:104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6,222" path="m178,222l0,0l226,136l178,222xe" stroked="t" o:allowincell="f" style="position:absolute;left:719;top:1787;width:104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13,1855" to="985,19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86,1982" to="1099,19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5,313" path="m11,75l11,59l24,30l36,14l59,0l106,0l129,14l141,30l154,59l154,89l141,118l118,163l0,313l165,313e" stroked="t" o:allowincell="f" style="position:absolute;left:1181;top:1880;width:7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3" path="m141,0l23,0l12,134l23,118l59,104l94,104l130,118l153,149l164,194l164,224l153,269l130,298l94,313l59,313l23,298l12,283l0,253e" stroked="t" o:allowincell="f" style="position:absolute;left:1291;top:1880;width:7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313" path="m0,59l23,44l59,0l59,313e" stroked="t" o:allowincell="f" style="position:absolute;left:1416;top:1880;width:2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4l12,59l0,134l0,179l12,253l36,298l71,313l95,313l130,298l153,253l166,179l166,134l153,59l130,14l95,0l71,0xe" stroked="t" o:allowincell="f" style="position:absolute;left:1507;top:1880;width:7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2,1948" to="1718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8" path="m117,0l0,208l176,208e" stroked="t" o:allowincell="f" style="position:absolute;left:1759;top:1880;width:8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2,1880" to="1812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313" path="m0,0l94,149l94,313e" stroked="t" o:allowincell="f" style="position:absolute;left:1857;top:1880;width:4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9,1880" to="1942,1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7,314" path="m177,76l166,45l142,16l118,0l71,0l48,16l24,45l12,76l0,120l0,195l12,240l24,270l48,300l71,314l118,314l142,300l166,270l177,240l177,195l118,195e" stroked="t" o:allowincell="f" style="position:absolute;left:1447;top:5315;width:80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7,5315" to="1567,5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314" path="m0,314l0,0l164,314l164,0e" stroked="t" o:allowincell="f" style="position:absolute;left:1610;top:5315;width:7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314" path="m71,0l48,16l23,45l12,76l0,120l0,194l12,239l23,270l48,300l71,314l118,314l141,300l165,270l177,239l189,194l189,120l177,76l165,45l141,16l118,0l71,0xe" stroked="t" o:allowincell="f" style="position:absolute;left:1412;top:5678;width:87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0,314l0,0l154,0e" stroked="t" o:allowincell="f" style="position:absolute;left:1538;top:5678;width:7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8,5735" to="1581,5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314" path="m166,45l142,16l107,0l59,0l25,16l0,45l0,76l12,106l25,120l48,135l118,165l142,180l154,194l166,225l166,270l142,300l107,314l59,314l25,300l0,270e" stroked="t" o:allowincell="f" style="position:absolute;left:1630;top:5678;width:7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5,1967" to="495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1992" to="518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1992" to="624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56" path="m34,0l23,7l11,23l5,37l0,60l0,97l5,119l11,135l23,149l34,156l58,156l70,149l82,135l88,119l94,97l94,60l88,37l82,23l70,7l58,0l34,0xe" stroked="t" o:allowincell="f" style="position:absolute;left:659;top:1958;width:4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56" path="m0,0l0,111l6,135l18,149l35,156l47,156l65,149l77,135l82,111l82,0e" stroked="t" o:allowincell="f" style="position:absolute;left:721;top:1958;width:3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1,1958" to="791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1958" to="808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156" path="m36,0l25,7l13,23l6,37l0,60l0,97l6,119l13,135l25,149l36,156l59,156l71,149l84,135l89,119l95,97l95,60l89,37l84,23l71,7l59,0l36,0xe" stroked="t" o:allowincell="f" style="position:absolute;left:832;top:1958;width:4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38100</wp:posOffset>
                </wp:positionV>
                <wp:extent cx="2523490" cy="1990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SUPPLY VOLTAGE +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SUPPLY VOLTA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6.7pt;mso-wrap-distance-left:9.05pt;mso-wrap-distance-right:9.05pt;mso-wrap-distance-top:0pt;mso-wrap-distance-bottom:0pt;margin-top:3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SUPPLY VOLTAGE +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SUPPLY VOLTAG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 0V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4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3502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5.75pt" to="458.95pt,6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38:00Z</dcterms:created>
  <dc:creator>软件仓库</dc:creator>
  <dc:description/>
  <dc:language>en-US</dc:language>
  <cp:lastModifiedBy>eng28</cp:lastModifiedBy>
  <cp:lastPrinted>2006-10-18T09:07:00Z</cp:lastPrinted>
  <dcterms:modified xsi:type="dcterms:W3CDTF">2006-10-19T06:28:00Z</dcterms:modified>
  <cp:revision>18</cp:revision>
  <dc:subject/>
  <dc:title>                                                      </dc:title>
</cp:coreProperties>
</file>