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3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401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 xml:space="preserve">4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3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=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3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=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311910" cy="129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b/>
          <w:b/>
          <w:sz w:val="1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1828800" cy="1188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1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41605</wp:posOffset>
                </wp:positionV>
                <wp:extent cx="3886200" cy="1287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1.4pt;mso-wrap-distance-left:9.05pt;mso-wrap-distance-right:9.05pt;mso-wrap-distance-top:0pt;mso-wrap-distance-bottom:0pt;margin-top:11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25pt" to="45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1600</wp:posOffset>
                </wp:positionH>
                <wp:positionV relativeFrom="paragraph">
                  <wp:posOffset>141605</wp:posOffset>
                </wp:positionV>
                <wp:extent cx="5712460" cy="3961130"/>
                <wp:effectExtent l="3175" t="63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3961080"/>
                          <a:chOff x="0" y="0"/>
                          <a:chExt cx="5712480" cy="3961080"/>
                        </a:xfrm>
                      </wpg:grpSpPr>
                      <wps:wsp>
                        <wps:cNvSpPr/>
                        <wps:spPr>
                          <a:xfrm>
                            <a:off x="1955160" y="953640"/>
                            <a:ext cx="26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9">
                                <a:moveTo>
                                  <a:pt x="25" y="0"/>
                                </a:moveTo>
                                <a:lnTo>
                                  <a:pt x="16" y="4"/>
                                </a:lnTo>
                                <a:lnTo>
                                  <a:pt x="8" y="12"/>
                                </a:lnTo>
                                <a:lnTo>
                                  <a:pt x="4" y="19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4" y="60"/>
                                </a:lnTo>
                                <a:lnTo>
                                  <a:pt x="8" y="68"/>
                                </a:lnTo>
                                <a:lnTo>
                                  <a:pt x="16" y="76"/>
                                </a:lnTo>
                                <a:lnTo>
                                  <a:pt x="25" y="79"/>
                                </a:lnTo>
                                <a:lnTo>
                                  <a:pt x="41" y="79"/>
                                </a:lnTo>
                                <a:lnTo>
                                  <a:pt x="48" y="76"/>
                                </a:lnTo>
                                <a:lnTo>
                                  <a:pt x="57" y="68"/>
                                </a:lnTo>
                                <a:lnTo>
                                  <a:pt x="61" y="60"/>
                                </a:lnTo>
                                <a:lnTo>
                                  <a:pt x="65" y="49"/>
                                </a:lnTo>
                                <a:lnTo>
                                  <a:pt x="65" y="30"/>
                                </a:lnTo>
                                <a:lnTo>
                                  <a:pt x="61" y="19"/>
                                </a:lnTo>
                                <a:lnTo>
                                  <a:pt x="57" y="12"/>
                                </a:lnTo>
                                <a:lnTo>
                                  <a:pt x="48" y="4"/>
                                </a:lnTo>
                                <a:lnTo>
                                  <a:pt x="41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953640"/>
                            <a:ext cx="26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9">
                                <a:moveTo>
                                  <a:pt x="24" y="0"/>
                                </a:moveTo>
                                <a:lnTo>
                                  <a:pt x="16" y="4"/>
                                </a:lnTo>
                                <a:lnTo>
                                  <a:pt x="8" y="12"/>
                                </a:lnTo>
                                <a:lnTo>
                                  <a:pt x="4" y="19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4" y="60"/>
                                </a:lnTo>
                                <a:lnTo>
                                  <a:pt x="8" y="68"/>
                                </a:lnTo>
                                <a:lnTo>
                                  <a:pt x="16" y="76"/>
                                </a:lnTo>
                                <a:lnTo>
                                  <a:pt x="24" y="79"/>
                                </a:lnTo>
                                <a:lnTo>
                                  <a:pt x="41" y="79"/>
                                </a:lnTo>
                                <a:lnTo>
                                  <a:pt x="49" y="76"/>
                                </a:lnTo>
                                <a:lnTo>
                                  <a:pt x="56" y="68"/>
                                </a:lnTo>
                                <a:lnTo>
                                  <a:pt x="61" y="60"/>
                                </a:lnTo>
                                <a:lnTo>
                                  <a:pt x="65" y="49"/>
                                </a:lnTo>
                                <a:lnTo>
                                  <a:pt x="65" y="30"/>
                                </a:lnTo>
                                <a:lnTo>
                                  <a:pt x="61" y="19"/>
                                </a:lnTo>
                                <a:lnTo>
                                  <a:pt x="56" y="12"/>
                                </a:lnTo>
                                <a:lnTo>
                                  <a:pt x="49" y="4"/>
                                </a:lnTo>
                                <a:lnTo>
                                  <a:pt x="41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95364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9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5" y="68"/>
                                </a:lnTo>
                                <a:lnTo>
                                  <a:pt x="13" y="76"/>
                                </a:lnTo>
                                <a:lnTo>
                                  <a:pt x="25" y="79"/>
                                </a:lnTo>
                                <a:lnTo>
                                  <a:pt x="33" y="79"/>
                                </a:lnTo>
                                <a:lnTo>
                                  <a:pt x="45" y="76"/>
                                </a:lnTo>
                                <a:lnTo>
                                  <a:pt x="53" y="68"/>
                                </a:lnTo>
                                <a:lnTo>
                                  <a:pt x="58" y="57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953640"/>
                            <a:ext cx="18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953640"/>
                            <a:ext cx="2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974880"/>
                            <a:ext cx="29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959400"/>
                            <a:ext cx="18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974880"/>
                            <a:ext cx="29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320436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7">
                                <a:moveTo>
                                  <a:pt x="50" y="0"/>
                                </a:moveTo>
                                <a:lnTo>
                                  <a:pt x="33" y="7"/>
                                </a:lnTo>
                                <a:lnTo>
                                  <a:pt x="17" y="23"/>
                                </a:lnTo>
                                <a:lnTo>
                                  <a:pt x="8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97"/>
                                </a:lnTo>
                                <a:lnTo>
                                  <a:pt x="8" y="120"/>
                                </a:lnTo>
                                <a:lnTo>
                                  <a:pt x="17" y="135"/>
                                </a:lnTo>
                                <a:lnTo>
                                  <a:pt x="33" y="149"/>
                                </a:lnTo>
                                <a:lnTo>
                                  <a:pt x="50" y="157"/>
                                </a:lnTo>
                                <a:lnTo>
                                  <a:pt x="82" y="157"/>
                                </a:lnTo>
                                <a:lnTo>
                                  <a:pt x="98" y="149"/>
                                </a:lnTo>
                                <a:lnTo>
                                  <a:pt x="115" y="135"/>
                                </a:lnTo>
                                <a:lnTo>
                                  <a:pt x="122" y="120"/>
                                </a:lnTo>
                                <a:lnTo>
                                  <a:pt x="130" y="97"/>
                                </a:lnTo>
                                <a:lnTo>
                                  <a:pt x="130" y="60"/>
                                </a:lnTo>
                                <a:lnTo>
                                  <a:pt x="122" y="37"/>
                                </a:lnTo>
                                <a:lnTo>
                                  <a:pt x="115" y="23"/>
                                </a:lnTo>
                                <a:lnTo>
                                  <a:pt x="98" y="7"/>
                                </a:lnTo>
                                <a:lnTo>
                                  <a:pt x="82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320436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323856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32043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7">
                                <a:moveTo>
                                  <a:pt x="114" y="23"/>
                                </a:moveTo>
                                <a:lnTo>
                                  <a:pt x="98" y="7"/>
                                </a:lnTo>
                                <a:lnTo>
                                  <a:pt x="73" y="0"/>
                                </a:lnTo>
                                <a:lnTo>
                                  <a:pt x="41" y="0"/>
                                </a:lnTo>
                                <a:lnTo>
                                  <a:pt x="17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8" y="53"/>
                                </a:lnTo>
                                <a:lnTo>
                                  <a:pt x="17" y="60"/>
                                </a:lnTo>
                                <a:lnTo>
                                  <a:pt x="33" y="67"/>
                                </a:lnTo>
                                <a:lnTo>
                                  <a:pt x="82" y="82"/>
                                </a:lnTo>
                                <a:lnTo>
                                  <a:pt x="98" y="90"/>
                                </a:lnTo>
                                <a:lnTo>
                                  <a:pt x="106" y="97"/>
                                </a:lnTo>
                                <a:lnTo>
                                  <a:pt x="114" y="112"/>
                                </a:lnTo>
                                <a:lnTo>
                                  <a:pt x="114" y="135"/>
                                </a:lnTo>
                                <a:lnTo>
                                  <a:pt x="98" y="149"/>
                                </a:lnTo>
                                <a:lnTo>
                                  <a:pt x="73" y="157"/>
                                </a:lnTo>
                                <a:lnTo>
                                  <a:pt x="41" y="157"/>
                                </a:lnTo>
                                <a:lnTo>
                                  <a:pt x="17" y="149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98512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7">
                                <a:moveTo>
                                  <a:pt x="122" y="37"/>
                                </a:moveTo>
                                <a:lnTo>
                                  <a:pt x="114" y="22"/>
                                </a:lnTo>
                                <a:lnTo>
                                  <a:pt x="97" y="7"/>
                                </a:lnTo>
                                <a:lnTo>
                                  <a:pt x="82" y="0"/>
                                </a:lnTo>
                                <a:lnTo>
                                  <a:pt x="49" y="0"/>
                                </a:lnTo>
                                <a:lnTo>
                                  <a:pt x="32" y="7"/>
                                </a:lnTo>
                                <a:lnTo>
                                  <a:pt x="17" y="22"/>
                                </a:lnTo>
                                <a:lnTo>
                                  <a:pt x="9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97"/>
                                </a:lnTo>
                                <a:lnTo>
                                  <a:pt x="9" y="119"/>
                                </a:lnTo>
                                <a:lnTo>
                                  <a:pt x="17" y="135"/>
                                </a:lnTo>
                                <a:lnTo>
                                  <a:pt x="32" y="149"/>
                                </a:lnTo>
                                <a:lnTo>
                                  <a:pt x="49" y="157"/>
                                </a:lnTo>
                                <a:lnTo>
                                  <a:pt x="82" y="157"/>
                                </a:lnTo>
                                <a:lnTo>
                                  <a:pt x="97" y="149"/>
                                </a:lnTo>
                                <a:lnTo>
                                  <a:pt x="114" y="135"/>
                                </a:lnTo>
                                <a:lnTo>
                                  <a:pt x="122" y="119"/>
                                </a:lnTo>
                                <a:lnTo>
                                  <a:pt x="122" y="97"/>
                                </a:lnTo>
                                <a:lnTo>
                                  <a:pt x="82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985120"/>
                            <a:ext cx="18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298512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13" y="157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9075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8">
                                <a:moveTo>
                                  <a:pt x="8" y="38"/>
                                </a:moveTo>
                                <a:lnTo>
                                  <a:pt x="8" y="30"/>
                                </a:lnTo>
                                <a:lnTo>
                                  <a:pt x="17" y="16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73" y="0"/>
                                </a:lnTo>
                                <a:lnTo>
                                  <a:pt x="90" y="8"/>
                                </a:lnTo>
                                <a:lnTo>
                                  <a:pt x="98" y="16"/>
                                </a:lnTo>
                                <a:lnTo>
                                  <a:pt x="106" y="30"/>
                                </a:lnTo>
                                <a:lnTo>
                                  <a:pt x="106" y="46"/>
                                </a:lnTo>
                                <a:lnTo>
                                  <a:pt x="98" y="60"/>
                                </a:lnTo>
                                <a:lnTo>
                                  <a:pt x="82" y="83"/>
                                </a:lnTo>
                                <a:lnTo>
                                  <a:pt x="0" y="158"/>
                                </a:lnTo>
                                <a:lnTo>
                                  <a:pt x="115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9075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8">
                                <a:moveTo>
                                  <a:pt x="97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68"/>
                                </a:lnTo>
                                <a:lnTo>
                                  <a:pt x="17" y="60"/>
                                </a:lnTo>
                                <a:lnTo>
                                  <a:pt x="40" y="53"/>
                                </a:lnTo>
                                <a:lnTo>
                                  <a:pt x="65" y="53"/>
                                </a:lnTo>
                                <a:lnTo>
                                  <a:pt x="89" y="60"/>
                                </a:lnTo>
                                <a:lnTo>
                                  <a:pt x="105" y="75"/>
                                </a:lnTo>
                                <a:lnTo>
                                  <a:pt x="114" y="98"/>
                                </a:lnTo>
                                <a:lnTo>
                                  <a:pt x="114" y="113"/>
                                </a:lnTo>
                                <a:lnTo>
                                  <a:pt x="105" y="135"/>
                                </a:lnTo>
                                <a:lnTo>
                                  <a:pt x="89" y="151"/>
                                </a:lnTo>
                                <a:lnTo>
                                  <a:pt x="65" y="158"/>
                                </a:lnTo>
                                <a:lnTo>
                                  <a:pt x="40" y="158"/>
                                </a:lnTo>
                                <a:lnTo>
                                  <a:pt x="17" y="151"/>
                                </a:lnTo>
                                <a:lnTo>
                                  <a:pt x="8" y="142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907560"/>
                            <a:ext cx="17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8">
                                <a:moveTo>
                                  <a:pt x="0" y="30"/>
                                </a:moveTo>
                                <a:lnTo>
                                  <a:pt x="16" y="23"/>
                                </a:lnTo>
                                <a:lnTo>
                                  <a:pt x="40" y="0"/>
                                </a:lnTo>
                                <a:lnTo>
                                  <a:pt x="40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9075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8">
                                <a:moveTo>
                                  <a:pt x="48" y="0"/>
                                </a:moveTo>
                                <a:lnTo>
                                  <a:pt x="24" y="8"/>
                                </a:lnTo>
                                <a:lnTo>
                                  <a:pt x="7" y="30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7" y="128"/>
                                </a:lnTo>
                                <a:lnTo>
                                  <a:pt x="24" y="151"/>
                                </a:lnTo>
                                <a:lnTo>
                                  <a:pt x="48" y="158"/>
                                </a:lnTo>
                                <a:lnTo>
                                  <a:pt x="65" y="158"/>
                                </a:lnTo>
                                <a:lnTo>
                                  <a:pt x="89" y="151"/>
                                </a:lnTo>
                                <a:lnTo>
                                  <a:pt x="105" y="128"/>
                                </a:lnTo>
                                <a:lnTo>
                                  <a:pt x="113" y="91"/>
                                </a:lnTo>
                                <a:lnTo>
                                  <a:pt x="113" y="68"/>
                                </a:lnTo>
                                <a:lnTo>
                                  <a:pt x="105" y="30"/>
                                </a:lnTo>
                                <a:lnTo>
                                  <a:pt x="89" y="8"/>
                                </a:lnTo>
                                <a:lnTo>
                                  <a:pt x="65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948600"/>
                            <a:ext cx="6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0756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5">
                                <a:moveTo>
                                  <a:pt x="81" y="0"/>
                                </a:moveTo>
                                <a:lnTo>
                                  <a:pt x="0" y="105"/>
                                </a:lnTo>
                                <a:lnTo>
                                  <a:pt x="122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907560"/>
                            <a:ext cx="18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907560"/>
                            <a:ext cx="26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8">
                                <a:moveTo>
                                  <a:pt x="0" y="0"/>
                                </a:moveTo>
                                <a:lnTo>
                                  <a:pt x="65" y="75"/>
                                </a:lnTo>
                                <a:lnTo>
                                  <a:pt x="65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9280" y="907560"/>
                            <a:ext cx="241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851040"/>
                            <a:ext cx="63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1">
                                <a:moveTo>
                                  <a:pt x="123" y="111"/>
                                </a:moveTo>
                                <a:lnTo>
                                  <a:pt x="0" y="0"/>
                                </a:lnTo>
                                <a:lnTo>
                                  <a:pt x="156" y="68"/>
                                </a:lnTo>
                                <a:lnTo>
                                  <a:pt x="12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851040"/>
                            <a:ext cx="63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1">
                                <a:moveTo>
                                  <a:pt x="123" y="111"/>
                                </a:moveTo>
                                <a:lnTo>
                                  <a:pt x="0" y="0"/>
                                </a:lnTo>
                                <a:lnTo>
                                  <a:pt x="156" y="68"/>
                                </a:lnTo>
                                <a:lnTo>
                                  <a:pt x="123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92080"/>
                            <a:ext cx="1054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96912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360" y="753840"/>
                            <a:ext cx="388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722520"/>
                            <a:ext cx="34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0">
                                <a:moveTo>
                                  <a:pt x="0" y="0"/>
                                </a:moveTo>
                                <a:lnTo>
                                  <a:pt x="87" y="46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715680"/>
                            <a:ext cx="12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4">
                                <a:moveTo>
                                  <a:pt x="0" y="19"/>
                                </a:moveTo>
                                <a:lnTo>
                                  <a:pt x="10" y="14"/>
                                </a:lnTo>
                                <a:lnTo>
                                  <a:pt x="27" y="0"/>
                                </a:lnTo>
                                <a:lnTo>
                                  <a:pt x="27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71568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4">
                                <a:moveTo>
                                  <a:pt x="33" y="0"/>
                                </a:moveTo>
                                <a:lnTo>
                                  <a:pt x="16" y="5"/>
                                </a:lnTo>
                                <a:lnTo>
                                  <a:pt x="6" y="19"/>
                                </a:lnTo>
                                <a:lnTo>
                                  <a:pt x="0" y="44"/>
                                </a:lnTo>
                                <a:lnTo>
                                  <a:pt x="0" y="60"/>
                                </a:lnTo>
                                <a:lnTo>
                                  <a:pt x="6" y="84"/>
                                </a:lnTo>
                                <a:lnTo>
                                  <a:pt x="16" y="100"/>
                                </a:lnTo>
                                <a:lnTo>
                                  <a:pt x="33" y="104"/>
                                </a:lnTo>
                                <a:lnTo>
                                  <a:pt x="44" y="104"/>
                                </a:lnTo>
                                <a:lnTo>
                                  <a:pt x="60" y="100"/>
                                </a:lnTo>
                                <a:lnTo>
                                  <a:pt x="71" y="84"/>
                                </a:lnTo>
                                <a:lnTo>
                                  <a:pt x="76" y="60"/>
                                </a:lnTo>
                                <a:lnTo>
                                  <a:pt x="76" y="44"/>
                                </a:lnTo>
                                <a:lnTo>
                                  <a:pt x="71" y="19"/>
                                </a:lnTo>
                                <a:lnTo>
                                  <a:pt x="60" y="5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715680"/>
                            <a:ext cx="18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1720" y="715680"/>
                            <a:ext cx="316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736560"/>
                            <a:ext cx="190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762480"/>
                            <a:ext cx="18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696600"/>
                            <a:ext cx="2664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635760"/>
                            <a:ext cx="1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69660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6">
                                <a:moveTo>
                                  <a:pt x="0" y="0"/>
                                </a:moveTo>
                                <a:lnTo>
                                  <a:pt x="43" y="106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762480"/>
                            <a:ext cx="18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67680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5">
                                <a:moveTo>
                                  <a:pt x="200" y="92"/>
                                </a:moveTo>
                                <a:lnTo>
                                  <a:pt x="170" y="27"/>
                                </a:lnTo>
                                <a:lnTo>
                                  <a:pt x="99" y="0"/>
                                </a:lnTo>
                                <a:lnTo>
                                  <a:pt x="29" y="27"/>
                                </a:lnTo>
                                <a:lnTo>
                                  <a:pt x="0" y="92"/>
                                </a:lnTo>
                                <a:lnTo>
                                  <a:pt x="29" y="157"/>
                                </a:lnTo>
                                <a:lnTo>
                                  <a:pt x="99" y="185"/>
                                </a:lnTo>
                                <a:lnTo>
                                  <a:pt x="170" y="157"/>
                                </a:lnTo>
                                <a:lnTo>
                                  <a:pt x="20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635760"/>
                            <a:ext cx="18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2320" y="260928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5720" y="2609280"/>
                            <a:ext cx="658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57292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97" y="7"/>
                                </a:lnTo>
                                <a:lnTo>
                                  <a:pt x="106" y="14"/>
                                </a:lnTo>
                                <a:lnTo>
                                  <a:pt x="114" y="30"/>
                                </a:lnTo>
                                <a:lnTo>
                                  <a:pt x="114" y="44"/>
                                </a:lnTo>
                                <a:lnTo>
                                  <a:pt x="106" y="60"/>
                                </a:lnTo>
                                <a:lnTo>
                                  <a:pt x="97" y="67"/>
                                </a:lnTo>
                                <a:lnTo>
                                  <a:pt x="74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607840"/>
                            <a:ext cx="241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2572920"/>
                            <a:ext cx="17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">
                                <a:moveTo>
                                  <a:pt x="0" y="30"/>
                                </a:moveTo>
                                <a:lnTo>
                                  <a:pt x="16" y="22"/>
                                </a:lnTo>
                                <a:lnTo>
                                  <a:pt x="40" y="0"/>
                                </a:lnTo>
                                <a:lnTo>
                                  <a:pt x="40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5729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4">
                                <a:moveTo>
                                  <a:pt x="82" y="0"/>
                                </a:moveTo>
                                <a:lnTo>
                                  <a:pt x="0" y="104"/>
                                </a:lnTo>
                                <a:lnTo>
                                  <a:pt x="123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2572920"/>
                            <a:ext cx="18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257292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7">
                                <a:moveTo>
                                  <a:pt x="49" y="0"/>
                                </a:moveTo>
                                <a:lnTo>
                                  <a:pt x="25" y="7"/>
                                </a:lnTo>
                                <a:lnTo>
                                  <a:pt x="8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8" y="127"/>
                                </a:lnTo>
                                <a:lnTo>
                                  <a:pt x="25" y="149"/>
                                </a:lnTo>
                                <a:lnTo>
                                  <a:pt x="49" y="157"/>
                                </a:lnTo>
                                <a:lnTo>
                                  <a:pt x="65" y="157"/>
                                </a:lnTo>
                                <a:lnTo>
                                  <a:pt x="89" y="149"/>
                                </a:lnTo>
                                <a:lnTo>
                                  <a:pt x="105" y="127"/>
                                </a:lnTo>
                                <a:lnTo>
                                  <a:pt x="114" y="90"/>
                                </a:lnTo>
                                <a:lnTo>
                                  <a:pt x="114" y="67"/>
                                </a:lnTo>
                                <a:lnTo>
                                  <a:pt x="105" y="30"/>
                                </a:lnTo>
                                <a:lnTo>
                                  <a:pt x="89" y="7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26395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9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15"/>
                                </a:lnTo>
                                <a:lnTo>
                                  <a:pt x="17" y="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57292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7">
                                <a:moveTo>
                                  <a:pt x="48" y="0"/>
                                </a:moveTo>
                                <a:lnTo>
                                  <a:pt x="24" y="7"/>
                                </a:lnTo>
                                <a:lnTo>
                                  <a:pt x="8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8" y="127"/>
                                </a:lnTo>
                                <a:lnTo>
                                  <a:pt x="24" y="149"/>
                                </a:lnTo>
                                <a:lnTo>
                                  <a:pt x="48" y="157"/>
                                </a:lnTo>
                                <a:lnTo>
                                  <a:pt x="65" y="157"/>
                                </a:lnTo>
                                <a:lnTo>
                                  <a:pt x="89" y="149"/>
                                </a:lnTo>
                                <a:lnTo>
                                  <a:pt x="105" y="127"/>
                                </a:lnTo>
                                <a:lnTo>
                                  <a:pt x="113" y="90"/>
                                </a:lnTo>
                                <a:lnTo>
                                  <a:pt x="113" y="67"/>
                                </a:lnTo>
                                <a:lnTo>
                                  <a:pt x="105" y="30"/>
                                </a:lnTo>
                                <a:lnTo>
                                  <a:pt x="89" y="7"/>
                                </a:lnTo>
                                <a:lnTo>
                                  <a:pt x="65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2624400"/>
                            <a:ext cx="68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2">
                                <a:moveTo>
                                  <a:pt x="148" y="0"/>
                                </a:moveTo>
                                <a:lnTo>
                                  <a:pt x="169" y="50"/>
                                </a:lnTo>
                                <a:lnTo>
                                  <a:pt x="0" y="82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2624400"/>
                            <a:ext cx="68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2">
                                <a:moveTo>
                                  <a:pt x="148" y="0"/>
                                </a:moveTo>
                                <a:lnTo>
                                  <a:pt x="169" y="50"/>
                                </a:lnTo>
                                <a:lnTo>
                                  <a:pt x="0" y="82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2661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6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026520"/>
                            <a:ext cx="18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3080" y="2478240"/>
                            <a:ext cx="9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3880" y="2865240"/>
                            <a:ext cx="1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2551320"/>
                            <a:ext cx="1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295452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9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295452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9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2478240"/>
                            <a:ext cx="21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7">
                                <a:moveTo>
                                  <a:pt x="0" y="157"/>
                                </a:moveTo>
                                <a:lnTo>
                                  <a:pt x="57" y="157"/>
                                </a:lnTo>
                                <a:lnTo>
                                  <a:pt x="29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2478240"/>
                            <a:ext cx="21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7">
                                <a:moveTo>
                                  <a:pt x="0" y="157"/>
                                </a:moveTo>
                                <a:lnTo>
                                  <a:pt x="57" y="157"/>
                                </a:lnTo>
                                <a:lnTo>
                                  <a:pt x="29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814480"/>
                            <a:ext cx="71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4">
                                <a:moveTo>
                                  <a:pt x="41" y="97"/>
                                </a:moveTo>
                                <a:lnTo>
                                  <a:pt x="32" y="97"/>
                                </a:lnTo>
                                <a:lnTo>
                                  <a:pt x="17" y="89"/>
                                </a:lnTo>
                                <a:lnTo>
                                  <a:pt x="9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37"/>
                                </a:lnTo>
                                <a:lnTo>
                                  <a:pt x="9" y="22"/>
                                </a:lnTo>
                                <a:lnTo>
                                  <a:pt x="17" y="14"/>
                                </a:lnTo>
                                <a:lnTo>
                                  <a:pt x="32" y="7"/>
                                </a:lnTo>
                                <a:lnTo>
                                  <a:pt x="49" y="7"/>
                                </a:lnTo>
                                <a:lnTo>
                                  <a:pt x="65" y="14"/>
                                </a:lnTo>
                                <a:lnTo>
                                  <a:pt x="89" y="30"/>
                                </a:lnTo>
                                <a:lnTo>
                                  <a:pt x="171" y="104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745720"/>
                            <a:ext cx="71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4">
                                <a:moveTo>
                                  <a:pt x="41" y="97"/>
                                </a:moveTo>
                                <a:lnTo>
                                  <a:pt x="32" y="97"/>
                                </a:lnTo>
                                <a:lnTo>
                                  <a:pt x="17" y="90"/>
                                </a:lnTo>
                                <a:lnTo>
                                  <a:pt x="9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37"/>
                                </a:lnTo>
                                <a:lnTo>
                                  <a:pt x="9" y="22"/>
                                </a:lnTo>
                                <a:lnTo>
                                  <a:pt x="17" y="15"/>
                                </a:lnTo>
                                <a:lnTo>
                                  <a:pt x="32" y="7"/>
                                </a:lnTo>
                                <a:lnTo>
                                  <a:pt x="49" y="7"/>
                                </a:lnTo>
                                <a:lnTo>
                                  <a:pt x="65" y="15"/>
                                </a:lnTo>
                                <a:lnTo>
                                  <a:pt x="89" y="30"/>
                                </a:lnTo>
                                <a:lnTo>
                                  <a:pt x="171" y="104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7151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642400"/>
                            <a:ext cx="71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6">
                                <a:moveTo>
                                  <a:pt x="0" y="16"/>
                                </a:moveTo>
                                <a:lnTo>
                                  <a:pt x="0" y="90"/>
                                </a:lnTo>
                                <a:lnTo>
                                  <a:pt x="74" y="97"/>
                                </a:lnTo>
                                <a:lnTo>
                                  <a:pt x="65" y="90"/>
                                </a:lnTo>
                                <a:lnTo>
                                  <a:pt x="57" y="67"/>
                                </a:lnTo>
                                <a:lnTo>
                                  <a:pt x="57" y="46"/>
                                </a:lnTo>
                                <a:lnTo>
                                  <a:pt x="65" y="23"/>
                                </a:lnTo>
                                <a:lnTo>
                                  <a:pt x="82" y="8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46" y="8"/>
                                </a:lnTo>
                                <a:lnTo>
                                  <a:pt x="162" y="23"/>
                                </a:lnTo>
                                <a:lnTo>
                                  <a:pt x="171" y="46"/>
                                </a:lnTo>
                                <a:lnTo>
                                  <a:pt x="171" y="67"/>
                                </a:lnTo>
                                <a:lnTo>
                                  <a:pt x="162" y="90"/>
                                </a:lnTo>
                                <a:lnTo>
                                  <a:pt x="154" y="97"/>
                                </a:lnTo>
                                <a:lnTo>
                                  <a:pt x="139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0265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4782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24782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080" y="228672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2286720"/>
                            <a:ext cx="180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2863800"/>
                            <a:ext cx="180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0" y="3288600"/>
                            <a:ext cx="18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3640" y="3301920"/>
                            <a:ext cx="11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6240" y="3278520"/>
                            <a:ext cx="10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0" y="3277800"/>
                            <a:ext cx="12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6240" y="322128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1280" y="3233880"/>
                            <a:ext cx="10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1280" y="3218760"/>
                            <a:ext cx="10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5520" y="3218760"/>
                            <a:ext cx="4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5520" y="323028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1280" y="3218040"/>
                            <a:ext cx="18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3220560"/>
                            <a:ext cx="29160" cy="2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3245400"/>
                            <a:ext cx="21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3220560"/>
                            <a:ext cx="31680" cy="2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3188880"/>
                            <a:ext cx="21600" cy="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3009960"/>
                            <a:ext cx="31680" cy="2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3034800"/>
                            <a:ext cx="2160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3009960"/>
                            <a:ext cx="29160" cy="2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978280"/>
                            <a:ext cx="21600" cy="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084760"/>
                            <a:ext cx="764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1717">
                                <a:moveTo>
                                  <a:pt x="1864" y="859"/>
                                </a:moveTo>
                                <a:lnTo>
                                  <a:pt x="1794" y="530"/>
                                </a:lnTo>
                                <a:lnTo>
                                  <a:pt x="1591" y="252"/>
                                </a:lnTo>
                                <a:lnTo>
                                  <a:pt x="1288" y="66"/>
                                </a:lnTo>
                                <a:lnTo>
                                  <a:pt x="932" y="0"/>
                                </a:lnTo>
                                <a:lnTo>
                                  <a:pt x="575" y="66"/>
                                </a:lnTo>
                                <a:lnTo>
                                  <a:pt x="274" y="252"/>
                                </a:lnTo>
                                <a:lnTo>
                                  <a:pt x="71" y="530"/>
                                </a:lnTo>
                                <a:lnTo>
                                  <a:pt x="0" y="859"/>
                                </a:lnTo>
                                <a:lnTo>
                                  <a:pt x="71" y="1188"/>
                                </a:lnTo>
                                <a:lnTo>
                                  <a:pt x="274" y="1466"/>
                                </a:lnTo>
                                <a:lnTo>
                                  <a:pt x="575" y="1652"/>
                                </a:lnTo>
                                <a:lnTo>
                                  <a:pt x="932" y="1717"/>
                                </a:lnTo>
                                <a:lnTo>
                                  <a:pt x="1288" y="1652"/>
                                </a:lnTo>
                                <a:lnTo>
                                  <a:pt x="1591" y="1466"/>
                                </a:lnTo>
                                <a:lnTo>
                                  <a:pt x="1794" y="1188"/>
                                </a:lnTo>
                                <a:lnTo>
                                  <a:pt x="1864" y="8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744840"/>
                            <a:ext cx="1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480" y="856080"/>
                            <a:ext cx="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744840"/>
                            <a:ext cx="1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744840"/>
                            <a:ext cx="1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480" y="856080"/>
                            <a:ext cx="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744840"/>
                            <a:ext cx="1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51040"/>
                            <a:ext cx="1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9320" y="85104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51040"/>
                            <a:ext cx="1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744840"/>
                            <a:ext cx="1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480" y="856080"/>
                            <a:ext cx="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744840"/>
                            <a:ext cx="1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744840"/>
                            <a:ext cx="1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080" y="85608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1280" y="744840"/>
                            <a:ext cx="1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851040"/>
                            <a:ext cx="1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800" y="851040"/>
                            <a:ext cx="1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851040"/>
                            <a:ext cx="1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744840"/>
                            <a:ext cx="1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080" y="85608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1280" y="744840"/>
                            <a:ext cx="1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744840"/>
                            <a:ext cx="1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85608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000" y="744840"/>
                            <a:ext cx="1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851040"/>
                            <a:ext cx="1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760" y="851040"/>
                            <a:ext cx="1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851040"/>
                            <a:ext cx="1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851040"/>
                            <a:ext cx="1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200" y="85104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744840"/>
                            <a:ext cx="1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480" y="856080"/>
                            <a:ext cx="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744840"/>
                            <a:ext cx="1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744840"/>
                            <a:ext cx="1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080" y="85608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1280" y="744840"/>
                            <a:ext cx="1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744840"/>
                            <a:ext cx="1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85608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000" y="744840"/>
                            <a:ext cx="1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851040"/>
                            <a:ext cx="1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960" y="744840"/>
                            <a:ext cx="1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5000" y="85608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0" y="744840"/>
                            <a:ext cx="1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856080"/>
                            <a:ext cx="17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760" y="867240"/>
                            <a:ext cx="17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760" y="85536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85536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3231360"/>
                            <a:ext cx="8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3439080"/>
                            <a:ext cx="132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3304440"/>
                            <a:ext cx="18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34390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351900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323136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8">
                                <a:moveTo>
                                  <a:pt x="0" y="158"/>
                                </a:moveTo>
                                <a:lnTo>
                                  <a:pt x="57" y="158"/>
                                </a:lnTo>
                                <a:lnTo>
                                  <a:pt x="29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323136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8">
                                <a:moveTo>
                                  <a:pt x="0" y="158"/>
                                </a:moveTo>
                                <a:lnTo>
                                  <a:pt x="57" y="158"/>
                                </a:lnTo>
                                <a:lnTo>
                                  <a:pt x="29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336816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9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336816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9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48372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7">
                                <a:moveTo>
                                  <a:pt x="40" y="0"/>
                                </a:moveTo>
                                <a:lnTo>
                                  <a:pt x="16" y="7"/>
                                </a:lnTo>
                                <a:lnTo>
                                  <a:pt x="8" y="23"/>
                                </a:lnTo>
                                <a:lnTo>
                                  <a:pt x="8" y="37"/>
                                </a:lnTo>
                                <a:lnTo>
                                  <a:pt x="16" y="53"/>
                                </a:lnTo>
                                <a:lnTo>
                                  <a:pt x="32" y="60"/>
                                </a:lnTo>
                                <a:lnTo>
                                  <a:pt x="65" y="67"/>
                                </a:lnTo>
                                <a:lnTo>
                                  <a:pt x="89" y="74"/>
                                </a:lnTo>
                                <a:lnTo>
                                  <a:pt x="105" y="90"/>
                                </a:lnTo>
                                <a:lnTo>
                                  <a:pt x="114" y="104"/>
                                </a:lnTo>
                                <a:lnTo>
                                  <a:pt x="114" y="127"/>
                                </a:lnTo>
                                <a:lnTo>
                                  <a:pt x="105" y="143"/>
                                </a:lnTo>
                                <a:lnTo>
                                  <a:pt x="97" y="150"/>
                                </a:lnTo>
                                <a:lnTo>
                                  <a:pt x="72" y="157"/>
                                </a:lnTo>
                                <a:lnTo>
                                  <a:pt x="40" y="157"/>
                                </a:lnTo>
                                <a:lnTo>
                                  <a:pt x="16" y="150"/>
                                </a:lnTo>
                                <a:lnTo>
                                  <a:pt x="8" y="143"/>
                                </a:lnTo>
                                <a:lnTo>
                                  <a:pt x="0" y="127"/>
                                </a:lnTo>
                                <a:lnTo>
                                  <a:pt x="0" y="104"/>
                                </a:lnTo>
                                <a:lnTo>
                                  <a:pt x="8" y="90"/>
                                </a:lnTo>
                                <a:lnTo>
                                  <a:pt x="24" y="74"/>
                                </a:lnTo>
                                <a:lnTo>
                                  <a:pt x="49" y="67"/>
                                </a:lnTo>
                                <a:lnTo>
                                  <a:pt x="81" y="60"/>
                                </a:lnTo>
                                <a:lnTo>
                                  <a:pt x="97" y="53"/>
                                </a:lnTo>
                                <a:lnTo>
                                  <a:pt x="105" y="37"/>
                                </a:lnTo>
                                <a:lnTo>
                                  <a:pt x="105" y="23"/>
                                </a:lnTo>
                                <a:lnTo>
                                  <a:pt x="97" y="7"/>
                                </a:lnTo>
                                <a:lnTo>
                                  <a:pt x="72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5496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9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14"/>
                                </a:lnTo>
                                <a:lnTo>
                                  <a:pt x="17" y="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348372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7">
                                <a:moveTo>
                                  <a:pt x="32" y="157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2313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439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3439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2945160"/>
                            <a:ext cx="18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2944440"/>
                            <a:ext cx="1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920" y="295452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295452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94264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71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94264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71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94264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3">
                                <a:moveTo>
                                  <a:pt x="170" y="0"/>
                                </a:moveTo>
                                <a:lnTo>
                                  <a:pt x="170" y="53"/>
                                </a:lnTo>
                                <a:lnTo>
                                  <a:pt x="0" y="27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94264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3">
                                <a:moveTo>
                                  <a:pt x="170" y="0"/>
                                </a:moveTo>
                                <a:lnTo>
                                  <a:pt x="170" y="53"/>
                                </a:lnTo>
                                <a:lnTo>
                                  <a:pt x="0" y="27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917800"/>
                            <a:ext cx="17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8">
                                <a:moveTo>
                                  <a:pt x="0" y="30"/>
                                </a:moveTo>
                                <a:lnTo>
                                  <a:pt x="16" y="23"/>
                                </a:lnTo>
                                <a:lnTo>
                                  <a:pt x="40" y="0"/>
                                </a:lnTo>
                                <a:lnTo>
                                  <a:pt x="40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91780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6">
                                <a:moveTo>
                                  <a:pt x="80" y="0"/>
                                </a:moveTo>
                                <a:lnTo>
                                  <a:pt x="0" y="106"/>
                                </a:lnTo>
                                <a:lnTo>
                                  <a:pt x="122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917800"/>
                            <a:ext cx="18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98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5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91780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8">
                                <a:moveTo>
                                  <a:pt x="49" y="0"/>
                                </a:moveTo>
                                <a:lnTo>
                                  <a:pt x="24" y="9"/>
                                </a:lnTo>
                                <a:lnTo>
                                  <a:pt x="9" y="30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9" y="128"/>
                                </a:lnTo>
                                <a:lnTo>
                                  <a:pt x="24" y="151"/>
                                </a:lnTo>
                                <a:lnTo>
                                  <a:pt x="49" y="158"/>
                                </a:lnTo>
                                <a:lnTo>
                                  <a:pt x="65" y="158"/>
                                </a:lnTo>
                                <a:lnTo>
                                  <a:pt x="89" y="151"/>
                                </a:lnTo>
                                <a:lnTo>
                                  <a:pt x="106" y="128"/>
                                </a:lnTo>
                                <a:lnTo>
                                  <a:pt x="114" y="91"/>
                                </a:lnTo>
                                <a:lnTo>
                                  <a:pt x="114" y="68"/>
                                </a:lnTo>
                                <a:lnTo>
                                  <a:pt x="106" y="30"/>
                                </a:lnTo>
                                <a:lnTo>
                                  <a:pt x="89" y="9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3147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0099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9545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322720"/>
                            <a:ext cx="8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044160"/>
                            <a:ext cx="8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394720"/>
                            <a:ext cx="18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400" y="2794680"/>
                            <a:ext cx="18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32272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156"/>
                                </a:moveTo>
                                <a:lnTo>
                                  <a:pt x="57" y="156"/>
                                </a:lnTo>
                                <a:lnTo>
                                  <a:pt x="29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32272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156"/>
                                </a:moveTo>
                                <a:lnTo>
                                  <a:pt x="57" y="156"/>
                                </a:lnTo>
                                <a:lnTo>
                                  <a:pt x="29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971080"/>
                            <a:ext cx="21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9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971080"/>
                            <a:ext cx="21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9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745720"/>
                            <a:ext cx="71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4">
                                <a:moveTo>
                                  <a:pt x="0" y="90"/>
                                </a:moveTo>
                                <a:lnTo>
                                  <a:pt x="0" y="7"/>
                                </a:lnTo>
                                <a:lnTo>
                                  <a:pt x="65" y="52"/>
                                </a:lnTo>
                                <a:lnTo>
                                  <a:pt x="65" y="30"/>
                                </a:lnTo>
                                <a:lnTo>
                                  <a:pt x="74" y="15"/>
                                </a:lnTo>
                                <a:lnTo>
                                  <a:pt x="81" y="7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46" y="7"/>
                                </a:lnTo>
                                <a:lnTo>
                                  <a:pt x="162" y="22"/>
                                </a:lnTo>
                                <a:lnTo>
                                  <a:pt x="171" y="44"/>
                                </a:lnTo>
                                <a:lnTo>
                                  <a:pt x="171" y="67"/>
                                </a:lnTo>
                                <a:lnTo>
                                  <a:pt x="162" y="90"/>
                                </a:lnTo>
                                <a:lnTo>
                                  <a:pt x="154" y="97"/>
                                </a:lnTo>
                                <a:lnTo>
                                  <a:pt x="139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676600"/>
                            <a:ext cx="71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5">
                                <a:moveTo>
                                  <a:pt x="0" y="59"/>
                                </a:moveTo>
                                <a:lnTo>
                                  <a:pt x="9" y="82"/>
                                </a:lnTo>
                                <a:lnTo>
                                  <a:pt x="32" y="98"/>
                                </a:lnTo>
                                <a:lnTo>
                                  <a:pt x="74" y="105"/>
                                </a:lnTo>
                                <a:lnTo>
                                  <a:pt x="97" y="105"/>
                                </a:lnTo>
                                <a:lnTo>
                                  <a:pt x="139" y="98"/>
                                </a:lnTo>
                                <a:lnTo>
                                  <a:pt x="162" y="82"/>
                                </a:lnTo>
                                <a:lnTo>
                                  <a:pt x="171" y="59"/>
                                </a:lnTo>
                                <a:lnTo>
                                  <a:pt x="171" y="45"/>
                                </a:lnTo>
                                <a:lnTo>
                                  <a:pt x="162" y="22"/>
                                </a:lnTo>
                                <a:lnTo>
                                  <a:pt x="139" y="8"/>
                                </a:lnTo>
                                <a:lnTo>
                                  <a:pt x="97" y="0"/>
                                </a:lnTo>
                                <a:lnTo>
                                  <a:pt x="74" y="0"/>
                                </a:lnTo>
                                <a:lnTo>
                                  <a:pt x="32" y="8"/>
                                </a:lnTo>
                                <a:lnTo>
                                  <a:pt x="9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6449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0" y="7"/>
                                </a:moveTo>
                                <a:lnTo>
                                  <a:pt x="8" y="15"/>
                                </a:lnTo>
                                <a:lnTo>
                                  <a:pt x="17" y="7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572920"/>
                            <a:ext cx="71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4">
                                <a:moveTo>
                                  <a:pt x="0" y="60"/>
                                </a:moveTo>
                                <a:lnTo>
                                  <a:pt x="9" y="82"/>
                                </a:lnTo>
                                <a:lnTo>
                                  <a:pt x="32" y="97"/>
                                </a:lnTo>
                                <a:lnTo>
                                  <a:pt x="74" y="104"/>
                                </a:lnTo>
                                <a:lnTo>
                                  <a:pt x="97" y="104"/>
                                </a:lnTo>
                                <a:lnTo>
                                  <a:pt x="139" y="97"/>
                                </a:lnTo>
                                <a:lnTo>
                                  <a:pt x="162" y="82"/>
                                </a:lnTo>
                                <a:lnTo>
                                  <a:pt x="171" y="60"/>
                                </a:lnTo>
                                <a:lnTo>
                                  <a:pt x="171" y="44"/>
                                </a:lnTo>
                                <a:lnTo>
                                  <a:pt x="162" y="22"/>
                                </a:lnTo>
                                <a:lnTo>
                                  <a:pt x="139" y="7"/>
                                </a:lnTo>
                                <a:lnTo>
                                  <a:pt x="97" y="0"/>
                                </a:lnTo>
                                <a:lnTo>
                                  <a:pt x="74" y="0"/>
                                </a:lnTo>
                                <a:lnTo>
                                  <a:pt x="32" y="7"/>
                                </a:lnTo>
                                <a:lnTo>
                                  <a:pt x="9" y="22"/>
                                </a:lnTo>
                                <a:lnTo>
                                  <a:pt x="0" y="44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3227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3044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044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236040"/>
                            <a:ext cx="11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026520"/>
                            <a:ext cx="11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3308400"/>
                            <a:ext cx="18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2520" y="2881800"/>
                            <a:ext cx="18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23604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8">
                                <a:moveTo>
                                  <a:pt x="0" y="158"/>
                                </a:moveTo>
                                <a:lnTo>
                                  <a:pt x="57" y="158"/>
                                </a:lnTo>
                                <a:lnTo>
                                  <a:pt x="28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23604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8">
                                <a:moveTo>
                                  <a:pt x="0" y="158"/>
                                </a:moveTo>
                                <a:lnTo>
                                  <a:pt x="57" y="158"/>
                                </a:lnTo>
                                <a:lnTo>
                                  <a:pt x="28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295452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295452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15864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5">
                                <a:moveTo>
                                  <a:pt x="0" y="68"/>
                                </a:moveTo>
                                <a:lnTo>
                                  <a:pt x="9" y="90"/>
                                </a:lnTo>
                                <a:lnTo>
                                  <a:pt x="25" y="98"/>
                                </a:lnTo>
                                <a:lnTo>
                                  <a:pt x="41" y="98"/>
                                </a:lnTo>
                                <a:lnTo>
                                  <a:pt x="57" y="90"/>
                                </a:lnTo>
                                <a:lnTo>
                                  <a:pt x="65" y="75"/>
                                </a:lnTo>
                                <a:lnTo>
                                  <a:pt x="74" y="45"/>
                                </a:lnTo>
                                <a:lnTo>
                                  <a:pt x="82" y="23"/>
                                </a:lnTo>
                                <a:lnTo>
                                  <a:pt x="97" y="7"/>
                                </a:lnTo>
                                <a:lnTo>
                                  <a:pt x="114" y="0"/>
                                </a:lnTo>
                                <a:lnTo>
                                  <a:pt x="139" y="0"/>
                                </a:lnTo>
                                <a:lnTo>
                                  <a:pt x="155" y="7"/>
                                </a:lnTo>
                                <a:lnTo>
                                  <a:pt x="162" y="16"/>
                                </a:lnTo>
                                <a:lnTo>
                                  <a:pt x="171" y="38"/>
                                </a:lnTo>
                                <a:lnTo>
                                  <a:pt x="171" y="68"/>
                                </a:lnTo>
                                <a:lnTo>
                                  <a:pt x="162" y="90"/>
                                </a:lnTo>
                                <a:lnTo>
                                  <a:pt x="155" y="98"/>
                                </a:lnTo>
                                <a:lnTo>
                                  <a:pt x="139" y="105"/>
                                </a:lnTo>
                                <a:lnTo>
                                  <a:pt x="114" y="105"/>
                                </a:lnTo>
                                <a:lnTo>
                                  <a:pt x="97" y="98"/>
                                </a:lnTo>
                                <a:lnTo>
                                  <a:pt x="82" y="83"/>
                                </a:lnTo>
                                <a:lnTo>
                                  <a:pt x="74" y="60"/>
                                </a:lnTo>
                                <a:lnTo>
                                  <a:pt x="65" y="30"/>
                                </a:lnTo>
                                <a:lnTo>
                                  <a:pt x="57" y="16"/>
                                </a:lnTo>
                                <a:lnTo>
                                  <a:pt x="41" y="7"/>
                                </a:lnTo>
                                <a:lnTo>
                                  <a:pt x="25" y="7"/>
                                </a:lnTo>
                                <a:lnTo>
                                  <a:pt x="9" y="16"/>
                                </a:lnTo>
                                <a:lnTo>
                                  <a:pt x="0" y="3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3128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0" y="7"/>
                                </a:moveTo>
                                <a:lnTo>
                                  <a:pt x="7" y="14"/>
                                </a:lnTo>
                                <a:lnTo>
                                  <a:pt x="16" y="7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05496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4">
                                <a:moveTo>
                                  <a:pt x="171" y="75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32360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30265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30265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3231360"/>
                            <a:ext cx="180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443760"/>
                            <a:ext cx="18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0400" y="353700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353700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352620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7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352620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7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52620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3">
                                <a:moveTo>
                                  <a:pt x="170" y="0"/>
                                </a:moveTo>
                                <a:lnTo>
                                  <a:pt x="170" y="53"/>
                                </a:lnTo>
                                <a:lnTo>
                                  <a:pt x="0" y="26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52620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3">
                                <a:moveTo>
                                  <a:pt x="170" y="0"/>
                                </a:moveTo>
                                <a:lnTo>
                                  <a:pt x="170" y="53"/>
                                </a:lnTo>
                                <a:lnTo>
                                  <a:pt x="0" y="26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3501360"/>
                            <a:ext cx="17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8">
                                <a:moveTo>
                                  <a:pt x="0" y="30"/>
                                </a:moveTo>
                                <a:lnTo>
                                  <a:pt x="16" y="23"/>
                                </a:lnTo>
                                <a:lnTo>
                                  <a:pt x="41" y="0"/>
                                </a:lnTo>
                                <a:lnTo>
                                  <a:pt x="41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50136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8">
                                <a:moveTo>
                                  <a:pt x="40" y="0"/>
                                </a:moveTo>
                                <a:lnTo>
                                  <a:pt x="16" y="8"/>
                                </a:lnTo>
                                <a:lnTo>
                                  <a:pt x="8" y="23"/>
                                </a:lnTo>
                                <a:lnTo>
                                  <a:pt x="8" y="38"/>
                                </a:lnTo>
                                <a:lnTo>
                                  <a:pt x="16" y="53"/>
                                </a:lnTo>
                                <a:lnTo>
                                  <a:pt x="33" y="60"/>
                                </a:lnTo>
                                <a:lnTo>
                                  <a:pt x="65" y="67"/>
                                </a:lnTo>
                                <a:lnTo>
                                  <a:pt x="89" y="76"/>
                                </a:lnTo>
                                <a:lnTo>
                                  <a:pt x="105" y="90"/>
                                </a:lnTo>
                                <a:lnTo>
                                  <a:pt x="113" y="106"/>
                                </a:lnTo>
                                <a:lnTo>
                                  <a:pt x="113" y="127"/>
                                </a:lnTo>
                                <a:lnTo>
                                  <a:pt x="105" y="143"/>
                                </a:lnTo>
                                <a:lnTo>
                                  <a:pt x="98" y="150"/>
                                </a:lnTo>
                                <a:lnTo>
                                  <a:pt x="73" y="158"/>
                                </a:lnTo>
                                <a:lnTo>
                                  <a:pt x="40" y="158"/>
                                </a:lnTo>
                                <a:lnTo>
                                  <a:pt x="16" y="150"/>
                                </a:lnTo>
                                <a:lnTo>
                                  <a:pt x="8" y="143"/>
                                </a:lnTo>
                                <a:lnTo>
                                  <a:pt x="0" y="127"/>
                                </a:lnTo>
                                <a:lnTo>
                                  <a:pt x="0" y="106"/>
                                </a:lnTo>
                                <a:lnTo>
                                  <a:pt x="8" y="90"/>
                                </a:lnTo>
                                <a:lnTo>
                                  <a:pt x="24" y="76"/>
                                </a:lnTo>
                                <a:lnTo>
                                  <a:pt x="48" y="67"/>
                                </a:lnTo>
                                <a:lnTo>
                                  <a:pt x="81" y="60"/>
                                </a:lnTo>
                                <a:lnTo>
                                  <a:pt x="98" y="53"/>
                                </a:lnTo>
                                <a:lnTo>
                                  <a:pt x="105" y="38"/>
                                </a:lnTo>
                                <a:lnTo>
                                  <a:pt x="105" y="23"/>
                                </a:lnTo>
                                <a:lnTo>
                                  <a:pt x="98" y="8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567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8" y="15"/>
                                </a:lnTo>
                                <a:lnTo>
                                  <a:pt x="16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50136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8">
                                <a:moveTo>
                                  <a:pt x="50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8" y="127"/>
                                </a:lnTo>
                                <a:lnTo>
                                  <a:pt x="25" y="150"/>
                                </a:lnTo>
                                <a:lnTo>
                                  <a:pt x="50" y="158"/>
                                </a:lnTo>
                                <a:lnTo>
                                  <a:pt x="65" y="158"/>
                                </a:lnTo>
                                <a:lnTo>
                                  <a:pt x="90" y="150"/>
                                </a:lnTo>
                                <a:lnTo>
                                  <a:pt x="106" y="127"/>
                                </a:lnTo>
                                <a:lnTo>
                                  <a:pt x="114" y="90"/>
                                </a:lnTo>
                                <a:lnTo>
                                  <a:pt x="114" y="67"/>
                                </a:lnTo>
                                <a:lnTo>
                                  <a:pt x="106" y="30"/>
                                </a:lnTo>
                                <a:lnTo>
                                  <a:pt x="90" y="8"/>
                                </a:lnTo>
                                <a:lnTo>
                                  <a:pt x="65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3228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439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5370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965320"/>
                            <a:ext cx="102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36">
                                <a:moveTo>
                                  <a:pt x="256" y="118"/>
                                </a:moveTo>
                                <a:lnTo>
                                  <a:pt x="219" y="34"/>
                                </a:lnTo>
                                <a:lnTo>
                                  <a:pt x="128" y="0"/>
                                </a:lnTo>
                                <a:lnTo>
                                  <a:pt x="37" y="34"/>
                                </a:lnTo>
                                <a:lnTo>
                                  <a:pt x="0" y="118"/>
                                </a:lnTo>
                                <a:lnTo>
                                  <a:pt x="37" y="201"/>
                                </a:lnTo>
                                <a:lnTo>
                                  <a:pt x="128" y="236"/>
                                </a:lnTo>
                                <a:lnTo>
                                  <a:pt x="219" y="201"/>
                                </a:lnTo>
                                <a:lnTo>
                                  <a:pt x="256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038240"/>
                            <a:ext cx="18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085760"/>
                            <a:ext cx="60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9">
                                <a:moveTo>
                                  <a:pt x="0" y="209"/>
                                </a:move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  <a:lnTo>
                                  <a:pt x="130" y="9"/>
                                </a:lnTo>
                                <a:lnTo>
                                  <a:pt x="141" y="19"/>
                                </a:lnTo>
                                <a:lnTo>
                                  <a:pt x="151" y="39"/>
                                </a:lnTo>
                                <a:lnTo>
                                  <a:pt x="151" y="69"/>
                                </a:lnTo>
                                <a:lnTo>
                                  <a:pt x="141" y="90"/>
                                </a:lnTo>
                                <a:lnTo>
                                  <a:pt x="130" y="100"/>
                                </a:lnTo>
                                <a:lnTo>
                                  <a:pt x="98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768240"/>
                            <a:ext cx="71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09">
                                <a:moveTo>
                                  <a:pt x="65" y="0"/>
                                </a:moveTo>
                                <a:lnTo>
                                  <a:pt x="44" y="10"/>
                                </a:lnTo>
                                <a:lnTo>
                                  <a:pt x="23" y="30"/>
                                </a:lnTo>
                                <a:lnTo>
                                  <a:pt x="12" y="50"/>
                                </a:lnTo>
                                <a:lnTo>
                                  <a:pt x="0" y="80"/>
                                </a:lnTo>
                                <a:lnTo>
                                  <a:pt x="0" y="130"/>
                                </a:lnTo>
                                <a:lnTo>
                                  <a:pt x="12" y="160"/>
                                </a:lnTo>
                                <a:lnTo>
                                  <a:pt x="23" y="180"/>
                                </a:lnTo>
                                <a:lnTo>
                                  <a:pt x="44" y="199"/>
                                </a:lnTo>
                                <a:lnTo>
                                  <a:pt x="65" y="209"/>
                                </a:lnTo>
                                <a:lnTo>
                                  <a:pt x="109" y="209"/>
                                </a:lnTo>
                                <a:lnTo>
                                  <a:pt x="130" y="199"/>
                                </a:lnTo>
                                <a:lnTo>
                                  <a:pt x="153" y="180"/>
                                </a:lnTo>
                                <a:lnTo>
                                  <a:pt x="163" y="160"/>
                                </a:lnTo>
                                <a:lnTo>
                                  <a:pt x="174" y="130"/>
                                </a:lnTo>
                                <a:lnTo>
                                  <a:pt x="174" y="80"/>
                                </a:lnTo>
                                <a:lnTo>
                                  <a:pt x="163" y="50"/>
                                </a:lnTo>
                                <a:lnTo>
                                  <a:pt x="153" y="30"/>
                                </a:lnTo>
                                <a:lnTo>
                                  <a:pt x="130" y="10"/>
                                </a:lnTo>
                                <a:lnTo>
                                  <a:pt x="109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591840"/>
                            <a:ext cx="71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9">
                                <a:moveTo>
                                  <a:pt x="65" y="0"/>
                                </a:moveTo>
                                <a:lnTo>
                                  <a:pt x="43" y="9"/>
                                </a:lnTo>
                                <a:lnTo>
                                  <a:pt x="21" y="30"/>
                                </a:lnTo>
                                <a:lnTo>
                                  <a:pt x="11" y="49"/>
                                </a:lnTo>
                                <a:lnTo>
                                  <a:pt x="0" y="79"/>
                                </a:lnTo>
                                <a:lnTo>
                                  <a:pt x="0" y="130"/>
                                </a:lnTo>
                                <a:lnTo>
                                  <a:pt x="11" y="159"/>
                                </a:lnTo>
                                <a:lnTo>
                                  <a:pt x="21" y="179"/>
                                </a:lnTo>
                                <a:lnTo>
                                  <a:pt x="43" y="199"/>
                                </a:lnTo>
                                <a:lnTo>
                                  <a:pt x="65" y="209"/>
                                </a:lnTo>
                                <a:lnTo>
                                  <a:pt x="108" y="209"/>
                                </a:lnTo>
                                <a:lnTo>
                                  <a:pt x="130" y="199"/>
                                </a:lnTo>
                                <a:lnTo>
                                  <a:pt x="151" y="179"/>
                                </a:lnTo>
                                <a:lnTo>
                                  <a:pt x="162" y="159"/>
                                </a:lnTo>
                                <a:lnTo>
                                  <a:pt x="173" y="130"/>
                                </a:lnTo>
                                <a:lnTo>
                                  <a:pt x="173" y="79"/>
                                </a:lnTo>
                                <a:lnTo>
                                  <a:pt x="162" y="49"/>
                                </a:lnTo>
                                <a:lnTo>
                                  <a:pt x="151" y="30"/>
                                </a:lnTo>
                                <a:lnTo>
                                  <a:pt x="130" y="9"/>
                                </a:lnTo>
                                <a:lnTo>
                                  <a:pt x="10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591840"/>
                            <a:ext cx="60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  <a:lnTo>
                                  <a:pt x="12" y="179"/>
                                </a:lnTo>
                                <a:lnTo>
                                  <a:pt x="33" y="199"/>
                                </a:lnTo>
                                <a:lnTo>
                                  <a:pt x="65" y="209"/>
                                </a:lnTo>
                                <a:lnTo>
                                  <a:pt x="88" y="209"/>
                                </a:lnTo>
                                <a:lnTo>
                                  <a:pt x="120" y="199"/>
                                </a:lnTo>
                                <a:lnTo>
                                  <a:pt x="142" y="179"/>
                                </a:lnTo>
                                <a:lnTo>
                                  <a:pt x="153" y="149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591840"/>
                            <a:ext cx="18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59184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478800"/>
                            <a:ext cx="8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267840"/>
                            <a:ext cx="18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309240"/>
                            <a:ext cx="8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67840"/>
                            <a:ext cx="18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080" y="309240"/>
                            <a:ext cx="8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080" y="478800"/>
                            <a:ext cx="8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591840"/>
                            <a:ext cx="68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09">
                                <a:moveTo>
                                  <a:pt x="0" y="0"/>
                                </a:moveTo>
                                <a:lnTo>
                                  <a:pt x="88" y="209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080" y="591840"/>
                            <a:ext cx="71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9">
                                <a:moveTo>
                                  <a:pt x="64" y="0"/>
                                </a:moveTo>
                                <a:lnTo>
                                  <a:pt x="42" y="9"/>
                                </a:lnTo>
                                <a:lnTo>
                                  <a:pt x="21" y="30"/>
                                </a:lnTo>
                                <a:lnTo>
                                  <a:pt x="10" y="49"/>
                                </a:lnTo>
                                <a:lnTo>
                                  <a:pt x="0" y="79"/>
                                </a:lnTo>
                                <a:lnTo>
                                  <a:pt x="0" y="130"/>
                                </a:lnTo>
                                <a:lnTo>
                                  <a:pt x="10" y="159"/>
                                </a:lnTo>
                                <a:lnTo>
                                  <a:pt x="21" y="179"/>
                                </a:lnTo>
                                <a:lnTo>
                                  <a:pt x="42" y="199"/>
                                </a:lnTo>
                                <a:lnTo>
                                  <a:pt x="64" y="209"/>
                                </a:lnTo>
                                <a:lnTo>
                                  <a:pt x="107" y="209"/>
                                </a:lnTo>
                                <a:lnTo>
                                  <a:pt x="129" y="199"/>
                                </a:lnTo>
                                <a:lnTo>
                                  <a:pt x="151" y="179"/>
                                </a:lnTo>
                                <a:lnTo>
                                  <a:pt x="162" y="159"/>
                                </a:lnTo>
                                <a:lnTo>
                                  <a:pt x="172" y="130"/>
                                </a:lnTo>
                                <a:lnTo>
                                  <a:pt x="172" y="79"/>
                                </a:lnTo>
                                <a:lnTo>
                                  <a:pt x="162" y="49"/>
                                </a:lnTo>
                                <a:lnTo>
                                  <a:pt x="151" y="30"/>
                                </a:lnTo>
                                <a:lnTo>
                                  <a:pt x="129" y="9"/>
                                </a:lnTo>
                                <a:lnTo>
                                  <a:pt x="107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591840"/>
                            <a:ext cx="60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  <a:lnTo>
                                  <a:pt x="11" y="179"/>
                                </a:lnTo>
                                <a:lnTo>
                                  <a:pt x="33" y="199"/>
                                </a:lnTo>
                                <a:lnTo>
                                  <a:pt x="65" y="209"/>
                                </a:lnTo>
                                <a:lnTo>
                                  <a:pt x="86" y="209"/>
                                </a:lnTo>
                                <a:lnTo>
                                  <a:pt x="119" y="199"/>
                                </a:lnTo>
                                <a:lnTo>
                                  <a:pt x="141" y="179"/>
                                </a:lnTo>
                                <a:lnTo>
                                  <a:pt x="151" y="149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591840"/>
                            <a:ext cx="18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591840"/>
                            <a:ext cx="6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080" y="768240"/>
                            <a:ext cx="71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9">
                                <a:moveTo>
                                  <a:pt x="65" y="0"/>
                                </a:moveTo>
                                <a:lnTo>
                                  <a:pt x="43" y="10"/>
                                </a:lnTo>
                                <a:lnTo>
                                  <a:pt x="22" y="30"/>
                                </a:lnTo>
                                <a:lnTo>
                                  <a:pt x="11" y="50"/>
                                </a:lnTo>
                                <a:lnTo>
                                  <a:pt x="0" y="80"/>
                                </a:lnTo>
                                <a:lnTo>
                                  <a:pt x="0" y="130"/>
                                </a:lnTo>
                                <a:lnTo>
                                  <a:pt x="11" y="160"/>
                                </a:lnTo>
                                <a:lnTo>
                                  <a:pt x="22" y="180"/>
                                </a:lnTo>
                                <a:lnTo>
                                  <a:pt x="43" y="199"/>
                                </a:lnTo>
                                <a:lnTo>
                                  <a:pt x="65" y="209"/>
                                </a:lnTo>
                                <a:lnTo>
                                  <a:pt x="108" y="209"/>
                                </a:lnTo>
                                <a:lnTo>
                                  <a:pt x="130" y="199"/>
                                </a:lnTo>
                                <a:lnTo>
                                  <a:pt x="152" y="180"/>
                                </a:lnTo>
                                <a:lnTo>
                                  <a:pt x="162" y="160"/>
                                </a:lnTo>
                                <a:lnTo>
                                  <a:pt x="173" y="130"/>
                                </a:lnTo>
                                <a:lnTo>
                                  <a:pt x="173" y="80"/>
                                </a:lnTo>
                                <a:lnTo>
                                  <a:pt x="162" y="50"/>
                                </a:lnTo>
                                <a:lnTo>
                                  <a:pt x="152" y="30"/>
                                </a:lnTo>
                                <a:lnTo>
                                  <a:pt x="130" y="10"/>
                                </a:lnTo>
                                <a:lnTo>
                                  <a:pt x="10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040" y="799560"/>
                            <a:ext cx="54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9">
                                <a:moveTo>
                                  <a:pt x="0" y="0"/>
                                </a:moveTo>
                                <a:lnTo>
                                  <a:pt x="65" y="139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826200"/>
                            <a:ext cx="715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9" h="247">
                                <a:moveTo>
                                  <a:pt x="1749" y="0"/>
                                </a:moveTo>
                                <a:lnTo>
                                  <a:pt x="1749" y="247"/>
                                </a:ln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657720"/>
                            <a:ext cx="1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84560"/>
                            <a:ext cx="1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311040"/>
                            <a:ext cx="180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462240"/>
                            <a:ext cx="41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439920"/>
                            <a:ext cx="41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">
                                <a:moveTo>
                                  <a:pt x="105" y="48"/>
                                </a:moveTo>
                                <a:lnTo>
                                  <a:pt x="89" y="13"/>
                                </a:lnTo>
                                <a:lnTo>
                                  <a:pt x="52" y="0"/>
                                </a:lnTo>
                                <a:lnTo>
                                  <a:pt x="15" y="13"/>
                                </a:lnTo>
                                <a:lnTo>
                                  <a:pt x="0" y="48"/>
                                </a:lnTo>
                                <a:lnTo>
                                  <a:pt x="15" y="82"/>
                                </a:lnTo>
                                <a:lnTo>
                                  <a:pt x="52" y="97"/>
                                </a:lnTo>
                                <a:lnTo>
                                  <a:pt x="89" y="82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4399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">
                                <a:moveTo>
                                  <a:pt x="105" y="48"/>
                                </a:moveTo>
                                <a:lnTo>
                                  <a:pt x="89" y="13"/>
                                </a:lnTo>
                                <a:lnTo>
                                  <a:pt x="52" y="0"/>
                                </a:lnTo>
                                <a:lnTo>
                                  <a:pt x="16" y="13"/>
                                </a:lnTo>
                                <a:lnTo>
                                  <a:pt x="0" y="48"/>
                                </a:lnTo>
                                <a:lnTo>
                                  <a:pt x="16" y="82"/>
                                </a:lnTo>
                                <a:lnTo>
                                  <a:pt x="52" y="97"/>
                                </a:lnTo>
                                <a:lnTo>
                                  <a:pt x="89" y="82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635760"/>
                            <a:ext cx="43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614160"/>
                            <a:ext cx="41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105" y="49"/>
                                </a:moveTo>
                                <a:lnTo>
                                  <a:pt x="89" y="15"/>
                                </a:lnTo>
                                <a:lnTo>
                                  <a:pt x="52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49"/>
                                </a:lnTo>
                                <a:lnTo>
                                  <a:pt x="15" y="84"/>
                                </a:lnTo>
                                <a:lnTo>
                                  <a:pt x="52" y="98"/>
                                </a:lnTo>
                                <a:lnTo>
                                  <a:pt x="89" y="84"/>
                                </a:lnTo>
                                <a:lnTo>
                                  <a:pt x="105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781560"/>
                            <a:ext cx="41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">
                                <a:moveTo>
                                  <a:pt x="105" y="49"/>
                                </a:moveTo>
                                <a:lnTo>
                                  <a:pt x="89" y="13"/>
                                </a:lnTo>
                                <a:lnTo>
                                  <a:pt x="52" y="0"/>
                                </a:lnTo>
                                <a:lnTo>
                                  <a:pt x="15" y="13"/>
                                </a:lnTo>
                                <a:lnTo>
                                  <a:pt x="0" y="49"/>
                                </a:lnTo>
                                <a:lnTo>
                                  <a:pt x="15" y="83"/>
                                </a:lnTo>
                                <a:lnTo>
                                  <a:pt x="52" y="97"/>
                                </a:lnTo>
                                <a:lnTo>
                                  <a:pt x="89" y="83"/>
                                </a:lnTo>
                                <a:lnTo>
                                  <a:pt x="105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803880"/>
                            <a:ext cx="43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89080"/>
                            <a:ext cx="41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26532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">
                                <a:moveTo>
                                  <a:pt x="105" y="49"/>
                                </a:moveTo>
                                <a:lnTo>
                                  <a:pt x="89" y="15"/>
                                </a:lnTo>
                                <a:lnTo>
                                  <a:pt x="52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49"/>
                                </a:lnTo>
                                <a:lnTo>
                                  <a:pt x="15" y="84"/>
                                </a:lnTo>
                                <a:lnTo>
                                  <a:pt x="52" y="97"/>
                                </a:lnTo>
                                <a:lnTo>
                                  <a:pt x="89" y="84"/>
                                </a:lnTo>
                                <a:lnTo>
                                  <a:pt x="105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26532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">
                                <a:moveTo>
                                  <a:pt x="105" y="49"/>
                                </a:moveTo>
                                <a:lnTo>
                                  <a:pt x="89" y="15"/>
                                </a:lnTo>
                                <a:lnTo>
                                  <a:pt x="52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49"/>
                                </a:lnTo>
                                <a:lnTo>
                                  <a:pt x="16" y="84"/>
                                </a:lnTo>
                                <a:lnTo>
                                  <a:pt x="52" y="97"/>
                                </a:lnTo>
                                <a:lnTo>
                                  <a:pt x="89" y="84"/>
                                </a:lnTo>
                                <a:lnTo>
                                  <a:pt x="105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84560"/>
                            <a:ext cx="180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615240"/>
                            <a:ext cx="144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73">
                                <a:moveTo>
                                  <a:pt x="178" y="0"/>
                                </a:moveTo>
                                <a:lnTo>
                                  <a:pt x="0" y="273"/>
                                </a:lnTo>
                                <a:lnTo>
                                  <a:pt x="356" y="273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615240"/>
                            <a:ext cx="144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73">
                                <a:moveTo>
                                  <a:pt x="178" y="0"/>
                                </a:moveTo>
                                <a:lnTo>
                                  <a:pt x="0" y="273"/>
                                </a:lnTo>
                                <a:lnTo>
                                  <a:pt x="356" y="273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740520"/>
                            <a:ext cx="439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740520"/>
                            <a:ext cx="439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740520"/>
                            <a:ext cx="439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740520"/>
                            <a:ext cx="439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740520"/>
                            <a:ext cx="565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51">
                                <a:moveTo>
                                  <a:pt x="0" y="0"/>
                                </a:moveTo>
                                <a:lnTo>
                                  <a:pt x="0" y="751"/>
                                </a:lnTo>
                                <a:lnTo>
                                  <a:pt x="135" y="7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740520"/>
                            <a:ext cx="565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51">
                                <a:moveTo>
                                  <a:pt x="0" y="0"/>
                                </a:moveTo>
                                <a:lnTo>
                                  <a:pt x="0" y="751"/>
                                </a:lnTo>
                                <a:lnTo>
                                  <a:pt x="135" y="7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740520"/>
                            <a:ext cx="565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51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135" y="7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740520"/>
                            <a:ext cx="565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51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135" y="7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085760"/>
                            <a:ext cx="565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085760"/>
                            <a:ext cx="565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08576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8320" y="615240"/>
                            <a:ext cx="738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74052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740520"/>
                            <a:ext cx="180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740520"/>
                            <a:ext cx="180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8760" y="74052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615240"/>
                            <a:ext cx="712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372600"/>
                            <a:ext cx="68580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944">
                                <a:moveTo>
                                  <a:pt x="776" y="944"/>
                                </a:moveTo>
                                <a:lnTo>
                                  <a:pt x="0" y="944"/>
                                </a:lnTo>
                                <a:lnTo>
                                  <a:pt x="0" y="0"/>
                                </a:lnTo>
                                <a:lnTo>
                                  <a:pt x="1673" y="0"/>
                                </a:lnTo>
                                <a:lnTo>
                                  <a:pt x="1673" y="944"/>
                                </a:lnTo>
                                <a:lnTo>
                                  <a:pt x="911" y="9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152280"/>
                            <a:ext cx="11977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7" h="1715">
                                <a:moveTo>
                                  <a:pt x="1043" y="1715"/>
                                </a:moveTo>
                                <a:lnTo>
                                  <a:pt x="0" y="1715"/>
                                </a:lnTo>
                                <a:lnTo>
                                  <a:pt x="0" y="0"/>
                                </a:lnTo>
                                <a:lnTo>
                                  <a:pt x="2927" y="0"/>
                                </a:lnTo>
                                <a:lnTo>
                                  <a:pt x="2927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174840"/>
                            <a:ext cx="102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35">
                                <a:moveTo>
                                  <a:pt x="256" y="118"/>
                                </a:moveTo>
                                <a:lnTo>
                                  <a:pt x="219" y="34"/>
                                </a:lnTo>
                                <a:lnTo>
                                  <a:pt x="128" y="0"/>
                                </a:lnTo>
                                <a:lnTo>
                                  <a:pt x="37" y="34"/>
                                </a:lnTo>
                                <a:lnTo>
                                  <a:pt x="0" y="118"/>
                                </a:lnTo>
                                <a:lnTo>
                                  <a:pt x="37" y="201"/>
                                </a:lnTo>
                                <a:lnTo>
                                  <a:pt x="128" y="235"/>
                                </a:lnTo>
                                <a:lnTo>
                                  <a:pt x="219" y="201"/>
                                </a:lnTo>
                                <a:lnTo>
                                  <a:pt x="256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2187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2313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32313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0" y="32187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3520" y="32187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2800" y="32313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1280" y="32313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0560" y="32187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32313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2313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480" y="32187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1520" y="32187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0" y="32313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32313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5440" y="32187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2480" y="32187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3222000"/>
                            <a:ext cx="936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222000"/>
                            <a:ext cx="936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222000"/>
                            <a:ext cx="936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3222000"/>
                            <a:ext cx="936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278520"/>
                            <a:ext cx="18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32950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327852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218760"/>
                            <a:ext cx="14760" cy="1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218760"/>
                            <a:ext cx="14760" cy="1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218760"/>
                            <a:ext cx="14760" cy="1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3218760"/>
                            <a:ext cx="14760" cy="1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3278520"/>
                            <a:ext cx="17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3162960"/>
                            <a:ext cx="18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0520" y="3162960"/>
                            <a:ext cx="23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400" y="3162240"/>
                            <a:ext cx="18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3301920"/>
                            <a:ext cx="23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960" y="3147120"/>
                            <a:ext cx="6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330840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760" y="330840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5760" y="3147120"/>
                            <a:ext cx="6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147840"/>
                            <a:ext cx="265320" cy="16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3156120"/>
                            <a:ext cx="2509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1749960"/>
                            <a:ext cx="51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3439080"/>
                            <a:ext cx="37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823040"/>
                            <a:ext cx="180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560" y="2693160"/>
                            <a:ext cx="180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174996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7">
                                <a:moveTo>
                                  <a:pt x="0" y="157"/>
                                </a:moveTo>
                                <a:lnTo>
                                  <a:pt x="56" y="157"/>
                                </a:lnTo>
                                <a:lnTo>
                                  <a:pt x="28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174996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7">
                                <a:moveTo>
                                  <a:pt x="0" y="157"/>
                                </a:moveTo>
                                <a:lnTo>
                                  <a:pt x="56" y="157"/>
                                </a:lnTo>
                                <a:lnTo>
                                  <a:pt x="28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336816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6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336816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6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64240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6">
                                <a:moveTo>
                                  <a:pt x="170" y="76"/>
                                </a:move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57292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4">
                                <a:moveTo>
                                  <a:pt x="0" y="60"/>
                                </a:moveTo>
                                <a:lnTo>
                                  <a:pt x="8" y="82"/>
                                </a:lnTo>
                                <a:lnTo>
                                  <a:pt x="32" y="97"/>
                                </a:lnTo>
                                <a:lnTo>
                                  <a:pt x="73" y="104"/>
                                </a:lnTo>
                                <a:lnTo>
                                  <a:pt x="97" y="104"/>
                                </a:lnTo>
                                <a:lnTo>
                                  <a:pt x="138" y="97"/>
                                </a:lnTo>
                                <a:lnTo>
                                  <a:pt x="162" y="82"/>
                                </a:lnTo>
                                <a:lnTo>
                                  <a:pt x="170" y="60"/>
                                </a:lnTo>
                                <a:lnTo>
                                  <a:pt x="170" y="44"/>
                                </a:lnTo>
                                <a:lnTo>
                                  <a:pt x="162" y="23"/>
                                </a:lnTo>
                                <a:lnTo>
                                  <a:pt x="138" y="7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2" y="7"/>
                                </a:lnTo>
                                <a:lnTo>
                                  <a:pt x="8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2543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0" y="7"/>
                                </a:moveTo>
                                <a:lnTo>
                                  <a:pt x="8" y="14"/>
                                </a:lnTo>
                                <a:lnTo>
                                  <a:pt x="16" y="7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47032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5">
                                <a:moveTo>
                                  <a:pt x="0" y="90"/>
                                </a:moveTo>
                                <a:lnTo>
                                  <a:pt x="0" y="7"/>
                                </a:lnTo>
                                <a:lnTo>
                                  <a:pt x="65" y="53"/>
                                </a:lnTo>
                                <a:lnTo>
                                  <a:pt x="65" y="30"/>
                                </a:lnTo>
                                <a:lnTo>
                                  <a:pt x="73" y="16"/>
                                </a:lnTo>
                                <a:lnTo>
                                  <a:pt x="80" y="7"/>
                                </a:lnTo>
                                <a:lnTo>
                                  <a:pt x="105" y="0"/>
                                </a:lnTo>
                                <a:lnTo>
                                  <a:pt x="122" y="0"/>
                                </a:lnTo>
                                <a:lnTo>
                                  <a:pt x="145" y="7"/>
                                </a:lnTo>
                                <a:lnTo>
                                  <a:pt x="162" y="23"/>
                                </a:lnTo>
                                <a:lnTo>
                                  <a:pt x="170" y="46"/>
                                </a:lnTo>
                                <a:lnTo>
                                  <a:pt x="170" y="67"/>
                                </a:lnTo>
                                <a:lnTo>
                                  <a:pt x="162" y="90"/>
                                </a:lnTo>
                                <a:lnTo>
                                  <a:pt x="154" y="97"/>
                                </a:lnTo>
                                <a:lnTo>
                                  <a:pt x="138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7499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3439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439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1758240"/>
                            <a:ext cx="23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3439080"/>
                            <a:ext cx="23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1829520"/>
                            <a:ext cx="180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3880" y="2710800"/>
                            <a:ext cx="180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75824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7">
                                <a:moveTo>
                                  <a:pt x="0" y="157"/>
                                </a:moveTo>
                                <a:lnTo>
                                  <a:pt x="56" y="157"/>
                                </a:lnTo>
                                <a:lnTo>
                                  <a:pt x="28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75824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7">
                                <a:moveTo>
                                  <a:pt x="0" y="157"/>
                                </a:moveTo>
                                <a:lnTo>
                                  <a:pt x="56" y="157"/>
                                </a:lnTo>
                                <a:lnTo>
                                  <a:pt x="28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336816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6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336816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6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2661120"/>
                            <a:ext cx="71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4">
                                <a:moveTo>
                                  <a:pt x="171" y="74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2592720"/>
                            <a:ext cx="71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4">
                                <a:moveTo>
                                  <a:pt x="0" y="60"/>
                                </a:moveTo>
                                <a:lnTo>
                                  <a:pt x="8" y="82"/>
                                </a:lnTo>
                                <a:lnTo>
                                  <a:pt x="33" y="97"/>
                                </a:lnTo>
                                <a:lnTo>
                                  <a:pt x="73" y="104"/>
                                </a:lnTo>
                                <a:lnTo>
                                  <a:pt x="98" y="104"/>
                                </a:lnTo>
                                <a:lnTo>
                                  <a:pt x="138" y="97"/>
                                </a:lnTo>
                                <a:lnTo>
                                  <a:pt x="163" y="82"/>
                                </a:lnTo>
                                <a:lnTo>
                                  <a:pt x="171" y="60"/>
                                </a:lnTo>
                                <a:lnTo>
                                  <a:pt x="171" y="44"/>
                                </a:lnTo>
                                <a:lnTo>
                                  <a:pt x="163" y="22"/>
                                </a:lnTo>
                                <a:lnTo>
                                  <a:pt x="138" y="7"/>
                                </a:lnTo>
                                <a:lnTo>
                                  <a:pt x="98" y="0"/>
                                </a:lnTo>
                                <a:lnTo>
                                  <a:pt x="73" y="0"/>
                                </a:lnTo>
                                <a:lnTo>
                                  <a:pt x="33" y="7"/>
                                </a:lnTo>
                                <a:lnTo>
                                  <a:pt x="8" y="22"/>
                                </a:lnTo>
                                <a:lnTo>
                                  <a:pt x="0" y="44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25610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2489040"/>
                            <a:ext cx="71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5">
                                <a:moveTo>
                                  <a:pt x="0" y="60"/>
                                </a:moveTo>
                                <a:lnTo>
                                  <a:pt x="8" y="83"/>
                                </a:lnTo>
                                <a:lnTo>
                                  <a:pt x="33" y="97"/>
                                </a:lnTo>
                                <a:lnTo>
                                  <a:pt x="73" y="105"/>
                                </a:lnTo>
                                <a:lnTo>
                                  <a:pt x="98" y="105"/>
                                </a:lnTo>
                                <a:lnTo>
                                  <a:pt x="138" y="97"/>
                                </a:lnTo>
                                <a:lnTo>
                                  <a:pt x="163" y="83"/>
                                </a:lnTo>
                                <a:lnTo>
                                  <a:pt x="171" y="60"/>
                                </a:lnTo>
                                <a:lnTo>
                                  <a:pt x="171" y="45"/>
                                </a:lnTo>
                                <a:lnTo>
                                  <a:pt x="163" y="23"/>
                                </a:lnTo>
                                <a:lnTo>
                                  <a:pt x="138" y="8"/>
                                </a:lnTo>
                                <a:lnTo>
                                  <a:pt x="98" y="0"/>
                                </a:lnTo>
                                <a:lnTo>
                                  <a:pt x="73" y="0"/>
                                </a:lnTo>
                                <a:lnTo>
                                  <a:pt x="33" y="8"/>
                                </a:lnTo>
                                <a:lnTo>
                                  <a:pt x="8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7582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3439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3439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744840"/>
                            <a:ext cx="132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2365200"/>
                            <a:ext cx="180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086640"/>
                            <a:ext cx="180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235836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28672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228672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235836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0" y="2286720"/>
                            <a:ext cx="18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236520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236520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2280240"/>
                            <a:ext cx="18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28024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228024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235836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35836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7080" y="2358360"/>
                            <a:ext cx="43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2280240"/>
                            <a:ext cx="43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0" y="228024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307980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300744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007440"/>
                            <a:ext cx="18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00744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307980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0" y="300024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3000240"/>
                            <a:ext cx="43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7080" y="3079800"/>
                            <a:ext cx="43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07980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307800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300024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00024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3000240"/>
                            <a:ext cx="1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308664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308664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0" y="3007440"/>
                            <a:ext cx="18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307980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300744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00744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307980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4034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960" y="34034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4214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4214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340344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342144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760" y="339588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0" y="3396600"/>
                            <a:ext cx="8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39660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42144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343296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43908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343296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339660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400" y="339660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5240" y="339660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920" y="339660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920" y="343296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43908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43296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342144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339660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5240" y="3396600"/>
                            <a:ext cx="8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339588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42144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307980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9680" y="300744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0744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7980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0400" y="3007440"/>
                            <a:ext cx="18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8664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308664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840" y="3000240"/>
                            <a:ext cx="1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2840" y="300024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0024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840" y="307800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2120" y="307980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040" y="307980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00024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2120" y="300024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2120" y="228024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28024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040" y="235836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7000" y="179388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179388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4600" y="179388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79388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2120" y="235836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840" y="235836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024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2840" y="228024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840" y="2280240"/>
                            <a:ext cx="18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236520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6520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365200"/>
                            <a:ext cx="180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8960" y="17762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7762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7720" y="17582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8960" y="17582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8960" y="179388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176472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17762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0680" y="1800720"/>
                            <a:ext cx="8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7762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5280" y="176472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7938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7938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75824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175824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175824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75824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840" y="176544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7938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7938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8840" y="176472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7762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4600" y="1800720"/>
                            <a:ext cx="8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17762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176472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1943640"/>
                            <a:ext cx="147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520" y="1774800"/>
                            <a:ext cx="2037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720" y="1765440"/>
                            <a:ext cx="24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480" y="1765440"/>
                            <a:ext cx="59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4560" y="1765440"/>
                            <a:ext cx="8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765440"/>
                            <a:ext cx="2260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07">
                                <a:moveTo>
                                  <a:pt x="551" y="507"/>
                                </a:moveTo>
                                <a:lnTo>
                                  <a:pt x="477" y="254"/>
                                </a:lnTo>
                                <a:lnTo>
                                  <a:pt x="276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997640"/>
                            <a:ext cx="180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086640"/>
                            <a:ext cx="180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8760" y="3432960"/>
                            <a:ext cx="27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560" y="3432960"/>
                            <a:ext cx="66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3432960"/>
                            <a:ext cx="27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975320"/>
                            <a:ext cx="18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0400" y="2286720"/>
                            <a:ext cx="18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79388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340344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007440"/>
                            <a:ext cx="18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447120"/>
                            <a:ext cx="18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447120"/>
                            <a:ext cx="18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3240" y="62352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2120" y="623520"/>
                            <a:ext cx="15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10920"/>
                            <a:ext cx="68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72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10920"/>
                            <a:ext cx="68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72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610920"/>
                            <a:ext cx="71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3">
                                <a:moveTo>
                                  <a:pt x="171" y="0"/>
                                </a:moveTo>
                                <a:lnTo>
                                  <a:pt x="171" y="53"/>
                                </a:lnTo>
                                <a:lnTo>
                                  <a:pt x="0" y="27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610920"/>
                            <a:ext cx="71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3">
                                <a:moveTo>
                                  <a:pt x="171" y="0"/>
                                </a:moveTo>
                                <a:lnTo>
                                  <a:pt x="171" y="53"/>
                                </a:lnTo>
                                <a:lnTo>
                                  <a:pt x="0" y="27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58752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8">
                                <a:moveTo>
                                  <a:pt x="33" y="158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6523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5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58752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8">
                                <a:moveTo>
                                  <a:pt x="41" y="0"/>
                                </a:moveTo>
                                <a:lnTo>
                                  <a:pt x="17" y="9"/>
                                </a:lnTo>
                                <a:lnTo>
                                  <a:pt x="8" y="23"/>
                                </a:lnTo>
                                <a:lnTo>
                                  <a:pt x="8" y="39"/>
                                </a:lnTo>
                                <a:lnTo>
                                  <a:pt x="17" y="53"/>
                                </a:lnTo>
                                <a:lnTo>
                                  <a:pt x="33" y="60"/>
                                </a:lnTo>
                                <a:lnTo>
                                  <a:pt x="65" y="68"/>
                                </a:lnTo>
                                <a:lnTo>
                                  <a:pt x="90" y="76"/>
                                </a:lnTo>
                                <a:lnTo>
                                  <a:pt x="106" y="90"/>
                                </a:lnTo>
                                <a:lnTo>
                                  <a:pt x="114" y="106"/>
                                </a:lnTo>
                                <a:lnTo>
                                  <a:pt x="114" y="128"/>
                                </a:lnTo>
                                <a:lnTo>
                                  <a:pt x="106" y="143"/>
                                </a:lnTo>
                                <a:lnTo>
                                  <a:pt x="98" y="151"/>
                                </a:lnTo>
                                <a:lnTo>
                                  <a:pt x="73" y="158"/>
                                </a:lnTo>
                                <a:lnTo>
                                  <a:pt x="41" y="158"/>
                                </a:lnTo>
                                <a:lnTo>
                                  <a:pt x="17" y="151"/>
                                </a:lnTo>
                                <a:lnTo>
                                  <a:pt x="8" y="143"/>
                                </a:lnTo>
                                <a:lnTo>
                                  <a:pt x="0" y="128"/>
                                </a:lnTo>
                                <a:lnTo>
                                  <a:pt x="0" y="106"/>
                                </a:lnTo>
                                <a:lnTo>
                                  <a:pt x="8" y="90"/>
                                </a:lnTo>
                                <a:lnTo>
                                  <a:pt x="25" y="76"/>
                                </a:lnTo>
                                <a:lnTo>
                                  <a:pt x="50" y="68"/>
                                </a:lnTo>
                                <a:lnTo>
                                  <a:pt x="82" y="60"/>
                                </a:lnTo>
                                <a:lnTo>
                                  <a:pt x="98" y="53"/>
                                </a:lnTo>
                                <a:lnTo>
                                  <a:pt x="106" y="39"/>
                                </a:lnTo>
                                <a:lnTo>
                                  <a:pt x="106" y="23"/>
                                </a:lnTo>
                                <a:lnTo>
                                  <a:pt x="98" y="9"/>
                                </a:lnTo>
                                <a:lnTo>
                                  <a:pt x="73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443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443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6235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1040" y="499680"/>
                            <a:ext cx="12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1040" y="388080"/>
                            <a:ext cx="12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570960"/>
                            <a:ext cx="18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120" y="244440"/>
                            <a:ext cx="18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4444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49968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156"/>
                                </a:moveTo>
                                <a:lnTo>
                                  <a:pt x="57" y="156"/>
                                </a:lnTo>
                                <a:lnTo>
                                  <a:pt x="28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49968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156"/>
                                </a:moveTo>
                                <a:lnTo>
                                  <a:pt x="57" y="156"/>
                                </a:lnTo>
                                <a:lnTo>
                                  <a:pt x="28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31608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31608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077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5">
                                <a:moveTo>
                                  <a:pt x="80" y="0"/>
                                </a:moveTo>
                                <a:lnTo>
                                  <a:pt x="0" y="105"/>
                                </a:lnTo>
                                <a:lnTo>
                                  <a:pt x="122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07720"/>
                            <a:ext cx="18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2736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5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0772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7">
                                <a:moveTo>
                                  <a:pt x="97" y="22"/>
                                </a:moveTo>
                                <a:lnTo>
                                  <a:pt x="88" y="8"/>
                                </a:lnTo>
                                <a:lnTo>
                                  <a:pt x="65" y="0"/>
                                </a:lnTo>
                                <a:lnTo>
                                  <a:pt x="48" y="0"/>
                                </a:lnTo>
                                <a:lnTo>
                                  <a:pt x="23" y="8"/>
                                </a:lnTo>
                                <a:lnTo>
                                  <a:pt x="7" y="30"/>
                                </a:lnTo>
                                <a:lnTo>
                                  <a:pt x="0" y="68"/>
                                </a:lnTo>
                                <a:lnTo>
                                  <a:pt x="0" y="105"/>
                                </a:lnTo>
                                <a:lnTo>
                                  <a:pt x="7" y="135"/>
                                </a:lnTo>
                                <a:lnTo>
                                  <a:pt x="23" y="150"/>
                                </a:lnTo>
                                <a:lnTo>
                                  <a:pt x="48" y="157"/>
                                </a:lnTo>
                                <a:lnTo>
                                  <a:pt x="56" y="157"/>
                                </a:lnTo>
                                <a:lnTo>
                                  <a:pt x="80" y="150"/>
                                </a:lnTo>
                                <a:lnTo>
                                  <a:pt x="97" y="135"/>
                                </a:lnTo>
                                <a:lnTo>
                                  <a:pt x="105" y="112"/>
                                </a:lnTo>
                                <a:lnTo>
                                  <a:pt x="105" y="105"/>
                                </a:lnTo>
                                <a:lnTo>
                                  <a:pt x="97" y="82"/>
                                </a:lnTo>
                                <a:lnTo>
                                  <a:pt x="80" y="68"/>
                                </a:lnTo>
                                <a:lnTo>
                                  <a:pt x="56" y="59"/>
                                </a:lnTo>
                                <a:lnTo>
                                  <a:pt x="48" y="59"/>
                                </a:lnTo>
                                <a:lnTo>
                                  <a:pt x="23" y="68"/>
                                </a:lnTo>
                                <a:lnTo>
                                  <a:pt x="7" y="82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4996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388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88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02200"/>
                            <a:ext cx="180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502200"/>
                            <a:ext cx="180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136160"/>
                            <a:ext cx="72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136160"/>
                            <a:ext cx="73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123200"/>
                            <a:ext cx="71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2">
                                <a:moveTo>
                                  <a:pt x="171" y="0"/>
                                </a:moveTo>
                                <a:lnTo>
                                  <a:pt x="171" y="52"/>
                                </a:lnTo>
                                <a:lnTo>
                                  <a:pt x="0" y="26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123200"/>
                            <a:ext cx="71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2">
                                <a:moveTo>
                                  <a:pt x="171" y="0"/>
                                </a:moveTo>
                                <a:lnTo>
                                  <a:pt x="171" y="52"/>
                                </a:lnTo>
                                <a:lnTo>
                                  <a:pt x="0" y="26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12320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7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12320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7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09980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6">
                                <a:moveTo>
                                  <a:pt x="33" y="156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09980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6">
                                <a:moveTo>
                                  <a:pt x="40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2"/>
                                </a:lnTo>
                                <a:lnTo>
                                  <a:pt x="8" y="37"/>
                                </a:lnTo>
                                <a:lnTo>
                                  <a:pt x="15" y="52"/>
                                </a:lnTo>
                                <a:lnTo>
                                  <a:pt x="32" y="60"/>
                                </a:lnTo>
                                <a:lnTo>
                                  <a:pt x="65" y="67"/>
                                </a:lnTo>
                                <a:lnTo>
                                  <a:pt x="89" y="74"/>
                                </a:lnTo>
                                <a:lnTo>
                                  <a:pt x="105" y="89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27"/>
                                </a:lnTo>
                                <a:lnTo>
                                  <a:pt x="105" y="142"/>
                                </a:lnTo>
                                <a:lnTo>
                                  <a:pt x="97" y="149"/>
                                </a:lnTo>
                                <a:lnTo>
                                  <a:pt x="73" y="156"/>
                                </a:lnTo>
                                <a:lnTo>
                                  <a:pt x="40" y="156"/>
                                </a:lnTo>
                                <a:lnTo>
                                  <a:pt x="15" y="149"/>
                                </a:lnTo>
                                <a:lnTo>
                                  <a:pt x="8" y="142"/>
                                </a:lnTo>
                                <a:lnTo>
                                  <a:pt x="0" y="127"/>
                                </a:lnTo>
                                <a:lnTo>
                                  <a:pt x="0" y="104"/>
                                </a:lnTo>
                                <a:lnTo>
                                  <a:pt x="8" y="89"/>
                                </a:lnTo>
                                <a:lnTo>
                                  <a:pt x="24" y="74"/>
                                </a:lnTo>
                                <a:lnTo>
                                  <a:pt x="48" y="67"/>
                                </a:lnTo>
                                <a:lnTo>
                                  <a:pt x="80" y="60"/>
                                </a:lnTo>
                                <a:lnTo>
                                  <a:pt x="97" y="52"/>
                                </a:lnTo>
                                <a:lnTo>
                                  <a:pt x="105" y="37"/>
                                </a:lnTo>
                                <a:lnTo>
                                  <a:pt x="105" y="22"/>
                                </a:lnTo>
                                <a:lnTo>
                                  <a:pt x="97" y="7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1646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8" y="14"/>
                                </a:lnTo>
                                <a:lnTo>
                                  <a:pt x="17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09980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6">
                                <a:moveTo>
                                  <a:pt x="49" y="0"/>
                                </a:moveTo>
                                <a:lnTo>
                                  <a:pt x="24" y="7"/>
                                </a:lnTo>
                                <a:lnTo>
                                  <a:pt x="9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89"/>
                                </a:lnTo>
                                <a:lnTo>
                                  <a:pt x="9" y="127"/>
                                </a:lnTo>
                                <a:lnTo>
                                  <a:pt x="24" y="149"/>
                                </a:lnTo>
                                <a:lnTo>
                                  <a:pt x="49" y="156"/>
                                </a:lnTo>
                                <a:lnTo>
                                  <a:pt x="65" y="156"/>
                                </a:lnTo>
                                <a:lnTo>
                                  <a:pt x="89" y="149"/>
                                </a:lnTo>
                                <a:lnTo>
                                  <a:pt x="106" y="127"/>
                                </a:lnTo>
                                <a:lnTo>
                                  <a:pt x="114" y="89"/>
                                </a:lnTo>
                                <a:lnTo>
                                  <a:pt x="114" y="67"/>
                                </a:lnTo>
                                <a:lnTo>
                                  <a:pt x="106" y="30"/>
                                </a:lnTo>
                                <a:lnTo>
                                  <a:pt x="89" y="7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996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4996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136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2080" y="1793880"/>
                            <a:ext cx="1800" cy="15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2286720"/>
                            <a:ext cx="4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3368160"/>
                            <a:ext cx="54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368160"/>
                            <a:ext cx="18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480" y="1767960"/>
                            <a:ext cx="2037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720" y="3439080"/>
                            <a:ext cx="209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975320"/>
                            <a:ext cx="1800" cy="14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340344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880" y="3368160"/>
                            <a:ext cx="348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720" y="3368160"/>
                            <a:ext cx="35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286720"/>
                            <a:ext cx="18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07980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307980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4034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9680" y="300744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300744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34034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2120" y="174960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174960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3158640"/>
                            <a:ext cx="180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3015000"/>
                            <a:ext cx="18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2870280"/>
                            <a:ext cx="18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2390040"/>
                            <a:ext cx="180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2244600"/>
                            <a:ext cx="18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2100600"/>
                            <a:ext cx="18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1653480"/>
                            <a:ext cx="180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0280" y="174960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3007440"/>
                            <a:ext cx="18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997640"/>
                            <a:ext cx="1800" cy="144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160" y="179388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840" y="175824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749960"/>
                            <a:ext cx="12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800" y="3368160"/>
                            <a:ext cx="18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42920"/>
                            <a:ext cx="180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800" y="142200"/>
                            <a:ext cx="180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142200"/>
                            <a:ext cx="180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6680" y="142200"/>
                            <a:ext cx="180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840" y="142200"/>
                            <a:ext cx="180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07400"/>
                            <a:ext cx="18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707400"/>
                            <a:ext cx="18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0400" y="744840"/>
                            <a:ext cx="38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8960" y="744840"/>
                            <a:ext cx="10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744840"/>
                            <a:ext cx="10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6440" y="744840"/>
                            <a:ext cx="38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707400"/>
                            <a:ext cx="32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707400"/>
                            <a:ext cx="60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707400"/>
                            <a:ext cx="32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502200"/>
                            <a:ext cx="633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90160"/>
                            <a:ext cx="180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800" y="50220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1400" y="502200"/>
                            <a:ext cx="3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6680" y="499680"/>
                            <a:ext cx="7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120" y="499680"/>
                            <a:ext cx="7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520" y="289440"/>
                            <a:ext cx="180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88080"/>
                            <a:ext cx="7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388080"/>
                            <a:ext cx="7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501480"/>
                            <a:ext cx="633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0640" y="290160"/>
                            <a:ext cx="4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880" y="191160"/>
                            <a:ext cx="348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720" y="191160"/>
                            <a:ext cx="35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720" y="142920"/>
                            <a:ext cx="209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707400"/>
                            <a:ext cx="18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707400"/>
                            <a:ext cx="18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42920"/>
                            <a:ext cx="180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42920"/>
                            <a:ext cx="180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42920"/>
                            <a:ext cx="180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1720" y="3439080"/>
                            <a:ext cx="582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080" y="336816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080" y="307980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080" y="300744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2080" y="3368160"/>
                            <a:ext cx="18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2080" y="3007440"/>
                            <a:ext cx="18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2080" y="2286720"/>
                            <a:ext cx="18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2080" y="1758240"/>
                            <a:ext cx="18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1793880"/>
                            <a:ext cx="18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3079800"/>
                            <a:ext cx="18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7360" y="174960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174960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080" y="235836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2094120"/>
                            <a:ext cx="180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5920" y="2094120"/>
                            <a:ext cx="54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1758240"/>
                            <a:ext cx="14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1720" y="1758240"/>
                            <a:ext cx="12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1749960"/>
                            <a:ext cx="31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758240"/>
                            <a:ext cx="2329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23">
                                <a:moveTo>
                                  <a:pt x="568" y="523"/>
                                </a:moveTo>
                                <a:lnTo>
                                  <a:pt x="492" y="262"/>
                                </a:lnTo>
                                <a:lnTo>
                                  <a:pt x="284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6680" y="1758240"/>
                            <a:ext cx="291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1937520"/>
                            <a:ext cx="147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783880"/>
                            <a:ext cx="108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261" y="120"/>
                                </a:moveTo>
                                <a:lnTo>
                                  <a:pt x="223" y="35"/>
                                </a:lnTo>
                                <a:lnTo>
                                  <a:pt x="130" y="0"/>
                                </a:lnTo>
                                <a:lnTo>
                                  <a:pt x="38" y="35"/>
                                </a:lnTo>
                                <a:lnTo>
                                  <a:pt x="0" y="120"/>
                                </a:lnTo>
                                <a:lnTo>
                                  <a:pt x="38" y="206"/>
                                </a:lnTo>
                                <a:lnTo>
                                  <a:pt x="130" y="241"/>
                                </a:lnTo>
                                <a:lnTo>
                                  <a:pt x="223" y="206"/>
                                </a:lnTo>
                                <a:lnTo>
                                  <a:pt x="261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783880"/>
                            <a:ext cx="108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261" y="120"/>
                                </a:moveTo>
                                <a:lnTo>
                                  <a:pt x="223" y="35"/>
                                </a:lnTo>
                                <a:lnTo>
                                  <a:pt x="132" y="0"/>
                                </a:lnTo>
                                <a:lnTo>
                                  <a:pt x="39" y="35"/>
                                </a:lnTo>
                                <a:lnTo>
                                  <a:pt x="0" y="120"/>
                                </a:lnTo>
                                <a:lnTo>
                                  <a:pt x="39" y="206"/>
                                </a:lnTo>
                                <a:lnTo>
                                  <a:pt x="132" y="241"/>
                                </a:lnTo>
                                <a:lnTo>
                                  <a:pt x="223" y="206"/>
                                </a:lnTo>
                                <a:lnTo>
                                  <a:pt x="261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2286720"/>
                            <a:ext cx="34848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357">
                                <a:moveTo>
                                  <a:pt x="852" y="2357"/>
                                </a:moveTo>
                                <a:lnTo>
                                  <a:pt x="535" y="1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286720"/>
                            <a:ext cx="35100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357">
                                <a:moveTo>
                                  <a:pt x="852" y="0"/>
                                </a:moveTo>
                                <a:lnTo>
                                  <a:pt x="317" y="1144"/>
                                </a:lnTo>
                                <a:lnTo>
                                  <a:pt x="0" y="2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094120"/>
                            <a:ext cx="74484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1676">
                                <a:moveTo>
                                  <a:pt x="1819" y="838"/>
                                </a:moveTo>
                                <a:lnTo>
                                  <a:pt x="1749" y="517"/>
                                </a:lnTo>
                                <a:lnTo>
                                  <a:pt x="1552" y="245"/>
                                </a:lnTo>
                                <a:lnTo>
                                  <a:pt x="1256" y="64"/>
                                </a:lnTo>
                                <a:lnTo>
                                  <a:pt x="909" y="0"/>
                                </a:lnTo>
                                <a:lnTo>
                                  <a:pt x="561" y="64"/>
                                </a:lnTo>
                                <a:lnTo>
                                  <a:pt x="266" y="245"/>
                                </a:lnTo>
                                <a:lnTo>
                                  <a:pt x="69" y="517"/>
                                </a:lnTo>
                                <a:lnTo>
                                  <a:pt x="0" y="838"/>
                                </a:lnTo>
                                <a:lnTo>
                                  <a:pt x="69" y="1158"/>
                                </a:lnTo>
                                <a:lnTo>
                                  <a:pt x="266" y="1430"/>
                                </a:lnTo>
                                <a:lnTo>
                                  <a:pt x="561" y="1612"/>
                                </a:lnTo>
                                <a:lnTo>
                                  <a:pt x="909" y="1676"/>
                                </a:lnTo>
                                <a:lnTo>
                                  <a:pt x="1256" y="1612"/>
                                </a:lnTo>
                                <a:lnTo>
                                  <a:pt x="1552" y="1430"/>
                                </a:lnTo>
                                <a:lnTo>
                                  <a:pt x="1749" y="1158"/>
                                </a:lnTo>
                                <a:lnTo>
                                  <a:pt x="1819" y="8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88080"/>
                            <a:ext cx="54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42">
                                <a:moveTo>
                                  <a:pt x="131" y="0"/>
                                </a:moveTo>
                                <a:lnTo>
                                  <a:pt x="38" y="36"/>
                                </a:lnTo>
                                <a:lnTo>
                                  <a:pt x="0" y="121"/>
                                </a:lnTo>
                                <a:lnTo>
                                  <a:pt x="38" y="207"/>
                                </a:lnTo>
                                <a:lnTo>
                                  <a:pt x="131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88080"/>
                            <a:ext cx="51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42">
                                <a:moveTo>
                                  <a:pt x="0" y="242"/>
                                </a:moveTo>
                                <a:lnTo>
                                  <a:pt x="92" y="207"/>
                                </a:lnTo>
                                <a:lnTo>
                                  <a:pt x="130" y="121"/>
                                </a:lnTo>
                                <a:lnTo>
                                  <a:pt x="92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388080"/>
                            <a:ext cx="54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42">
                                <a:moveTo>
                                  <a:pt x="0" y="242"/>
                                </a:moveTo>
                                <a:lnTo>
                                  <a:pt x="92" y="207"/>
                                </a:lnTo>
                                <a:lnTo>
                                  <a:pt x="131" y="121"/>
                                </a:lnTo>
                                <a:lnTo>
                                  <a:pt x="92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388080"/>
                            <a:ext cx="54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42">
                                <a:moveTo>
                                  <a:pt x="131" y="0"/>
                                </a:moveTo>
                                <a:lnTo>
                                  <a:pt x="39" y="36"/>
                                </a:lnTo>
                                <a:lnTo>
                                  <a:pt x="0" y="121"/>
                                </a:lnTo>
                                <a:lnTo>
                                  <a:pt x="39" y="207"/>
                                </a:lnTo>
                                <a:lnTo>
                                  <a:pt x="131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87200"/>
                            <a:ext cx="18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2863800"/>
                            <a:ext cx="180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6640" y="1758240"/>
                            <a:ext cx="18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4560" y="1757520"/>
                            <a:ext cx="180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094120"/>
                            <a:ext cx="180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6640" y="2070720"/>
                            <a:ext cx="18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4214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4214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4214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4214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160" y="34034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4034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0744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7980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5836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72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9680" y="228672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35836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7720" y="17762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7762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8960" y="17582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7720" y="17582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160" y="17582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1280" y="17582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7762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160" y="177624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300744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307980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235836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228672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228672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35836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478240"/>
                            <a:ext cx="265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78240"/>
                            <a:ext cx="58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478240"/>
                            <a:ext cx="348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2478240"/>
                            <a:ext cx="58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478240"/>
                            <a:ext cx="348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478240"/>
                            <a:ext cx="58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478240"/>
                            <a:ext cx="265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8160"/>
                            <a:ext cx="18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80800"/>
                            <a:ext cx="18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53520"/>
                            <a:ext cx="180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69520"/>
                            <a:ext cx="18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641520"/>
                            <a:ext cx="18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2480" y="2478240"/>
                            <a:ext cx="30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6920" y="2478240"/>
                            <a:ext cx="58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440" y="2478240"/>
                            <a:ext cx="30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91160"/>
                            <a:ext cx="10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42920"/>
                            <a:ext cx="10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7400" y="0"/>
                            <a:ext cx="18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62800"/>
                            <a:ext cx="18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7128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7128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9116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156"/>
                                </a:moveTo>
                                <a:lnTo>
                                  <a:pt x="57" y="156"/>
                                </a:lnTo>
                                <a:lnTo>
                                  <a:pt x="28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9116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156"/>
                                </a:moveTo>
                                <a:lnTo>
                                  <a:pt x="57" y="156"/>
                                </a:lnTo>
                                <a:lnTo>
                                  <a:pt x="28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439920"/>
                            <a:ext cx="71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4">
                                <a:moveTo>
                                  <a:pt x="42" y="97"/>
                                </a:moveTo>
                                <a:lnTo>
                                  <a:pt x="33" y="97"/>
                                </a:lnTo>
                                <a:lnTo>
                                  <a:pt x="17" y="89"/>
                                </a:lnTo>
                                <a:lnTo>
                                  <a:pt x="9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37"/>
                                </a:lnTo>
                                <a:lnTo>
                                  <a:pt x="9" y="22"/>
                                </a:lnTo>
                                <a:lnTo>
                                  <a:pt x="17" y="14"/>
                                </a:lnTo>
                                <a:lnTo>
                                  <a:pt x="33" y="7"/>
                                </a:lnTo>
                                <a:lnTo>
                                  <a:pt x="49" y="7"/>
                                </a:lnTo>
                                <a:lnTo>
                                  <a:pt x="65" y="14"/>
                                </a:lnTo>
                                <a:lnTo>
                                  <a:pt x="90" y="30"/>
                                </a:lnTo>
                                <a:lnTo>
                                  <a:pt x="170" y="104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4100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7"/>
                                </a:moveTo>
                                <a:lnTo>
                                  <a:pt x="7" y="14"/>
                                </a:lnTo>
                                <a:lnTo>
                                  <a:pt x="15" y="7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337320"/>
                            <a:ext cx="71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5">
                                <a:moveTo>
                                  <a:pt x="0" y="60"/>
                                </a:moveTo>
                                <a:lnTo>
                                  <a:pt x="9" y="83"/>
                                </a:lnTo>
                                <a:lnTo>
                                  <a:pt x="33" y="98"/>
                                </a:lnTo>
                                <a:lnTo>
                                  <a:pt x="74" y="105"/>
                                </a:lnTo>
                                <a:lnTo>
                                  <a:pt x="98" y="105"/>
                                </a:lnTo>
                                <a:lnTo>
                                  <a:pt x="138" y="98"/>
                                </a:lnTo>
                                <a:lnTo>
                                  <a:pt x="162" y="83"/>
                                </a:lnTo>
                                <a:lnTo>
                                  <a:pt x="170" y="60"/>
                                </a:lnTo>
                                <a:lnTo>
                                  <a:pt x="170" y="45"/>
                                </a:lnTo>
                                <a:lnTo>
                                  <a:pt x="162" y="23"/>
                                </a:lnTo>
                                <a:lnTo>
                                  <a:pt x="138" y="7"/>
                                </a:lnTo>
                                <a:lnTo>
                                  <a:pt x="98" y="0"/>
                                </a:lnTo>
                                <a:lnTo>
                                  <a:pt x="74" y="0"/>
                                </a:lnTo>
                                <a:lnTo>
                                  <a:pt x="33" y="7"/>
                                </a:lnTo>
                                <a:lnTo>
                                  <a:pt x="9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91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429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429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42920"/>
                            <a:ext cx="24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744840"/>
                            <a:ext cx="25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16000"/>
                            <a:ext cx="1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880" y="551880"/>
                            <a:ext cx="18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4292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8">
                                <a:moveTo>
                                  <a:pt x="0" y="158"/>
                                </a:moveTo>
                                <a:lnTo>
                                  <a:pt x="57" y="158"/>
                                </a:lnTo>
                                <a:lnTo>
                                  <a:pt x="28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4292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8">
                                <a:moveTo>
                                  <a:pt x="0" y="158"/>
                                </a:moveTo>
                                <a:lnTo>
                                  <a:pt x="57" y="158"/>
                                </a:lnTo>
                                <a:lnTo>
                                  <a:pt x="28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67176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67176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502200"/>
                            <a:ext cx="71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5">
                                <a:moveTo>
                                  <a:pt x="41" y="98"/>
                                </a:moveTo>
                                <a:lnTo>
                                  <a:pt x="32" y="98"/>
                                </a:lnTo>
                                <a:lnTo>
                                  <a:pt x="17" y="89"/>
                                </a:lnTo>
                                <a:lnTo>
                                  <a:pt x="9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38"/>
                                </a:lnTo>
                                <a:lnTo>
                                  <a:pt x="9" y="22"/>
                                </a:lnTo>
                                <a:lnTo>
                                  <a:pt x="17" y="15"/>
                                </a:lnTo>
                                <a:lnTo>
                                  <a:pt x="32" y="8"/>
                                </a:lnTo>
                                <a:lnTo>
                                  <a:pt x="49" y="8"/>
                                </a:lnTo>
                                <a:lnTo>
                                  <a:pt x="65" y="15"/>
                                </a:lnTo>
                                <a:lnTo>
                                  <a:pt x="89" y="30"/>
                                </a:lnTo>
                                <a:lnTo>
                                  <a:pt x="171" y="105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433800"/>
                            <a:ext cx="71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5">
                                <a:moveTo>
                                  <a:pt x="0" y="16"/>
                                </a:moveTo>
                                <a:lnTo>
                                  <a:pt x="0" y="90"/>
                                </a:lnTo>
                                <a:lnTo>
                                  <a:pt x="74" y="97"/>
                                </a:lnTo>
                                <a:lnTo>
                                  <a:pt x="65" y="90"/>
                                </a:lnTo>
                                <a:lnTo>
                                  <a:pt x="57" y="67"/>
                                </a:lnTo>
                                <a:lnTo>
                                  <a:pt x="57" y="46"/>
                                </a:lnTo>
                                <a:lnTo>
                                  <a:pt x="65" y="23"/>
                                </a:lnTo>
                                <a:lnTo>
                                  <a:pt x="82" y="8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47" y="8"/>
                                </a:lnTo>
                                <a:lnTo>
                                  <a:pt x="162" y="23"/>
                                </a:lnTo>
                                <a:lnTo>
                                  <a:pt x="171" y="46"/>
                                </a:lnTo>
                                <a:lnTo>
                                  <a:pt x="171" y="67"/>
                                </a:lnTo>
                                <a:lnTo>
                                  <a:pt x="162" y="90"/>
                                </a:lnTo>
                                <a:lnTo>
                                  <a:pt x="154" y="97"/>
                                </a:lnTo>
                                <a:lnTo>
                                  <a:pt x="139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4021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0" y="8"/>
                                </a:moveTo>
                                <a:lnTo>
                                  <a:pt x="8" y="15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330120"/>
                            <a:ext cx="71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5">
                                <a:moveTo>
                                  <a:pt x="0" y="60"/>
                                </a:moveTo>
                                <a:lnTo>
                                  <a:pt x="9" y="82"/>
                                </a:lnTo>
                                <a:lnTo>
                                  <a:pt x="32" y="98"/>
                                </a:lnTo>
                                <a:lnTo>
                                  <a:pt x="74" y="105"/>
                                </a:lnTo>
                                <a:lnTo>
                                  <a:pt x="97" y="105"/>
                                </a:lnTo>
                                <a:lnTo>
                                  <a:pt x="139" y="98"/>
                                </a:lnTo>
                                <a:lnTo>
                                  <a:pt x="162" y="82"/>
                                </a:lnTo>
                                <a:lnTo>
                                  <a:pt x="171" y="60"/>
                                </a:lnTo>
                                <a:lnTo>
                                  <a:pt x="171" y="45"/>
                                </a:lnTo>
                                <a:lnTo>
                                  <a:pt x="162" y="22"/>
                                </a:lnTo>
                                <a:lnTo>
                                  <a:pt x="139" y="8"/>
                                </a:lnTo>
                                <a:lnTo>
                                  <a:pt x="97" y="0"/>
                                </a:lnTo>
                                <a:lnTo>
                                  <a:pt x="74" y="0"/>
                                </a:lnTo>
                                <a:lnTo>
                                  <a:pt x="32" y="8"/>
                                </a:lnTo>
                                <a:lnTo>
                                  <a:pt x="9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429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744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744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443760"/>
                            <a:ext cx="180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443760"/>
                            <a:ext cx="180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3925440"/>
                            <a:ext cx="86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3925440"/>
                            <a:ext cx="87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912840"/>
                            <a:ext cx="71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3">
                                <a:moveTo>
                                  <a:pt x="170" y="0"/>
                                </a:moveTo>
                                <a:lnTo>
                                  <a:pt x="170" y="53"/>
                                </a:lnTo>
                                <a:lnTo>
                                  <a:pt x="0" y="27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912840"/>
                            <a:ext cx="71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3">
                                <a:moveTo>
                                  <a:pt x="170" y="0"/>
                                </a:moveTo>
                                <a:lnTo>
                                  <a:pt x="170" y="53"/>
                                </a:lnTo>
                                <a:lnTo>
                                  <a:pt x="0" y="27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912840"/>
                            <a:ext cx="68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70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912840"/>
                            <a:ext cx="68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70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89016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6">
                                <a:moveTo>
                                  <a:pt x="106" y="51"/>
                                </a:moveTo>
                                <a:lnTo>
                                  <a:pt x="98" y="74"/>
                                </a:lnTo>
                                <a:lnTo>
                                  <a:pt x="81" y="89"/>
                                </a:lnTo>
                                <a:lnTo>
                                  <a:pt x="57" y="97"/>
                                </a:lnTo>
                                <a:lnTo>
                                  <a:pt x="48" y="97"/>
                                </a:lnTo>
                                <a:lnTo>
                                  <a:pt x="25" y="89"/>
                                </a:lnTo>
                                <a:lnTo>
                                  <a:pt x="8" y="74"/>
                                </a:lnTo>
                                <a:lnTo>
                                  <a:pt x="0" y="51"/>
                                </a:lnTo>
                                <a:lnTo>
                                  <a:pt x="0" y="44"/>
                                </a:lnTo>
                                <a:lnTo>
                                  <a:pt x="8" y="21"/>
                                </a:lnTo>
                                <a:lnTo>
                                  <a:pt x="25" y="7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81" y="7"/>
                                </a:lnTo>
                                <a:lnTo>
                                  <a:pt x="98" y="21"/>
                                </a:lnTo>
                                <a:lnTo>
                                  <a:pt x="106" y="51"/>
                                </a:lnTo>
                                <a:lnTo>
                                  <a:pt x="106" y="89"/>
                                </a:lnTo>
                                <a:lnTo>
                                  <a:pt x="98" y="127"/>
                                </a:lnTo>
                                <a:lnTo>
                                  <a:pt x="81" y="149"/>
                                </a:lnTo>
                                <a:lnTo>
                                  <a:pt x="57" y="156"/>
                                </a:lnTo>
                                <a:lnTo>
                                  <a:pt x="41" y="156"/>
                                </a:lnTo>
                                <a:lnTo>
                                  <a:pt x="16" y="149"/>
                                </a:lnTo>
                                <a:lnTo>
                                  <a:pt x="8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8901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6">
                                <a:moveTo>
                                  <a:pt x="48" y="0"/>
                                </a:moveTo>
                                <a:lnTo>
                                  <a:pt x="24" y="7"/>
                                </a:lnTo>
                                <a:lnTo>
                                  <a:pt x="8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89"/>
                                </a:lnTo>
                                <a:lnTo>
                                  <a:pt x="8" y="127"/>
                                </a:lnTo>
                                <a:lnTo>
                                  <a:pt x="24" y="149"/>
                                </a:lnTo>
                                <a:lnTo>
                                  <a:pt x="48" y="156"/>
                                </a:lnTo>
                                <a:lnTo>
                                  <a:pt x="65" y="156"/>
                                </a:lnTo>
                                <a:lnTo>
                                  <a:pt x="89" y="149"/>
                                </a:lnTo>
                                <a:lnTo>
                                  <a:pt x="105" y="127"/>
                                </a:lnTo>
                                <a:lnTo>
                                  <a:pt x="113" y="89"/>
                                </a:lnTo>
                                <a:lnTo>
                                  <a:pt x="113" y="67"/>
                                </a:lnTo>
                                <a:lnTo>
                                  <a:pt x="105" y="30"/>
                                </a:lnTo>
                                <a:lnTo>
                                  <a:pt x="89" y="7"/>
                                </a:lnTo>
                                <a:lnTo>
                                  <a:pt x="65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39542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5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38901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6">
                                <a:moveTo>
                                  <a:pt x="49" y="0"/>
                                </a:moveTo>
                                <a:lnTo>
                                  <a:pt x="24" y="7"/>
                                </a:lnTo>
                                <a:lnTo>
                                  <a:pt x="9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89"/>
                                </a:lnTo>
                                <a:lnTo>
                                  <a:pt x="9" y="127"/>
                                </a:lnTo>
                                <a:lnTo>
                                  <a:pt x="24" y="149"/>
                                </a:lnTo>
                                <a:lnTo>
                                  <a:pt x="49" y="156"/>
                                </a:lnTo>
                                <a:lnTo>
                                  <a:pt x="65" y="156"/>
                                </a:lnTo>
                                <a:lnTo>
                                  <a:pt x="89" y="149"/>
                                </a:lnTo>
                                <a:lnTo>
                                  <a:pt x="106" y="127"/>
                                </a:lnTo>
                                <a:lnTo>
                                  <a:pt x="114" y="89"/>
                                </a:lnTo>
                                <a:lnTo>
                                  <a:pt x="114" y="67"/>
                                </a:lnTo>
                                <a:lnTo>
                                  <a:pt x="106" y="30"/>
                                </a:lnTo>
                                <a:lnTo>
                                  <a:pt x="89" y="7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439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439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9254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800" y="1450440"/>
                            <a:ext cx="180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4600" y="1450800"/>
                            <a:ext cx="180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459080"/>
                            <a:ext cx="52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1680" y="1459080"/>
                            <a:ext cx="52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44828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1">
                                <a:moveTo>
                                  <a:pt x="171" y="0"/>
                                </a:moveTo>
                                <a:lnTo>
                                  <a:pt x="171" y="51"/>
                                </a:lnTo>
                                <a:lnTo>
                                  <a:pt x="0" y="25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44828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1">
                                <a:moveTo>
                                  <a:pt x="171" y="0"/>
                                </a:moveTo>
                                <a:lnTo>
                                  <a:pt x="171" y="51"/>
                                </a:lnTo>
                                <a:lnTo>
                                  <a:pt x="0" y="25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448280"/>
                            <a:ext cx="71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17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448280"/>
                            <a:ext cx="71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17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42380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7">
                                <a:moveTo>
                                  <a:pt x="97" y="23"/>
                                </a:moveTo>
                                <a:lnTo>
                                  <a:pt x="88" y="7"/>
                                </a:lnTo>
                                <a:lnTo>
                                  <a:pt x="65" y="0"/>
                                </a:lnTo>
                                <a:lnTo>
                                  <a:pt x="48" y="0"/>
                                </a:lnTo>
                                <a:lnTo>
                                  <a:pt x="23" y="7"/>
                                </a:lnTo>
                                <a:lnTo>
                                  <a:pt x="8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104"/>
                                </a:lnTo>
                                <a:lnTo>
                                  <a:pt x="8" y="134"/>
                                </a:lnTo>
                                <a:lnTo>
                                  <a:pt x="23" y="149"/>
                                </a:lnTo>
                                <a:lnTo>
                                  <a:pt x="48" y="157"/>
                                </a:lnTo>
                                <a:lnTo>
                                  <a:pt x="56" y="157"/>
                                </a:lnTo>
                                <a:lnTo>
                                  <a:pt x="80" y="149"/>
                                </a:lnTo>
                                <a:lnTo>
                                  <a:pt x="97" y="134"/>
                                </a:lnTo>
                                <a:lnTo>
                                  <a:pt x="105" y="112"/>
                                </a:lnTo>
                                <a:lnTo>
                                  <a:pt x="105" y="104"/>
                                </a:lnTo>
                                <a:lnTo>
                                  <a:pt x="97" y="82"/>
                                </a:lnTo>
                                <a:lnTo>
                                  <a:pt x="80" y="67"/>
                                </a:lnTo>
                                <a:lnTo>
                                  <a:pt x="56" y="60"/>
                                </a:lnTo>
                                <a:lnTo>
                                  <a:pt x="48" y="60"/>
                                </a:lnTo>
                                <a:lnTo>
                                  <a:pt x="23" y="67"/>
                                </a:lnTo>
                                <a:lnTo>
                                  <a:pt x="8" y="82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42380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7">
                                <a:moveTo>
                                  <a:pt x="50" y="0"/>
                                </a:moveTo>
                                <a:lnTo>
                                  <a:pt x="25" y="7"/>
                                </a:lnTo>
                                <a:lnTo>
                                  <a:pt x="9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9" y="127"/>
                                </a:lnTo>
                                <a:lnTo>
                                  <a:pt x="25" y="149"/>
                                </a:lnTo>
                                <a:lnTo>
                                  <a:pt x="50" y="157"/>
                                </a:lnTo>
                                <a:lnTo>
                                  <a:pt x="65" y="157"/>
                                </a:lnTo>
                                <a:lnTo>
                                  <a:pt x="90" y="149"/>
                                </a:lnTo>
                                <a:lnTo>
                                  <a:pt x="106" y="127"/>
                                </a:lnTo>
                                <a:lnTo>
                                  <a:pt x="115" y="90"/>
                                </a:lnTo>
                                <a:lnTo>
                                  <a:pt x="115" y="67"/>
                                </a:lnTo>
                                <a:lnTo>
                                  <a:pt x="106" y="30"/>
                                </a:lnTo>
                                <a:lnTo>
                                  <a:pt x="90" y="7"/>
                                </a:lnTo>
                                <a:lnTo>
                                  <a:pt x="65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4896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8" y="15"/>
                                </a:lnTo>
                                <a:lnTo>
                                  <a:pt x="16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42380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7">
                                <a:moveTo>
                                  <a:pt x="49" y="0"/>
                                </a:moveTo>
                                <a:lnTo>
                                  <a:pt x="24" y="7"/>
                                </a:lnTo>
                                <a:lnTo>
                                  <a:pt x="8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8" y="127"/>
                                </a:lnTo>
                                <a:lnTo>
                                  <a:pt x="24" y="149"/>
                                </a:lnTo>
                                <a:lnTo>
                                  <a:pt x="49" y="157"/>
                                </a:lnTo>
                                <a:lnTo>
                                  <a:pt x="65" y="157"/>
                                </a:lnTo>
                                <a:lnTo>
                                  <a:pt x="89" y="149"/>
                                </a:lnTo>
                                <a:lnTo>
                                  <a:pt x="106" y="127"/>
                                </a:lnTo>
                                <a:lnTo>
                                  <a:pt x="114" y="90"/>
                                </a:lnTo>
                                <a:lnTo>
                                  <a:pt x="114" y="67"/>
                                </a:lnTo>
                                <a:lnTo>
                                  <a:pt x="106" y="30"/>
                                </a:lnTo>
                                <a:lnTo>
                                  <a:pt x="89" y="7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9753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9976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459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841480"/>
                            <a:ext cx="180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2841480"/>
                            <a:ext cx="180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3798720"/>
                            <a:ext cx="63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3798720"/>
                            <a:ext cx="63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786480"/>
                            <a:ext cx="71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3">
                                <a:moveTo>
                                  <a:pt x="170" y="0"/>
                                </a:moveTo>
                                <a:lnTo>
                                  <a:pt x="170" y="53"/>
                                </a:lnTo>
                                <a:lnTo>
                                  <a:pt x="0" y="26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786480"/>
                            <a:ext cx="71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3">
                                <a:moveTo>
                                  <a:pt x="170" y="0"/>
                                </a:moveTo>
                                <a:lnTo>
                                  <a:pt x="170" y="53"/>
                                </a:lnTo>
                                <a:lnTo>
                                  <a:pt x="0" y="26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786480"/>
                            <a:ext cx="68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72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786480"/>
                            <a:ext cx="68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72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76164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8">
                                <a:moveTo>
                                  <a:pt x="33" y="158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76164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8">
                                <a:moveTo>
                                  <a:pt x="48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8" y="127"/>
                                </a:lnTo>
                                <a:lnTo>
                                  <a:pt x="24" y="150"/>
                                </a:lnTo>
                                <a:lnTo>
                                  <a:pt x="48" y="158"/>
                                </a:lnTo>
                                <a:lnTo>
                                  <a:pt x="65" y="158"/>
                                </a:lnTo>
                                <a:lnTo>
                                  <a:pt x="89" y="150"/>
                                </a:lnTo>
                                <a:lnTo>
                                  <a:pt x="105" y="127"/>
                                </a:lnTo>
                                <a:lnTo>
                                  <a:pt x="113" y="90"/>
                                </a:lnTo>
                                <a:lnTo>
                                  <a:pt x="113" y="67"/>
                                </a:lnTo>
                                <a:lnTo>
                                  <a:pt x="105" y="30"/>
                                </a:lnTo>
                                <a:lnTo>
                                  <a:pt x="89" y="8"/>
                                </a:lnTo>
                                <a:lnTo>
                                  <a:pt x="65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38278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8" y="15"/>
                                </a:lnTo>
                                <a:lnTo>
                                  <a:pt x="17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376164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8">
                                <a:moveTo>
                                  <a:pt x="49" y="0"/>
                                </a:moveTo>
                                <a:lnTo>
                                  <a:pt x="24" y="8"/>
                                </a:lnTo>
                                <a:lnTo>
                                  <a:pt x="9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9" y="127"/>
                                </a:lnTo>
                                <a:lnTo>
                                  <a:pt x="24" y="150"/>
                                </a:lnTo>
                                <a:lnTo>
                                  <a:pt x="49" y="158"/>
                                </a:lnTo>
                                <a:lnTo>
                                  <a:pt x="65" y="158"/>
                                </a:lnTo>
                                <a:lnTo>
                                  <a:pt x="89" y="150"/>
                                </a:lnTo>
                                <a:lnTo>
                                  <a:pt x="106" y="127"/>
                                </a:lnTo>
                                <a:lnTo>
                                  <a:pt x="114" y="90"/>
                                </a:lnTo>
                                <a:lnTo>
                                  <a:pt x="114" y="67"/>
                                </a:lnTo>
                                <a:lnTo>
                                  <a:pt x="106" y="30"/>
                                </a:lnTo>
                                <a:lnTo>
                                  <a:pt x="89" y="8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8389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28389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37987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443760"/>
                            <a:ext cx="180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3443760"/>
                            <a:ext cx="180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3642840"/>
                            <a:ext cx="19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3642840"/>
                            <a:ext cx="19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63096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">
                                <a:moveTo>
                                  <a:pt x="170" y="0"/>
                                </a:moveTo>
                                <a:lnTo>
                                  <a:pt x="170" y="52"/>
                                </a:lnTo>
                                <a:lnTo>
                                  <a:pt x="0" y="26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63096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">
                                <a:moveTo>
                                  <a:pt x="170" y="0"/>
                                </a:moveTo>
                                <a:lnTo>
                                  <a:pt x="170" y="52"/>
                                </a:lnTo>
                                <a:lnTo>
                                  <a:pt x="0" y="26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63096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72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63096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72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60612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7">
                                <a:moveTo>
                                  <a:pt x="16" y="0"/>
                                </a:moveTo>
                                <a:lnTo>
                                  <a:pt x="106" y="0"/>
                                </a:lnTo>
                                <a:lnTo>
                                  <a:pt x="57" y="60"/>
                                </a:lnTo>
                                <a:lnTo>
                                  <a:pt x="81" y="60"/>
                                </a:lnTo>
                                <a:lnTo>
                                  <a:pt x="98" y="67"/>
                                </a:lnTo>
                                <a:lnTo>
                                  <a:pt x="106" y="76"/>
                                </a:lnTo>
                                <a:lnTo>
                                  <a:pt x="113" y="97"/>
                                </a:lnTo>
                                <a:lnTo>
                                  <a:pt x="113" y="113"/>
                                </a:lnTo>
                                <a:lnTo>
                                  <a:pt x="106" y="135"/>
                                </a:lnTo>
                                <a:lnTo>
                                  <a:pt x="90" y="150"/>
                                </a:lnTo>
                                <a:lnTo>
                                  <a:pt x="65" y="157"/>
                                </a:lnTo>
                                <a:lnTo>
                                  <a:pt x="41" y="157"/>
                                </a:lnTo>
                                <a:lnTo>
                                  <a:pt x="16" y="150"/>
                                </a:lnTo>
                                <a:lnTo>
                                  <a:pt x="8" y="143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60612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7">
                                <a:moveTo>
                                  <a:pt x="8" y="37"/>
                                </a:moveTo>
                                <a:lnTo>
                                  <a:pt x="8" y="30"/>
                                </a:lnTo>
                                <a:lnTo>
                                  <a:pt x="15" y="16"/>
                                </a:lnTo>
                                <a:lnTo>
                                  <a:pt x="24" y="8"/>
                                </a:lnTo>
                                <a:lnTo>
                                  <a:pt x="40" y="0"/>
                                </a:lnTo>
                                <a:lnTo>
                                  <a:pt x="73" y="0"/>
                                </a:lnTo>
                                <a:lnTo>
                                  <a:pt x="89" y="8"/>
                                </a:lnTo>
                                <a:lnTo>
                                  <a:pt x="97" y="16"/>
                                </a:lnTo>
                                <a:lnTo>
                                  <a:pt x="105" y="30"/>
                                </a:lnTo>
                                <a:lnTo>
                                  <a:pt x="105" y="46"/>
                                </a:lnTo>
                                <a:lnTo>
                                  <a:pt x="97" y="60"/>
                                </a:lnTo>
                                <a:lnTo>
                                  <a:pt x="80" y="83"/>
                                </a:lnTo>
                                <a:lnTo>
                                  <a:pt x="0" y="157"/>
                                </a:lnTo>
                                <a:lnTo>
                                  <a:pt x="113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36723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8" y="14"/>
                                </a:lnTo>
                                <a:lnTo>
                                  <a:pt x="17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360612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7">
                                <a:moveTo>
                                  <a:pt x="49" y="0"/>
                                </a:moveTo>
                                <a:lnTo>
                                  <a:pt x="24" y="8"/>
                                </a:lnTo>
                                <a:lnTo>
                                  <a:pt x="9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9" y="127"/>
                                </a:lnTo>
                                <a:lnTo>
                                  <a:pt x="24" y="150"/>
                                </a:lnTo>
                                <a:lnTo>
                                  <a:pt x="49" y="157"/>
                                </a:lnTo>
                                <a:lnTo>
                                  <a:pt x="65" y="157"/>
                                </a:lnTo>
                                <a:lnTo>
                                  <a:pt x="89" y="150"/>
                                </a:lnTo>
                                <a:lnTo>
                                  <a:pt x="106" y="127"/>
                                </a:lnTo>
                                <a:lnTo>
                                  <a:pt x="114" y="90"/>
                                </a:lnTo>
                                <a:lnTo>
                                  <a:pt x="114" y="67"/>
                                </a:lnTo>
                                <a:lnTo>
                                  <a:pt x="106" y="30"/>
                                </a:lnTo>
                                <a:lnTo>
                                  <a:pt x="89" y="8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439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3439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3642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3439080"/>
                            <a:ext cx="19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2478240"/>
                            <a:ext cx="36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5680" y="3071520"/>
                            <a:ext cx="18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2551320"/>
                            <a:ext cx="18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36816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6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36816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6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47824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7">
                                <a:moveTo>
                                  <a:pt x="0" y="157"/>
                                </a:moveTo>
                                <a:lnTo>
                                  <a:pt x="56" y="157"/>
                                </a:lnTo>
                                <a:lnTo>
                                  <a:pt x="28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47824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7">
                                <a:moveTo>
                                  <a:pt x="0" y="157"/>
                                </a:moveTo>
                                <a:lnTo>
                                  <a:pt x="56" y="157"/>
                                </a:lnTo>
                                <a:lnTo>
                                  <a:pt x="28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301824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0" y="38"/>
                                </a:moveTo>
                                <a:lnTo>
                                  <a:pt x="113" y="112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303480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95344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4">
                                <a:moveTo>
                                  <a:pt x="0" y="59"/>
                                </a:moveTo>
                                <a:lnTo>
                                  <a:pt x="7" y="81"/>
                                </a:lnTo>
                                <a:lnTo>
                                  <a:pt x="32" y="97"/>
                                </a:lnTo>
                                <a:lnTo>
                                  <a:pt x="72" y="104"/>
                                </a:lnTo>
                                <a:lnTo>
                                  <a:pt x="97" y="104"/>
                                </a:lnTo>
                                <a:lnTo>
                                  <a:pt x="137" y="97"/>
                                </a:lnTo>
                                <a:lnTo>
                                  <a:pt x="162" y="81"/>
                                </a:lnTo>
                                <a:lnTo>
                                  <a:pt x="170" y="59"/>
                                </a:lnTo>
                                <a:lnTo>
                                  <a:pt x="170" y="44"/>
                                </a:lnTo>
                                <a:lnTo>
                                  <a:pt x="162" y="21"/>
                                </a:lnTo>
                                <a:lnTo>
                                  <a:pt x="137" y="7"/>
                                </a:lnTo>
                                <a:lnTo>
                                  <a:pt x="97" y="0"/>
                                </a:lnTo>
                                <a:lnTo>
                                  <a:pt x="72" y="0"/>
                                </a:lnTo>
                                <a:lnTo>
                                  <a:pt x="32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29217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7"/>
                                </a:moveTo>
                                <a:lnTo>
                                  <a:pt x="8" y="15"/>
                                </a:lnTo>
                                <a:lnTo>
                                  <a:pt x="16" y="7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84976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4">
                                <a:moveTo>
                                  <a:pt x="0" y="60"/>
                                </a:moveTo>
                                <a:lnTo>
                                  <a:pt x="7" y="82"/>
                                </a:lnTo>
                                <a:lnTo>
                                  <a:pt x="32" y="97"/>
                                </a:lnTo>
                                <a:lnTo>
                                  <a:pt x="72" y="104"/>
                                </a:lnTo>
                                <a:lnTo>
                                  <a:pt x="97" y="104"/>
                                </a:lnTo>
                                <a:lnTo>
                                  <a:pt x="137" y="97"/>
                                </a:lnTo>
                                <a:lnTo>
                                  <a:pt x="162" y="82"/>
                                </a:lnTo>
                                <a:lnTo>
                                  <a:pt x="170" y="60"/>
                                </a:lnTo>
                                <a:lnTo>
                                  <a:pt x="170" y="44"/>
                                </a:lnTo>
                                <a:lnTo>
                                  <a:pt x="162" y="23"/>
                                </a:lnTo>
                                <a:lnTo>
                                  <a:pt x="137" y="7"/>
                                </a:lnTo>
                                <a:lnTo>
                                  <a:pt x="97" y="0"/>
                                </a:lnTo>
                                <a:lnTo>
                                  <a:pt x="72" y="0"/>
                                </a:lnTo>
                                <a:lnTo>
                                  <a:pt x="32" y="7"/>
                                </a:lnTo>
                                <a:lnTo>
                                  <a:pt x="7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439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24782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24782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2322720"/>
                            <a:ext cx="66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439080"/>
                            <a:ext cx="31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394720"/>
                            <a:ext cx="180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3760" y="2992680"/>
                            <a:ext cx="180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32272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156"/>
                                </a:moveTo>
                                <a:lnTo>
                                  <a:pt x="57" y="156"/>
                                </a:lnTo>
                                <a:lnTo>
                                  <a:pt x="28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32272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156"/>
                                </a:moveTo>
                                <a:lnTo>
                                  <a:pt x="57" y="156"/>
                                </a:lnTo>
                                <a:lnTo>
                                  <a:pt x="28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36816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36816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293940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2">
                                <a:moveTo>
                                  <a:pt x="0" y="38"/>
                                </a:moveTo>
                                <a:lnTo>
                                  <a:pt x="114" y="112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295704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2874600"/>
                            <a:ext cx="68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7">
                                <a:moveTo>
                                  <a:pt x="24" y="8"/>
                                </a:moveTo>
                                <a:lnTo>
                                  <a:pt x="7" y="15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7" y="75"/>
                                </a:lnTo>
                                <a:lnTo>
                                  <a:pt x="32" y="89"/>
                                </a:lnTo>
                                <a:lnTo>
                                  <a:pt x="72" y="97"/>
                                </a:lnTo>
                                <a:lnTo>
                                  <a:pt x="114" y="97"/>
                                </a:lnTo>
                                <a:lnTo>
                                  <a:pt x="146" y="89"/>
                                </a:lnTo>
                                <a:lnTo>
                                  <a:pt x="162" y="75"/>
                                </a:lnTo>
                                <a:lnTo>
                                  <a:pt x="170" y="52"/>
                                </a:lnTo>
                                <a:lnTo>
                                  <a:pt x="170" y="45"/>
                                </a:lnTo>
                                <a:lnTo>
                                  <a:pt x="162" y="22"/>
                                </a:lnTo>
                                <a:lnTo>
                                  <a:pt x="146" y="8"/>
                                </a:lnTo>
                                <a:lnTo>
                                  <a:pt x="122" y="0"/>
                                </a:lnTo>
                                <a:lnTo>
                                  <a:pt x="114" y="0"/>
                                </a:lnTo>
                                <a:lnTo>
                                  <a:pt x="89" y="8"/>
                                </a:lnTo>
                                <a:lnTo>
                                  <a:pt x="72" y="22"/>
                                </a:lnTo>
                                <a:lnTo>
                                  <a:pt x="64" y="45"/>
                                </a:lnTo>
                                <a:lnTo>
                                  <a:pt x="64" y="52"/>
                                </a:lnTo>
                                <a:lnTo>
                                  <a:pt x="72" y="75"/>
                                </a:lnTo>
                                <a:lnTo>
                                  <a:pt x="89" y="89"/>
                                </a:lnTo>
                                <a:lnTo>
                                  <a:pt x="114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8429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7"/>
                                </a:moveTo>
                                <a:lnTo>
                                  <a:pt x="8" y="15"/>
                                </a:lnTo>
                                <a:lnTo>
                                  <a:pt x="16" y="7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277164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4">
                                <a:moveTo>
                                  <a:pt x="0" y="14"/>
                                </a:moveTo>
                                <a:lnTo>
                                  <a:pt x="0" y="90"/>
                                </a:lnTo>
                                <a:lnTo>
                                  <a:pt x="72" y="97"/>
                                </a:lnTo>
                                <a:lnTo>
                                  <a:pt x="64" y="90"/>
                                </a:lnTo>
                                <a:lnTo>
                                  <a:pt x="57" y="67"/>
                                </a:lnTo>
                                <a:lnTo>
                                  <a:pt x="57" y="44"/>
                                </a:lnTo>
                                <a:lnTo>
                                  <a:pt x="64" y="22"/>
                                </a:lnTo>
                                <a:lnTo>
                                  <a:pt x="81" y="7"/>
                                </a:lnTo>
                                <a:lnTo>
                                  <a:pt x="105" y="0"/>
                                </a:lnTo>
                                <a:lnTo>
                                  <a:pt x="122" y="0"/>
                                </a:lnTo>
                                <a:lnTo>
                                  <a:pt x="146" y="7"/>
                                </a:lnTo>
                                <a:lnTo>
                                  <a:pt x="162" y="22"/>
                                </a:lnTo>
                                <a:lnTo>
                                  <a:pt x="170" y="44"/>
                                </a:lnTo>
                                <a:lnTo>
                                  <a:pt x="170" y="67"/>
                                </a:lnTo>
                                <a:lnTo>
                                  <a:pt x="162" y="90"/>
                                </a:lnTo>
                                <a:lnTo>
                                  <a:pt x="154" y="97"/>
                                </a:lnTo>
                                <a:lnTo>
                                  <a:pt x="137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23227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439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439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838960"/>
                            <a:ext cx="32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439080"/>
                            <a:ext cx="9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910960"/>
                            <a:ext cx="18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720" y="3252600"/>
                            <a:ext cx="1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283896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7">
                                <a:moveTo>
                                  <a:pt x="0" y="157"/>
                                </a:moveTo>
                                <a:lnTo>
                                  <a:pt x="57" y="157"/>
                                </a:lnTo>
                                <a:lnTo>
                                  <a:pt x="29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283896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7">
                                <a:moveTo>
                                  <a:pt x="0" y="157"/>
                                </a:moveTo>
                                <a:lnTo>
                                  <a:pt x="57" y="157"/>
                                </a:lnTo>
                                <a:lnTo>
                                  <a:pt x="29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336816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9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336816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9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20112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4">
                                <a:moveTo>
                                  <a:pt x="40" y="97"/>
                                </a:moveTo>
                                <a:lnTo>
                                  <a:pt x="31" y="97"/>
                                </a:lnTo>
                                <a:lnTo>
                                  <a:pt x="15" y="90"/>
                                </a:lnTo>
                                <a:lnTo>
                                  <a:pt x="7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37"/>
                                </a:lnTo>
                                <a:lnTo>
                                  <a:pt x="7" y="22"/>
                                </a:lnTo>
                                <a:lnTo>
                                  <a:pt x="15" y="14"/>
                                </a:lnTo>
                                <a:lnTo>
                                  <a:pt x="31" y="7"/>
                                </a:lnTo>
                                <a:lnTo>
                                  <a:pt x="48" y="7"/>
                                </a:lnTo>
                                <a:lnTo>
                                  <a:pt x="63" y="14"/>
                                </a:lnTo>
                                <a:lnTo>
                                  <a:pt x="88" y="30"/>
                                </a:lnTo>
                                <a:lnTo>
                                  <a:pt x="170" y="104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13236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6">
                                <a:moveTo>
                                  <a:pt x="0" y="16"/>
                                </a:moveTo>
                                <a:lnTo>
                                  <a:pt x="0" y="91"/>
                                </a:lnTo>
                                <a:lnTo>
                                  <a:pt x="72" y="98"/>
                                </a:lnTo>
                                <a:lnTo>
                                  <a:pt x="63" y="91"/>
                                </a:lnTo>
                                <a:lnTo>
                                  <a:pt x="56" y="68"/>
                                </a:lnTo>
                                <a:lnTo>
                                  <a:pt x="56" y="46"/>
                                </a:lnTo>
                                <a:lnTo>
                                  <a:pt x="63" y="23"/>
                                </a:lnTo>
                                <a:lnTo>
                                  <a:pt x="80" y="9"/>
                                </a:lnTo>
                                <a:lnTo>
                                  <a:pt x="105" y="0"/>
                                </a:lnTo>
                                <a:lnTo>
                                  <a:pt x="121" y="0"/>
                                </a:lnTo>
                                <a:lnTo>
                                  <a:pt x="145" y="9"/>
                                </a:lnTo>
                                <a:lnTo>
                                  <a:pt x="161" y="23"/>
                                </a:lnTo>
                                <a:lnTo>
                                  <a:pt x="170" y="46"/>
                                </a:lnTo>
                                <a:lnTo>
                                  <a:pt x="170" y="68"/>
                                </a:lnTo>
                                <a:lnTo>
                                  <a:pt x="161" y="91"/>
                                </a:lnTo>
                                <a:lnTo>
                                  <a:pt x="153" y="98"/>
                                </a:lnTo>
                                <a:lnTo>
                                  <a:pt x="137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31021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03012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4">
                                <a:moveTo>
                                  <a:pt x="0" y="59"/>
                                </a:moveTo>
                                <a:lnTo>
                                  <a:pt x="7" y="82"/>
                                </a:lnTo>
                                <a:lnTo>
                                  <a:pt x="31" y="97"/>
                                </a:lnTo>
                                <a:lnTo>
                                  <a:pt x="72" y="104"/>
                                </a:lnTo>
                                <a:lnTo>
                                  <a:pt x="96" y="104"/>
                                </a:lnTo>
                                <a:lnTo>
                                  <a:pt x="137" y="97"/>
                                </a:lnTo>
                                <a:lnTo>
                                  <a:pt x="161" y="82"/>
                                </a:lnTo>
                                <a:lnTo>
                                  <a:pt x="170" y="59"/>
                                </a:lnTo>
                                <a:lnTo>
                                  <a:pt x="170" y="44"/>
                                </a:lnTo>
                                <a:lnTo>
                                  <a:pt x="161" y="22"/>
                                </a:lnTo>
                                <a:lnTo>
                                  <a:pt x="137" y="7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31" y="7"/>
                                </a:lnTo>
                                <a:lnTo>
                                  <a:pt x="7" y="22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28389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439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439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34390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336816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512160"/>
                            <a:ext cx="18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3223440"/>
                            <a:ext cx="18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43908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7">
                                <a:moveTo>
                                  <a:pt x="0" y="157"/>
                                </a:moveTo>
                                <a:lnTo>
                                  <a:pt x="56" y="157"/>
                                </a:lnTo>
                                <a:lnTo>
                                  <a:pt x="28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43908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7">
                                <a:moveTo>
                                  <a:pt x="0" y="157"/>
                                </a:moveTo>
                                <a:lnTo>
                                  <a:pt x="56" y="157"/>
                                </a:lnTo>
                                <a:lnTo>
                                  <a:pt x="28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29616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8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29616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8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17376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4">
                                <a:moveTo>
                                  <a:pt x="0" y="90"/>
                                </a:moveTo>
                                <a:lnTo>
                                  <a:pt x="0" y="7"/>
                                </a:lnTo>
                                <a:lnTo>
                                  <a:pt x="65" y="52"/>
                                </a:lnTo>
                                <a:lnTo>
                                  <a:pt x="65" y="30"/>
                                </a:lnTo>
                                <a:lnTo>
                                  <a:pt x="73" y="14"/>
                                </a:lnTo>
                                <a:lnTo>
                                  <a:pt x="80" y="7"/>
                                </a:lnTo>
                                <a:lnTo>
                                  <a:pt x="105" y="0"/>
                                </a:lnTo>
                                <a:lnTo>
                                  <a:pt x="122" y="0"/>
                                </a:lnTo>
                                <a:lnTo>
                                  <a:pt x="145" y="7"/>
                                </a:lnTo>
                                <a:lnTo>
                                  <a:pt x="162" y="22"/>
                                </a:lnTo>
                                <a:lnTo>
                                  <a:pt x="170" y="44"/>
                                </a:lnTo>
                                <a:lnTo>
                                  <a:pt x="170" y="67"/>
                                </a:lnTo>
                                <a:lnTo>
                                  <a:pt x="162" y="90"/>
                                </a:lnTo>
                                <a:lnTo>
                                  <a:pt x="154" y="97"/>
                                </a:lnTo>
                                <a:lnTo>
                                  <a:pt x="138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1420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8"/>
                                </a:moveTo>
                                <a:lnTo>
                                  <a:pt x="8" y="15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07008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4">
                                <a:moveTo>
                                  <a:pt x="0" y="60"/>
                                </a:moveTo>
                                <a:lnTo>
                                  <a:pt x="8" y="83"/>
                                </a:lnTo>
                                <a:lnTo>
                                  <a:pt x="32" y="97"/>
                                </a:lnTo>
                                <a:lnTo>
                                  <a:pt x="73" y="104"/>
                                </a:lnTo>
                                <a:lnTo>
                                  <a:pt x="97" y="104"/>
                                </a:lnTo>
                                <a:lnTo>
                                  <a:pt x="138" y="97"/>
                                </a:lnTo>
                                <a:lnTo>
                                  <a:pt x="162" y="83"/>
                                </a:lnTo>
                                <a:lnTo>
                                  <a:pt x="170" y="60"/>
                                </a:lnTo>
                                <a:lnTo>
                                  <a:pt x="170" y="45"/>
                                </a:lnTo>
                                <a:lnTo>
                                  <a:pt x="162" y="23"/>
                                </a:lnTo>
                                <a:lnTo>
                                  <a:pt x="138" y="8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2" y="8"/>
                                </a:lnTo>
                                <a:lnTo>
                                  <a:pt x="8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439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368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368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3439080"/>
                            <a:ext cx="20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60" y="2478240"/>
                            <a:ext cx="38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3071520"/>
                            <a:ext cx="18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551320"/>
                            <a:ext cx="18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36816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9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36816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9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478240"/>
                            <a:ext cx="21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7">
                                <a:moveTo>
                                  <a:pt x="0" y="157"/>
                                </a:moveTo>
                                <a:lnTo>
                                  <a:pt x="57" y="157"/>
                                </a:lnTo>
                                <a:lnTo>
                                  <a:pt x="29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478240"/>
                            <a:ext cx="21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7">
                                <a:moveTo>
                                  <a:pt x="0" y="157"/>
                                </a:moveTo>
                                <a:lnTo>
                                  <a:pt x="57" y="157"/>
                                </a:lnTo>
                                <a:lnTo>
                                  <a:pt x="29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01824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0" y="38"/>
                                </a:moveTo>
                                <a:lnTo>
                                  <a:pt x="113" y="112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03480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953440"/>
                            <a:ext cx="71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4">
                                <a:moveTo>
                                  <a:pt x="0" y="59"/>
                                </a:moveTo>
                                <a:lnTo>
                                  <a:pt x="8" y="81"/>
                                </a:lnTo>
                                <a:lnTo>
                                  <a:pt x="32" y="97"/>
                                </a:lnTo>
                                <a:lnTo>
                                  <a:pt x="73" y="104"/>
                                </a:lnTo>
                                <a:lnTo>
                                  <a:pt x="97" y="104"/>
                                </a:lnTo>
                                <a:lnTo>
                                  <a:pt x="138" y="97"/>
                                </a:lnTo>
                                <a:lnTo>
                                  <a:pt x="162" y="81"/>
                                </a:lnTo>
                                <a:lnTo>
                                  <a:pt x="170" y="59"/>
                                </a:lnTo>
                                <a:lnTo>
                                  <a:pt x="170" y="44"/>
                                </a:lnTo>
                                <a:lnTo>
                                  <a:pt x="162" y="21"/>
                                </a:lnTo>
                                <a:lnTo>
                                  <a:pt x="138" y="7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2" y="7"/>
                                </a:lnTo>
                                <a:lnTo>
                                  <a:pt x="8" y="21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9217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0" y="7"/>
                                </a:moveTo>
                                <a:lnTo>
                                  <a:pt x="9" y="15"/>
                                </a:lnTo>
                                <a:lnTo>
                                  <a:pt x="17" y="7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849760"/>
                            <a:ext cx="71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4">
                                <a:moveTo>
                                  <a:pt x="0" y="60"/>
                                </a:moveTo>
                                <a:lnTo>
                                  <a:pt x="8" y="82"/>
                                </a:lnTo>
                                <a:lnTo>
                                  <a:pt x="32" y="97"/>
                                </a:lnTo>
                                <a:lnTo>
                                  <a:pt x="73" y="104"/>
                                </a:lnTo>
                                <a:lnTo>
                                  <a:pt x="97" y="104"/>
                                </a:lnTo>
                                <a:lnTo>
                                  <a:pt x="138" y="97"/>
                                </a:lnTo>
                                <a:lnTo>
                                  <a:pt x="162" y="82"/>
                                </a:lnTo>
                                <a:lnTo>
                                  <a:pt x="170" y="60"/>
                                </a:lnTo>
                                <a:lnTo>
                                  <a:pt x="170" y="44"/>
                                </a:lnTo>
                                <a:lnTo>
                                  <a:pt x="162" y="23"/>
                                </a:lnTo>
                                <a:lnTo>
                                  <a:pt x="138" y="7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2" y="7"/>
                                </a:lnTo>
                                <a:lnTo>
                                  <a:pt x="8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439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4782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4782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1955160"/>
                            <a:ext cx="55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2478240"/>
                            <a:ext cx="25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02680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23259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95516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7">
                                <a:moveTo>
                                  <a:pt x="0" y="157"/>
                                </a:moveTo>
                                <a:lnTo>
                                  <a:pt x="57" y="157"/>
                                </a:lnTo>
                                <a:lnTo>
                                  <a:pt x="28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95516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7">
                                <a:moveTo>
                                  <a:pt x="0" y="157"/>
                                </a:moveTo>
                                <a:lnTo>
                                  <a:pt x="57" y="157"/>
                                </a:lnTo>
                                <a:lnTo>
                                  <a:pt x="28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40660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40660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277000"/>
                            <a:ext cx="71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5">
                                <a:moveTo>
                                  <a:pt x="41" y="97"/>
                                </a:moveTo>
                                <a:lnTo>
                                  <a:pt x="32" y="97"/>
                                </a:lnTo>
                                <a:lnTo>
                                  <a:pt x="16" y="89"/>
                                </a:lnTo>
                                <a:lnTo>
                                  <a:pt x="9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38"/>
                                </a:lnTo>
                                <a:lnTo>
                                  <a:pt x="9" y="22"/>
                                </a:lnTo>
                                <a:lnTo>
                                  <a:pt x="16" y="15"/>
                                </a:lnTo>
                                <a:lnTo>
                                  <a:pt x="32" y="8"/>
                                </a:lnTo>
                                <a:lnTo>
                                  <a:pt x="49" y="8"/>
                                </a:lnTo>
                                <a:lnTo>
                                  <a:pt x="65" y="15"/>
                                </a:lnTo>
                                <a:lnTo>
                                  <a:pt x="89" y="29"/>
                                </a:lnTo>
                                <a:lnTo>
                                  <a:pt x="171" y="105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228760"/>
                            <a:ext cx="71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8">
                                <a:moveTo>
                                  <a:pt x="32" y="38"/>
                                </a:moveTo>
                                <a:lnTo>
                                  <a:pt x="24" y="22"/>
                                </a:lnTo>
                                <a:lnTo>
                                  <a:pt x="0" y="0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1769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0" y="7"/>
                                </a:moveTo>
                                <a:lnTo>
                                  <a:pt x="8" y="14"/>
                                </a:lnTo>
                                <a:lnTo>
                                  <a:pt x="17" y="7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109600"/>
                            <a:ext cx="71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6">
                                <a:moveTo>
                                  <a:pt x="57" y="0"/>
                                </a:moveTo>
                                <a:lnTo>
                                  <a:pt x="81" y="7"/>
                                </a:lnTo>
                                <a:lnTo>
                                  <a:pt x="97" y="22"/>
                                </a:lnTo>
                                <a:lnTo>
                                  <a:pt x="106" y="44"/>
                                </a:lnTo>
                                <a:lnTo>
                                  <a:pt x="106" y="52"/>
                                </a:lnTo>
                                <a:lnTo>
                                  <a:pt x="97" y="74"/>
                                </a:lnTo>
                                <a:lnTo>
                                  <a:pt x="81" y="89"/>
                                </a:lnTo>
                                <a:lnTo>
                                  <a:pt x="57" y="96"/>
                                </a:lnTo>
                                <a:lnTo>
                                  <a:pt x="49" y="96"/>
                                </a:lnTo>
                                <a:lnTo>
                                  <a:pt x="24" y="89"/>
                                </a:lnTo>
                                <a:lnTo>
                                  <a:pt x="9" y="74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9" y="22"/>
                                </a:lnTo>
                                <a:lnTo>
                                  <a:pt x="24" y="7"/>
                                </a:lnTo>
                                <a:lnTo>
                                  <a:pt x="57" y="0"/>
                                </a:lnTo>
                                <a:lnTo>
                                  <a:pt x="97" y="0"/>
                                </a:lnTo>
                                <a:lnTo>
                                  <a:pt x="138" y="7"/>
                                </a:lnTo>
                                <a:lnTo>
                                  <a:pt x="162" y="22"/>
                                </a:lnTo>
                                <a:lnTo>
                                  <a:pt x="171" y="44"/>
                                </a:lnTo>
                                <a:lnTo>
                                  <a:pt x="171" y="59"/>
                                </a:lnTo>
                                <a:lnTo>
                                  <a:pt x="162" y="82"/>
                                </a:lnTo>
                                <a:lnTo>
                                  <a:pt x="146" y="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955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4782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4782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1577520"/>
                            <a:ext cx="18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440" y="1577520"/>
                            <a:ext cx="180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0560" y="1587600"/>
                            <a:ext cx="5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587600"/>
                            <a:ext cx="5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576080"/>
                            <a:ext cx="71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7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576080"/>
                            <a:ext cx="71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7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57608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">
                                <a:moveTo>
                                  <a:pt x="170" y="0"/>
                                </a:moveTo>
                                <a:lnTo>
                                  <a:pt x="170" y="52"/>
                                </a:lnTo>
                                <a:lnTo>
                                  <a:pt x="0" y="26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57608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">
                                <a:moveTo>
                                  <a:pt x="170" y="0"/>
                                </a:moveTo>
                                <a:lnTo>
                                  <a:pt x="170" y="52"/>
                                </a:lnTo>
                                <a:lnTo>
                                  <a:pt x="0" y="26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55124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7">
                                <a:moveTo>
                                  <a:pt x="7" y="37"/>
                                </a:moveTo>
                                <a:lnTo>
                                  <a:pt x="7" y="30"/>
                                </a:lnTo>
                                <a:lnTo>
                                  <a:pt x="15" y="16"/>
                                </a:lnTo>
                                <a:lnTo>
                                  <a:pt x="23" y="7"/>
                                </a:lnTo>
                                <a:lnTo>
                                  <a:pt x="40" y="0"/>
                                </a:lnTo>
                                <a:lnTo>
                                  <a:pt x="72" y="0"/>
                                </a:lnTo>
                                <a:lnTo>
                                  <a:pt x="88" y="7"/>
                                </a:lnTo>
                                <a:lnTo>
                                  <a:pt x="97" y="16"/>
                                </a:lnTo>
                                <a:lnTo>
                                  <a:pt x="105" y="30"/>
                                </a:lnTo>
                                <a:lnTo>
                                  <a:pt x="105" y="46"/>
                                </a:lnTo>
                                <a:lnTo>
                                  <a:pt x="97" y="60"/>
                                </a:lnTo>
                                <a:lnTo>
                                  <a:pt x="80" y="83"/>
                                </a:lnTo>
                                <a:lnTo>
                                  <a:pt x="0" y="157"/>
                                </a:lnTo>
                                <a:lnTo>
                                  <a:pt x="113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55124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7">
                                <a:moveTo>
                                  <a:pt x="48" y="0"/>
                                </a:moveTo>
                                <a:lnTo>
                                  <a:pt x="23" y="7"/>
                                </a:lnTo>
                                <a:lnTo>
                                  <a:pt x="8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8" y="127"/>
                                </a:lnTo>
                                <a:lnTo>
                                  <a:pt x="23" y="150"/>
                                </a:lnTo>
                                <a:lnTo>
                                  <a:pt x="48" y="157"/>
                                </a:lnTo>
                                <a:lnTo>
                                  <a:pt x="65" y="157"/>
                                </a:lnTo>
                                <a:lnTo>
                                  <a:pt x="88" y="150"/>
                                </a:lnTo>
                                <a:lnTo>
                                  <a:pt x="105" y="127"/>
                                </a:lnTo>
                                <a:lnTo>
                                  <a:pt x="113" y="90"/>
                                </a:lnTo>
                                <a:lnTo>
                                  <a:pt x="113" y="67"/>
                                </a:lnTo>
                                <a:lnTo>
                                  <a:pt x="105" y="30"/>
                                </a:lnTo>
                                <a:lnTo>
                                  <a:pt x="88" y="7"/>
                                </a:lnTo>
                                <a:lnTo>
                                  <a:pt x="65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61784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8" y="14"/>
                                </a:lnTo>
                                <a:lnTo>
                                  <a:pt x="16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55124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7">
                                <a:moveTo>
                                  <a:pt x="48" y="0"/>
                                </a:moveTo>
                                <a:lnTo>
                                  <a:pt x="25" y="7"/>
                                </a:lnTo>
                                <a:lnTo>
                                  <a:pt x="8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8" y="127"/>
                                </a:lnTo>
                                <a:lnTo>
                                  <a:pt x="25" y="150"/>
                                </a:lnTo>
                                <a:lnTo>
                                  <a:pt x="48" y="157"/>
                                </a:lnTo>
                                <a:lnTo>
                                  <a:pt x="65" y="157"/>
                                </a:lnTo>
                                <a:lnTo>
                                  <a:pt x="90" y="150"/>
                                </a:lnTo>
                                <a:lnTo>
                                  <a:pt x="105" y="127"/>
                                </a:lnTo>
                                <a:lnTo>
                                  <a:pt x="113" y="90"/>
                                </a:lnTo>
                                <a:lnTo>
                                  <a:pt x="113" y="67"/>
                                </a:lnTo>
                                <a:lnTo>
                                  <a:pt x="105" y="30"/>
                                </a:lnTo>
                                <a:lnTo>
                                  <a:pt x="90" y="7"/>
                                </a:lnTo>
                                <a:lnTo>
                                  <a:pt x="65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6574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7607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5876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796400"/>
                            <a:ext cx="18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796400"/>
                            <a:ext cx="18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869480"/>
                            <a:ext cx="15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1869480"/>
                            <a:ext cx="15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858680"/>
                            <a:ext cx="71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3">
                                <a:moveTo>
                                  <a:pt x="170" y="0"/>
                                </a:moveTo>
                                <a:lnTo>
                                  <a:pt x="170" y="53"/>
                                </a:lnTo>
                                <a:lnTo>
                                  <a:pt x="0" y="26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858680"/>
                            <a:ext cx="71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3">
                                <a:moveTo>
                                  <a:pt x="170" y="0"/>
                                </a:moveTo>
                                <a:lnTo>
                                  <a:pt x="170" y="53"/>
                                </a:lnTo>
                                <a:lnTo>
                                  <a:pt x="0" y="26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85868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7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85868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7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83384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6">
                                <a:moveTo>
                                  <a:pt x="8" y="37"/>
                                </a:moveTo>
                                <a:lnTo>
                                  <a:pt x="8" y="30"/>
                                </a:lnTo>
                                <a:lnTo>
                                  <a:pt x="16" y="15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73" y="0"/>
                                </a:lnTo>
                                <a:lnTo>
                                  <a:pt x="90" y="7"/>
                                </a:lnTo>
                                <a:lnTo>
                                  <a:pt x="98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98" y="59"/>
                                </a:lnTo>
                                <a:lnTo>
                                  <a:pt x="81" y="82"/>
                                </a:lnTo>
                                <a:lnTo>
                                  <a:pt x="0" y="156"/>
                                </a:lnTo>
                                <a:lnTo>
                                  <a:pt x="113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83384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6">
                                <a:moveTo>
                                  <a:pt x="105" y="52"/>
                                </a:moveTo>
                                <a:lnTo>
                                  <a:pt x="97" y="75"/>
                                </a:lnTo>
                                <a:lnTo>
                                  <a:pt x="80" y="89"/>
                                </a:lnTo>
                                <a:lnTo>
                                  <a:pt x="57" y="97"/>
                                </a:lnTo>
                                <a:lnTo>
                                  <a:pt x="48" y="97"/>
                                </a:lnTo>
                                <a:lnTo>
                                  <a:pt x="24" y="89"/>
                                </a:lnTo>
                                <a:lnTo>
                                  <a:pt x="8" y="75"/>
                                </a:lnTo>
                                <a:lnTo>
                                  <a:pt x="0" y="52"/>
                                </a:lnTo>
                                <a:lnTo>
                                  <a:pt x="0" y="45"/>
                                </a:lnTo>
                                <a:lnTo>
                                  <a:pt x="8" y="22"/>
                                </a:lnTo>
                                <a:lnTo>
                                  <a:pt x="24" y="7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80" y="7"/>
                                </a:lnTo>
                                <a:lnTo>
                                  <a:pt x="97" y="22"/>
                                </a:lnTo>
                                <a:lnTo>
                                  <a:pt x="105" y="52"/>
                                </a:lnTo>
                                <a:lnTo>
                                  <a:pt x="105" y="89"/>
                                </a:lnTo>
                                <a:lnTo>
                                  <a:pt x="97" y="126"/>
                                </a:lnTo>
                                <a:lnTo>
                                  <a:pt x="80" y="149"/>
                                </a:lnTo>
                                <a:lnTo>
                                  <a:pt x="57" y="156"/>
                                </a:lnTo>
                                <a:lnTo>
                                  <a:pt x="40" y="156"/>
                                </a:lnTo>
                                <a:lnTo>
                                  <a:pt x="15" y="149"/>
                                </a:lnTo>
                                <a:lnTo>
                                  <a:pt x="8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9000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8" y="14"/>
                                </a:lnTo>
                                <a:lnTo>
                                  <a:pt x="17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83384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6">
                                <a:moveTo>
                                  <a:pt x="49" y="0"/>
                                </a:moveTo>
                                <a:lnTo>
                                  <a:pt x="24" y="7"/>
                                </a:lnTo>
                                <a:lnTo>
                                  <a:pt x="9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89"/>
                                </a:lnTo>
                                <a:lnTo>
                                  <a:pt x="9" y="126"/>
                                </a:lnTo>
                                <a:lnTo>
                                  <a:pt x="24" y="149"/>
                                </a:lnTo>
                                <a:lnTo>
                                  <a:pt x="49" y="156"/>
                                </a:lnTo>
                                <a:lnTo>
                                  <a:pt x="65" y="156"/>
                                </a:lnTo>
                                <a:lnTo>
                                  <a:pt x="89" y="149"/>
                                </a:lnTo>
                                <a:lnTo>
                                  <a:pt x="106" y="126"/>
                                </a:lnTo>
                                <a:lnTo>
                                  <a:pt x="114" y="89"/>
                                </a:lnTo>
                                <a:lnTo>
                                  <a:pt x="114" y="67"/>
                                </a:lnTo>
                                <a:lnTo>
                                  <a:pt x="106" y="30"/>
                                </a:lnTo>
                                <a:lnTo>
                                  <a:pt x="89" y="7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7938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7938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8694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164916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920" y="1649160"/>
                            <a:ext cx="1198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61352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98" y="7"/>
                                </a:lnTo>
                                <a:lnTo>
                                  <a:pt x="107" y="15"/>
                                </a:lnTo>
                                <a:lnTo>
                                  <a:pt x="115" y="30"/>
                                </a:lnTo>
                                <a:lnTo>
                                  <a:pt x="115" y="45"/>
                                </a:lnTo>
                                <a:lnTo>
                                  <a:pt x="107" y="60"/>
                                </a:lnTo>
                                <a:lnTo>
                                  <a:pt x="98" y="67"/>
                                </a:lnTo>
                                <a:lnTo>
                                  <a:pt x="74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646640"/>
                            <a:ext cx="241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613520"/>
                            <a:ext cx="17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7">
                                <a:moveTo>
                                  <a:pt x="0" y="30"/>
                                </a:moveTo>
                                <a:lnTo>
                                  <a:pt x="17" y="22"/>
                                </a:lnTo>
                                <a:lnTo>
                                  <a:pt x="41" y="0"/>
                                </a:lnTo>
                                <a:lnTo>
                                  <a:pt x="41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61352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7">
                                <a:moveTo>
                                  <a:pt x="49" y="0"/>
                                </a:moveTo>
                                <a:lnTo>
                                  <a:pt x="25" y="7"/>
                                </a:lnTo>
                                <a:lnTo>
                                  <a:pt x="8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8" y="127"/>
                                </a:lnTo>
                                <a:lnTo>
                                  <a:pt x="25" y="150"/>
                                </a:lnTo>
                                <a:lnTo>
                                  <a:pt x="49" y="157"/>
                                </a:lnTo>
                                <a:lnTo>
                                  <a:pt x="65" y="157"/>
                                </a:lnTo>
                                <a:lnTo>
                                  <a:pt x="90" y="150"/>
                                </a:lnTo>
                                <a:lnTo>
                                  <a:pt x="105" y="127"/>
                                </a:lnTo>
                                <a:lnTo>
                                  <a:pt x="114" y="90"/>
                                </a:lnTo>
                                <a:lnTo>
                                  <a:pt x="114" y="67"/>
                                </a:lnTo>
                                <a:lnTo>
                                  <a:pt x="105" y="30"/>
                                </a:lnTo>
                                <a:lnTo>
                                  <a:pt x="90" y="7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6783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9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14"/>
                                </a:lnTo>
                                <a:lnTo>
                                  <a:pt x="17" y="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61352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7">
                                <a:moveTo>
                                  <a:pt x="49" y="0"/>
                                </a:moveTo>
                                <a:lnTo>
                                  <a:pt x="24" y="7"/>
                                </a:lnTo>
                                <a:lnTo>
                                  <a:pt x="8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8" y="127"/>
                                </a:lnTo>
                                <a:lnTo>
                                  <a:pt x="24" y="150"/>
                                </a:lnTo>
                                <a:lnTo>
                                  <a:pt x="49" y="157"/>
                                </a:lnTo>
                                <a:lnTo>
                                  <a:pt x="65" y="157"/>
                                </a:lnTo>
                                <a:lnTo>
                                  <a:pt x="89" y="150"/>
                                </a:lnTo>
                                <a:lnTo>
                                  <a:pt x="106" y="127"/>
                                </a:lnTo>
                                <a:lnTo>
                                  <a:pt x="114" y="90"/>
                                </a:lnTo>
                                <a:lnTo>
                                  <a:pt x="114" y="67"/>
                                </a:lnTo>
                                <a:lnTo>
                                  <a:pt x="106" y="30"/>
                                </a:lnTo>
                                <a:lnTo>
                                  <a:pt x="89" y="7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76652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1">
                                <a:moveTo>
                                  <a:pt x="98" y="0"/>
                                </a:moveTo>
                                <a:lnTo>
                                  <a:pt x="140" y="37"/>
                                </a:lnTo>
                                <a:lnTo>
                                  <a:pt x="0" y="131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76652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1">
                                <a:moveTo>
                                  <a:pt x="98" y="0"/>
                                </a:moveTo>
                                <a:lnTo>
                                  <a:pt x="140" y="37"/>
                                </a:lnTo>
                                <a:lnTo>
                                  <a:pt x="0" y="131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8255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9976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205164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9000" y="2051640"/>
                            <a:ext cx="46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2844720"/>
                            <a:ext cx="414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028240"/>
                            <a:ext cx="43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40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23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8" y="83"/>
                                </a:lnTo>
                                <a:lnTo>
                                  <a:pt x="25" y="97"/>
                                </a:lnTo>
                                <a:lnTo>
                                  <a:pt x="40" y="106"/>
                                </a:lnTo>
                                <a:lnTo>
                                  <a:pt x="65" y="106"/>
                                </a:lnTo>
                                <a:lnTo>
                                  <a:pt x="81" y="97"/>
                                </a:lnTo>
                                <a:lnTo>
                                  <a:pt x="97" y="83"/>
                                </a:lnTo>
                                <a:lnTo>
                                  <a:pt x="105" y="60"/>
                                </a:lnTo>
                                <a:lnTo>
                                  <a:pt x="105" y="46"/>
                                </a:lnTo>
                                <a:lnTo>
                                  <a:pt x="97" y="23"/>
                                </a:lnTo>
                                <a:lnTo>
                                  <a:pt x="81" y="8"/>
                                </a:lnTo>
                                <a:lnTo>
                                  <a:pt x="65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7160" y="2018520"/>
                            <a:ext cx="291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01420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7">
                                <a:moveTo>
                                  <a:pt x="15" y="0"/>
                                </a:moveTo>
                                <a:lnTo>
                                  <a:pt x="105" y="0"/>
                                </a:lnTo>
                                <a:lnTo>
                                  <a:pt x="56" y="60"/>
                                </a:lnTo>
                                <a:lnTo>
                                  <a:pt x="80" y="60"/>
                                </a:lnTo>
                                <a:lnTo>
                                  <a:pt x="97" y="67"/>
                                </a:lnTo>
                                <a:lnTo>
                                  <a:pt x="105" y="76"/>
                                </a:lnTo>
                                <a:lnTo>
                                  <a:pt x="113" y="97"/>
                                </a:lnTo>
                                <a:lnTo>
                                  <a:pt x="113" y="113"/>
                                </a:lnTo>
                                <a:lnTo>
                                  <a:pt x="105" y="136"/>
                                </a:lnTo>
                                <a:lnTo>
                                  <a:pt x="88" y="150"/>
                                </a:lnTo>
                                <a:lnTo>
                                  <a:pt x="65" y="157"/>
                                </a:lnTo>
                                <a:lnTo>
                                  <a:pt x="40" y="157"/>
                                </a:lnTo>
                                <a:lnTo>
                                  <a:pt x="15" y="150"/>
                                </a:lnTo>
                                <a:lnTo>
                                  <a:pt x="7" y="143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201420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7">
                                <a:moveTo>
                                  <a:pt x="8" y="38"/>
                                </a:moveTo>
                                <a:lnTo>
                                  <a:pt x="8" y="30"/>
                                </a:lnTo>
                                <a:lnTo>
                                  <a:pt x="16" y="16"/>
                                </a:lnTo>
                                <a:lnTo>
                                  <a:pt x="24" y="8"/>
                                </a:lnTo>
                                <a:lnTo>
                                  <a:pt x="40" y="0"/>
                                </a:lnTo>
                                <a:lnTo>
                                  <a:pt x="73" y="0"/>
                                </a:lnTo>
                                <a:lnTo>
                                  <a:pt x="88" y="8"/>
                                </a:lnTo>
                                <a:lnTo>
                                  <a:pt x="97" y="16"/>
                                </a:lnTo>
                                <a:lnTo>
                                  <a:pt x="105" y="30"/>
                                </a:lnTo>
                                <a:lnTo>
                                  <a:pt x="105" y="46"/>
                                </a:lnTo>
                                <a:lnTo>
                                  <a:pt x="97" y="60"/>
                                </a:lnTo>
                                <a:lnTo>
                                  <a:pt x="81" y="83"/>
                                </a:lnTo>
                                <a:lnTo>
                                  <a:pt x="0" y="157"/>
                                </a:lnTo>
                                <a:lnTo>
                                  <a:pt x="113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0804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8" y="14"/>
                                </a:lnTo>
                                <a:lnTo>
                                  <a:pt x="16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01420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7">
                                <a:moveTo>
                                  <a:pt x="49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8" y="127"/>
                                </a:lnTo>
                                <a:lnTo>
                                  <a:pt x="25" y="150"/>
                                </a:lnTo>
                                <a:lnTo>
                                  <a:pt x="49" y="157"/>
                                </a:lnTo>
                                <a:lnTo>
                                  <a:pt x="65" y="157"/>
                                </a:lnTo>
                                <a:lnTo>
                                  <a:pt x="90" y="150"/>
                                </a:lnTo>
                                <a:lnTo>
                                  <a:pt x="105" y="127"/>
                                </a:lnTo>
                                <a:lnTo>
                                  <a:pt x="113" y="90"/>
                                </a:lnTo>
                                <a:lnTo>
                                  <a:pt x="113" y="67"/>
                                </a:lnTo>
                                <a:lnTo>
                                  <a:pt x="105" y="30"/>
                                </a:lnTo>
                                <a:lnTo>
                                  <a:pt x="90" y="8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2170440"/>
                            <a:ext cx="44496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787120"/>
                            <a:ext cx="51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1">
                                <a:moveTo>
                                  <a:pt x="0" y="110"/>
                                </a:moveTo>
                                <a:lnTo>
                                  <a:pt x="46" y="141"/>
                                </a:lnTo>
                                <a:lnTo>
                                  <a:pt x="126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787120"/>
                            <a:ext cx="51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1">
                                <a:moveTo>
                                  <a:pt x="0" y="110"/>
                                </a:moveTo>
                                <a:lnTo>
                                  <a:pt x="46" y="141"/>
                                </a:lnTo>
                                <a:lnTo>
                                  <a:pt x="126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2104920"/>
                            <a:ext cx="51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2">
                                <a:moveTo>
                                  <a:pt x="79" y="0"/>
                                </a:moveTo>
                                <a:lnTo>
                                  <a:pt x="124" y="31"/>
                                </a:lnTo>
                                <a:lnTo>
                                  <a:pt x="0" y="14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2104920"/>
                            <a:ext cx="51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2">
                                <a:moveTo>
                                  <a:pt x="79" y="0"/>
                                </a:moveTo>
                                <a:lnTo>
                                  <a:pt x="124" y="31"/>
                                </a:lnTo>
                                <a:lnTo>
                                  <a:pt x="0" y="14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2171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787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11.15pt;width:449.75pt;height:311.9pt" coordorigin="-2160,223" coordsize="8995,6238">
                <v:shape id="shape_0" coordsize="65,79" path="m25,0l16,4l8,12l4,19l0,30l0,49l4,60l8,68l16,76l25,79l41,79l48,76l57,68l61,60l65,49l65,30l61,19l57,12l48,4l41,0l25,0xe" stroked="t" o:allowincell="f" style="position:absolute;left:919;top:1725;width:41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79" path="m24,0l16,4l8,12l4,19l0,30l0,49l4,60l8,68l16,76l24,79l41,79l49,76l56,68l61,60l65,49l65,30l61,19l56,12l49,4l41,0l24,0xe" stroked="t" o:allowincell="f" style="position:absolute;left:748;top:1725;width:41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79" path="m0,0l0,57l5,68l13,76l25,79l33,79l45,76l53,68l58,57l58,0e" stroked="t" o:allowincell="f" style="position:absolute;left:810;top:1725;width:33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76,1725" to="878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,1725" to="893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,1758" to="716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1734" to="595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758" to="615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157" path="m50,0l33,7l17,23l8,37l0,60l0,97l8,120l17,135l33,149l50,157l82,157l98,149l115,135l122,120l130,97l130,60l122,37l115,23l98,7l82,0l50,0xe" stroked="t" o:allowincell="f" style="position:absolute;left:1476;top:5269;width:84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57" path="m0,157l0,0l106,0e" stroked="t" o:allowincell="f" style="position:absolute;left:1600;top:5269;width:64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00,5323" to="1637,5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57" path="m114,23l98,7l73,0l41,0l17,7l0,23l0,37l8,53l17,60l33,67l82,82l98,90l106,97l114,112l114,135l98,149l73,157l41,157l17,149l0,135e" stroked="t" o:allowincell="f" style="position:absolute;left:1689;top:5269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57" path="m122,37l114,22l97,7l82,0l49,0l32,7l17,22l9,37l0,60l0,97l9,119l17,135l32,149l49,157l82,157l97,149l114,135l122,119l122,97l82,97e" stroked="t" o:allowincell="f" style="position:absolute;left:1511;top:4924;width:76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27,4924" to="1629,5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57" path="m0,157l0,0l113,157l113,0e" stroked="t" o:allowincell="f" style="position:absolute;left:1666;top:4924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58" path="m8,38l8,30l17,16l25,8l41,0l73,0l90,8l98,16l106,30l106,46l98,60l82,83l0,158l115,158e" stroked="t" o:allowincell="f" style="position:absolute;left:1256;top:1652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58" path="m97,0l17,0l8,68l17,60l40,53l65,53l89,60l105,75l114,98l114,113l105,135l89,151l65,158l40,158l17,151l8,142l0,128e" stroked="t" o:allowincell="f" style="position:absolute;left:1360;top:1652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158" path="m0,30l16,23l40,0l40,158e" stroked="t" o:allowincell="f" style="position:absolute;left:1480;top:1652;width:26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58" path="m48,0l24,8l7,30l0,68l0,91l7,128l24,151l48,158l65,158l89,151l105,128l113,91l113,68l105,30l89,8l65,0l48,0xe" stroked="t" o:allowincell="f" style="position:absolute;left:1569;top:1652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78,1717" to="1773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05" path="m81,0l0,105l122,105e" stroked="t" o:allowincell="f" style="position:absolute;left:1809;top:1652;width:80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64,1652" to="1866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5,158" path="m0,0l65,75l65,158e" stroked="t" o:allowincell="f" style="position:absolute;left:1906;top:1652;width:4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49,1652" to="1986,1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6,111" path="m123,111l0,0l156,68l123,111xe" fillcolor="blue" stroked="f" o:allowincell="f" style="position:absolute;left:810;top:1563;width:99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6,111" path="m123,111l0,0l156,68l123,111xe" stroked="t" o:allowincell="f" style="position:absolute;left:810;top:1563;width:99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899,1628" to="1064,17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66,1749" to="1177,1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51,1410" to="5611,1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87,90" path="m0,0l87,46l0,90e" stroked="t" o:allowincell="f" style="position:absolute;left:5543;top:1361;width:53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104" path="m0,19l10,14l27,0l27,104e" stroked="t" o:allowincell="f" style="position:absolute;left:5632;top:1350;width:18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104" path="m33,0l16,5l6,19l0,44l0,60l6,84l16,100l33,104l44,104l60,100l71,84l76,60l76,44l71,19l60,5l44,0l33,0xe" stroked="t" o:allowincell="f" style="position:absolute;left:5690;top:1350;width:4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4,1350" to="5766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4,1350" to="5813,1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3,1383" to="5812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424" to="5882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857;top:1320;width:41;height: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80,1224" to="5882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7,106" path="m0,0l43,106l87,0e" stroked="t" o:allowincell="f" style="position:absolute;left:6143;top:1320;width:5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74,1424" to="6176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,185" path="m200,92l170,27l99,0l29,27l0,92l29,157l99,185l170,157l200,92xe" stroked="t" o:allowincell="f" style="position:absolute;left:6108;top:1289;width:130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74,1224" to="6176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6,4332" to="2943,433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731,4332" to="2834,43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14,157" path="m0,157l0,0l74,0l97,7l106,14l114,30l114,44l106,60l97,67l74,74l0,74e" stroked="t" o:allowincell="f" style="position:absolute;left:2948;top:4275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83,4330" to="3020,4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,157" path="m0,30l16,22l40,0l40,157e" stroked="t" o:allowincell="f" style="position:absolute;left:3068;top:4275;width:26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04" path="m82,0l0,104l123,104e" stroked="t" o:allowincell="f" style="position:absolute;left:3157;top:4275;width:7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11,4275" to="3213,4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57" path="m49,0l25,7l8,30l0,67l0,90l8,127l25,149l49,157l65,157l89,149l105,127l114,90l114,67l105,30l89,7l65,0l49,0xe" stroked="t" o:allowincell="f" style="position:absolute;left:3262;top:4275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5" path="m9,0l0,7l9,15l17,7l9,0xe" stroked="t" o:allowincell="f" style="position:absolute;left:3374;top:4380;width:6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57" path="m48,0l24,7l8,30l0,67l0,90l8,127l24,149l48,157l65,157l89,149l105,127l113,90l113,67l105,30l89,7l65,0l48,0xe" stroked="t" o:allowincell="f" style="position:absolute;left:3421;top:4275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,82" path="m148,0l169,50l0,82l148,0xe" fillcolor="blue" stroked="f" o:allowincell="f" style="position:absolute;left:2630;top:4356;width:107;height:5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9,82" path="m148,0l169,50l0,82l148,0xe" stroked="t" o:allowincell="f" style="position:absolute;left:2630;top:4356;width:107;height:5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630,4414" to="2632,4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60,6327" to="-2158,6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7,4989" to="2234,49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07,4126" to="2349,41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24,4735" to="2226,487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24,4241" to="2226,43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7,156" path="m0,0l57,0l29,156l0,0xe" fillcolor="blue" stroked="f" o:allowincell="f" style="position:absolute;left:2204;top:4876;width:33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6" path="m0,0l57,0l29,156l0,0xe" stroked="t" o:allowincell="f" style="position:absolute;left:2204;top:4876;width:33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,157" path="m0,157l57,157l29,0l0,157xe" fillcolor="blue" stroked="f" o:allowincell="f" style="position:absolute;left:2204;top:4126;width:33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7" path="m0,157l57,157l29,0l0,157xe" stroked="t" o:allowincell="f" style="position:absolute;left:2204;top:4126;width:33;height:1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1,104" path="m41,97l32,97l17,89l9,82l0,67l0,37l9,22l17,14l32,7l49,7l65,14l89,30l171,104l171,0e" stroked="t" o:allowincell="f" style="position:absolute;left:2166;top:4655;width:11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04" path="m41,97l32,97l17,90l9,82l0,67l0,37l9,22l17,15l32,7l49,7l65,15l89,30l171,104l171,0e" stroked="t" o:allowincell="f" style="position:absolute;left:2166;top:4547;width:11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6" path="m0,8l8,16l17,8l8,0l0,8xe" stroked="t" o:allowincell="f" style="position:absolute;left:2266;top:4499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06" path="m0,16l0,90l74,97l65,90l57,67l57,46l65,23l82,8l106,0l122,0l146,8l162,23l171,46l171,67l162,90l154,97l139,106e" stroked="t" o:allowincell="f" style="position:absolute;left:2166;top:4384;width:11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29,4989" to="1931,4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5,4126" to="2357,4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4126" to="2226,4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4,3824" to="4117,38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8,3824" to="4910,4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8,4733" to="4910,5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8,5402" to="3880,5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7,5423" to="4061,5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7,5386" to="4062,5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8,5385" to="3896,5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7,5296" to="3899,5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5,5316" to="4062,5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5,5292" to="4062,5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6,5292" to="3902,5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6,5310" to="3902,53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05,5291" to="3907,5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945;top:5295;width:45;height: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10;top:5334;width:33;height: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60;top:5295;width:49;height: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10;top:5245;width:33;height: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60;top:4963;width:49;height: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10;top:5002;width:33;height: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45;top:4963;width:45;height: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10;top:4913;width:33;height: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864,1717" path="m1864,859l1794,530l1591,252l1288,66l932,0l575,66l274,252l71,530l0,859l71,1188l274,1466l575,1652l932,1717l1288,1652l1591,1466l1794,1188l1864,859xe" stroked="t" o:allowincell="f" style="position:absolute;left:663;top:3506;width:1203;height:1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0,1396" to="882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3,1571" to="893,1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3,1396" to="905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0,1396" to="882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3,1571" to="893,1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3,1396" to="905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0,1563" to="882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,1563" to="900,1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0,1563" to="902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,1396" to="882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3,1571" to="893,1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3,1396" to="905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,1396" to="812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,1571" to="808,1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,1396" to="789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,1563" to="809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,1563" to="807,1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,1563" to="789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1396" to="812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,1571" to="808,1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,1396" to="789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,1396" to="696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,1571" to="715,1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7,1396" to="719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,1563" to="696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,1563" to="714,1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,1563" to="716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,1563" to="623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1563" to="621,1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0,1396" to="882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3,1571" to="893,1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3,1396" to="905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,1396" to="812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,1571" to="808,1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,1396" to="789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,1396" to="696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,1571" to="715,1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7,1396" to="719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,1563" to="603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1396" to="626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,1571" to="622,1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,1396" to="603,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,1571" to="890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,1589" to="890,1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,1570" to="615,1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1,1570" to="893,1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,5312" to="536,53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10,5639" to="618,56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27,5427" to="429,55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7,5639" to="429,57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8,5765" to="425,576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57,158" path="m0,158l57,158l29,0l0,158xe" fillcolor="blue" stroked="f" o:allowincell="f" style="position:absolute;left:407;top:5312;width:37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8" path="m0,158l57,158l29,0l0,158xe" stroked="t" o:allowincell="f" style="position:absolute;left:407;top:5312;width:37;height:1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,156" path="m0,0l57,0l29,156l0,0xe" fillcolor="blue" stroked="f" o:allowincell="f" style="position:absolute;left:407;top:5527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6" path="m0,0l57,0l29,156l0,0xe" stroked="t" o:allowincell="f" style="position:absolute;left:407;top:5527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4,157" path="m40,0l16,7l8,23l8,37l16,53l32,60l65,67l89,74l105,90l114,104l114,127l105,143l97,150l72,157l40,157l16,150l8,143l0,127l0,104l8,90l24,74l49,67l81,60l97,53l105,37l105,23l97,7l72,0l40,0xe" stroked="t" o:allowincell="f" style="position:absolute;left:82;top:5709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4" path="m9,0l0,7l9,14l17,7l9,0xe" stroked="t" o:allowincell="f" style="position:absolute;left:194;top:5813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57" path="m32,157l113,0l0,0e" stroked="t" o:allowincell="f" style="position:absolute;left:241;top:5709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3,5312" to="545,5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5639" to="626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,5639" to="429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,4861" to="754,517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67,4860" to="1269,495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31,4876" to="642,487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76,4876" to="1483,48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71,53" path="m0,0l0,53l171,27l0,0xe" fillcolor="blue" stroked="f" o:allowincell="f" style="position:absolute;left:644;top:4857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1,53" path="m0,0l0,53l171,27l0,0xe" stroked="t" o:allowincell="f" style="position:absolute;left:644;top:4857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53" path="m170,0l170,53l0,27l170,0xe" fillcolor="blue" stroked="f" o:allowincell="f" style="position:absolute;left:1267;top:4857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3" path="m170,0l170,53l0,27l170,0xe" stroked="t" o:allowincell="f" style="position:absolute;left:1267;top:4857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58" path="m0,30l16,23l40,0l40,158e" stroked="t" o:allowincell="f" style="position:absolute;left:849;top:4818;width:26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06" path="m80,0l0,106l122,106e" stroked="t" o:allowincell="f" style="position:absolute;left:938;top:4818;width:7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92,4818" to="994,4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,15" path="m8,0l0,8l8,15l17,8l8,0xe" stroked="t" o:allowincell="f" style="position:absolute;left:1050;top:4922;width:6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58" path="m49,0l24,9l9,30l0,68l0,91l9,128l24,151l49,158l65,158l89,151l106,128l114,91l114,68l106,30l89,9l65,0l49,0xe" stroked="t" o:allowincell="f" style="position:absolute;left:1097;top:4818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2,5180" to="754,5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4963" to="1269,4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4876" to="1269,4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,3881" to="367,38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7,5017" to="367,50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7,3994" to="359,42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7,4624" to="359,490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7,156" path="m0,156l57,156l29,0l0,156xe" fillcolor="blue" stroked="f" o:allowincell="f" style="position:absolute;left:338;top:3881;width:33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6" path="m0,156l57,156l29,0l0,156xe" stroked="t" o:allowincell="f" style="position:absolute;left:338;top:3881;width:33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,158" path="m0,0l57,0l29,158l0,0xe" fillcolor="blue" stroked="f" o:allowincell="f" style="position:absolute;left:338;top:4902;width:33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8" path="m0,0l57,0l29,158l0,0xe" stroked="t" o:allowincell="f" style="position:absolute;left:338;top:4902;width:33;height:1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1,104" path="m0,90l0,7l65,52l65,30l74,15l81,7l106,0l122,0l146,7l162,22l171,44l171,67l162,90l154,97l139,104e" stroked="t" o:allowincell="f" style="position:absolute;left:299;top:4547;width:111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05" path="m0,59l9,82l32,98l74,105l97,105l139,98l162,82l171,59l171,45l162,22l139,8l97,0l74,0l32,8l9,22l0,45l0,59xe" stroked="t" o:allowincell="f" style="position:absolute;left:299;top:4438;width:11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5" path="m0,7l8,15l17,7l8,0l0,7xe" stroked="t" o:allowincell="f" style="position:absolute;left:400;top:4388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04" path="m0,60l9,82l32,97l74,104l97,104l139,97l162,82l171,60l171,44l162,22l139,7l97,0l74,0l32,7l9,22l0,44l0,60xe" stroked="t" o:allowincell="f" style="position:absolute;left:299;top:4275;width:11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3,3881" to="235,3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,5017" to="235,5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,5017" to="359,5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9,5319" to="2110,53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29,4989" to="2110,49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96,5433" to="2098,55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96,4761" to="2098,487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7,158" path="m0,158l57,158l28,0l0,158xe" fillcolor="blue" stroked="f" o:allowincell="f" style="position:absolute;left:2077;top:5319;width:37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8" path="m0,158l57,158l28,0l0,158xe" stroked="t" o:allowincell="f" style="position:absolute;left:2077;top:5319;width:37;height:1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,156" path="m0,0l57,0l28,156l0,0xe" fillcolor="blue" stroked="f" o:allowincell="f" style="position:absolute;left:2077;top:4876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6" path="m0,0l57,0l28,156l0,0xe" stroked="t" o:allowincell="f" style="position:absolute;left:2077;top:4876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1,105" path="m0,68l9,90l25,98l41,98l57,90l65,75l74,45l82,23l97,7l114,0l139,0l155,7l162,16l171,38l171,68l162,90l155,98l139,105l114,105l97,98l82,83l74,60l65,30l57,16l41,7l25,7l9,16l0,38l0,68xe" stroked="t" o:allowincell="f" style="position:absolute;left:2042;top:5197;width:10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4" path="m0,7l7,14l16,7l7,0l0,7xe" stroked="t" o:allowincell="f" style="position:absolute;left:2142;top:5149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04" path="m171,75l0,0l0,104e" stroked="t" o:allowincell="f" style="position:absolute;left:2042;top:5034;width:10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26,5319" to="1928,5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6,4989" to="1928,4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6,4989" to="2098,4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6,5312" to="1928,58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67,5646" to="1269,58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46,5793" to="1814,57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76,5793" to="1417,57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70,53" path="m0,0l0,53l170,26l0,0xe" fillcolor="blue" stroked="f" o:allowincell="f" style="position:absolute;left:1817;top:5776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3" path="m0,0l0,53l170,26l0,0xe" stroked="t" o:allowincell="f" style="position:absolute;left:1817;top:5776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53" path="m170,0l170,53l0,26l170,0xe" fillcolor="blue" stroked="f" o:allowincell="f" style="position:absolute;left:1267;top:5776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3" path="m170,0l170,53l0,26l170,0xe" stroked="t" o:allowincell="f" style="position:absolute;left:1267;top:5776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1,158" path="m0,30l16,23l41,0l41,158e" stroked="t" o:allowincell="f" style="position:absolute;left:1422;top:5737;width:26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58" path="m40,0l16,8l8,23l8,38l16,53l33,60l65,67l89,76l105,90l113,106l113,127l105,143l98,150l73,158l40,158l16,150l8,143l0,127l0,106l8,90l24,76l48,67l81,60l98,53l105,38l105,23l98,8l73,0l40,0xe" stroked="t" o:allowincell="f" style="position:absolute;left:1511;top:5737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5" path="m8,0l0,7l8,15l16,7l8,0xe" stroked="t" o:allowincell="f" style="position:absolute;left:1623;top:5841;width:6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58" path="m50,0l25,8l8,30l0,67l0,90l8,127l25,150l50,158l65,158l90,150l106,127l114,90l114,67l106,30l90,8l65,0l50,0xe" stroked="t" o:allowincell="f" style="position:absolute;left:1670;top:5737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26,5308" to="1928,5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5639" to="1269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5793" to="1269,5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6,236" path="m256,118l219,34l128,0l37,34l0,118l37,201l128,236l219,201l256,118xe" stroked="t" o:allowincell="f" style="position:absolute;left:1844;top:4893;width:161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35,1858" to="4437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209" path="m0,209l0,0l98,0l130,9l141,19l151,39l151,69l141,90l130,100l98,109l0,109e" stroked="t" o:allowincell="f" style="position:absolute;left:4505;top:1933;width:95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209" path="m65,0l44,10l23,30l12,50l0,80l0,130l12,160l23,180l44,199l65,209l109,209l130,199l153,180l163,160l174,130l174,80l163,50l153,30l130,10l109,0l65,0xe" stroked="t" o:allowincell="f" style="position:absolute;left:5163;top:1433;width:111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209" path="m65,0l43,9l21,30l11,49l0,79l0,130l11,159l21,179l43,199l65,209l108,209l130,199l151,179l162,159l173,130l173,79l162,49l151,30l130,9l108,0l65,0xe" stroked="t" o:allowincell="f" style="position:absolute;left:5009;top:1155;width:111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09" path="m0,0l0,149l12,179l33,199l65,209l88,209l120,199l142,179l153,149l153,0e" stroked="t" o:allowincell="f" style="position:absolute;left:5167;top:1155;width:95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49,1155" to="5351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9,1155" to="5398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6,977" to="5282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2,645" to="5224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6,710" to="5282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7,645" to="6509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5,710" to="6571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5,977" to="6571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09" path="m0,0l88,209l174,0e" stroked="t" o:allowincell="f" style="position:absolute;left:6306;top:1155;width:107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209" path="m64,0l42,9l21,30l10,49l0,79l0,130l10,159l21,179l42,199l64,209l107,209l129,199l151,179l162,159l172,130l172,79l162,49l151,30l129,9l107,0l64,0xe" stroked="t" o:allowincell="f" style="position:absolute;left:6445;top:1155;width:111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209" path="m0,0l0,149l11,179l33,199l65,209l86,209l119,199l141,179l151,149l151,0e" stroked="t" o:allowincell="f" style="position:absolute;left:6604;top:1155;width:95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6,1155" to="6788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0,1155" to="6835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,209" path="m65,0l43,10l22,30l11,50l0,80l0,130l11,160l22,180l43,199l65,209l108,209l130,199l152,180l162,160l173,130l173,80l162,50l152,30l130,10l108,0l65,0xe" stroked="t" o:allowincell="f" style="position:absolute;left:6445;top:1433;width:111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39" path="m0,0l65,139l130,0e" stroked="t" o:allowincell="f" style="position:absolute;left:6593;top:1482;width:84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9,247" path="m1749,0l1749,247l0,247e" stroked="t" o:allowincell="f" style="position:absolute;left:4327;top:1524;width:1126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54,1259" to="5456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4,986" to="5456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4,713" to="5456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9,951" to="6138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97" path="m105,48l89,13l52,0l15,13l0,48l15,82l52,97l89,82l105,48xe" stroked="t" o:allowincell="f" style="position:absolute;left:5423;top:916;width:64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97" path="m105,48l89,13l52,0l16,13l0,48l16,82l52,97l89,82l105,48xe" stroked="t" o:allowincell="f" style="position:absolute;left:6139;top:916;width:6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89,1224" to="6173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98" path="m105,49l89,15l52,0l15,15l0,49l15,84l52,98l89,84l105,49xe" stroked="t" o:allowincell="f" style="position:absolute;left:5423;top:1190;width:64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97" path="m105,49l89,13l52,0l15,13l0,49l15,83l52,97l89,83l105,49xe" stroked="t" o:allowincell="f" style="position:absolute;left:5423;top:1454;width:64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89,1489" to="6173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9,678" to="6138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97" path="m105,49l89,15l52,0l15,15l0,49l15,84l52,97l89,84l105,49xe" stroked="t" o:allowincell="f" style="position:absolute;left:5423;top:641;width:6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97" path="m105,49l89,15l52,0l16,15l0,49l16,84l52,97l89,84l105,49xe" stroked="t" o:allowincell="f" style="position:absolute;left:6139;top:641;width:68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54,986" to="5456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6,273" path="m178,0l0,273l356,273l178,0xe" fillcolor="black" stroked="f" o:allowincell="f" style="position:absolute;left:4168;top:1192;width:227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273" path="m178,0l0,273l356,273l178,0xe" stroked="t" o:allowincell="f" style="position:absolute;left:4168;top:1192;width:227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168;top:1389;width:68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168;top:1389;width:68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327;top:1389;width:68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327;top:1389;width:68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5,751" path="m0,0l0,751l135,751l0,0xe" fillcolor="black" stroked="f" o:allowincell="f" style="position:absolute;left:4238;top:1389;width:88;height:5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751" path="m0,0l0,751l135,751l0,0xe" stroked="t" o:allowincell="f" style="position:absolute;left:4238;top:1389;width:88;height:5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751" path="m0,0l135,0l135,751l0,0xe" fillcolor="black" stroked="f" o:allowincell="f" style="position:absolute;left:4238;top:1389;width:88;height:5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751" path="m0,0l135,0l135,751l0,0xe" stroked="t" o:allowincell="f" style="position:absolute;left:4238;top:1389;width:88;height:5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238;top:1933;width:88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238;top:1933;width:88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38,1933" to="4326,1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8,1192" to="4283,1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8,1389" to="4236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8,1389" to="4240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1389" to="4329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6,1389" to="4394,1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4,1192" to="4395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73,944" path="m776,944l0,944l0,0l1673,0l1673,944l911,944e" stroked="t" o:allowincell="f" style="position:absolute;left:3738;top:810;width:1079;height:6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7,1715" path="m1043,1715l0,1715l0,0l2927,0l2927,247e" stroked="t" o:allowincell="f" style="position:absolute;left:3568;top:463;width:1885;height:1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6,235" path="m256,118l219,34l128,0l37,34l0,118l37,201l128,235l219,201l256,118xe" stroked="t" o:allowincell="f" style="position:absolute;left:1844;top:5223;width:161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9,5292" to="901,5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9,5312" to="901,5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,5312" to="882,5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9,5292" to="881,52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06,5292" to="808,5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5,5312" to="807,53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7,5312" to="789,5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,5292" to="788,52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4,5312" to="696,5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,5312" to="715,5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,5292" to="715,5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,5292" to="695,52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1,5312" to="603,5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,5312" to="622,5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,5292" to="622,5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,5292" to="602,52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84;top:5297;width:14;height: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1;top:5297;width:14;height: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8;top:5297;width:14;height: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5;top:5297;width:14;height: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1,5386" to="893,5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,5412" to="615,5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,5386" to="615,5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80;top:5292;width:22;height: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1;top:5292;width:22;height: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4;top:5292;width:22;height: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7;top:5292;width:22;height: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3,5386" to="890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5204" to="568,5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,5204" to="935,5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8,5203" to="940,5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6,5423" to="936,5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,5179" to="960,5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0,5433" to="960,5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,5433" to="552,5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,5179" to="552,51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43;top:5180;width:417;height: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5;top:5193;width:394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61,2979" to="5577,29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85,5639" to="5576,56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62,3094" to="5564,41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62,4464" to="5564,55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6,157" path="m0,157l56,157l28,0l0,157xe" fillcolor="blue" stroked="f" o:allowincell="f" style="position:absolute;left:5543;top:2979;width:37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57" path="m0,157l56,157l28,0l0,157xe" stroked="t" o:allowincell="f" style="position:absolute;left:5543;top:2979;width:37;height:1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156" path="m0,0l56,0l28,156l0,0xe" fillcolor="blue" stroked="f" o:allowincell="f" style="position:absolute;left:5543;top:5527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56" path="m0,0l56,0l28,156l0,0xe" stroked="t" o:allowincell="f" style="position:absolute;left:5543;top:5527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106" path="m170,76l0,0l0,106e" stroked="t" o:allowincell="f" style="position:absolute;left:5508;top:4384;width:10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04" path="m0,60l8,82l32,97l73,104l97,104l138,97l162,82l170,60l170,44l162,23l138,7l97,0l73,0l32,7l8,23l0,44l0,60xe" stroked="t" o:allowincell="f" style="position:absolute;left:5508;top:4275;width:10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4" path="m0,7l8,14l16,7l8,0l0,7xe" stroked="t" o:allowincell="f" style="position:absolute;left:5609;top:4228;width:6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05" path="m0,90l0,7l65,53l65,30l73,16l80,7l105,0l122,0l145,7l162,23l170,46l170,67l162,90l154,97l138,105e" stroked="t" o:allowincell="f" style="position:absolute;left:5508;top:4113;width:10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57,2979" to="4759,2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1,5639" to="4983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5639" to="5564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5,2992" to="5355,29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85,5639" to="5355,56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42,3104" to="5344,41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42,4492" to="5344,55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6,157" path="m0,157l56,157l28,0l0,157xe" fillcolor="blue" stroked="f" o:allowincell="f" style="position:absolute;left:5326;top:2992;width:33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57" path="m0,157l56,157l28,0l0,157xe" stroked="t" o:allowincell="f" style="position:absolute;left:5326;top:2992;width:33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156" path="m0,0l56,0l28,156l0,0xe" fillcolor="blue" stroked="f" o:allowincell="f" style="position:absolute;left:5326;top:5527;width:33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56" path="m0,0l56,0l28,156l0,0xe" stroked="t" o:allowincell="f" style="position:absolute;left:5326;top:5527;width:33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1,104" path="m171,74l0,0l0,104e" stroked="t" o:allowincell="f" style="position:absolute;left:5287;top:4414;width:111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04" path="m0,60l8,82l33,97l73,104l98,104l138,97l163,82l171,60l171,44l163,22l138,7l98,0l73,0l33,7l8,22l0,44l0,60xe" stroked="t" o:allowincell="f" style="position:absolute;left:5287;top:4306;width:111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0,8l8,16l16,8l8,0l0,8xe" stroked="t" o:allowincell="f" style="position:absolute;left:5388;top:4256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05" path="m0,60l8,83l33,97l73,105l98,105l138,97l163,83l171,60l171,45l163,23l138,8l98,0l73,0l33,8l8,23l0,45l0,60xe" stroked="t" o:allowincell="f" style="position:absolute;left:5287;top:4143;width:11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81,2992" to="4983,2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1,5639" to="4983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5639" to="5344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,1396" to="2311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,3948" to="177,4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,5084" to="177,5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,3937" to="219,3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,3824" to="220,3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,3824" to="192,38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,3937" to="192,3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,3824" to="223,3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,3948" to="192,3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,3948" to="231,3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,3814" to="235,3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,3814" to="231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,3814" to="192,3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,3937" to="235,3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,3937" to="231,3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,3937" to="172,39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6,3814" to="172,3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,3814" to="231,3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,5073" to="192,5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,4959" to="192,4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,4959" to="223,5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4959" to="220,4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,5073" to="219,5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,4948" to="231,4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,4948" to="172,4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,5073" to="172,50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1,5073" to="231,5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,5070" to="235,5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,4948" to="192,4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,4948" to="231,4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,4948" to="235,5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,5084" to="231,5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,5084" to="192,5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,4959" to="223,5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,5073" to="192,5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,4959" to="192,4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,4959" to="220,4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,5073" to="219,5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,5583" to="735,5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5583" to="626,5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,5611" to="626,5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,5611" to="735,5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5583" to="731,5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,5611" to="615,5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,5571" to="615,5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,5572" to="742,5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4,5572" to="746,5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5611" to="746,5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,5629" to="623,5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5639" to="731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,5629" to="743,5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,5572" to="743,55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,5572" to="622,55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85,5572" to="1795,55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06,5572" to="1916,55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6,5629" to="1916,5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8,5639" to="1905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6,5629" to="1796,5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8,5611" to="1920,5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8,5572" to="1920,5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5572" to="1915,5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6,5571" to="1788,5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6,5611" to="1788,5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3,5073" to="2339,5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2,4959" to="2338,4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4959" to="2366,4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073" to="2366,5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3,4959" to="2315,5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5084" to="2354,5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1,5084" to="2338,5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1,4948" to="2303,5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1,4948" to="2338,4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4948" to="2354,4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1,5070" to="2303,5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0,5073" to="2310,50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5,5073" to="2365,5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5,4948" to="2365,4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0,4948" to="2310,49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00,3814" to="2310,38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55,3814" to="2365,3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5,3937" to="2365,3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1,3048" to="1861,30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32,3048" to="1742,3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,3048" to="676,30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,3048" to="797,3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0,3937" to="2310,3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01,3937" to="2303,3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3814" to="2354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1,3814" to="2338,3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01,3814" to="2303,3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1,3948" to="2338,3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948" to="2354,3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5,3948" to="2357,4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4,3020" to="1746,3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2,3020" to="1854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2992" to="1854,3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4,2992" to="1746,3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4,3048" to="1851,3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2,3002" to="1734,3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2,3020" to="1734,3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1,3059" to="1861,3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4,3020" to="1866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4,3002" to="1866,3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4,3048" to="1866,3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2,3048" to="1734,3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2992" to="1862,3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2,2992" to="1742,3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,2992" to="677,3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,2992" to="797,3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,3003" to="665,3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,3048" to="669,3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,3048" to="801,3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,3002" to="801,3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,3020" to="801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3059" to="796,3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,3020" to="669,3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,3002" to="669,3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,3284" to="196,3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,3018" to="517,3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,3003" to="557,3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,3003" to="1730,3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3,3003" to="1997,3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51,507" path="m551,507l477,254l276,68l0,0e" stroked="t" o:allowincell="f" style="position:absolute;left:1999;top:3003;width:355;height: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55,3369" to="2357,3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5,5084" to="2357,5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7,5629" to="2353,5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,5629" to="1783,5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,5629" to="610,5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,3334" to="177,3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3,3824" to="2315,3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4,3048" to="1851,3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5583" to="731,5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,4959" to="223,5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3,927" to="2555,12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40,927" to="2842,12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4,1205" to="2728,12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00,1205" to="2550,12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2,53" path="m0,0l0,53l172,27l0,0xe" fillcolor="blue" stroked="f" o:allowincell="f" style="position:absolute;left:2731;top:1185;width:107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2,53" path="m0,0l0,53l172,27l0,0xe" stroked="t" o:allowincell="f" style="position:absolute;left:2731;top:1185;width:107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1,53" path="m171,0l171,53l0,27l171,0xe" fillcolor="blue" stroked="f" o:allowincell="f" style="position:absolute;left:2553;top:1185;width:111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1,53" path="m171,0l171,53l0,27l171,0xe" stroked="t" o:allowincell="f" style="position:absolute;left:2553;top:1185;width:111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3,158" path="m33,158l113,0l0,0e" stroked="t" o:allowincell="f" style="position:absolute;left:2065;top:1148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5" path="m8,0l0,8l8,15l16,8l8,0xe" stroked="t" o:allowincell="f" style="position:absolute;left:2177;top:1250;width:6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58" path="m41,0l17,9l8,23l8,39l17,53l33,60l65,68l90,76l106,90l114,106l114,128l106,143l98,151l73,158l41,158l17,151l8,143l0,128l0,106l8,90l25,76l50,68l82,60l98,53l106,39l106,23l98,9l73,0l41,0xe" stroked="t" o:allowincell="f" style="position:absolute;left:2224;top:1148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3,921" to="255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0,921" to="2842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0,1205" to="2842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0,1010" to="2632,10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40,834" to="2632,83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56,1122" to="2458,12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56,608" to="2458,7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56,608" to="2563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7,156" path="m0,156l57,156l28,0l0,156xe" fillcolor="blue" stroked="f" o:allowincell="f" style="position:absolute;left:2437;top:1010;width:33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6" path="m0,156l57,156l28,0l0,156xe" stroked="t" o:allowincell="f" style="position:absolute;left:2437;top:1010;width:33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,156" path="m0,0l57,0l28,156l0,0xe" fillcolor="blue" stroked="f" o:allowincell="f" style="position:absolute;left:2437;top:721;width:33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6" path="m0,0l57,0l28,156l0,0xe" stroked="t" o:allowincell="f" style="position:absolute;left:2437;top:721;width:33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2,105" path="m80,0l0,105l122,105e" stroked="t" o:allowincell="f" style="position:absolute;left:2569;top:550;width:7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9,550" to="2621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,15" path="m8,0l0,8l8,15l17,8l8,0xe" stroked="t" o:allowincell="f" style="position:absolute;left:2677;top:654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57" path="m97,22l88,8l65,0l48,0l23,8l7,30l0,68l0,105l7,135l23,150l48,157l56,157l80,150l97,135l105,112l105,105l97,82l80,68l56,59l48,59l23,68l7,82l0,105e" stroked="t" o:allowincell="f" style="position:absolute;left:2731;top:550;width:64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8,1010" to="2640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8,834" to="2640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6,834" to="2458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5,1014" to="-163,20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96,1014" to="2698,20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3,2012" to="1092,20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38,2012" to="2587,20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1,52" path="m171,0l171,52l0,26l171,0xe" fillcolor="blue" stroked="f" o:allowincell="f" style="position:absolute;left:-165;top:1992;width:111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1,52" path="m171,0l171,52l0,26l171,0xe" stroked="t" o:allowincell="f" style="position:absolute;left:-165;top:1992;width:111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52" path="m0,0l0,52l170,26l0,0xe" fillcolor="blue" stroked="f" o:allowincell="f" style="position:absolute;left:2588;top:1992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2" path="m0,0l0,52l170,26l0,0xe" stroked="t" o:allowincell="f" style="position:absolute;left:2588;top:1992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3,156" path="m33,156l113,0l0,0e" stroked="t" o:allowincell="f" style="position:absolute;left:1097;top:1955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56" path="m40,0l15,7l8,22l8,37l15,52l32,60l65,67l89,74l105,89l113,104l113,127l105,142l97,149l73,156l40,156l15,149l8,142l0,127l0,104l8,89l24,74l48,67l80,60l97,52l105,37l105,22l97,7l73,0l40,0xe" stroked="t" o:allowincell="f" style="position:absolute;left:1201;top:1955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4" path="m8,0l0,7l8,14l17,7l8,0xe" stroked="t" o:allowincell="f" style="position:absolute;left:1314;top:2057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56" path="m49,0l24,7l9,30l0,67l0,89l9,127l24,149l49,156l65,156l89,149l106,127l114,89l114,67l106,30l89,7l65,0l49,0xe" stroked="t" o:allowincell="f" style="position:absolute;left:1360;top:1955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65,1010" to="-163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6,1010" to="2698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6,2012" to="2698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4,3048" to="4066,5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8,3824" to="4980,3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5527" to="4980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6,5527" to="-384,5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,3007" to="509,3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7,5639" to="2915,5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,3334" to="169,5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5583" to="1905,5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6,5527" to="2914,5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7,5527" to="165,5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,3824" to="223,3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5073" to="220,5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3,5073" to="2339,5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5583" to="626,5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2,4959" to="2338,4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,4959" to="219,4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,5583" to="735,5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6,2978" to="1168,2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7,2978" to="1269,2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7,5197" to="1269,582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67,4971" to="1269,51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67,4743" to="1269,489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67,3987" to="1269,466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67,3758" to="1269,390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67,3531" to="1269,368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67,2827" to="1269,345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68,2978" to="1370,2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3,4959" to="2315,5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7,3369" to="2369,5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,3048" to="785,3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,2992" to="1997,2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6,2979" to="1366,2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7,5527" to="2919,5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86,448" to="-384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,447" to="169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,447" to="192,1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,447" to="514,1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,447" to="560,1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,1337" to="680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,1337" to="789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3,1396" to="2916,1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4,1396" to="1905,1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,1396" to="785,1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6,1396" to="221,1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1,1337" to="2365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,1337" to="1742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,1337" to="676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6,1014" to="1265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8,680" to="1230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1,1014" to="1365,10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5,1014" to="1225,10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38,1010" to="2753,1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23,1010" to="-104,1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02,679" to="1304,1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23,834" to="-104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8,834" to="2753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1013" to="1366,1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27,680" to="1299,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6,524" to="2914,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7,524" to="165,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7,448" to="2915,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4,1337" to="1746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1337" to="1854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9,448" to="2001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7,448" to="2369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7,448" to="2919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3,5639" to="4979,5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4,5527" to="4117,5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4,5073" to="4117,5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4,4959" to="4117,4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4,5527" to="4066,5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4,4959" to="4066,5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4,3824" to="4066,3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4,2992" to="4066,3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8,3048" to="4120,3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5073" to="4120,5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1,2978" to="4263,2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7,2978" to="4759,2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4,3937" to="4117,3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1,3521" to="4983,4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7,3521" to="4979,3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7,2992" to="4980,2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3,2992" to="4259,2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1,2979" to="4755,2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8,523" path="m568,523l492,262l284,70l0,0e" stroked="t" o:allowincell="f" style="position:absolute;left:1999;top:2992;width:366;height:3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2,2992" to="557,3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,3274" to="188,3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61,241" path="m261,120l223,35l130,0l38,35l0,120l38,206l130,241l223,206l261,120xe" stroked="t" o:allowincell="f" style="position:absolute;left:-103;top:4607;width:169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1,241" path="m261,120l223,35l132,0l39,35l0,120l39,206l132,241l223,206l261,120xe" stroked="t" o:allowincell="f" style="position:absolute;left:2464;top:4607;width:169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2,2357" path="m852,2357l535,1144l0,0e" stroked="t" o:allowincell="f" style="position:absolute;left:2367;top:3824;width:548;height:1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2,2357" path="m852,0l317,1144l0,2357e" stroked="t" o:allowincell="f" style="position:absolute;left:-386;top:3824;width:552;height:1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9,1676" path="m1819,838l1749,517l1552,245l1256,64l909,0l561,64l266,245l69,517l0,838l69,1158l266,1430l561,1612l909,1676l1256,1612l1552,1430l1749,1158l1819,838xe" stroked="t" o:allowincell="f" style="position:absolute;left:678;top:3521;width:1172;height:1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42" path="m131,0l38,36l0,121l38,207l131,242e" stroked="t" o:allowincell="f" style="position:absolute;left:-308;top:834;width:84;height:1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42" path="m0,242l92,207l130,121l92,36l0,0e" stroked="t" o:allowincell="f" style="position:absolute;left:-103;top:834;width:80;height:1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42" path="m0,242l92,207l131,121l92,36l0,0e" stroked="t" o:allowincell="f" style="position:absolute;left:2754;top:834;width:84;height:1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42" path="m131,0l39,36l0,121l39,207l131,242e" stroked="t" o:allowincell="f" style="position:absolute;left:2553;top:834;width:84;height:1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18,4770" to="4120,4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1,4733" to="4983,5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2992" to="4120,3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81,2991" to="4983,3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8,3521" to="4120,4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3484" to="4120,3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,5611" to="735,5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5611" to="626,5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6,5611" to="1908,5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5611" to="1800,5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5583" to="1800,5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6,5583" to="1908,5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959" to="2366,4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073" to="2366,5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937" to="2366,3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824" to="2366,3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2,3824" to="2338,38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3,3937" to="2339,3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3020" to="1854,3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4,3020" to="1746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4,2992" to="1746,3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2,2992" to="1854,3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,2992" to="680,3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,2992" to="789,3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,3020" to="789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,3020" to="680,3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,4959" to="192,4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,5073" to="192,5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,3937" to="192,3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,3824" to="192,38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,3824" to="219,38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,3937" to="220,3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3,4126" to="314,412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07,4126" to="498,412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89,4126" to="1137,412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32,4126" to="1323,412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18,4126" to="1966,412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57,4126" to="2148,412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43,4126" to="2660,412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67,283" to="1269,6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67,665" to="1269,7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67,780" to="1269,10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67,1120" to="1269,11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67,1233" to="1269,155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10,4126" to="5193,41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528,4126" to="4619,41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951,4126" to="4434,41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21,524" to="3078,5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21,448" to="3078,4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64,223" to="3066,33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64,637" to="3066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7,156" path="m0,0l57,0l28,156l0,0xe" fillcolor="blue" stroked="f" o:allowincell="f" style="position:absolute;left:3049;top:335;width:33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6" path="m0,0l57,0l28,156l0,0xe" stroked="t" o:allowincell="f" style="position:absolute;left:3049;top:335;width:33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,156" path="m0,156l57,156l28,0l0,156xe" fillcolor="blue" stroked="f" o:allowincell="f" style="position:absolute;left:3049;top:524;width:33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6" path="m0,156l57,156l28,0l0,156xe" stroked="t" o:allowincell="f" style="position:absolute;left:3049;top:524;width:33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104" path="m42,97l33,97l17,89l9,82l0,67l0,37l9,22l17,14l33,7l49,7l65,14l90,30l170,104l170,0e" stroked="t" o:allowincell="f" style="position:absolute;left:3010;top:916;width:11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4" path="m0,7l7,14l15,7l7,0l0,7xe" stroked="t" o:allowincell="f" style="position:absolute;left:3111;top:869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05" path="m0,60l9,83l33,98l74,105l98,105l138,98l162,83l170,60l170,45l162,23l138,7l98,0l74,0l33,7l9,23l0,45l0,60xe" stroked="t" o:allowincell="f" style="position:absolute;left:3010;top:754;width:11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7,524" to="2919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7,448" to="2919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4,448" to="3066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9,448" to="3315,4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21,1396" to="3315,13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01,563" to="3303,7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01,1092" to="3303,12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7,158" path="m0,158l57,158l28,0l0,158xe" fillcolor="blue" stroked="f" o:allowincell="f" style="position:absolute;left:3281;top:448;width:37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8" path="m0,158l57,158l28,0l0,158xe" stroked="t" o:allowincell="f" style="position:absolute;left:3281;top:448;width:37;height:1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,157" path="m0,0l57,0l28,157l0,0xe" fillcolor="blue" stroked="f" o:allowincell="f" style="position:absolute;left:3281;top:1281;width:37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7" path="m0,0l57,0l28,157l0,0xe" stroked="t" o:allowincell="f" style="position:absolute;left:3281;top:1281;width:37;height:1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1,105" path="m41,98l32,98l17,89l9,82l0,68l0,38l9,22l17,15l32,8l49,8l65,15l89,30l171,105l171,0e" stroked="t" o:allowincell="f" style="position:absolute;left:3242;top:1014;width:11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05" path="m0,16l0,90l74,97l65,90l57,67l57,46l65,23l82,8l106,0l122,0l147,8l162,23l171,46l171,67l162,90l154,97l139,105e" stroked="t" o:allowincell="f" style="position:absolute;left:3242;top:906;width:11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5" path="m0,8l8,15l17,8l8,0l0,8xe" stroked="t" o:allowincell="f" style="position:absolute;left:3343;top:856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05" path="m0,60l9,82l32,98l74,105l97,105l139,98l162,82l171,60l171,45l162,22l139,8l97,0l74,0l32,8l9,22l0,45l0,60xe" stroked="t" o:allowincell="f" style="position:absolute;left:3242;top:743;width:11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21,448" to="2923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7,1396" to="2919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1,1396" to="3303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6,5646" to="-384,64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17,5646" to="2919,64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73,6405" to="1093,64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37,6405" to="2807,64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0,53" path="m170,0l170,53l0,27l170,0xe" fillcolor="blue" stroked="f" o:allowincell="f" style="position:absolute;left:-386;top:6385;width:111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3" path="m170,0l170,53l0,27l170,0xe" stroked="t" o:allowincell="f" style="position:absolute;left:-386;top:6385;width:111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53" path="m0,0l0,53l170,27l0,0xe" fillcolor="blue" stroked="f" o:allowincell="f" style="position:absolute;left:2809;top:6385;width:107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3" path="m0,0l0,53l170,27l0,0xe" stroked="t" o:allowincell="f" style="position:absolute;left:2809;top:6385;width:107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6,156" path="m106,51l98,74l81,89l57,97l48,97l25,89l8,74l0,51l0,44l8,21l25,7l48,0l57,0l81,7l98,21l106,51l106,89l98,127l81,149l57,156l41,156l16,149l8,134e" stroked="t" o:allowincell="f" style="position:absolute;left:1097;top:6349;width:6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56" path="m48,0l24,7l8,30l0,67l0,89l8,127l24,149l48,156l65,156l89,149l105,127l113,89l113,67l105,30l89,7l65,0l48,0xe" stroked="t" o:allowincell="f" style="position:absolute;left:1201;top:6349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5" path="m8,0l0,8l8,15l17,8l8,0xe" stroked="t" o:allowincell="f" style="position:absolute;left:1314;top:6450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56" path="m49,0l24,7l9,30l0,67l0,89l9,127l24,149l49,156l65,156l89,149l106,127l114,89l114,67l106,30l89,7l65,0l49,0xe" stroked="t" o:allowincell="f" style="position:absolute;left:1360;top:6349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86,5639" to="-384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7,5639" to="2919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7,6405" to="2919,6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,2507" to="169,33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67,2508" to="2369,336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6,2521" to="1096,25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33,2521" to="2253,25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1,51" path="m171,0l171,51l0,25l171,0xe" fillcolor="blue" stroked="f" o:allowincell="f" style="position:absolute;left:167;top:2504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1,51" path="m171,0l171,51l0,25l171,0xe" stroked="t" o:allowincell="f" style="position:absolute;left:167;top:2504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51" path="m0,0l0,51l170,25l0,0xe" fillcolor="blue" stroked="f" o:allowincell="f" style="position:absolute;left:2255;top:2504;width:111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1" path="m0,0l0,51l170,25l0,0xe" stroked="t" o:allowincell="f" style="position:absolute;left:2255;top:2504;width:111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5,157" path="m97,23l88,7l65,0l48,0l23,7l8,30l0,67l0,104l8,134l23,149l48,157l56,157l80,149l97,134l105,112l105,104l97,82l80,67l56,60l48,60l23,67l8,82l0,104e" stroked="t" o:allowincell="f" style="position:absolute;left:1101;top:2465;width:68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57" path="m50,0l25,7l9,30l0,67l0,90l9,127l25,149l50,157l65,157l90,149l106,127l115,90l115,67l106,30l90,7l65,0l50,0xe" stroked="t" o:allowincell="f" style="position:absolute;left:1201;top:2465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5" path="m8,0l0,7l8,15l16,7l8,0xe" stroked="t" o:allowincell="f" style="position:absolute;left:1310;top:2569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57" path="m49,0l24,7l8,30l0,67l0,90l8,127l24,149l49,157l65,157l89,149l106,127l114,90l114,67l106,30l89,7l65,0l49,0xe" stroked="t" o:allowincell="f" style="position:absolute;left:1356;top:2465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7,3334" to="169,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7,3369" to="2369,3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7,2521" to="2369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,4698" to="-16,62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49,4698" to="2551,62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,6205" to="1092,62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37,6205" to="2439,62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0,53" path="m170,0l170,53l0,26l170,0xe" fillcolor="blue" stroked="f" o:allowincell="f" style="position:absolute;left:-18;top:6186;width:111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3" path="m170,0l170,53l0,26l170,0xe" stroked="t" o:allowincell="f" style="position:absolute;left:-18;top:6186;width:111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2,53" path="m0,0l0,53l172,26l0,0xe" fillcolor="blue" stroked="f" o:allowincell="f" style="position:absolute;left:2441;top:6186;width:107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2,53" path="m0,0l0,53l172,26l0,0xe" stroked="t" o:allowincell="f" style="position:absolute;left:2441;top:6186;width:107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3,158" path="m33,158l113,0l0,0e" stroked="t" o:allowincell="f" style="position:absolute;left:1097;top:6147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58" path="m48,0l24,8l8,30l0,67l0,90l8,127l24,150l48,158l65,158l89,150l105,127l113,90l113,67l105,30l89,8l65,0l48,0xe" stroked="t" o:allowincell="f" style="position:absolute;left:1201;top:6147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5" path="m8,0l0,7l8,15l17,7l8,0xe" stroked="t" o:allowincell="f" style="position:absolute;left:1314;top:6251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58" path="m49,0l24,8l9,30l0,67l0,90l9,127l24,150l49,158l65,158l89,150l106,127l114,90l114,67l106,30l89,8l65,0l49,0xe" stroked="t" o:allowincell="f" style="position:absolute;left:1360;top:6147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8,4694" to="-16,4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4694" to="2551,4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6205" to="2551,6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,5646" to="680,59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52,5646" to="1854,59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7,5960" to="1091,59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37,5960" to="1741,59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0,52" path="m170,0l170,52l0,26l170,0xe" fillcolor="blue" stroked="f" o:allowincell="f" style="position:absolute;left:678;top:5941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2" path="m170,0l170,52l0,26l170,0xe" stroked="t" o:allowincell="f" style="position:absolute;left:678;top:5941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2,52" path="m0,0l0,52l172,26l0,0xe" fillcolor="blue" stroked="f" o:allowincell="f" style="position:absolute;left:1744;top:5941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2,52" path="m0,0l0,52l172,26l0,0xe" stroked="t" o:allowincell="f" style="position:absolute;left:1744;top:5941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3,157" path="m16,0l106,0l57,60l81,60l98,67l106,76l113,97l113,113l106,135l90,150l65,157l41,157l16,150l8,143l0,127e" stroked="t" o:allowincell="f" style="position:absolute;left:1097;top:5902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57" path="m8,37l8,30l15,16l24,8l40,0l73,0l89,8l97,16l105,30l105,46l97,60l80,83l0,157l113,157e" stroked="t" o:allowincell="f" style="position:absolute;left:1201;top:5902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4" path="m8,0l0,7l8,14l17,7l8,0xe" stroked="t" o:allowincell="f" style="position:absolute;left:1314;top:6006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57" path="m49,0l24,8l9,30l0,67l0,90l9,127l24,150l49,157l65,157l89,150l106,127l114,90l114,67l106,30l89,8l65,0l49,0xe" stroked="t" o:allowincell="f" style="position:absolute;left:1360;top:5902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,5639" to="680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5639" to="1854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5960" to="1854,5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9,5639" to="3233,56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5,4126" to="3233,41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19,5060" to="3221,55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19,4241" to="3221,47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6,156" path="m0,0l56,0l28,156l0,0xe" fillcolor="blue" stroked="f" o:allowincell="f" style="position:absolute;left:3200;top:5527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56" path="m0,0l56,0l28,156l0,0xe" stroked="t" o:allowincell="f" style="position:absolute;left:3200;top:5527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157" path="m0,157l56,157l28,0l0,157xe" fillcolor="blue" stroked="f" o:allowincell="f" style="position:absolute;left:3200;top:4126;width:37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57" path="m0,157l56,157l28,0l0,157xe" stroked="t" o:allowincell="f" style="position:absolute;left:3200;top:4126;width:37;height:1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3,112" path="m0,38l113,112l113,0e" stroked="t" o:allowincell="f" style="position:absolute;left:3165;top:4976;width:72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65,5002" to="3272,5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,104" path="m0,59l7,81l32,97l72,104l97,104l137,97l162,81l170,59l170,44l162,21l137,7l97,0l72,0l32,7l7,21l0,44l0,59xe" stroked="t" o:allowincell="f" style="position:absolute;left:3165;top:4874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5" path="m0,7l8,15l16,7l8,0l0,7xe" stroked="t" o:allowincell="f" style="position:absolute;left:3266;top:4824;width:6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04" path="m0,60l7,82l32,97l72,104l97,104l137,97l162,82l170,60l170,44l162,23l137,7l97,0l72,0l32,7l7,23l0,44l0,60xe" stroked="t" o:allowincell="f" style="position:absolute;left:3165;top:4711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21,5639" to="2923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1,4126" to="2663,4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9,4126" to="3221,4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1,3881" to="3419,38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21,5639" to="3419,56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05,3994" to="3407,45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05,4936" to="3407,552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7,156" path="m0,156l57,156l28,0l0,156xe" fillcolor="blue" stroked="f" o:allowincell="f" style="position:absolute;left:3386;top:3881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6" path="m0,156l57,156l28,0l0,156xe" stroked="t" o:allowincell="f" style="position:absolute;left:3386;top:3881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,156" path="m0,0l57,0l28,156l0,0xe" fillcolor="blue" stroked="f" o:allowincell="f" style="position:absolute;left:3386;top:5527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6" path="m0,0l57,0l28,156l0,0xe" stroked="t" o:allowincell="f" style="position:absolute;left:3386;top:5527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4,112" path="m0,38l114,112l114,0e" stroked="t" o:allowincell="f" style="position:absolute;left:3351;top:4852;width:72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51,4880" to="3458,4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,97" path="m24,8l7,15l0,38l0,52l7,75l32,89l72,97l114,97l146,89l162,75l170,52l170,45l162,22l146,8l122,0l114,0l89,8l72,22l64,45l64,52l72,75l89,89l114,97e" stroked="t" o:allowincell="f" style="position:absolute;left:3351;top:4750;width:10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5" path="m0,7l8,15l16,7l8,0l0,7xe" stroked="t" o:allowincell="f" style="position:absolute;left:3452;top:4700;width:6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04" path="m0,14l0,90l72,97l64,90l57,67l57,44l64,22l81,7l105,0l122,0l146,7l162,22l170,44l170,67l162,90l154,97l137,104e" stroked="t" o:allowincell="f" style="position:absolute;left:3351;top:4588;width:10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7,3881" to="2369,3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7,5639" to="2919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5639" to="3407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3,4694" to="3070,46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21,5639" to="3071,56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57,4807" to="3059,49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57,5345" to="3059,552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7,157" path="m0,157l57,157l29,0l0,157xe" fillcolor="blue" stroked="f" o:allowincell="f" style="position:absolute;left:3037;top:4694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7" path="m0,157l57,157l29,0l0,157xe" stroked="t" o:allowincell="f" style="position:absolute;left:3037;top:4694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,156" path="m0,0l57,0l29,156l0,0xe" fillcolor="blue" stroked="f" o:allowincell="f" style="position:absolute;left:3037;top:5527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6" path="m0,0l57,0l29,156l0,0xe" stroked="t" o:allowincell="f" style="position:absolute;left:3037;top:5527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104" path="m40,97l31,97l15,90l7,81l0,67l0,37l7,22l15,14l31,7l48,7l63,14l88,30l170,104l170,0e" stroked="t" o:allowincell="f" style="position:absolute;left:3002;top:5264;width:10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06" path="m0,16l0,91l72,98l63,91l56,68l56,46l63,23l80,9l105,0l121,0l145,9l161,23l170,46l170,68l161,91l153,98l137,106e" stroked="t" o:allowincell="f" style="position:absolute;left:3002;top:5156;width:10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6" path="m0,8l8,16l17,8l8,0l0,8xe" stroked="t" o:allowincell="f" style="position:absolute;left:3103;top:5108;width:6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04" path="m0,59l7,82l31,97l72,104l96,104l137,97l161,82l170,59l170,44l161,22l137,7l96,0l72,0l31,7l7,22l0,44l0,59xe" stroked="t" o:allowincell="f" style="position:absolute;left:3002;top:4995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49,4694" to="2551,4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7,5639" to="2919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5639" to="3059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8,5639" to="-391,56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68,5527" to="-391,55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52,5754" to="-550,58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52,5299" to="-550,54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6,157" path="m0,157l56,157l28,0l0,157xe" fillcolor="blue" stroked="f" o:allowincell="f" style="position:absolute;left:-572;top:5639;width:37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57" path="m0,157l56,157l28,0l0,157xe" stroked="t" o:allowincell="f" style="position:absolute;left:-572;top:5639;width:37;height:1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158" path="m0,0l56,0l28,158l0,0xe" fillcolor="blue" stroked="f" o:allowincell="f" style="position:absolute;left:-572;top:5414;width:37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158" path="m0,0l56,0l28,158l0,0xe" stroked="t" o:allowincell="f" style="position:absolute;left:-572;top:5414;width:37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104" path="m0,90l0,7l65,52l65,30l73,14l80,7l105,0l122,0l145,7l162,22l170,44l170,67l162,90l154,97l138,104e" stroked="t" o:allowincell="f" style="position:absolute;left:-606;top:5221;width:10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5" path="m0,8l8,15l16,8l8,0l0,8xe" stroked="t" o:allowincell="f" style="position:absolute;left:-506;top:5171;width:6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04" path="m0,60l8,83l32,97l73,104l97,104l138,97l162,83l170,60l170,45l162,23l138,8l97,0l73,0l32,8l8,23l0,45l0,60xe" stroked="t" o:allowincell="f" style="position:absolute;left:-606;top:5058;width:10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86,5639" to="-384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6,5527" to="-384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52,5527" to="-550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12,5639" to="-392,56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11,4126" to="-108,41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95,5060" to="-693,55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695,4241" to="-693,47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7,156" path="m0,0l57,0l29,156l0,0xe" fillcolor="blue" stroked="f" o:allowincell="f" style="position:absolute;left:-715;top:5527;width:33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6" path="m0,0l57,0l29,156l0,0xe" stroked="t" o:allowincell="f" style="position:absolute;left:-715;top:5527;width:33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,157" path="m0,157l57,157l29,0l0,157xe" fillcolor="blue" stroked="f" o:allowincell="f" style="position:absolute;left:-715;top:4126;width:33;height:1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7" path="m0,157l57,157l29,0l0,157xe" stroked="t" o:allowincell="f" style="position:absolute;left:-715;top:4126;width:33;height:11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3,112" path="m0,38l113,112l113,0e" stroked="t" o:allowincell="f" style="position:absolute;left:-754;top:4976;width:72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54,5002" to="-643,5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,104" path="m0,59l8,81l32,97l73,104l97,104l138,97l162,81l170,59l170,44l162,21l138,7l97,0l73,0l32,7l8,21l0,44l0,59xe" stroked="t" o:allowincell="f" style="position:absolute;left:-754;top:4874;width:111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5" path="m0,7l9,15l17,7l9,0l0,7xe" stroked="t" o:allowincell="f" style="position:absolute;left:-653;top:4824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04" path="m0,60l8,82l32,97l73,104l97,104l138,97l162,82l170,60l170,44l162,23l138,7l97,0l73,0l32,7l8,23l0,44l0,60xe" stroked="t" o:allowincell="f" style="position:absolute;left:-754;top:4711;width:111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86,5639" to="-384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3,4126" to="-101,4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5,4126" to="-693,4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12,3302" to="166,33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12,4126" to="-318,41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99,3415" to="-697,3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99,3886" to="-697,40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7,157" path="m0,157l57,157l28,0l0,157xe" fillcolor="blue" stroked="f" o:allowincell="f" style="position:absolute;left:-715;top:3302;width:33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7" path="m0,157l57,157l28,0l0,157xe" stroked="t" o:allowincell="f" style="position:absolute;left:-715;top:3302;width:33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,157" path="m0,0l57,0l28,157l0,0xe" fillcolor="blue" stroked="f" o:allowincell="f" style="position:absolute;left:-715;top:4013;width:33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157" path="m0,0l57,0l28,157l0,0xe" stroked="t" o:allowincell="f" style="position:absolute;left:-715;top:4013;width:33;height:11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1,105" path="m41,97l32,97l16,89l9,82l0,68l0,38l9,22l16,15l32,8l49,8l65,15l89,29l171,105l171,0e" stroked="t" o:allowincell="f" style="position:absolute;left:-754;top:3809;width:11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38" path="m32,38l24,22l0,0l171,0e" stroked="t" o:allowincell="f" style="position:absolute;left:-754;top:3733;width:111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4" path="m0,7l8,14l17,7l8,0l0,7xe" stroked="t" o:allowincell="f" style="position:absolute;left:-653;top:3651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96" path="m57,0l81,7l97,22l106,44l106,52l97,74l81,89l57,96l49,96l24,89l9,74l0,52l0,44l9,22l24,7l57,0l97,0l138,7l162,22l171,44l171,59l162,82l146,89e" stroked="t" o:allowincell="f" style="position:absolute;left:-754;top:3545;width:11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1,3302" to="173,3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8,4126" to="-306,4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9,4126" to="-697,4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2707" to="1269,28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35,2707" to="537,29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69,2723" to="1153,272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44,2723" to="728,27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70,52" path="m0,0l0,52l170,26l0,0xe" fillcolor="blue" stroked="f" o:allowincell="f" style="position:absolute;left:1155;top:2705;width:111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2" path="m0,0l0,52l170,26l0,0xe" stroked="t" o:allowincell="f" style="position:absolute;left:1155;top:2705;width:111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52" path="m170,0l170,52l0,26l170,0xe" fillcolor="blue" stroked="f" o:allowincell="f" style="position:absolute;left:535;top:2705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2" path="m170,0l170,52l0,26l170,0xe" stroked="t" o:allowincell="f" style="position:absolute;left:535;top:2705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3,157" path="m7,37l7,30l15,16l23,7l40,0l72,0l88,7l97,16l105,30l105,46l97,60l80,83l0,157l113,157e" stroked="t" o:allowincell="f" style="position:absolute;left:733;top:2666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57" path="m48,0l23,7l8,30l0,67l0,90l8,127l23,150l48,157l65,157l88,150l105,127l113,90l113,67l105,30l88,7l65,0l48,0xe" stroked="t" o:allowincell="f" style="position:absolute;left:837;top:2666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4" path="m8,0l0,7l8,14l16,7l8,0xe" stroked="t" o:allowincell="f" style="position:absolute;left:946;top:2771;width:10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57" path="m48,0l25,7l8,30l0,67l0,90l8,127l25,150l48,157l65,157l90,150l105,127l113,90l113,67l105,30l90,7l65,0l48,0xe" stroked="t" o:allowincell="f" style="position:absolute;left:996;top:2666;width:6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7,2833" to="1269,2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,2996" to="537,2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,2723" to="537,2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,3052" to="735,31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98,3052" to="1800,31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5,3167" to="1091,31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37,3167" to="1687,316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0,53" path="m170,0l170,53l0,26l170,0xe" fillcolor="blue" stroked="f" o:allowincell="f" style="position:absolute;left:733;top:3150;width:111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3" path="m170,0l170,53l0,26l170,0xe" stroked="t" o:allowincell="f" style="position:absolute;left:733;top:3150;width:111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0,53" path="m0,0l0,53l170,26l0,0xe" fillcolor="blue" stroked="f" o:allowincell="f" style="position:absolute;left:1689;top:3150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53" path="m0,0l0,53l170,26l0,0xe" stroked="t" o:allowincell="f" style="position:absolute;left:1689;top:3150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3,156" path="m8,37l8,30l16,15l25,7l41,0l73,0l90,7l98,15l106,30l106,45l98,59l81,82l0,156l113,156e" stroked="t" o:allowincell="f" style="position:absolute;left:1097;top:3111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56" path="m105,52l97,75l80,89l57,97l48,97l24,89l8,75l0,52l0,45l8,22l24,7l48,0l57,0l80,7l97,22l105,52l105,89l97,126l80,149l57,156l40,156l15,149l8,135e" stroked="t" o:allowincell="f" style="position:absolute;left:1201;top:3111;width:6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4" path="m8,0l0,7l8,14l17,7l8,0xe" stroked="t" o:allowincell="f" style="position:absolute;left:1314;top:3215;width:10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56" path="m49,0l24,7l9,30l0,67l0,89l9,126l24,149l49,156l65,156l89,149l106,126l114,89l114,67l106,30l89,7l65,0l49,0xe" stroked="t" o:allowincell="f" style="position:absolute;left:1360;top:3111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3,3048" to="735,3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3048" to="1800,3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3167" to="1800,3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2820" to="2629,282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31,2820" to="2519,30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15,157" path="m0,157l0,0l74,0l98,7l107,15l115,30l115,45l107,60l98,67l74,74l0,74e" stroked="t" o:allowincell="f" style="position:absolute;left:2634;top:2764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69,2816" to="2706,2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,157" path="m0,30l17,22l41,0l41,157e" stroked="t" o:allowincell="f" style="position:absolute;left:2754;top:2764;width:26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57" path="m49,0l25,7l8,30l0,67l0,90l8,127l25,150l49,157l65,157l90,150l105,127l114,90l114,67l105,30l90,7l65,0l49,0xe" stroked="t" o:allowincell="f" style="position:absolute;left:2843;top:2764;width:72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4" path="m9,0l0,7l9,14l17,7l9,0xe" stroked="t" o:allowincell="f" style="position:absolute;left:2952;top:2866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57" path="m49,0l24,7l8,30l0,67l0,90l8,127l24,150l49,157l65,157l89,150l106,127l114,90l114,67l106,30l89,7l65,0l49,0xe" stroked="t" o:allowincell="f" style="position:absolute;left:3002;top:2764;width:6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131" path="m98,0l140,37l0,131l98,0xe" fillcolor="blue" stroked="f" o:allowincell="f" style="position:absolute;left:2255;top:3005;width:91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0,131" path="m98,0l140,37l0,131l98,0xe" stroked="t" o:allowincell="f" style="position:absolute;left:2255;top:3005;width:91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255,3098" to="2257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9,3369" to="2001,3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3454" to="1862,345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681,3454" to="1753,35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82,4703" to="846,479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05,106" path="m40,0l25,8l8,23l0,46l0,60l8,83l25,97l40,106l65,106l81,97l97,83l105,60l105,46l97,23l81,8l65,0l40,0xe" stroked="t" o:allowincell="f" style="position:absolute;left:1871;top:3417;width:68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83,3402" to="1928,3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3,157" path="m15,0l105,0l56,60l80,60l97,67l105,76l113,97l113,113l105,136l88,150l65,157l40,157l15,150l7,143l0,127e" stroked="t" o:allowincell="f" style="position:absolute;left:1972;top:3395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57" path="m8,38l8,30l16,16l24,8l40,0l73,0l88,8l97,16l105,30l105,46l97,60l81,83l0,157l113,157e" stroked="t" o:allowincell="f" style="position:absolute;left:2077;top:3395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4" path="m8,0l0,7l8,14l16,7l8,0xe" stroked="t" o:allowincell="f" style="position:absolute;left:2189;top:3499;width:6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57" path="m49,0l25,8l8,30l0,67l0,90l8,127l25,150l49,157l65,157l90,150l105,127l113,90l113,67l105,30l90,8l65,0l49,0xe" stroked="t" o:allowincell="f" style="position:absolute;left:2235;top:3395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5,3641" to="1615,46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26,141" path="m0,110l46,141l126,0l0,110xe" fillcolor="blue" stroked="f" o:allowincell="f" style="position:absolute;left:833;top:4612;width:80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6,141" path="m0,110l46,141l126,0l0,110xe" stroked="t" o:allowincell="f" style="position:absolute;left:833;top:4612;width:80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4,142" path="m79,0l124,31l0,142l79,0xe" fillcolor="blue" stroked="f" o:allowincell="f" style="position:absolute;left:1616;top:3538;width:80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4,142" path="m79,0l124,31l0,142l79,0xe" stroked="t" o:allowincell="f" style="position:absolute;left:1616;top:3538;width:80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616,3642" to="1618,3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,4612" to="917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236220</wp:posOffset>
                </wp:positionV>
                <wp:extent cx="2294890" cy="1891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+:  SUPPLY VOLTAGE+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-:  SUPPLY VOLTAGE- 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0:  0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8.9pt;mso-wrap-distance-left:9.05pt;mso-wrap-distance-right:9.05pt;mso-wrap-distance-top:0pt;mso-wrap-distance-bottom:0pt;margin-top:18.6pt;mso-position-vertical-relative:text;margin-left:287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+:  SUPPLY VOLTAGE+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-:  SUPPLY VOLTAGE- 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0:  0V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1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0 V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sz w:val="20"/>
          <w:szCs w:val="20"/>
          <w:u w:val="dotted" w:color="FF00FF"/>
        </w:rPr>
        <w:t>0</w:t>
      </w:r>
      <w:r>
        <w:rPr>
          <w:rFonts w:ascii="Arial" w:hAnsi="Arial" w:cs="Arial"/>
          <w:sz w:val="20"/>
          <w:szCs w:val="20"/>
          <w:u w:val="dotted" w:color="FF00FF"/>
        </w:rPr>
        <w:t>～</w:t>
      </w:r>
      <w:r>
        <w:rPr>
          <w:rFonts w:cs="Arial" w:ascii="Arial" w:hAnsi="Arial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6905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.15pt" to="458.95pt,5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1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3:41:00Z</dcterms:created>
  <dc:creator>软件仓库</dc:creator>
  <dc:description/>
  <dc:language>en-US</dc:language>
  <cp:lastModifiedBy>eng28</cp:lastModifiedBy>
  <cp:lastPrinted>2006-10-06T16:45:00Z</cp:lastPrinted>
  <dcterms:modified xsi:type="dcterms:W3CDTF">2006-10-19T06:29:00Z</dcterms:modified>
  <cp:revision>8</cp:revision>
  <dc:subject/>
  <dc:title>                                                      </dc:title>
</cp:coreProperties>
</file>