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03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201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0</w:t>
      </w:r>
      <w:r>
        <w:rPr>
          <w:rFonts w:cs="Arial" w:ascii="Arial" w:hAnsi="Arial"/>
          <w:sz w:val="20"/>
          <w:szCs w:val="20"/>
        </w:rPr>
        <w:t>100~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 xml:space="preserve">201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30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=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3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30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=0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/>
        <w:drawing>
          <wp:inline distT="0" distB="0" distL="0" distR="0">
            <wp:extent cx="1539875" cy="1196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718" w:right="-334" w:hanging="0"/>
        <w:rPr>
          <w:rFonts w:ascii="Arial" w:hAnsi="Arial" w:eastAsia="Arial Unicode MS;Arial" w:cs="Arial"/>
          <w:b/>
          <w:b/>
          <w:sz w:val="18"/>
          <w:szCs w:val="28"/>
          <w:lang w:val="en-US" w:eastAsia="en-US"/>
        </w:rPr>
      </w:pPr>
      <w:r>
        <w:rPr>
          <w:rFonts w:eastAsia="Arial Unicode MS;Arial" w:cs="Arial" w:ascii="Arial" w:hAnsi="Arial"/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59385</wp:posOffset>
                </wp:positionV>
                <wp:extent cx="1828800" cy="1188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2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6280</wp:posOffset>
                </wp:positionH>
                <wp:positionV relativeFrom="paragraph">
                  <wp:posOffset>141605</wp:posOffset>
                </wp:positionV>
                <wp:extent cx="3771900" cy="1287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1.4pt;mso-wrap-distance-left:9.05pt;mso-wrap-distance-right:9.05pt;mso-wrap-distance-top:0pt;mso-wrap-distance-bottom:0pt;margin-top:11.15pt;mso-position-vertical-relative:text;margin-left:1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1"/>
                <w:szCs w:val="11"/>
              </w:rPr>
              <w:t>SN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ated volt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±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solation resistance @ 500 VD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/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8097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25pt" to="458.95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835</wp:posOffset>
                </wp:positionH>
                <wp:positionV relativeFrom="paragraph">
                  <wp:posOffset>41910</wp:posOffset>
                </wp:positionV>
                <wp:extent cx="4228465" cy="4853940"/>
                <wp:effectExtent l="635" t="63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4853880"/>
                          <a:chOff x="0" y="0"/>
                          <a:chExt cx="4228560" cy="4853880"/>
                        </a:xfrm>
                      </wpg:grpSpPr>
                      <wps:wsp>
                        <wps:cNvSpPr/>
                        <wps:spPr>
                          <a:xfrm>
                            <a:off x="3319200" y="2523960"/>
                            <a:ext cx="14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7680" y="253620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2600" y="253476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2515320"/>
                            <a:ext cx="14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240" y="2515320"/>
                            <a:ext cx="2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251532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70" y="0"/>
                                </a:moveTo>
                                <a:lnTo>
                                  <a:pt x="70" y="81"/>
                                </a:lnTo>
                                <a:lnTo>
                                  <a:pt x="65" y="96"/>
                                </a:lnTo>
                                <a:lnTo>
                                  <a:pt x="55" y="107"/>
                                </a:lnTo>
                                <a:lnTo>
                                  <a:pt x="39" y="112"/>
                                </a:lnTo>
                                <a:lnTo>
                                  <a:pt x="30" y="112"/>
                                </a:lnTo>
                                <a:lnTo>
                                  <a:pt x="15" y="107"/>
                                </a:lnTo>
                                <a:lnTo>
                                  <a:pt x="4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2515320"/>
                            <a:ext cx="2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2">
                                <a:moveTo>
                                  <a:pt x="50" y="0"/>
                                </a:moveTo>
                                <a:lnTo>
                                  <a:pt x="61" y="6"/>
                                </a:lnTo>
                                <a:lnTo>
                                  <a:pt x="70" y="16"/>
                                </a:lnTo>
                                <a:lnTo>
                                  <a:pt x="75" y="27"/>
                                </a:lnTo>
                                <a:lnTo>
                                  <a:pt x="80" y="43"/>
                                </a:lnTo>
                                <a:lnTo>
                                  <a:pt x="80" y="70"/>
                                </a:lnTo>
                                <a:lnTo>
                                  <a:pt x="75" y="85"/>
                                </a:lnTo>
                                <a:lnTo>
                                  <a:pt x="70" y="96"/>
                                </a:lnTo>
                                <a:lnTo>
                                  <a:pt x="61" y="107"/>
                                </a:lnTo>
                                <a:lnTo>
                                  <a:pt x="50" y="112"/>
                                </a:lnTo>
                                <a:lnTo>
                                  <a:pt x="30" y="112"/>
                                </a:lnTo>
                                <a:lnTo>
                                  <a:pt x="20" y="107"/>
                                </a:lnTo>
                                <a:lnTo>
                                  <a:pt x="10" y="96"/>
                                </a:lnTo>
                                <a:lnTo>
                                  <a:pt x="5" y="85"/>
                                </a:lnTo>
                                <a:lnTo>
                                  <a:pt x="0" y="70"/>
                                </a:lnTo>
                                <a:lnTo>
                                  <a:pt x="0" y="43"/>
                                </a:lnTo>
                                <a:lnTo>
                                  <a:pt x="5" y="27"/>
                                </a:lnTo>
                                <a:lnTo>
                                  <a:pt x="10" y="16"/>
                                </a:lnTo>
                                <a:lnTo>
                                  <a:pt x="20" y="6"/>
                                </a:lnTo>
                                <a:lnTo>
                                  <a:pt x="3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2515320"/>
                            <a:ext cx="21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39" y="0"/>
                                </a:moveTo>
                                <a:lnTo>
                                  <a:pt x="54" y="5"/>
                                </a:lnTo>
                                <a:lnTo>
                                  <a:pt x="64" y="21"/>
                                </a:lnTo>
                                <a:lnTo>
                                  <a:pt x="70" y="48"/>
                                </a:lnTo>
                                <a:lnTo>
                                  <a:pt x="70" y="64"/>
                                </a:lnTo>
                                <a:lnTo>
                                  <a:pt x="64" y="91"/>
                                </a:lnTo>
                                <a:lnTo>
                                  <a:pt x="54" y="107"/>
                                </a:lnTo>
                                <a:lnTo>
                                  <a:pt x="39" y="112"/>
                                </a:lnTo>
                                <a:lnTo>
                                  <a:pt x="29" y="112"/>
                                </a:lnTo>
                                <a:lnTo>
                                  <a:pt x="15" y="107"/>
                                </a:lnTo>
                                <a:lnTo>
                                  <a:pt x="4" y="91"/>
                                </a:lnTo>
                                <a:lnTo>
                                  <a:pt x="0" y="64"/>
                                </a:lnTo>
                                <a:lnTo>
                                  <a:pt x="0" y="48"/>
                                </a:lnTo>
                                <a:lnTo>
                                  <a:pt x="4" y="21"/>
                                </a:ln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03400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9" y="44"/>
                                </a:moveTo>
                                <a:lnTo>
                                  <a:pt x="9" y="35"/>
                                </a:lnTo>
                                <a:lnTo>
                                  <a:pt x="16" y="17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2" y="8"/>
                                </a:lnTo>
                                <a:lnTo>
                                  <a:pt x="100" y="17"/>
                                </a:lnTo>
                                <a:lnTo>
                                  <a:pt x="108" y="35"/>
                                </a:lnTo>
                                <a:lnTo>
                                  <a:pt x="108" y="52"/>
                                </a:lnTo>
                                <a:lnTo>
                                  <a:pt x="100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7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03400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99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79"/>
                                </a:lnTo>
                                <a:lnTo>
                                  <a:pt x="16" y="71"/>
                                </a:lnTo>
                                <a:lnTo>
                                  <a:pt x="41" y="62"/>
                                </a:lnTo>
                                <a:lnTo>
                                  <a:pt x="67" y="62"/>
                                </a:lnTo>
                                <a:lnTo>
                                  <a:pt x="92" y="71"/>
                                </a:lnTo>
                                <a:lnTo>
                                  <a:pt x="108" y="89"/>
                                </a:lnTo>
                                <a:lnTo>
                                  <a:pt x="116" y="116"/>
                                </a:lnTo>
                                <a:lnTo>
                                  <a:pt x="116" y="133"/>
                                </a:lnTo>
                                <a:lnTo>
                                  <a:pt x="108" y="160"/>
                                </a:lnTo>
                                <a:lnTo>
                                  <a:pt x="92" y="178"/>
                                </a:lnTo>
                                <a:lnTo>
                                  <a:pt x="67" y="187"/>
                                </a:lnTo>
                                <a:lnTo>
                                  <a:pt x="41" y="187"/>
                                </a:lnTo>
                                <a:lnTo>
                                  <a:pt x="16" y="178"/>
                                </a:lnTo>
                                <a:lnTo>
                                  <a:pt x="8" y="169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2034000"/>
                            <a:ext cx="12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7">
                                <a:moveTo>
                                  <a:pt x="0" y="35"/>
                                </a:moveTo>
                                <a:lnTo>
                                  <a:pt x="16" y="27"/>
                                </a:lnTo>
                                <a:lnTo>
                                  <a:pt x="42" y="0"/>
                                </a:lnTo>
                                <a:lnTo>
                                  <a:pt x="42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03400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49" y="0"/>
                                </a:moveTo>
                                <a:lnTo>
                                  <a:pt x="24" y="8"/>
                                </a:lnTo>
                                <a:lnTo>
                                  <a:pt x="8" y="35"/>
                                </a:lnTo>
                                <a:lnTo>
                                  <a:pt x="0" y="79"/>
                                </a:lnTo>
                                <a:lnTo>
                                  <a:pt x="0" y="106"/>
                                </a:lnTo>
                                <a:lnTo>
                                  <a:pt x="8" y="151"/>
                                </a:lnTo>
                                <a:lnTo>
                                  <a:pt x="24" y="178"/>
                                </a:lnTo>
                                <a:lnTo>
                                  <a:pt x="49" y="187"/>
                                </a:lnTo>
                                <a:lnTo>
                                  <a:pt x="67" y="187"/>
                                </a:lnTo>
                                <a:lnTo>
                                  <a:pt x="91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6" y="106"/>
                                </a:lnTo>
                                <a:lnTo>
                                  <a:pt x="116" y="79"/>
                                </a:lnTo>
                                <a:lnTo>
                                  <a:pt x="108" y="35"/>
                                </a:lnTo>
                                <a:lnTo>
                                  <a:pt x="91" y="8"/>
                                </a:lnTo>
                                <a:lnTo>
                                  <a:pt x="6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206496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03400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5">
                                <a:moveTo>
                                  <a:pt x="83" y="0"/>
                                </a:moveTo>
                                <a:lnTo>
                                  <a:pt x="0" y="125"/>
                                </a:lnTo>
                                <a:lnTo>
                                  <a:pt x="126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03400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2034000"/>
                            <a:ext cx="20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87">
                                <a:moveTo>
                                  <a:pt x="0" y="0"/>
                                </a:moveTo>
                                <a:lnTo>
                                  <a:pt x="66" y="89"/>
                                </a:lnTo>
                                <a:lnTo>
                                  <a:pt x="66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0280" y="2034000"/>
                            <a:ext cx="201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17620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2">
                                <a:moveTo>
                                  <a:pt x="120" y="32"/>
                                </a:moveTo>
                                <a:lnTo>
                                  <a:pt x="0" y="202"/>
                                </a:lnTo>
                                <a:lnTo>
                                  <a:pt x="62" y="0"/>
                                </a:lnTo>
                                <a:lnTo>
                                  <a:pt x="12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17620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2">
                                <a:moveTo>
                                  <a:pt x="120" y="32"/>
                                </a:moveTo>
                                <a:lnTo>
                                  <a:pt x="0" y="202"/>
                                </a:lnTo>
                                <a:lnTo>
                                  <a:pt x="62" y="0"/>
                                </a:lnTo>
                                <a:lnTo>
                                  <a:pt x="12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1400" y="2061360"/>
                            <a:ext cx="6228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06136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3800520"/>
                            <a:ext cx="14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36601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90" y="0"/>
                                </a:moveTo>
                                <a:lnTo>
                                  <a:pt x="0" y="190"/>
                                </a:lnTo>
                                <a:lnTo>
                                  <a:pt x="181" y="19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36601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90" y="0"/>
                                </a:moveTo>
                                <a:lnTo>
                                  <a:pt x="0" y="190"/>
                                </a:lnTo>
                                <a:lnTo>
                                  <a:pt x="181" y="19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3717360"/>
                            <a:ext cx="18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3717360"/>
                            <a:ext cx="1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3717360"/>
                            <a:ext cx="18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3717360"/>
                            <a:ext cx="1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3717360"/>
                            <a:ext cx="183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2">
                                <a:moveTo>
                                  <a:pt x="0" y="0"/>
                                </a:moveTo>
                                <a:lnTo>
                                  <a:pt x="0" y="952"/>
                                </a:lnTo>
                                <a:lnTo>
                                  <a:pt x="57" y="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3717360"/>
                            <a:ext cx="183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2">
                                <a:moveTo>
                                  <a:pt x="0" y="0"/>
                                </a:moveTo>
                                <a:lnTo>
                                  <a:pt x="0" y="952"/>
                                </a:lnTo>
                                <a:lnTo>
                                  <a:pt x="57" y="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3717360"/>
                            <a:ext cx="183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2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3717360"/>
                            <a:ext cx="183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2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3999960"/>
                            <a:ext cx="18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3999960"/>
                            <a:ext cx="1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3538800"/>
                            <a:ext cx="3657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741">
                                <a:moveTo>
                                  <a:pt x="285" y="741"/>
                                </a:moveTo>
                                <a:lnTo>
                                  <a:pt x="0" y="741"/>
                                </a:lnTo>
                                <a:lnTo>
                                  <a:pt x="0" y="0"/>
                                </a:lnTo>
                                <a:lnTo>
                                  <a:pt x="1165" y="0"/>
                                </a:lnTo>
                                <a:lnTo>
                                  <a:pt x="1165" y="741"/>
                                </a:lnTo>
                                <a:lnTo>
                                  <a:pt x="342" y="7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3397320"/>
                            <a:ext cx="86364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1837">
                                <a:moveTo>
                                  <a:pt x="955" y="1837"/>
                                </a:moveTo>
                                <a:lnTo>
                                  <a:pt x="0" y="1837"/>
                                </a:lnTo>
                                <a:lnTo>
                                  <a:pt x="0" y="0"/>
                                </a:lnTo>
                                <a:lnTo>
                                  <a:pt x="2748" y="0"/>
                                </a:lnTo>
                                <a:lnTo>
                                  <a:pt x="2748" y="1837"/>
                                </a:lnTo>
                                <a:lnTo>
                                  <a:pt x="1012" y="18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399996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3717360"/>
                            <a:ext cx="144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840" y="3660120"/>
                            <a:ext cx="280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371736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3717360"/>
                            <a:ext cx="144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6560" y="371736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3660120"/>
                            <a:ext cx="280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2494440"/>
                            <a:ext cx="28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760840"/>
                            <a:ext cx="137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706560"/>
                            <a:ext cx="624960" cy="37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760840"/>
                            <a:ext cx="45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4104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2399760"/>
                            <a:ext cx="14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903680"/>
                            <a:ext cx="14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69820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69820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84104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84104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4900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41" y="117"/>
                                </a:moveTo>
                                <a:lnTo>
                                  <a:pt x="32" y="117"/>
                                </a:lnTo>
                                <a:lnTo>
                                  <a:pt x="16" y="108"/>
                                </a:lnTo>
                                <a:lnTo>
                                  <a:pt x="7" y="98"/>
                                </a:lnTo>
                                <a:lnTo>
                                  <a:pt x="0" y="81"/>
                                </a:lnTo>
                                <a:lnTo>
                                  <a:pt x="0" y="46"/>
                                </a:lnTo>
                                <a:lnTo>
                                  <a:pt x="7" y="27"/>
                                </a:lnTo>
                                <a:lnTo>
                                  <a:pt x="16" y="19"/>
                                </a:lnTo>
                                <a:lnTo>
                                  <a:pt x="32" y="9"/>
                                </a:lnTo>
                                <a:lnTo>
                                  <a:pt x="49" y="9"/>
                                </a:lnTo>
                                <a:lnTo>
                                  <a:pt x="66" y="19"/>
                                </a:lnTo>
                                <a:lnTo>
                                  <a:pt x="90" y="36"/>
                                </a:lnTo>
                                <a:lnTo>
                                  <a:pt x="174" y="125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298240"/>
                            <a:ext cx="53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7">
                                <a:moveTo>
                                  <a:pt x="58" y="0"/>
                                </a:moveTo>
                                <a:lnTo>
                                  <a:pt x="83" y="10"/>
                                </a:lnTo>
                                <a:lnTo>
                                  <a:pt x="99" y="27"/>
                                </a:lnTo>
                                <a:lnTo>
                                  <a:pt x="108" y="54"/>
                                </a:lnTo>
                                <a:lnTo>
                                  <a:pt x="108" y="63"/>
                                </a:lnTo>
                                <a:lnTo>
                                  <a:pt x="99" y="90"/>
                                </a:lnTo>
                                <a:lnTo>
                                  <a:pt x="83" y="108"/>
                                </a:lnTo>
                                <a:lnTo>
                                  <a:pt x="58" y="117"/>
                                </a:lnTo>
                                <a:lnTo>
                                  <a:pt x="49" y="117"/>
                                </a:lnTo>
                                <a:lnTo>
                                  <a:pt x="25" y="108"/>
                                </a:lnTo>
                                <a:lnTo>
                                  <a:pt x="7" y="90"/>
                                </a:ln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7" y="27"/>
                                </a:lnTo>
                                <a:lnTo>
                                  <a:pt x="25" y="10"/>
                                </a:lnTo>
                                <a:lnTo>
                                  <a:pt x="58" y="0"/>
                                </a:lnTo>
                                <a:lnTo>
                                  <a:pt x="99" y="0"/>
                                </a:lnTo>
                                <a:lnTo>
                                  <a:pt x="141" y="10"/>
                                </a:lnTo>
                                <a:lnTo>
                                  <a:pt x="166" y="27"/>
                                </a:lnTo>
                                <a:lnTo>
                                  <a:pt x="174" y="54"/>
                                </a:lnTo>
                                <a:lnTo>
                                  <a:pt x="174" y="72"/>
                                </a:lnTo>
                                <a:lnTo>
                                  <a:pt x="166" y="99"/>
                                </a:lnTo>
                                <a:lnTo>
                                  <a:pt x="149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2708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0"/>
                                </a:moveTo>
                                <a:lnTo>
                                  <a:pt x="9" y="18"/>
                                </a:lnTo>
                                <a:lnTo>
                                  <a:pt x="17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215440"/>
                            <a:ext cx="53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71"/>
                                </a:moveTo>
                                <a:lnTo>
                                  <a:pt x="7" y="98"/>
                                </a:lnTo>
                                <a:lnTo>
                                  <a:pt x="32" y="116"/>
                                </a:lnTo>
                                <a:lnTo>
                                  <a:pt x="74" y="125"/>
                                </a:lnTo>
                                <a:lnTo>
                                  <a:pt x="99" y="125"/>
                                </a:lnTo>
                                <a:lnTo>
                                  <a:pt x="141" y="116"/>
                                </a:lnTo>
                                <a:lnTo>
                                  <a:pt x="166" y="98"/>
                                </a:lnTo>
                                <a:lnTo>
                                  <a:pt x="174" y="71"/>
                                </a:lnTo>
                                <a:lnTo>
                                  <a:pt x="174" y="54"/>
                                </a:lnTo>
                                <a:lnTo>
                                  <a:pt x="166" y="27"/>
                                </a:lnTo>
                                <a:lnTo>
                                  <a:pt x="141" y="9"/>
                                </a:lnTo>
                                <a:lnTo>
                                  <a:pt x="99" y="0"/>
                                </a:lnTo>
                                <a:lnTo>
                                  <a:pt x="74" y="0"/>
                                </a:lnTo>
                                <a:lnTo>
                                  <a:pt x="32" y="9"/>
                                </a:lnTo>
                                <a:lnTo>
                                  <a:pt x="7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760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841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841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086560"/>
                            <a:ext cx="109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276084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208656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2517840"/>
                            <a:ext cx="14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148840"/>
                            <a:ext cx="14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9820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9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9820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9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08656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08656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491200"/>
                            <a:ext cx="5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4">
                                <a:moveTo>
                                  <a:pt x="33" y="44"/>
                                </a:moveTo>
                                <a:lnTo>
                                  <a:pt x="24" y="27"/>
                                </a:lnTo>
                                <a:lnTo>
                                  <a:pt x="0" y="0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42460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7">
                                <a:moveTo>
                                  <a:pt x="58" y="0"/>
                                </a:moveTo>
                                <a:lnTo>
                                  <a:pt x="83" y="10"/>
                                </a:lnTo>
                                <a:lnTo>
                                  <a:pt x="100" y="27"/>
                                </a:lnTo>
                                <a:lnTo>
                                  <a:pt x="108" y="54"/>
                                </a:lnTo>
                                <a:lnTo>
                                  <a:pt x="108" y="64"/>
                                </a:lnTo>
                                <a:lnTo>
                                  <a:pt x="100" y="91"/>
                                </a:lnTo>
                                <a:lnTo>
                                  <a:pt x="83" y="108"/>
                                </a:lnTo>
                                <a:lnTo>
                                  <a:pt x="58" y="117"/>
                                </a:lnTo>
                                <a:lnTo>
                                  <a:pt x="49" y="117"/>
                                </a:lnTo>
                                <a:lnTo>
                                  <a:pt x="24" y="108"/>
                                </a:lnTo>
                                <a:lnTo>
                                  <a:pt x="8" y="91"/>
                                </a:lnTo>
                                <a:lnTo>
                                  <a:pt x="0" y="64"/>
                                </a:lnTo>
                                <a:lnTo>
                                  <a:pt x="0" y="54"/>
                                </a:lnTo>
                                <a:lnTo>
                                  <a:pt x="8" y="27"/>
                                </a:lnTo>
                                <a:lnTo>
                                  <a:pt x="24" y="10"/>
                                </a:lnTo>
                                <a:lnTo>
                                  <a:pt x="58" y="0"/>
                                </a:lnTo>
                                <a:lnTo>
                                  <a:pt x="100" y="0"/>
                                </a:lnTo>
                                <a:lnTo>
                                  <a:pt x="141" y="10"/>
                                </a:lnTo>
                                <a:lnTo>
                                  <a:pt x="166" y="27"/>
                                </a:lnTo>
                                <a:lnTo>
                                  <a:pt x="175" y="54"/>
                                </a:lnTo>
                                <a:lnTo>
                                  <a:pt x="175" y="72"/>
                                </a:lnTo>
                                <a:lnTo>
                                  <a:pt x="166" y="99"/>
                                </a:lnTo>
                                <a:lnTo>
                                  <a:pt x="150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3976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10"/>
                                </a:moveTo>
                                <a:lnTo>
                                  <a:pt x="9" y="18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42520"/>
                            <a:ext cx="54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71"/>
                                </a:moveTo>
                                <a:lnTo>
                                  <a:pt x="8" y="98"/>
                                </a:lnTo>
                                <a:lnTo>
                                  <a:pt x="33" y="116"/>
                                </a:lnTo>
                                <a:lnTo>
                                  <a:pt x="74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41" y="116"/>
                                </a:lnTo>
                                <a:lnTo>
                                  <a:pt x="166" y="98"/>
                                </a:lnTo>
                                <a:lnTo>
                                  <a:pt x="175" y="71"/>
                                </a:lnTo>
                                <a:lnTo>
                                  <a:pt x="175" y="54"/>
                                </a:lnTo>
                                <a:lnTo>
                                  <a:pt x="166" y="27"/>
                                </a:lnTo>
                                <a:lnTo>
                                  <a:pt x="141" y="8"/>
                                </a:lnTo>
                                <a:lnTo>
                                  <a:pt x="100" y="0"/>
                                </a:lnTo>
                                <a:lnTo>
                                  <a:pt x="74" y="0"/>
                                </a:lnTo>
                                <a:lnTo>
                                  <a:pt x="33" y="8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760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086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086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086560"/>
                            <a:ext cx="144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909440"/>
                            <a:ext cx="90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11">
                                <a:moveTo>
                                  <a:pt x="290" y="156"/>
                                </a:moveTo>
                                <a:lnTo>
                                  <a:pt x="288" y="125"/>
                                </a:lnTo>
                                <a:lnTo>
                                  <a:pt x="279" y="96"/>
                                </a:lnTo>
                                <a:lnTo>
                                  <a:pt x="266" y="69"/>
                                </a:lnTo>
                                <a:lnTo>
                                  <a:pt x="247" y="46"/>
                                </a:lnTo>
                                <a:lnTo>
                                  <a:pt x="225" y="26"/>
                                </a:lnTo>
                                <a:lnTo>
                                  <a:pt x="200" y="12"/>
                                </a:lnTo>
                                <a:lnTo>
                                  <a:pt x="173" y="2"/>
                                </a:lnTo>
                                <a:lnTo>
                                  <a:pt x="146" y="0"/>
                                </a:lnTo>
                                <a:lnTo>
                                  <a:pt x="117" y="2"/>
                                </a:lnTo>
                                <a:lnTo>
                                  <a:pt x="90" y="12"/>
                                </a:lnTo>
                                <a:lnTo>
                                  <a:pt x="65" y="26"/>
                                </a:lnTo>
                                <a:lnTo>
                                  <a:pt x="43" y="46"/>
                                </a:lnTo>
                                <a:lnTo>
                                  <a:pt x="24" y="69"/>
                                </a:lnTo>
                                <a:lnTo>
                                  <a:pt x="11" y="96"/>
                                </a:lnTo>
                                <a:lnTo>
                                  <a:pt x="3" y="125"/>
                                </a:lnTo>
                                <a:lnTo>
                                  <a:pt x="0" y="156"/>
                                </a:lnTo>
                                <a:lnTo>
                                  <a:pt x="3" y="186"/>
                                </a:lnTo>
                                <a:lnTo>
                                  <a:pt x="11" y="215"/>
                                </a:lnTo>
                                <a:lnTo>
                                  <a:pt x="24" y="242"/>
                                </a:lnTo>
                                <a:lnTo>
                                  <a:pt x="43" y="266"/>
                                </a:lnTo>
                                <a:lnTo>
                                  <a:pt x="65" y="284"/>
                                </a:lnTo>
                                <a:lnTo>
                                  <a:pt x="90" y="300"/>
                                </a:lnTo>
                                <a:lnTo>
                                  <a:pt x="117" y="308"/>
                                </a:lnTo>
                                <a:lnTo>
                                  <a:pt x="146" y="311"/>
                                </a:lnTo>
                                <a:lnTo>
                                  <a:pt x="173" y="308"/>
                                </a:lnTo>
                                <a:lnTo>
                                  <a:pt x="200" y="300"/>
                                </a:lnTo>
                                <a:lnTo>
                                  <a:pt x="225" y="284"/>
                                </a:lnTo>
                                <a:lnTo>
                                  <a:pt x="247" y="266"/>
                                </a:lnTo>
                                <a:lnTo>
                                  <a:pt x="266" y="242"/>
                                </a:lnTo>
                                <a:lnTo>
                                  <a:pt x="279" y="215"/>
                                </a:lnTo>
                                <a:lnTo>
                                  <a:pt x="288" y="186"/>
                                </a:lnTo>
                                <a:lnTo>
                                  <a:pt x="290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870560"/>
                            <a:ext cx="167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569">
                                <a:moveTo>
                                  <a:pt x="316" y="569"/>
                                </a:moveTo>
                                <a:lnTo>
                                  <a:pt x="353" y="558"/>
                                </a:lnTo>
                                <a:lnTo>
                                  <a:pt x="389" y="542"/>
                                </a:lnTo>
                                <a:lnTo>
                                  <a:pt x="422" y="521"/>
                                </a:lnTo>
                                <a:lnTo>
                                  <a:pt x="451" y="495"/>
                                </a:lnTo>
                                <a:lnTo>
                                  <a:pt x="477" y="463"/>
                                </a:lnTo>
                                <a:lnTo>
                                  <a:pt x="499" y="429"/>
                                </a:lnTo>
                                <a:lnTo>
                                  <a:pt x="515" y="392"/>
                                </a:lnTo>
                                <a:lnTo>
                                  <a:pt x="527" y="353"/>
                                </a:lnTo>
                                <a:lnTo>
                                  <a:pt x="534" y="312"/>
                                </a:lnTo>
                                <a:lnTo>
                                  <a:pt x="534" y="270"/>
                                </a:lnTo>
                                <a:lnTo>
                                  <a:pt x="530" y="229"/>
                                </a:lnTo>
                                <a:lnTo>
                                  <a:pt x="519" y="189"/>
                                </a:lnTo>
                                <a:lnTo>
                                  <a:pt x="503" y="152"/>
                                </a:lnTo>
                                <a:lnTo>
                                  <a:pt x="483" y="117"/>
                                </a:lnTo>
                                <a:lnTo>
                                  <a:pt x="458" y="85"/>
                                </a:lnTo>
                                <a:lnTo>
                                  <a:pt x="429" y="58"/>
                                </a:lnTo>
                                <a:lnTo>
                                  <a:pt x="396" y="35"/>
                                </a:lnTo>
                                <a:lnTo>
                                  <a:pt x="361" y="17"/>
                                </a:lnTo>
                                <a:lnTo>
                                  <a:pt x="324" y="6"/>
                                </a:lnTo>
                                <a:lnTo>
                                  <a:pt x="286" y="0"/>
                                </a:lnTo>
                                <a:lnTo>
                                  <a:pt x="248" y="0"/>
                                </a:lnTo>
                                <a:lnTo>
                                  <a:pt x="210" y="6"/>
                                </a:lnTo>
                                <a:lnTo>
                                  <a:pt x="173" y="17"/>
                                </a:lnTo>
                                <a:lnTo>
                                  <a:pt x="138" y="35"/>
                                </a:lnTo>
                                <a:lnTo>
                                  <a:pt x="105" y="58"/>
                                </a:lnTo>
                                <a:lnTo>
                                  <a:pt x="76" y="85"/>
                                </a:lnTo>
                                <a:lnTo>
                                  <a:pt x="51" y="117"/>
                                </a:lnTo>
                                <a:lnTo>
                                  <a:pt x="31" y="152"/>
                                </a:lnTo>
                                <a:lnTo>
                                  <a:pt x="15" y="189"/>
                                </a:lnTo>
                                <a:lnTo>
                                  <a:pt x="4" y="229"/>
                                </a:lnTo>
                                <a:lnTo>
                                  <a:pt x="0" y="270"/>
                                </a:lnTo>
                                <a:lnTo>
                                  <a:pt x="0" y="312"/>
                                </a:lnTo>
                                <a:lnTo>
                                  <a:pt x="7" y="353"/>
                                </a:lnTo>
                                <a:lnTo>
                                  <a:pt x="19" y="392"/>
                                </a:lnTo>
                                <a:lnTo>
                                  <a:pt x="35" y="429"/>
                                </a:lnTo>
                                <a:lnTo>
                                  <a:pt x="57" y="463"/>
                                </a:lnTo>
                                <a:lnTo>
                                  <a:pt x="83" y="495"/>
                                </a:lnTo>
                                <a:lnTo>
                                  <a:pt x="112" y="521"/>
                                </a:lnTo>
                                <a:lnTo>
                                  <a:pt x="145" y="542"/>
                                </a:lnTo>
                                <a:lnTo>
                                  <a:pt x="181" y="558"/>
                                </a:lnTo>
                                <a:lnTo>
                                  <a:pt x="218" y="5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87056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87056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841040"/>
                            <a:ext cx="144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841040"/>
                            <a:ext cx="144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52360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76">
                                <a:moveTo>
                                  <a:pt x="258" y="138"/>
                                </a:moveTo>
                                <a:lnTo>
                                  <a:pt x="255" y="111"/>
                                </a:lnTo>
                                <a:lnTo>
                                  <a:pt x="248" y="85"/>
                                </a:lnTo>
                                <a:lnTo>
                                  <a:pt x="236" y="62"/>
                                </a:lnTo>
                                <a:lnTo>
                                  <a:pt x="220" y="41"/>
                                </a:lnTo>
                                <a:lnTo>
                                  <a:pt x="200" y="23"/>
                                </a:lnTo>
                                <a:lnTo>
                                  <a:pt x="178" y="11"/>
                                </a:lnTo>
                                <a:lnTo>
                                  <a:pt x="154" y="4"/>
                                </a:lnTo>
                                <a:lnTo>
                                  <a:pt x="129" y="0"/>
                                </a:lnTo>
                                <a:lnTo>
                                  <a:pt x="104" y="4"/>
                                </a:lnTo>
                                <a:lnTo>
                                  <a:pt x="80" y="11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22" y="62"/>
                                </a:lnTo>
                                <a:lnTo>
                                  <a:pt x="10" y="85"/>
                                </a:lnTo>
                                <a:lnTo>
                                  <a:pt x="3" y="111"/>
                                </a:lnTo>
                                <a:lnTo>
                                  <a:pt x="0" y="138"/>
                                </a:lnTo>
                                <a:lnTo>
                                  <a:pt x="3" y="165"/>
                                </a:lnTo>
                                <a:lnTo>
                                  <a:pt x="10" y="191"/>
                                </a:lnTo>
                                <a:lnTo>
                                  <a:pt x="22" y="215"/>
                                </a:lnTo>
                                <a:lnTo>
                                  <a:pt x="39" y="235"/>
                                </a:lnTo>
                                <a:lnTo>
                                  <a:pt x="58" y="253"/>
                                </a:lnTo>
                                <a:lnTo>
                                  <a:pt x="80" y="266"/>
                                </a:lnTo>
                                <a:lnTo>
                                  <a:pt x="104" y="274"/>
                                </a:lnTo>
                                <a:lnTo>
                                  <a:pt x="129" y="276"/>
                                </a:lnTo>
                                <a:lnTo>
                                  <a:pt x="154" y="274"/>
                                </a:lnTo>
                                <a:lnTo>
                                  <a:pt x="178" y="266"/>
                                </a:lnTo>
                                <a:lnTo>
                                  <a:pt x="200" y="253"/>
                                </a:lnTo>
                                <a:lnTo>
                                  <a:pt x="220" y="235"/>
                                </a:lnTo>
                                <a:lnTo>
                                  <a:pt x="236" y="215"/>
                                </a:lnTo>
                                <a:lnTo>
                                  <a:pt x="248" y="191"/>
                                </a:lnTo>
                                <a:lnTo>
                                  <a:pt x="255" y="165"/>
                                </a:lnTo>
                                <a:lnTo>
                                  <a:pt x="258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320920"/>
                            <a:ext cx="144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2086560"/>
                            <a:ext cx="144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2320920"/>
                            <a:ext cx="1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870560"/>
                            <a:ext cx="38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841040"/>
                            <a:ext cx="4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4188960"/>
                            <a:ext cx="88920" cy="8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419976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4">
                                <a:moveTo>
                                  <a:pt x="83" y="29"/>
                                </a:moveTo>
                                <a:lnTo>
                                  <a:pt x="76" y="17"/>
                                </a:lnTo>
                                <a:lnTo>
                                  <a:pt x="66" y="6"/>
                                </a:lnTo>
                                <a:lnTo>
                                  <a:pt x="55" y="0"/>
                                </a:lnTo>
                                <a:lnTo>
                                  <a:pt x="33" y="0"/>
                                </a:lnTo>
                                <a:lnTo>
                                  <a:pt x="22" y="6"/>
                                </a:lnTo>
                                <a:lnTo>
                                  <a:pt x="11" y="17"/>
                                </a:lnTo>
                                <a:lnTo>
                                  <a:pt x="6" y="29"/>
                                </a:lnTo>
                                <a:lnTo>
                                  <a:pt x="0" y="47"/>
                                </a:lnTo>
                                <a:lnTo>
                                  <a:pt x="0" y="77"/>
                                </a:lnTo>
                                <a:lnTo>
                                  <a:pt x="6" y="95"/>
                                </a:lnTo>
                                <a:lnTo>
                                  <a:pt x="11" y="106"/>
                                </a:lnTo>
                                <a:lnTo>
                                  <a:pt x="22" y="118"/>
                                </a:lnTo>
                                <a:lnTo>
                                  <a:pt x="33" y="124"/>
                                </a:lnTo>
                                <a:lnTo>
                                  <a:pt x="55" y="124"/>
                                </a:lnTo>
                                <a:lnTo>
                                  <a:pt x="66" y="118"/>
                                </a:lnTo>
                                <a:lnTo>
                                  <a:pt x="76" y="106"/>
                                </a:lnTo>
                                <a:lnTo>
                                  <a:pt x="83" y="95"/>
                                </a:lnTo>
                                <a:lnTo>
                                  <a:pt x="83" y="77"/>
                                </a:lnTo>
                                <a:lnTo>
                                  <a:pt x="55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4199760"/>
                            <a:ext cx="144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4199760"/>
                            <a:ext cx="23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  <a:lnTo>
                                  <a:pt x="77" y="124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4203720"/>
                            <a:ext cx="53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8">
                                <a:moveTo>
                                  <a:pt x="166" y="89"/>
                                </a:moveTo>
                                <a:lnTo>
                                  <a:pt x="163" y="67"/>
                                </a:lnTo>
                                <a:lnTo>
                                  <a:pt x="155" y="45"/>
                                </a:lnTo>
                                <a:lnTo>
                                  <a:pt x="142" y="27"/>
                                </a:lnTo>
                                <a:lnTo>
                                  <a:pt x="124" y="13"/>
                                </a:lnTo>
                                <a:lnTo>
                                  <a:pt x="105" y="4"/>
                                </a:lnTo>
                                <a:lnTo>
                                  <a:pt x="83" y="0"/>
                                </a:lnTo>
                                <a:lnTo>
                                  <a:pt x="61" y="4"/>
                                </a:lnTo>
                                <a:lnTo>
                                  <a:pt x="41" y="13"/>
                                </a:lnTo>
                                <a:lnTo>
                                  <a:pt x="24" y="27"/>
                                </a:lnTo>
                                <a:lnTo>
                                  <a:pt x="11" y="45"/>
                                </a:lnTo>
                                <a:lnTo>
                                  <a:pt x="3" y="67"/>
                                </a:lnTo>
                                <a:lnTo>
                                  <a:pt x="0" y="89"/>
                                </a:lnTo>
                                <a:lnTo>
                                  <a:pt x="3" y="113"/>
                                </a:lnTo>
                                <a:lnTo>
                                  <a:pt x="11" y="134"/>
                                </a:lnTo>
                                <a:lnTo>
                                  <a:pt x="24" y="153"/>
                                </a:lnTo>
                                <a:lnTo>
                                  <a:pt x="41" y="167"/>
                                </a:lnTo>
                                <a:lnTo>
                                  <a:pt x="61" y="176"/>
                                </a:lnTo>
                                <a:lnTo>
                                  <a:pt x="83" y="178"/>
                                </a:lnTo>
                                <a:lnTo>
                                  <a:pt x="105" y="176"/>
                                </a:lnTo>
                                <a:lnTo>
                                  <a:pt x="124" y="167"/>
                                </a:lnTo>
                                <a:lnTo>
                                  <a:pt x="142" y="153"/>
                                </a:lnTo>
                                <a:lnTo>
                                  <a:pt x="155" y="134"/>
                                </a:lnTo>
                                <a:lnTo>
                                  <a:pt x="163" y="113"/>
                                </a:lnTo>
                                <a:lnTo>
                                  <a:pt x="166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520" y="4204800"/>
                            <a:ext cx="14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2296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4188960"/>
                            <a:ext cx="88920" cy="8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418392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32" y="0"/>
                                </a:moveTo>
                                <a:lnTo>
                                  <a:pt x="21" y="6"/>
                                </a:lnTo>
                                <a:lnTo>
                                  <a:pt x="11" y="18"/>
                                </a:lnTo>
                                <a:lnTo>
                                  <a:pt x="5" y="29"/>
                                </a:lnTo>
                                <a:lnTo>
                                  <a:pt x="0" y="47"/>
                                </a:lnTo>
                                <a:lnTo>
                                  <a:pt x="0" y="76"/>
                                </a:lnTo>
                                <a:lnTo>
                                  <a:pt x="5" y="94"/>
                                </a:lnTo>
                                <a:lnTo>
                                  <a:pt x="11" y="107"/>
                                </a:lnTo>
                                <a:lnTo>
                                  <a:pt x="21" y="118"/>
                                </a:lnTo>
                                <a:lnTo>
                                  <a:pt x="32" y="124"/>
                                </a:lnTo>
                                <a:lnTo>
                                  <a:pt x="54" y="124"/>
                                </a:lnTo>
                                <a:lnTo>
                                  <a:pt x="65" y="118"/>
                                </a:lnTo>
                                <a:lnTo>
                                  <a:pt x="76" y="107"/>
                                </a:lnTo>
                                <a:lnTo>
                                  <a:pt x="82" y="94"/>
                                </a:lnTo>
                                <a:lnTo>
                                  <a:pt x="87" y="76"/>
                                </a:lnTo>
                                <a:lnTo>
                                  <a:pt x="87" y="47"/>
                                </a:lnTo>
                                <a:lnTo>
                                  <a:pt x="82" y="29"/>
                                </a:lnTo>
                                <a:lnTo>
                                  <a:pt x="76" y="18"/>
                                </a:lnTo>
                                <a:lnTo>
                                  <a:pt x="65" y="6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18392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201920"/>
                            <a:ext cx="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4183920"/>
                            <a:ext cx="23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18"/>
                                </a:moveTo>
                                <a:lnTo>
                                  <a:pt x="66" y="6"/>
                                </a:lnTo>
                                <a:lnTo>
                                  <a:pt x="49" y="0"/>
                                </a:lnTo>
                                <a:lnTo>
                                  <a:pt x="28" y="0"/>
                                </a:lnTo>
                                <a:lnTo>
                                  <a:pt x="11" y="6"/>
                                </a:lnTo>
                                <a:lnTo>
                                  <a:pt x="0" y="18"/>
                                </a:lnTo>
                                <a:lnTo>
                                  <a:pt x="0" y="29"/>
                                </a:lnTo>
                                <a:lnTo>
                                  <a:pt x="6" y="41"/>
                                </a:lnTo>
                                <a:lnTo>
                                  <a:pt x="11" y="47"/>
                                </a:lnTo>
                                <a:lnTo>
                                  <a:pt x="22" y="53"/>
                                </a:lnTo>
                                <a:lnTo>
                                  <a:pt x="55" y="64"/>
                                </a:lnTo>
                                <a:lnTo>
                                  <a:pt x="66" y="70"/>
                                </a:lnTo>
                                <a:lnTo>
                                  <a:pt x="71" y="76"/>
                                </a:lnTo>
                                <a:lnTo>
                                  <a:pt x="77" y="88"/>
                                </a:lnTo>
                                <a:lnTo>
                                  <a:pt x="77" y="107"/>
                                </a:lnTo>
                                <a:lnTo>
                                  <a:pt x="66" y="118"/>
                                </a:lnTo>
                                <a:lnTo>
                                  <a:pt x="49" y="124"/>
                                </a:lnTo>
                                <a:lnTo>
                                  <a:pt x="28" y="124"/>
                                </a:lnTo>
                                <a:lnTo>
                                  <a:pt x="11" y="118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42296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4204800"/>
                            <a:ext cx="14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42037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8">
                                <a:moveTo>
                                  <a:pt x="166" y="89"/>
                                </a:moveTo>
                                <a:lnTo>
                                  <a:pt x="164" y="67"/>
                                </a:lnTo>
                                <a:lnTo>
                                  <a:pt x="155" y="45"/>
                                </a:lnTo>
                                <a:lnTo>
                                  <a:pt x="142" y="27"/>
                                </a:lnTo>
                                <a:lnTo>
                                  <a:pt x="125" y="13"/>
                                </a:lnTo>
                                <a:lnTo>
                                  <a:pt x="105" y="4"/>
                                </a:lnTo>
                                <a:lnTo>
                                  <a:pt x="83" y="0"/>
                                </a:lnTo>
                                <a:lnTo>
                                  <a:pt x="63" y="4"/>
                                </a:lnTo>
                                <a:lnTo>
                                  <a:pt x="42" y="13"/>
                                </a:lnTo>
                                <a:lnTo>
                                  <a:pt x="25" y="27"/>
                                </a:lnTo>
                                <a:lnTo>
                                  <a:pt x="12" y="45"/>
                                </a:lnTo>
                                <a:lnTo>
                                  <a:pt x="4" y="67"/>
                                </a:lnTo>
                                <a:lnTo>
                                  <a:pt x="0" y="89"/>
                                </a:lnTo>
                                <a:lnTo>
                                  <a:pt x="4" y="113"/>
                                </a:lnTo>
                                <a:lnTo>
                                  <a:pt x="12" y="134"/>
                                </a:lnTo>
                                <a:lnTo>
                                  <a:pt x="25" y="153"/>
                                </a:lnTo>
                                <a:lnTo>
                                  <a:pt x="42" y="167"/>
                                </a:lnTo>
                                <a:lnTo>
                                  <a:pt x="63" y="176"/>
                                </a:lnTo>
                                <a:lnTo>
                                  <a:pt x="83" y="178"/>
                                </a:lnTo>
                                <a:lnTo>
                                  <a:pt x="105" y="176"/>
                                </a:lnTo>
                                <a:lnTo>
                                  <a:pt x="125" y="167"/>
                                </a:lnTo>
                                <a:lnTo>
                                  <a:pt x="142" y="153"/>
                                </a:lnTo>
                                <a:lnTo>
                                  <a:pt x="155" y="134"/>
                                </a:lnTo>
                                <a:lnTo>
                                  <a:pt x="164" y="113"/>
                                </a:lnTo>
                                <a:lnTo>
                                  <a:pt x="166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5000" y="2136240"/>
                            <a:ext cx="21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2455560"/>
                            <a:ext cx="27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2494440"/>
                            <a:ext cx="9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2760840"/>
                            <a:ext cx="9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2086560"/>
                            <a:ext cx="9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3758400"/>
                            <a:ext cx="9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3">
                                <a:moveTo>
                                  <a:pt x="0" y="24"/>
                                </a:moveTo>
                                <a:lnTo>
                                  <a:pt x="11" y="18"/>
                                </a:lnTo>
                                <a:lnTo>
                                  <a:pt x="27" y="0"/>
                                </a:lnTo>
                                <a:lnTo>
                                  <a:pt x="27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375840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3">
                                <a:moveTo>
                                  <a:pt x="33" y="0"/>
                                </a:moveTo>
                                <a:lnTo>
                                  <a:pt x="17" y="6"/>
                                </a:lnTo>
                                <a:lnTo>
                                  <a:pt x="6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6" y="100"/>
                                </a:lnTo>
                                <a:lnTo>
                                  <a:pt x="17" y="118"/>
                                </a:lnTo>
                                <a:lnTo>
                                  <a:pt x="33" y="123"/>
                                </a:lnTo>
                                <a:lnTo>
                                  <a:pt x="44" y="123"/>
                                </a:lnTo>
                                <a:lnTo>
                                  <a:pt x="60" y="118"/>
                                </a:lnTo>
                                <a:lnTo>
                                  <a:pt x="71" y="100"/>
                                </a:lnTo>
                                <a:lnTo>
                                  <a:pt x="77" y="71"/>
                                </a:lnTo>
                                <a:lnTo>
                                  <a:pt x="77" y="53"/>
                                </a:lnTo>
                                <a:lnTo>
                                  <a:pt x="71" y="24"/>
                                </a:lnTo>
                                <a:lnTo>
                                  <a:pt x="60" y="6"/>
                                </a:lnTo>
                                <a:lnTo>
                                  <a:pt x="44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3758400"/>
                            <a:ext cx="14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6320" y="3758400"/>
                            <a:ext cx="234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3774600"/>
                            <a:ext cx="151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3833640"/>
                            <a:ext cx="47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3717360"/>
                            <a:ext cx="47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3623400"/>
                            <a:ext cx="47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3507840"/>
                            <a:ext cx="47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833120"/>
                            <a:ext cx="1440" cy="92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39949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99492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5">
                                <a:moveTo>
                                  <a:pt x="0" y="175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  <a:lnTo>
                                  <a:pt x="93" y="8"/>
                                </a:lnTo>
                                <a:lnTo>
                                  <a:pt x="101" y="17"/>
                                </a:lnTo>
                                <a:lnTo>
                                  <a:pt x="108" y="33"/>
                                </a:lnTo>
                                <a:lnTo>
                                  <a:pt x="108" y="59"/>
                                </a:lnTo>
                                <a:lnTo>
                                  <a:pt x="101" y="75"/>
                                </a:lnTo>
                                <a:lnTo>
                                  <a:pt x="93" y="83"/>
                                </a:lnTo>
                                <a:lnTo>
                                  <a:pt x="7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2494440"/>
                            <a:ext cx="14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7280" y="3759120"/>
                            <a:ext cx="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7280" y="3944160"/>
                            <a:ext cx="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379728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75">
                                <a:moveTo>
                                  <a:pt x="63" y="0"/>
                                </a:moveTo>
                                <a:lnTo>
                                  <a:pt x="86" y="8"/>
                                </a:lnTo>
                                <a:lnTo>
                                  <a:pt x="101" y="34"/>
                                </a:lnTo>
                                <a:lnTo>
                                  <a:pt x="109" y="74"/>
                                </a:lnTo>
                                <a:lnTo>
                                  <a:pt x="109" y="100"/>
                                </a:lnTo>
                                <a:lnTo>
                                  <a:pt x="101" y="141"/>
                                </a:lnTo>
                                <a:lnTo>
                                  <a:pt x="86" y="166"/>
                                </a:lnTo>
                                <a:lnTo>
                                  <a:pt x="63" y="175"/>
                                </a:lnTo>
                                <a:lnTo>
                                  <a:pt x="46" y="175"/>
                                </a:lnTo>
                                <a:lnTo>
                                  <a:pt x="23" y="166"/>
                                </a:lnTo>
                                <a:lnTo>
                                  <a:pt x="8" y="141"/>
                                </a:lnTo>
                                <a:lnTo>
                                  <a:pt x="0" y="100"/>
                                </a:lnTo>
                                <a:lnTo>
                                  <a:pt x="0" y="74"/>
                                </a:lnTo>
                                <a:lnTo>
                                  <a:pt x="8" y="34"/>
                                </a:lnTo>
                                <a:lnTo>
                                  <a:pt x="23" y="8"/>
                                </a:lnTo>
                                <a:lnTo>
                                  <a:pt x="46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3697560"/>
                            <a:ext cx="14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7040" y="369756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3697560"/>
                            <a:ext cx="26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2">
                                <a:moveTo>
                                  <a:pt x="82" y="0"/>
                                </a:moveTo>
                                <a:lnTo>
                                  <a:pt x="82" y="94"/>
                                </a:lnTo>
                                <a:lnTo>
                                  <a:pt x="77" y="113"/>
                                </a:lnTo>
                                <a:lnTo>
                                  <a:pt x="65" y="125"/>
                                </a:lnTo>
                                <a:lnTo>
                                  <a:pt x="47" y="132"/>
                                </a:lnTo>
                                <a:lnTo>
                                  <a:pt x="35" y="132"/>
                                </a:lnTo>
                                <a:lnTo>
                                  <a:pt x="18" y="125"/>
                                </a:lnTo>
                                <a:lnTo>
                                  <a:pt x="7" y="113"/>
                                </a:ln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3697560"/>
                            <a:ext cx="28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2">
                                <a:moveTo>
                                  <a:pt x="58" y="0"/>
                                </a:moveTo>
                                <a:lnTo>
                                  <a:pt x="70" y="7"/>
                                </a:lnTo>
                                <a:lnTo>
                                  <a:pt x="81" y="18"/>
                                </a:lnTo>
                                <a:lnTo>
                                  <a:pt x="87" y="31"/>
                                </a:lnTo>
                                <a:lnTo>
                                  <a:pt x="93" y="50"/>
                                </a:lnTo>
                                <a:lnTo>
                                  <a:pt x="93" y="82"/>
                                </a:lnTo>
                                <a:lnTo>
                                  <a:pt x="87" y="100"/>
                                </a:lnTo>
                                <a:lnTo>
                                  <a:pt x="81" y="113"/>
                                </a:lnTo>
                                <a:lnTo>
                                  <a:pt x="70" y="125"/>
                                </a:lnTo>
                                <a:lnTo>
                                  <a:pt x="58" y="132"/>
                                </a:lnTo>
                                <a:lnTo>
                                  <a:pt x="35" y="132"/>
                                </a:lnTo>
                                <a:lnTo>
                                  <a:pt x="23" y="125"/>
                                </a:lnTo>
                                <a:lnTo>
                                  <a:pt x="11" y="113"/>
                                </a:lnTo>
                                <a:lnTo>
                                  <a:pt x="6" y="100"/>
                                </a:lnTo>
                                <a:lnTo>
                                  <a:pt x="0" y="82"/>
                                </a:lnTo>
                                <a:lnTo>
                                  <a:pt x="0" y="50"/>
                                </a:lnTo>
                                <a:lnTo>
                                  <a:pt x="6" y="31"/>
                                </a:lnTo>
                                <a:lnTo>
                                  <a:pt x="11" y="18"/>
                                </a:lnTo>
                                <a:lnTo>
                                  <a:pt x="23" y="7"/>
                                </a:lnTo>
                                <a:lnTo>
                                  <a:pt x="35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1320" y="3618360"/>
                            <a:ext cx="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3792240"/>
                            <a:ext cx="28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7680" y="3781440"/>
                            <a:ext cx="28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3769920"/>
                            <a:ext cx="280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3479760"/>
                            <a:ext cx="1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1320" y="3501360"/>
                            <a:ext cx="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215136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833120"/>
                            <a:ext cx="1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833120"/>
                            <a:ext cx="29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233604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233604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1480" y="233604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245556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3750480"/>
                            <a:ext cx="24840" cy="4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717360"/>
                            <a:ext cx="14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0640" y="3618360"/>
                            <a:ext cx="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3681720"/>
                            <a:ext cx="29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1">
                                <a:moveTo>
                                  <a:pt x="0" y="0"/>
                                </a:moveTo>
                                <a:lnTo>
                                  <a:pt x="47" y="131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369900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5">
                                <a:moveTo>
                                  <a:pt x="25" y="0"/>
                                </a:moveTo>
                                <a:lnTo>
                                  <a:pt x="14" y="5"/>
                                </a:lnTo>
                                <a:lnTo>
                                  <a:pt x="4" y="16"/>
                                </a:lnTo>
                                <a:lnTo>
                                  <a:pt x="0" y="32"/>
                                </a:lnTo>
                                <a:lnTo>
                                  <a:pt x="0" y="42"/>
                                </a:lnTo>
                                <a:lnTo>
                                  <a:pt x="4" y="58"/>
                                </a:lnTo>
                                <a:lnTo>
                                  <a:pt x="14" y="69"/>
                                </a:lnTo>
                                <a:lnTo>
                                  <a:pt x="25" y="75"/>
                                </a:lnTo>
                                <a:lnTo>
                                  <a:pt x="39" y="75"/>
                                </a:lnTo>
                                <a:lnTo>
                                  <a:pt x="49" y="69"/>
                                </a:lnTo>
                                <a:lnTo>
                                  <a:pt x="60" y="58"/>
                                </a:lnTo>
                                <a:lnTo>
                                  <a:pt x="64" y="42"/>
                                </a:lnTo>
                                <a:lnTo>
                                  <a:pt x="64" y="32"/>
                                </a:lnTo>
                                <a:lnTo>
                                  <a:pt x="60" y="16"/>
                                </a:lnTo>
                                <a:lnTo>
                                  <a:pt x="49" y="5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369900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6" y="69"/>
                                </a:lnTo>
                                <a:lnTo>
                                  <a:pt x="16" y="75"/>
                                </a:lnTo>
                                <a:lnTo>
                                  <a:pt x="31" y="75"/>
                                </a:lnTo>
                                <a:lnTo>
                                  <a:pt x="41" y="69"/>
                                </a:lnTo>
                                <a:lnTo>
                                  <a:pt x="55" y="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3699000"/>
                            <a:ext cx="14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3686760"/>
                            <a:ext cx="7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3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4" y="107"/>
                                </a:lnTo>
                                <a:lnTo>
                                  <a:pt x="14" y="113"/>
                                </a:lnTo>
                                <a:lnTo>
                                  <a:pt x="25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369900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3757320"/>
                            <a:ext cx="26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3">
                                <a:moveTo>
                                  <a:pt x="86" y="0"/>
                                </a:moveTo>
                                <a:lnTo>
                                  <a:pt x="43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3745800"/>
                            <a:ext cx="53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8">
                                <a:moveTo>
                                  <a:pt x="166" y="89"/>
                                </a:moveTo>
                                <a:lnTo>
                                  <a:pt x="162" y="66"/>
                                </a:lnTo>
                                <a:lnTo>
                                  <a:pt x="155" y="45"/>
                                </a:lnTo>
                                <a:lnTo>
                                  <a:pt x="140" y="26"/>
                                </a:lnTo>
                                <a:lnTo>
                                  <a:pt x="124" y="12"/>
                                </a:lnTo>
                                <a:lnTo>
                                  <a:pt x="103" y="2"/>
                                </a:lnTo>
                                <a:lnTo>
                                  <a:pt x="83" y="0"/>
                                </a:lnTo>
                                <a:lnTo>
                                  <a:pt x="61" y="2"/>
                                </a:lnTo>
                                <a:lnTo>
                                  <a:pt x="41" y="12"/>
                                </a:lnTo>
                                <a:lnTo>
                                  <a:pt x="24" y="26"/>
                                </a:lnTo>
                                <a:lnTo>
                                  <a:pt x="11" y="45"/>
                                </a:lnTo>
                                <a:lnTo>
                                  <a:pt x="2" y="66"/>
                                </a:lnTo>
                                <a:lnTo>
                                  <a:pt x="0" y="89"/>
                                </a:lnTo>
                                <a:lnTo>
                                  <a:pt x="2" y="111"/>
                                </a:lnTo>
                                <a:lnTo>
                                  <a:pt x="11" y="134"/>
                                </a:lnTo>
                                <a:lnTo>
                                  <a:pt x="24" y="152"/>
                                </a:lnTo>
                                <a:lnTo>
                                  <a:pt x="41" y="166"/>
                                </a:lnTo>
                                <a:lnTo>
                                  <a:pt x="61" y="175"/>
                                </a:lnTo>
                                <a:lnTo>
                                  <a:pt x="83" y="178"/>
                                </a:lnTo>
                                <a:lnTo>
                                  <a:pt x="103" y="175"/>
                                </a:lnTo>
                                <a:lnTo>
                                  <a:pt x="124" y="166"/>
                                </a:lnTo>
                                <a:lnTo>
                                  <a:pt x="140" y="152"/>
                                </a:lnTo>
                                <a:lnTo>
                                  <a:pt x="155" y="134"/>
                                </a:lnTo>
                                <a:lnTo>
                                  <a:pt x="162" y="111"/>
                                </a:lnTo>
                                <a:lnTo>
                                  <a:pt x="166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3200" y="3798720"/>
                            <a:ext cx="14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3717360"/>
                            <a:ext cx="14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3479760"/>
                            <a:ext cx="1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3501360"/>
                            <a:ext cx="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720"/>
                            <a:ext cx="14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3640" y="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40680"/>
                            <a:ext cx="53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3520" y="40680"/>
                            <a:ext cx="53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06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196" y="0"/>
                                </a:moveTo>
                                <a:lnTo>
                                  <a:pt x="196" y="69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06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196" y="0"/>
                                </a:moveTo>
                                <a:lnTo>
                                  <a:pt x="196" y="69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306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306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260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100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81"/>
                                </a:lnTo>
                                <a:lnTo>
                                  <a:pt x="17" y="71"/>
                                </a:lnTo>
                                <a:lnTo>
                                  <a:pt x="42" y="63"/>
                                </a:lnTo>
                                <a:lnTo>
                                  <a:pt x="67" y="63"/>
                                </a:lnTo>
                                <a:lnTo>
                                  <a:pt x="91" y="71"/>
                                </a:lnTo>
                                <a:lnTo>
                                  <a:pt x="109" y="90"/>
                                </a:lnTo>
                                <a:lnTo>
                                  <a:pt x="116" y="117"/>
                                </a:lnTo>
                                <a:lnTo>
                                  <a:pt x="116" y="134"/>
                                </a:lnTo>
                                <a:lnTo>
                                  <a:pt x="109" y="161"/>
                                </a:lnTo>
                                <a:lnTo>
                                  <a:pt x="91" y="179"/>
                                </a:lnTo>
                                <a:lnTo>
                                  <a:pt x="67" y="188"/>
                                </a:lnTo>
                                <a:lnTo>
                                  <a:pt x="42" y="188"/>
                                </a:lnTo>
                                <a:lnTo>
                                  <a:pt x="17" y="179"/>
                                </a:lnTo>
                                <a:lnTo>
                                  <a:pt x="8" y="17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260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101" y="0"/>
                                </a:moveTo>
                                <a:lnTo>
                                  <a:pt x="17" y="0"/>
                                </a:lnTo>
                                <a:lnTo>
                                  <a:pt x="9" y="81"/>
                                </a:lnTo>
                                <a:lnTo>
                                  <a:pt x="17" y="71"/>
                                </a:lnTo>
                                <a:lnTo>
                                  <a:pt x="42" y="63"/>
                                </a:lnTo>
                                <a:lnTo>
                                  <a:pt x="67" y="63"/>
                                </a:lnTo>
                                <a:lnTo>
                                  <a:pt x="92" y="71"/>
                                </a:lnTo>
                                <a:lnTo>
                                  <a:pt x="109" y="90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34"/>
                                </a:lnTo>
                                <a:lnTo>
                                  <a:pt x="109" y="161"/>
                                </a:lnTo>
                                <a:lnTo>
                                  <a:pt x="92" y="179"/>
                                </a:lnTo>
                                <a:lnTo>
                                  <a:pt x="67" y="188"/>
                                </a:lnTo>
                                <a:lnTo>
                                  <a:pt x="42" y="188"/>
                                </a:lnTo>
                                <a:lnTo>
                                  <a:pt x="17" y="179"/>
                                </a:lnTo>
                                <a:lnTo>
                                  <a:pt x="9" y="17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630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7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2600"/>
                            <a:ext cx="12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88">
                                <a:moveTo>
                                  <a:pt x="0" y="36"/>
                                </a:moveTo>
                                <a:lnTo>
                                  <a:pt x="16" y="27"/>
                                </a:lnTo>
                                <a:lnTo>
                                  <a:pt x="41" y="0"/>
                                </a:lnTo>
                                <a:lnTo>
                                  <a:pt x="41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237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12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40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2086560"/>
                            <a:ext cx="144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12480"/>
                            <a:ext cx="137844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1" h="3129">
                                <a:moveTo>
                                  <a:pt x="350" y="0"/>
                                </a:moveTo>
                                <a:lnTo>
                                  <a:pt x="4391" y="0"/>
                                </a:lnTo>
                                <a:lnTo>
                                  <a:pt x="4391" y="3129"/>
                                </a:lnTo>
                                <a:lnTo>
                                  <a:pt x="0" y="3129"/>
                                </a:lnTo>
                                <a:lnTo>
                                  <a:pt x="0" y="374"/>
                                </a:lnTo>
                                <a:lnTo>
                                  <a:pt x="3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2480"/>
                            <a:ext cx="57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243440"/>
                            <a:ext cx="45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74040"/>
                            <a:ext cx="14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875520"/>
                            <a:ext cx="14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1248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1248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18044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18044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82548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4">
                                <a:moveTo>
                                  <a:pt x="0" y="107"/>
                                </a:moveTo>
                                <a:lnTo>
                                  <a:pt x="0" y="9"/>
                                </a:lnTo>
                                <a:lnTo>
                                  <a:pt x="67" y="62"/>
                                </a:lnTo>
                                <a:lnTo>
                                  <a:pt x="67" y="35"/>
                                </a:lnTo>
                                <a:lnTo>
                                  <a:pt x="75" y="18"/>
                                </a:lnTo>
                                <a:lnTo>
                                  <a:pt x="83" y="9"/>
                                </a:lnTo>
                                <a:lnTo>
                                  <a:pt x="108" y="0"/>
                                </a:lnTo>
                                <a:lnTo>
                                  <a:pt x="124" y="0"/>
                                </a:lnTo>
                                <a:lnTo>
                                  <a:pt x="150" y="9"/>
                                </a:lnTo>
                                <a:lnTo>
                                  <a:pt x="166" y="27"/>
                                </a:lnTo>
                                <a:lnTo>
                                  <a:pt x="175" y="53"/>
                                </a:lnTo>
                                <a:lnTo>
                                  <a:pt x="175" y="80"/>
                                </a:lnTo>
                                <a:lnTo>
                                  <a:pt x="166" y="107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72200"/>
                            <a:ext cx="54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6">
                                <a:moveTo>
                                  <a:pt x="175" y="89"/>
                                </a:move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48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0" y="10"/>
                                </a:moveTo>
                                <a:lnTo>
                                  <a:pt x="8" y="19"/>
                                </a:lnTo>
                                <a:lnTo>
                                  <a:pt x="17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9264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72"/>
                                </a:moveTo>
                                <a:lnTo>
                                  <a:pt x="9" y="99"/>
                                </a:lnTo>
                                <a:lnTo>
                                  <a:pt x="34" y="116"/>
                                </a:lnTo>
                                <a:lnTo>
                                  <a:pt x="75" y="125"/>
                                </a:lnTo>
                                <a:lnTo>
                                  <a:pt x="99" y="125"/>
                                </a:lnTo>
                                <a:lnTo>
                                  <a:pt x="142" y="116"/>
                                </a:lnTo>
                                <a:lnTo>
                                  <a:pt x="166" y="99"/>
                                </a:lnTo>
                                <a:lnTo>
                                  <a:pt x="175" y="72"/>
                                </a:lnTo>
                                <a:lnTo>
                                  <a:pt x="175" y="54"/>
                                </a:lnTo>
                                <a:lnTo>
                                  <a:pt x="166" y="27"/>
                                </a:lnTo>
                                <a:lnTo>
                                  <a:pt x="142" y="10"/>
                                </a:lnTo>
                                <a:lnTo>
                                  <a:pt x="99" y="0"/>
                                </a:lnTo>
                                <a:lnTo>
                                  <a:pt x="75" y="0"/>
                                </a:lnTo>
                                <a:lnTo>
                                  <a:pt x="34" y="10"/>
                                </a:lnTo>
                                <a:lnTo>
                                  <a:pt x="9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12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43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243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215136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215136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233604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233604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233604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245556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565920"/>
                            <a:ext cx="62496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944280"/>
                            <a:ext cx="14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944280"/>
                            <a:ext cx="14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312480"/>
                            <a:ext cx="1440" cy="9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684000"/>
                            <a:ext cx="12816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684000"/>
                            <a:ext cx="144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37560"/>
                            <a:ext cx="144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063800"/>
                            <a:ext cx="45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08">
                                <a:moveTo>
                                  <a:pt x="0" y="308"/>
                                </a:moveTo>
                                <a:lnTo>
                                  <a:pt x="29" y="305"/>
                                </a:lnTo>
                                <a:lnTo>
                                  <a:pt x="56" y="296"/>
                                </a:lnTo>
                                <a:lnTo>
                                  <a:pt x="81" y="282"/>
                                </a:lnTo>
                                <a:lnTo>
                                  <a:pt x="102" y="262"/>
                                </a:lnTo>
                                <a:lnTo>
                                  <a:pt x="121" y="239"/>
                                </a:lnTo>
                                <a:lnTo>
                                  <a:pt x="134" y="213"/>
                                </a:lnTo>
                                <a:lnTo>
                                  <a:pt x="141" y="184"/>
                                </a:lnTo>
                                <a:lnTo>
                                  <a:pt x="145" y="153"/>
                                </a:lnTo>
                                <a:lnTo>
                                  <a:pt x="141" y="124"/>
                                </a:lnTo>
                                <a:lnTo>
                                  <a:pt x="134" y="95"/>
                                </a:lnTo>
                                <a:lnTo>
                                  <a:pt x="121" y="68"/>
                                </a:lnTo>
                                <a:lnTo>
                                  <a:pt x="102" y="45"/>
                                </a:lnTo>
                                <a:lnTo>
                                  <a:pt x="81" y="26"/>
                                </a:lnTo>
                                <a:lnTo>
                                  <a:pt x="56" y="12"/>
                                </a:lnTo>
                                <a:lnTo>
                                  <a:pt x="2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91764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155240"/>
                            <a:ext cx="13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063800"/>
                            <a:ext cx="13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83808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73" y="39"/>
                                </a:moveTo>
                                <a:lnTo>
                                  <a:pt x="70" y="24"/>
                                </a:lnTo>
                                <a:lnTo>
                                  <a:pt x="62" y="11"/>
                                </a:lnTo>
                                <a:lnTo>
                                  <a:pt x="50" y="3"/>
                                </a:lnTo>
                                <a:lnTo>
                                  <a:pt x="36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1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11" y="66"/>
                                </a:lnTo>
                                <a:lnTo>
                                  <a:pt x="23" y="75"/>
                                </a:lnTo>
                                <a:lnTo>
                                  <a:pt x="36" y="78"/>
                                </a:lnTo>
                                <a:lnTo>
                                  <a:pt x="50" y="75"/>
                                </a:lnTo>
                                <a:lnTo>
                                  <a:pt x="62" y="66"/>
                                </a:lnTo>
                                <a:lnTo>
                                  <a:pt x="70" y="54"/>
                                </a:lnTo>
                                <a:lnTo>
                                  <a:pt x="7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399960"/>
                            <a:ext cx="45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08">
                                <a:moveTo>
                                  <a:pt x="0" y="308"/>
                                </a:moveTo>
                                <a:lnTo>
                                  <a:pt x="29" y="304"/>
                                </a:lnTo>
                                <a:lnTo>
                                  <a:pt x="56" y="296"/>
                                </a:lnTo>
                                <a:lnTo>
                                  <a:pt x="81" y="282"/>
                                </a:lnTo>
                                <a:lnTo>
                                  <a:pt x="102" y="262"/>
                                </a:lnTo>
                                <a:lnTo>
                                  <a:pt x="121" y="239"/>
                                </a:lnTo>
                                <a:lnTo>
                                  <a:pt x="134" y="213"/>
                                </a:lnTo>
                                <a:lnTo>
                                  <a:pt x="141" y="184"/>
                                </a:lnTo>
                                <a:lnTo>
                                  <a:pt x="145" y="153"/>
                                </a:lnTo>
                                <a:lnTo>
                                  <a:pt x="141" y="124"/>
                                </a:lnTo>
                                <a:lnTo>
                                  <a:pt x="134" y="95"/>
                                </a:lnTo>
                                <a:lnTo>
                                  <a:pt x="121" y="68"/>
                                </a:lnTo>
                                <a:lnTo>
                                  <a:pt x="102" y="44"/>
                                </a:lnTo>
                                <a:lnTo>
                                  <a:pt x="81" y="26"/>
                                </a:lnTo>
                                <a:lnTo>
                                  <a:pt x="56" y="12"/>
                                </a:lnTo>
                                <a:lnTo>
                                  <a:pt x="2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63756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69804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73" y="39"/>
                                </a:moveTo>
                                <a:lnTo>
                                  <a:pt x="70" y="24"/>
                                </a:lnTo>
                                <a:lnTo>
                                  <a:pt x="62" y="12"/>
                                </a:lnTo>
                                <a:lnTo>
                                  <a:pt x="50" y="3"/>
                                </a:lnTo>
                                <a:lnTo>
                                  <a:pt x="36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11" y="67"/>
                                </a:lnTo>
                                <a:lnTo>
                                  <a:pt x="23" y="75"/>
                                </a:lnTo>
                                <a:lnTo>
                                  <a:pt x="36" y="78"/>
                                </a:lnTo>
                                <a:lnTo>
                                  <a:pt x="50" y="75"/>
                                </a:lnTo>
                                <a:lnTo>
                                  <a:pt x="62" y="67"/>
                                </a:lnTo>
                                <a:lnTo>
                                  <a:pt x="70" y="54"/>
                                </a:lnTo>
                                <a:lnTo>
                                  <a:pt x="7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79452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7">
                                <a:moveTo>
                                  <a:pt x="73" y="39"/>
                                </a:moveTo>
                                <a:lnTo>
                                  <a:pt x="70" y="23"/>
                                </a:lnTo>
                                <a:lnTo>
                                  <a:pt x="62" y="11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23" y="2"/>
                                </a:lnTo>
                                <a:lnTo>
                                  <a:pt x="11" y="11"/>
                                </a:lnTo>
                                <a:lnTo>
                                  <a:pt x="3" y="23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11" y="67"/>
                                </a:lnTo>
                                <a:lnTo>
                                  <a:pt x="23" y="75"/>
                                </a:lnTo>
                                <a:lnTo>
                                  <a:pt x="36" y="77"/>
                                </a:lnTo>
                                <a:lnTo>
                                  <a:pt x="50" y="75"/>
                                </a:lnTo>
                                <a:lnTo>
                                  <a:pt x="62" y="67"/>
                                </a:lnTo>
                                <a:lnTo>
                                  <a:pt x="70" y="54"/>
                                </a:lnTo>
                                <a:lnTo>
                                  <a:pt x="7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74304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7">
                                <a:moveTo>
                                  <a:pt x="73" y="38"/>
                                </a:moveTo>
                                <a:lnTo>
                                  <a:pt x="70" y="23"/>
                                </a:lnTo>
                                <a:lnTo>
                                  <a:pt x="62" y="10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23" y="2"/>
                                </a:lnTo>
                                <a:lnTo>
                                  <a:pt x="11" y="10"/>
                                </a:lnTo>
                                <a:lnTo>
                                  <a:pt x="3" y="23"/>
                                </a:lnTo>
                                <a:lnTo>
                                  <a:pt x="0" y="38"/>
                                </a:lnTo>
                                <a:lnTo>
                                  <a:pt x="3" y="54"/>
                                </a:lnTo>
                                <a:lnTo>
                                  <a:pt x="11" y="65"/>
                                </a:lnTo>
                                <a:lnTo>
                                  <a:pt x="23" y="75"/>
                                </a:lnTo>
                                <a:lnTo>
                                  <a:pt x="36" y="77"/>
                                </a:lnTo>
                                <a:lnTo>
                                  <a:pt x="50" y="75"/>
                                </a:lnTo>
                                <a:lnTo>
                                  <a:pt x="62" y="65"/>
                                </a:lnTo>
                                <a:lnTo>
                                  <a:pt x="70" y="54"/>
                                </a:lnTo>
                                <a:lnTo>
                                  <a:pt x="73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492120"/>
                            <a:ext cx="13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399960"/>
                            <a:ext cx="13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215136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215136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215136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215136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1720" y="2146320"/>
                            <a:ext cx="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440" y="213552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720" y="213552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2146320"/>
                            <a:ext cx="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9120" y="214632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5000" y="214632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8560" y="214632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214632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215136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215136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8200" y="214632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2640" y="2146320"/>
                            <a:ext cx="5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2146320"/>
                            <a:ext cx="5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3520" y="214632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2146320"/>
                            <a:ext cx="5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2960" y="214632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14632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3120" y="2146320"/>
                            <a:ext cx="5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3360" y="215136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3880" y="215136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3680" y="215136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3120" y="215136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315960"/>
                            <a:ext cx="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3315960"/>
                            <a:ext cx="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331596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3406680"/>
                            <a:ext cx="144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407400"/>
                            <a:ext cx="137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407400"/>
                            <a:ext cx="1440" cy="9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226400"/>
                            <a:ext cx="16308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039760"/>
                            <a:ext cx="1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039760"/>
                            <a:ext cx="1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612880"/>
                            <a:ext cx="8892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706480"/>
                            <a:ext cx="8892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" y="2706480"/>
                            <a:ext cx="137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2706480"/>
                            <a:ext cx="8892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2612880"/>
                            <a:ext cx="8892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2136240"/>
                            <a:ext cx="3888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2706480"/>
                            <a:ext cx="9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2612880"/>
                            <a:ext cx="8892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2706480"/>
                            <a:ext cx="8892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4338360"/>
                            <a:ext cx="8892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338360"/>
                            <a:ext cx="8892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280" y="4393080"/>
                            <a:ext cx="121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407400"/>
                            <a:ext cx="8892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3407400"/>
                            <a:ext cx="8892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858840"/>
                            <a:ext cx="5328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858840"/>
                            <a:ext cx="5328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3407400"/>
                            <a:ext cx="17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" y="3315960"/>
                            <a:ext cx="69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470400"/>
                            <a:ext cx="14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3191400"/>
                            <a:ext cx="14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38400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42" y="116"/>
                                </a:moveTo>
                                <a:lnTo>
                                  <a:pt x="33" y="116"/>
                                </a:lnTo>
                                <a:lnTo>
                                  <a:pt x="17" y="107"/>
                                </a:lnTo>
                                <a:lnTo>
                                  <a:pt x="8" y="99"/>
                                </a:lnTo>
                                <a:lnTo>
                                  <a:pt x="0" y="80"/>
                                </a:lnTo>
                                <a:lnTo>
                                  <a:pt x="0" y="45"/>
                                </a:lnTo>
                                <a:lnTo>
                                  <a:pt x="8" y="27"/>
                                </a:lnTo>
                                <a:lnTo>
                                  <a:pt x="17" y="18"/>
                                </a:lnTo>
                                <a:lnTo>
                                  <a:pt x="33" y="9"/>
                                </a:lnTo>
                                <a:lnTo>
                                  <a:pt x="51" y="9"/>
                                </a:lnTo>
                                <a:lnTo>
                                  <a:pt x="67" y="18"/>
                                </a:lnTo>
                                <a:lnTo>
                                  <a:pt x="92" y="36"/>
                                </a:lnTo>
                                <a:lnTo>
                                  <a:pt x="175" y="125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3598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9"/>
                                </a:moveTo>
                                <a:lnTo>
                                  <a:pt x="7" y="17"/>
                                </a:lnTo>
                                <a:lnTo>
                                  <a:pt x="16" y="9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303360"/>
                            <a:ext cx="54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6">
                                <a:moveTo>
                                  <a:pt x="0" y="72"/>
                                </a:moveTo>
                                <a:lnTo>
                                  <a:pt x="8" y="99"/>
                                </a:lnTo>
                                <a:lnTo>
                                  <a:pt x="33" y="116"/>
                                </a:lnTo>
                                <a:lnTo>
                                  <a:pt x="75" y="126"/>
                                </a:lnTo>
                                <a:lnTo>
                                  <a:pt x="100" y="126"/>
                                </a:lnTo>
                                <a:lnTo>
                                  <a:pt x="141" y="116"/>
                                </a:lnTo>
                                <a:lnTo>
                                  <a:pt x="166" y="99"/>
                                </a:lnTo>
                                <a:lnTo>
                                  <a:pt x="175" y="72"/>
                                </a:lnTo>
                                <a:lnTo>
                                  <a:pt x="175" y="54"/>
                                </a:lnTo>
                                <a:lnTo>
                                  <a:pt x="166" y="27"/>
                                </a:lnTo>
                                <a:lnTo>
                                  <a:pt x="141" y="9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33" y="9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40740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40740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25440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25440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407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3315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315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3138120"/>
                            <a:ext cx="144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9280" y="3138120"/>
                            <a:ext cx="144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178080"/>
                            <a:ext cx="1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4000" y="3178080"/>
                            <a:ext cx="1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1680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195" y="0"/>
                                </a:moveTo>
                                <a:lnTo>
                                  <a:pt x="195" y="69"/>
                                </a:lnTo>
                                <a:lnTo>
                                  <a:pt x="0" y="34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1680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195" y="0"/>
                                </a:moveTo>
                                <a:lnTo>
                                  <a:pt x="195" y="69"/>
                                </a:lnTo>
                                <a:lnTo>
                                  <a:pt x="0" y="34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31680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31680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3149640"/>
                            <a:ext cx="35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9">
                                <a:moveTo>
                                  <a:pt x="8" y="45"/>
                                </a:moveTo>
                                <a:lnTo>
                                  <a:pt x="8" y="36"/>
                                </a:lnTo>
                                <a:lnTo>
                                  <a:pt x="16" y="19"/>
                                </a:lnTo>
                                <a:lnTo>
                                  <a:pt x="24" y="9"/>
                                </a:lnTo>
                                <a:lnTo>
                                  <a:pt x="42" y="0"/>
                                </a:lnTo>
                                <a:lnTo>
                                  <a:pt x="74" y="0"/>
                                </a:lnTo>
                                <a:lnTo>
                                  <a:pt x="91" y="9"/>
                                </a:lnTo>
                                <a:lnTo>
                                  <a:pt x="99" y="19"/>
                                </a:lnTo>
                                <a:lnTo>
                                  <a:pt x="108" y="36"/>
                                </a:lnTo>
                                <a:lnTo>
                                  <a:pt x="108" y="54"/>
                                </a:lnTo>
                                <a:lnTo>
                                  <a:pt x="99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9"/>
                                </a:lnTo>
                                <a:lnTo>
                                  <a:pt x="116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14964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83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149640"/>
                            <a:ext cx="1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200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9"/>
                                </a:lnTo>
                                <a:lnTo>
                                  <a:pt x="16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3149640"/>
                            <a:ext cx="35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9">
                                <a:moveTo>
                                  <a:pt x="49" y="0"/>
                                </a:moveTo>
                                <a:lnTo>
                                  <a:pt x="25" y="9"/>
                                </a:lnTo>
                                <a:lnTo>
                                  <a:pt x="8" y="36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8" y="152"/>
                                </a:lnTo>
                                <a:lnTo>
                                  <a:pt x="25" y="179"/>
                                </a:lnTo>
                                <a:lnTo>
                                  <a:pt x="49" y="189"/>
                                </a:lnTo>
                                <a:lnTo>
                                  <a:pt x="67" y="189"/>
                                </a:lnTo>
                                <a:lnTo>
                                  <a:pt x="92" y="179"/>
                                </a:lnTo>
                                <a:lnTo>
                                  <a:pt x="108" y="152"/>
                                </a:lnTo>
                                <a:lnTo>
                                  <a:pt x="116" y="108"/>
                                </a:lnTo>
                                <a:lnTo>
                                  <a:pt x="116" y="81"/>
                                </a:lnTo>
                                <a:lnTo>
                                  <a:pt x="108" y="36"/>
                                </a:lnTo>
                                <a:lnTo>
                                  <a:pt x="92" y="9"/>
                                </a:lnTo>
                                <a:lnTo>
                                  <a:pt x="6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706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706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178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" y="3706560"/>
                            <a:ext cx="42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" y="4084200"/>
                            <a:ext cx="42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768120"/>
                            <a:ext cx="1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962520"/>
                            <a:ext cx="54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6">
                                <a:moveTo>
                                  <a:pt x="34" y="46"/>
                                </a:moveTo>
                                <a:lnTo>
                                  <a:pt x="25" y="27"/>
                                </a:lnTo>
                                <a:lnTo>
                                  <a:pt x="0" y="0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89376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6">
                                <a:moveTo>
                                  <a:pt x="25" y="9"/>
                                </a:moveTo>
                                <a:lnTo>
                                  <a:pt x="9" y="17"/>
                                </a:lnTo>
                                <a:lnTo>
                                  <a:pt x="0" y="44"/>
                                </a:lnTo>
                                <a:lnTo>
                                  <a:pt x="0" y="62"/>
                                </a:lnTo>
                                <a:lnTo>
                                  <a:pt x="9" y="89"/>
                                </a:lnTo>
                                <a:lnTo>
                                  <a:pt x="34" y="107"/>
                                </a:lnTo>
                                <a:lnTo>
                                  <a:pt x="76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50" y="107"/>
                                </a:lnTo>
                                <a:lnTo>
                                  <a:pt x="167" y="89"/>
                                </a:lnTo>
                                <a:lnTo>
                                  <a:pt x="175" y="62"/>
                                </a:lnTo>
                                <a:lnTo>
                                  <a:pt x="175" y="54"/>
                                </a:lnTo>
                                <a:lnTo>
                                  <a:pt x="167" y="27"/>
                                </a:lnTo>
                                <a:lnTo>
                                  <a:pt x="150" y="9"/>
                                </a:lnTo>
                                <a:lnTo>
                                  <a:pt x="126" y="0"/>
                                </a:lnTo>
                                <a:lnTo>
                                  <a:pt x="117" y="0"/>
                                </a:lnTo>
                                <a:lnTo>
                                  <a:pt x="92" y="9"/>
                                </a:lnTo>
                                <a:lnTo>
                                  <a:pt x="76" y="27"/>
                                </a:lnTo>
                                <a:lnTo>
                                  <a:pt x="67" y="54"/>
                                </a:lnTo>
                                <a:lnTo>
                                  <a:pt x="67" y="62"/>
                                </a:lnTo>
                                <a:lnTo>
                                  <a:pt x="76" y="89"/>
                                </a:lnTo>
                                <a:lnTo>
                                  <a:pt x="92" y="107"/>
                                </a:lnTo>
                                <a:lnTo>
                                  <a:pt x="117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8696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0" y="9"/>
                                </a:moveTo>
                                <a:lnTo>
                                  <a:pt x="8" y="19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81456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71"/>
                                </a:moveTo>
                                <a:lnTo>
                                  <a:pt x="9" y="98"/>
                                </a:lnTo>
                                <a:lnTo>
                                  <a:pt x="34" y="115"/>
                                </a:lnTo>
                                <a:lnTo>
                                  <a:pt x="76" y="125"/>
                                </a:lnTo>
                                <a:lnTo>
                                  <a:pt x="101" y="125"/>
                                </a:lnTo>
                                <a:lnTo>
                                  <a:pt x="142" y="115"/>
                                </a:lnTo>
                                <a:lnTo>
                                  <a:pt x="167" y="98"/>
                                </a:lnTo>
                                <a:lnTo>
                                  <a:pt x="175" y="71"/>
                                </a:lnTo>
                                <a:lnTo>
                                  <a:pt x="175" y="53"/>
                                </a:lnTo>
                                <a:lnTo>
                                  <a:pt x="167" y="27"/>
                                </a:lnTo>
                                <a:lnTo>
                                  <a:pt x="142" y="9"/>
                                </a:lnTo>
                                <a:lnTo>
                                  <a:pt x="101" y="0"/>
                                </a:lnTo>
                                <a:lnTo>
                                  <a:pt x="76" y="0"/>
                                </a:lnTo>
                                <a:lnTo>
                                  <a:pt x="34" y="9"/>
                                </a:lnTo>
                                <a:lnTo>
                                  <a:pt x="9" y="27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70656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70656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02156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02156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706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084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084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24116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4285080"/>
                            <a:ext cx="144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4505400"/>
                            <a:ext cx="12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587840"/>
                            <a:ext cx="35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8">
                                <a:moveTo>
                                  <a:pt x="32" y="188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386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9"/>
                                </a:lnTo>
                                <a:lnTo>
                                  <a:pt x="17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587840"/>
                            <a:ext cx="35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42" y="0"/>
                                </a:moveTo>
                                <a:lnTo>
                                  <a:pt x="17" y="8"/>
                                </a:lnTo>
                                <a:lnTo>
                                  <a:pt x="8" y="26"/>
                                </a:lnTo>
                                <a:lnTo>
                                  <a:pt x="8" y="45"/>
                                </a:lnTo>
                                <a:lnTo>
                                  <a:pt x="17" y="62"/>
                                </a:lnTo>
                                <a:lnTo>
                                  <a:pt x="33" y="72"/>
                                </a:lnTo>
                                <a:lnTo>
                                  <a:pt x="66" y="80"/>
                                </a:lnTo>
                                <a:lnTo>
                                  <a:pt x="91" y="89"/>
                                </a:lnTo>
                                <a:lnTo>
                                  <a:pt x="109" y="107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51"/>
                                </a:lnTo>
                                <a:lnTo>
                                  <a:pt x="109" y="169"/>
                                </a:lnTo>
                                <a:lnTo>
                                  <a:pt x="100" y="178"/>
                                </a:lnTo>
                                <a:lnTo>
                                  <a:pt x="75" y="188"/>
                                </a:lnTo>
                                <a:lnTo>
                                  <a:pt x="42" y="188"/>
                                </a:lnTo>
                                <a:lnTo>
                                  <a:pt x="17" y="178"/>
                                </a:lnTo>
                                <a:lnTo>
                                  <a:pt x="8" y="169"/>
                                </a:lnTo>
                                <a:lnTo>
                                  <a:pt x="0" y="151"/>
                                </a:lnTo>
                                <a:lnTo>
                                  <a:pt x="0" y="124"/>
                                </a:lnTo>
                                <a:lnTo>
                                  <a:pt x="8" y="107"/>
                                </a:lnTo>
                                <a:lnTo>
                                  <a:pt x="25" y="89"/>
                                </a:lnTo>
                                <a:lnTo>
                                  <a:pt x="50" y="80"/>
                                </a:lnTo>
                                <a:lnTo>
                                  <a:pt x="84" y="72"/>
                                </a:lnTo>
                                <a:lnTo>
                                  <a:pt x="100" y="62"/>
                                </a:lnTo>
                                <a:lnTo>
                                  <a:pt x="109" y="45"/>
                                </a:lnTo>
                                <a:lnTo>
                                  <a:pt x="109" y="26"/>
                                </a:lnTo>
                                <a:lnTo>
                                  <a:pt x="100" y="8"/>
                                </a:lnTo>
                                <a:lnTo>
                                  <a:pt x="7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4946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196" y="0"/>
                                </a:moveTo>
                                <a:lnTo>
                                  <a:pt x="196" y="69"/>
                                </a:lnTo>
                                <a:lnTo>
                                  <a:pt x="0" y="34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4946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196" y="0"/>
                                </a:moveTo>
                                <a:lnTo>
                                  <a:pt x="196" y="69"/>
                                </a:lnTo>
                                <a:lnTo>
                                  <a:pt x="0" y="34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4946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4946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226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4270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4505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4299120"/>
                            <a:ext cx="14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4285080"/>
                            <a:ext cx="144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450540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593600"/>
                            <a:ext cx="35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33" y="188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6443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7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4593600"/>
                            <a:ext cx="35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8">
                                <a:moveTo>
                                  <a:pt x="99" y="0"/>
                                </a:moveTo>
                                <a:lnTo>
                                  <a:pt x="16" y="0"/>
                                </a:lnTo>
                                <a:lnTo>
                                  <a:pt x="7" y="81"/>
                                </a:lnTo>
                                <a:lnTo>
                                  <a:pt x="16" y="72"/>
                                </a:lnTo>
                                <a:lnTo>
                                  <a:pt x="41" y="63"/>
                                </a:lnTo>
                                <a:lnTo>
                                  <a:pt x="66" y="63"/>
                                </a:lnTo>
                                <a:lnTo>
                                  <a:pt x="91" y="72"/>
                                </a:lnTo>
                                <a:lnTo>
                                  <a:pt x="108" y="90"/>
                                </a:lnTo>
                                <a:lnTo>
                                  <a:pt x="115" y="117"/>
                                </a:lnTo>
                                <a:lnTo>
                                  <a:pt x="115" y="134"/>
                                </a:lnTo>
                                <a:lnTo>
                                  <a:pt x="108" y="161"/>
                                </a:lnTo>
                                <a:lnTo>
                                  <a:pt x="91" y="179"/>
                                </a:lnTo>
                                <a:lnTo>
                                  <a:pt x="66" y="188"/>
                                </a:lnTo>
                                <a:lnTo>
                                  <a:pt x="41" y="188"/>
                                </a:lnTo>
                                <a:lnTo>
                                  <a:pt x="16" y="179"/>
                                </a:lnTo>
                                <a:lnTo>
                                  <a:pt x="7" y="17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44946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9">
                                <a:moveTo>
                                  <a:pt x="197" y="0"/>
                                </a:moveTo>
                                <a:lnTo>
                                  <a:pt x="197" y="69"/>
                                </a:lnTo>
                                <a:lnTo>
                                  <a:pt x="0" y="34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44946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9">
                                <a:moveTo>
                                  <a:pt x="197" y="0"/>
                                </a:moveTo>
                                <a:lnTo>
                                  <a:pt x="197" y="69"/>
                                </a:lnTo>
                                <a:lnTo>
                                  <a:pt x="0" y="34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4946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4946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4285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4270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4505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" y="4393080"/>
                            <a:ext cx="33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" y="4229640"/>
                            <a:ext cx="37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4291920"/>
                            <a:ext cx="144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33332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18"/>
                                </a:moveTo>
                                <a:lnTo>
                                  <a:pt x="0" y="107"/>
                                </a:lnTo>
                                <a:lnTo>
                                  <a:pt x="75" y="117"/>
                                </a:lnTo>
                                <a:lnTo>
                                  <a:pt x="67" y="107"/>
                                </a:lnTo>
                                <a:lnTo>
                                  <a:pt x="58" y="81"/>
                                </a:lnTo>
                                <a:lnTo>
                                  <a:pt x="58" y="54"/>
                                </a:lnTo>
                                <a:lnTo>
                                  <a:pt x="67" y="27"/>
                                </a:lnTo>
                                <a:lnTo>
                                  <a:pt x="83" y="9"/>
                                </a:lnTo>
                                <a:lnTo>
                                  <a:pt x="109" y="0"/>
                                </a:lnTo>
                                <a:lnTo>
                                  <a:pt x="125" y="0"/>
                                </a:lnTo>
                                <a:lnTo>
                                  <a:pt x="150" y="9"/>
                                </a:lnTo>
                                <a:lnTo>
                                  <a:pt x="166" y="27"/>
                                </a:lnTo>
                                <a:lnTo>
                                  <a:pt x="175" y="54"/>
                                </a:lnTo>
                                <a:lnTo>
                                  <a:pt x="175" y="81"/>
                                </a:lnTo>
                                <a:lnTo>
                                  <a:pt x="166" y="107"/>
                                </a:lnTo>
                                <a:lnTo>
                                  <a:pt x="159" y="117"/>
                                </a:lnTo>
                                <a:lnTo>
                                  <a:pt x="141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3092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8"/>
                                </a:moveTo>
                                <a:lnTo>
                                  <a:pt x="7" y="18"/>
                                </a:lnTo>
                                <a:lnTo>
                                  <a:pt x="16" y="8"/>
                                </a:ln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25340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4">
                                <a:moveTo>
                                  <a:pt x="0" y="71"/>
                                </a:moveTo>
                                <a:lnTo>
                                  <a:pt x="8" y="97"/>
                                </a:lnTo>
                                <a:lnTo>
                                  <a:pt x="33" y="116"/>
                                </a:lnTo>
                                <a:lnTo>
                                  <a:pt x="75" y="124"/>
                                </a:lnTo>
                                <a:lnTo>
                                  <a:pt x="100" y="124"/>
                                </a:lnTo>
                                <a:lnTo>
                                  <a:pt x="141" y="116"/>
                                </a:lnTo>
                                <a:lnTo>
                                  <a:pt x="166" y="97"/>
                                </a:lnTo>
                                <a:lnTo>
                                  <a:pt x="175" y="71"/>
                                </a:lnTo>
                                <a:lnTo>
                                  <a:pt x="175" y="53"/>
                                </a:lnTo>
                                <a:lnTo>
                                  <a:pt x="166" y="26"/>
                                </a:lnTo>
                                <a:lnTo>
                                  <a:pt x="141" y="8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33" y="8"/>
                                </a:lnTo>
                                <a:lnTo>
                                  <a:pt x="8" y="26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33008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33008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22964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22964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393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4229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229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427032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3">
                                <a:moveTo>
                                  <a:pt x="62" y="203"/>
                                </a:moveTo>
                                <a:lnTo>
                                  <a:pt x="0" y="0"/>
                                </a:lnTo>
                                <a:lnTo>
                                  <a:pt x="120" y="170"/>
                                </a:lnTo>
                                <a:lnTo>
                                  <a:pt x="62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427032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3">
                                <a:moveTo>
                                  <a:pt x="62" y="203"/>
                                </a:moveTo>
                                <a:lnTo>
                                  <a:pt x="0" y="0"/>
                                </a:lnTo>
                                <a:lnTo>
                                  <a:pt x="120" y="170"/>
                                </a:lnTo>
                                <a:lnTo>
                                  <a:pt x="62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4325760"/>
                            <a:ext cx="9216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450540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9280" y="3138120"/>
                            <a:ext cx="144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3640" y="3137400"/>
                            <a:ext cx="144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3178080"/>
                            <a:ext cx="9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8120" y="3178080"/>
                            <a:ext cx="9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1680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9">
                                <a:moveTo>
                                  <a:pt x="197" y="0"/>
                                </a:moveTo>
                                <a:lnTo>
                                  <a:pt x="197" y="69"/>
                                </a:lnTo>
                                <a:lnTo>
                                  <a:pt x="0" y="34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1680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9">
                                <a:moveTo>
                                  <a:pt x="197" y="0"/>
                                </a:moveTo>
                                <a:lnTo>
                                  <a:pt x="197" y="69"/>
                                </a:lnTo>
                                <a:lnTo>
                                  <a:pt x="0" y="34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31680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31680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31496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9">
                                <a:moveTo>
                                  <a:pt x="8" y="45"/>
                                </a:moveTo>
                                <a:lnTo>
                                  <a:pt x="8" y="36"/>
                                </a:lnTo>
                                <a:lnTo>
                                  <a:pt x="16" y="19"/>
                                </a:lnTo>
                                <a:lnTo>
                                  <a:pt x="25" y="9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1" y="9"/>
                                </a:lnTo>
                                <a:lnTo>
                                  <a:pt x="100" y="19"/>
                                </a:lnTo>
                                <a:lnTo>
                                  <a:pt x="108" y="36"/>
                                </a:lnTo>
                                <a:lnTo>
                                  <a:pt x="108" y="54"/>
                                </a:lnTo>
                                <a:lnTo>
                                  <a:pt x="100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9"/>
                                </a:lnTo>
                                <a:lnTo>
                                  <a:pt x="117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149640"/>
                            <a:ext cx="12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9">
                                <a:moveTo>
                                  <a:pt x="0" y="36"/>
                                </a:moveTo>
                                <a:lnTo>
                                  <a:pt x="17" y="27"/>
                                </a:lnTo>
                                <a:lnTo>
                                  <a:pt x="42" y="0"/>
                                </a:lnTo>
                                <a:lnTo>
                                  <a:pt x="42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3200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9"/>
                                </a:lnTo>
                                <a:lnTo>
                                  <a:pt x="17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3149640"/>
                            <a:ext cx="35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9">
                                <a:moveTo>
                                  <a:pt x="50" y="0"/>
                                </a:moveTo>
                                <a:lnTo>
                                  <a:pt x="25" y="9"/>
                                </a:lnTo>
                                <a:lnTo>
                                  <a:pt x="8" y="36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8" y="152"/>
                                </a:lnTo>
                                <a:lnTo>
                                  <a:pt x="25" y="179"/>
                                </a:lnTo>
                                <a:lnTo>
                                  <a:pt x="50" y="189"/>
                                </a:lnTo>
                                <a:lnTo>
                                  <a:pt x="66" y="189"/>
                                </a:lnTo>
                                <a:lnTo>
                                  <a:pt x="91" y="179"/>
                                </a:lnTo>
                                <a:lnTo>
                                  <a:pt x="108" y="152"/>
                                </a:lnTo>
                                <a:lnTo>
                                  <a:pt x="117" y="108"/>
                                </a:lnTo>
                                <a:lnTo>
                                  <a:pt x="117" y="81"/>
                                </a:lnTo>
                                <a:lnTo>
                                  <a:pt x="108" y="36"/>
                                </a:lnTo>
                                <a:lnTo>
                                  <a:pt x="91" y="9"/>
                                </a:lnTo>
                                <a:lnTo>
                                  <a:pt x="6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706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407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178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" y="3706560"/>
                            <a:ext cx="37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3407400"/>
                            <a:ext cx="1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3469680"/>
                            <a:ext cx="144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651120"/>
                            <a:ext cx="54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4">
                                <a:moveTo>
                                  <a:pt x="33" y="44"/>
                                </a:moveTo>
                                <a:lnTo>
                                  <a:pt x="25" y="27"/>
                                </a:lnTo>
                                <a:lnTo>
                                  <a:pt x="0" y="0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582720"/>
                            <a:ext cx="54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71"/>
                                </a:moveTo>
                                <a:lnTo>
                                  <a:pt x="8" y="98"/>
                                </a:lnTo>
                                <a:lnTo>
                                  <a:pt x="33" y="116"/>
                                </a:lnTo>
                                <a:lnTo>
                                  <a:pt x="75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42" y="116"/>
                                </a:lnTo>
                                <a:lnTo>
                                  <a:pt x="167" y="98"/>
                                </a:lnTo>
                                <a:lnTo>
                                  <a:pt x="174" y="71"/>
                                </a:lnTo>
                                <a:lnTo>
                                  <a:pt x="174" y="54"/>
                                </a:lnTo>
                                <a:lnTo>
                                  <a:pt x="167" y="27"/>
                                </a:lnTo>
                                <a:lnTo>
                                  <a:pt x="142" y="9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33" y="9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5586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10"/>
                                </a:moveTo>
                                <a:lnTo>
                                  <a:pt x="9" y="18"/>
                                </a:lnTo>
                                <a:lnTo>
                                  <a:pt x="16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50316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18"/>
                                </a:moveTo>
                                <a:lnTo>
                                  <a:pt x="0" y="108"/>
                                </a:lnTo>
                                <a:lnTo>
                                  <a:pt x="75" y="116"/>
                                </a:lnTo>
                                <a:lnTo>
                                  <a:pt x="66" y="108"/>
                                </a:lnTo>
                                <a:lnTo>
                                  <a:pt x="59" y="81"/>
                                </a:lnTo>
                                <a:lnTo>
                                  <a:pt x="59" y="54"/>
                                </a:lnTo>
                                <a:lnTo>
                                  <a:pt x="66" y="27"/>
                                </a:lnTo>
                                <a:lnTo>
                                  <a:pt x="83" y="9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9" y="9"/>
                                </a:lnTo>
                                <a:lnTo>
                                  <a:pt x="167" y="27"/>
                                </a:lnTo>
                                <a:lnTo>
                                  <a:pt x="174" y="54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64428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64428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40740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40740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3706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407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407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720" y="2001600"/>
                            <a:ext cx="565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000" y="1883880"/>
                            <a:ext cx="547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73232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5">
                                <a:moveTo>
                                  <a:pt x="20" y="12"/>
                                </a:moveTo>
                                <a:lnTo>
                                  <a:pt x="8" y="27"/>
                                </a:lnTo>
                                <a:lnTo>
                                  <a:pt x="0" y="50"/>
                                </a:lnTo>
                                <a:lnTo>
                                  <a:pt x="4" y="78"/>
                                </a:lnTo>
                                <a:lnTo>
                                  <a:pt x="10" y="95"/>
                                </a:lnTo>
                                <a:lnTo>
                                  <a:pt x="28" y="116"/>
                                </a:lnTo>
                                <a:lnTo>
                                  <a:pt x="50" y="124"/>
                                </a:lnTo>
                                <a:lnTo>
                                  <a:pt x="69" y="125"/>
                                </a:lnTo>
                                <a:lnTo>
                                  <a:pt x="91" y="113"/>
                                </a:lnTo>
                                <a:lnTo>
                                  <a:pt x="103" y="98"/>
                                </a:lnTo>
                                <a:lnTo>
                                  <a:pt x="112" y="75"/>
                                </a:lnTo>
                                <a:lnTo>
                                  <a:pt x="108" y="47"/>
                                </a:lnTo>
                                <a:lnTo>
                                  <a:pt x="102" y="30"/>
                                </a:lnTo>
                                <a:lnTo>
                                  <a:pt x="83" y="9"/>
                                </a:lnTo>
                                <a:lnTo>
                                  <a:pt x="61" y="1"/>
                                </a:lnTo>
                                <a:lnTo>
                                  <a:pt x="43" y="0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721520"/>
                            <a:ext cx="14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699200"/>
                            <a:ext cx="35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0">
                                <a:moveTo>
                                  <a:pt x="27" y="0"/>
                                </a:moveTo>
                                <a:lnTo>
                                  <a:pt x="0" y="150"/>
                                </a:lnTo>
                                <a:lnTo>
                                  <a:pt x="113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699200"/>
                            <a:ext cx="2340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7323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4" y="0"/>
                                </a:moveTo>
                                <a:lnTo>
                                  <a:pt x="0" y="11"/>
                                </a:lnTo>
                                <a:lnTo>
                                  <a:pt x="12" y="16"/>
                                </a:lnTo>
                                <a:lnTo>
                                  <a:pt x="15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66608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3">
                                <a:moveTo>
                                  <a:pt x="80" y="11"/>
                                </a:moveTo>
                                <a:lnTo>
                                  <a:pt x="65" y="0"/>
                                </a:lnTo>
                                <a:lnTo>
                                  <a:pt x="38" y="2"/>
                                </a:lnTo>
                                <a:lnTo>
                                  <a:pt x="24" y="10"/>
                                </a:lnTo>
                                <a:lnTo>
                                  <a:pt x="5" y="29"/>
                                </a:lnTo>
                                <a:lnTo>
                                  <a:pt x="0" y="60"/>
                                </a:lnTo>
                                <a:lnTo>
                                  <a:pt x="10" y="105"/>
                                </a:lnTo>
                                <a:lnTo>
                                  <a:pt x="28" y="146"/>
                                </a:lnTo>
                                <a:lnTo>
                                  <a:pt x="48" y="174"/>
                                </a:lnTo>
                                <a:lnTo>
                                  <a:pt x="70" y="183"/>
                                </a:lnTo>
                                <a:lnTo>
                                  <a:pt x="96" y="180"/>
                                </a:lnTo>
                                <a:lnTo>
                                  <a:pt x="104" y="176"/>
                                </a:lnTo>
                                <a:lnTo>
                                  <a:pt x="124" y="156"/>
                                </a:lnTo>
                                <a:lnTo>
                                  <a:pt x="131" y="133"/>
                                </a:lnTo>
                                <a:lnTo>
                                  <a:pt x="129" y="105"/>
                                </a:lnTo>
                                <a:lnTo>
                                  <a:pt x="126" y="97"/>
                                </a:lnTo>
                                <a:lnTo>
                                  <a:pt x="107" y="77"/>
                                </a:lnTo>
                                <a:lnTo>
                                  <a:pt x="85" y="67"/>
                                </a:lnTo>
                                <a:lnTo>
                                  <a:pt x="59" y="71"/>
                                </a:lnTo>
                                <a:lnTo>
                                  <a:pt x="52" y="75"/>
                                </a:lnTo>
                                <a:lnTo>
                                  <a:pt x="32" y="93"/>
                                </a:lnTo>
                                <a:lnTo>
                                  <a:pt x="24" y="118"/>
                                </a:lnTo>
                                <a:lnTo>
                                  <a:pt x="28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814760"/>
                            <a:ext cx="2160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800360"/>
                            <a:ext cx="2160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760" y="1823040"/>
                            <a:ext cx="3420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80036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5">
                                <a:moveTo>
                                  <a:pt x="20" y="12"/>
                                </a:moveTo>
                                <a:lnTo>
                                  <a:pt x="8" y="27"/>
                                </a:lnTo>
                                <a:lnTo>
                                  <a:pt x="0" y="50"/>
                                </a:lnTo>
                                <a:lnTo>
                                  <a:pt x="2" y="79"/>
                                </a:lnTo>
                                <a:lnTo>
                                  <a:pt x="10" y="95"/>
                                </a:lnTo>
                                <a:lnTo>
                                  <a:pt x="27" y="116"/>
                                </a:lnTo>
                                <a:lnTo>
                                  <a:pt x="49" y="124"/>
                                </a:lnTo>
                                <a:lnTo>
                                  <a:pt x="68" y="125"/>
                                </a:lnTo>
                                <a:lnTo>
                                  <a:pt x="91" y="114"/>
                                </a:lnTo>
                                <a:lnTo>
                                  <a:pt x="103" y="98"/>
                                </a:lnTo>
                                <a:lnTo>
                                  <a:pt x="110" y="75"/>
                                </a:lnTo>
                                <a:lnTo>
                                  <a:pt x="108" y="47"/>
                                </a:lnTo>
                                <a:lnTo>
                                  <a:pt x="101" y="31"/>
                                </a:lnTo>
                                <a:lnTo>
                                  <a:pt x="83" y="10"/>
                                </a:lnTo>
                                <a:lnTo>
                                  <a:pt x="61" y="1"/>
                                </a:lnTo>
                                <a:lnTo>
                                  <a:pt x="43" y="0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769760"/>
                            <a:ext cx="2160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76976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6">
                                <a:moveTo>
                                  <a:pt x="2" y="79"/>
                                </a:moveTo>
                                <a:lnTo>
                                  <a:pt x="94" y="34"/>
                                </a:lnTo>
                                <a:lnTo>
                                  <a:pt x="87" y="18"/>
                                </a:lnTo>
                                <a:lnTo>
                                  <a:pt x="72" y="5"/>
                                </a:lnTo>
                                <a:lnTo>
                                  <a:pt x="61" y="2"/>
                                </a:lnTo>
                                <a:lnTo>
                                  <a:pt x="43" y="0"/>
                                </a:lnTo>
                                <a:lnTo>
                                  <a:pt x="20" y="12"/>
                                </a:lnTo>
                                <a:lnTo>
                                  <a:pt x="8" y="27"/>
                                </a:lnTo>
                                <a:lnTo>
                                  <a:pt x="0" y="51"/>
                                </a:lnTo>
                                <a:lnTo>
                                  <a:pt x="2" y="79"/>
                                </a:lnTo>
                                <a:lnTo>
                                  <a:pt x="10" y="95"/>
                                </a:lnTo>
                                <a:lnTo>
                                  <a:pt x="28" y="116"/>
                                </a:lnTo>
                                <a:lnTo>
                                  <a:pt x="49" y="125"/>
                                </a:lnTo>
                                <a:lnTo>
                                  <a:pt x="69" y="126"/>
                                </a:lnTo>
                                <a:lnTo>
                                  <a:pt x="91" y="114"/>
                                </a:lnTo>
                                <a:lnTo>
                                  <a:pt x="103" y="99"/>
                                </a:lnTo>
                                <a:lnTo>
                                  <a:pt x="111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974960"/>
                            <a:ext cx="59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9">
                                <a:moveTo>
                                  <a:pt x="0" y="56"/>
                                </a:moveTo>
                                <a:lnTo>
                                  <a:pt x="28" y="119"/>
                                </a:lnTo>
                                <a:lnTo>
                                  <a:pt x="192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974960"/>
                            <a:ext cx="59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9">
                                <a:moveTo>
                                  <a:pt x="0" y="56"/>
                                </a:moveTo>
                                <a:lnTo>
                                  <a:pt x="28" y="119"/>
                                </a:lnTo>
                                <a:lnTo>
                                  <a:pt x="192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900440"/>
                            <a:ext cx="60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9">
                                <a:moveTo>
                                  <a:pt x="165" y="0"/>
                                </a:moveTo>
                                <a:lnTo>
                                  <a:pt x="192" y="64"/>
                                </a:lnTo>
                                <a:lnTo>
                                  <a:pt x="0" y="119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900440"/>
                            <a:ext cx="60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9">
                                <a:moveTo>
                                  <a:pt x="165" y="0"/>
                                </a:moveTo>
                                <a:lnTo>
                                  <a:pt x="192" y="64"/>
                                </a:lnTo>
                                <a:lnTo>
                                  <a:pt x="0" y="119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95588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1935000"/>
                            <a:ext cx="14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936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974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9440" y="1809720"/>
                            <a:ext cx="1602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960" y="1693080"/>
                            <a:ext cx="14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8560" y="1693080"/>
                            <a:ext cx="14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734120"/>
                            <a:ext cx="6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4000" y="1734120"/>
                            <a:ext cx="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72404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0">
                                <a:moveTo>
                                  <a:pt x="195" y="0"/>
                                </a:moveTo>
                                <a:lnTo>
                                  <a:pt x="195" y="70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72404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0">
                                <a:moveTo>
                                  <a:pt x="195" y="0"/>
                                </a:moveTo>
                                <a:lnTo>
                                  <a:pt x="195" y="70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72404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72404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706400"/>
                            <a:ext cx="35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8" y="45"/>
                                </a:moveTo>
                                <a:lnTo>
                                  <a:pt x="8" y="35"/>
                                </a:lnTo>
                                <a:lnTo>
                                  <a:pt x="16" y="18"/>
                                </a:lnTo>
                                <a:lnTo>
                                  <a:pt x="24" y="8"/>
                                </a:lnTo>
                                <a:lnTo>
                                  <a:pt x="42" y="0"/>
                                </a:lnTo>
                                <a:lnTo>
                                  <a:pt x="74" y="0"/>
                                </a:lnTo>
                                <a:lnTo>
                                  <a:pt x="91" y="8"/>
                                </a:lnTo>
                                <a:lnTo>
                                  <a:pt x="99" y="18"/>
                                </a:lnTo>
                                <a:lnTo>
                                  <a:pt x="108" y="35"/>
                                </a:lnTo>
                                <a:lnTo>
                                  <a:pt x="108" y="53"/>
                                </a:lnTo>
                                <a:lnTo>
                                  <a:pt x="99" y="72"/>
                                </a:lnTo>
                                <a:lnTo>
                                  <a:pt x="83" y="99"/>
                                </a:lnTo>
                                <a:lnTo>
                                  <a:pt x="0" y="188"/>
                                </a:lnTo>
                                <a:lnTo>
                                  <a:pt x="116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706400"/>
                            <a:ext cx="35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50" y="0"/>
                                </a:moveTo>
                                <a:lnTo>
                                  <a:pt x="25" y="8"/>
                                </a:lnTo>
                                <a:lnTo>
                                  <a:pt x="9" y="35"/>
                                </a:lnTo>
                                <a:lnTo>
                                  <a:pt x="0" y="80"/>
                                </a:lnTo>
                                <a:lnTo>
                                  <a:pt x="0" y="107"/>
                                </a:lnTo>
                                <a:lnTo>
                                  <a:pt x="9" y="151"/>
                                </a:lnTo>
                                <a:lnTo>
                                  <a:pt x="25" y="178"/>
                                </a:lnTo>
                                <a:lnTo>
                                  <a:pt x="50" y="188"/>
                                </a:lnTo>
                                <a:lnTo>
                                  <a:pt x="67" y="188"/>
                                </a:lnTo>
                                <a:lnTo>
                                  <a:pt x="92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7" y="107"/>
                                </a:lnTo>
                                <a:lnTo>
                                  <a:pt x="117" y="80"/>
                                </a:lnTo>
                                <a:lnTo>
                                  <a:pt x="108" y="35"/>
                                </a:lnTo>
                                <a:lnTo>
                                  <a:pt x="92" y="8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7571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9" y="0"/>
                                </a:moveTo>
                                <a:lnTo>
                                  <a:pt x="0" y="8"/>
                                </a:lnTo>
                                <a:lnTo>
                                  <a:pt x="9" y="18"/>
                                </a:lnTo>
                                <a:lnTo>
                                  <a:pt x="16" y="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706400"/>
                            <a:ext cx="35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49" y="0"/>
                                </a:moveTo>
                                <a:lnTo>
                                  <a:pt x="25" y="8"/>
                                </a:lnTo>
                                <a:lnTo>
                                  <a:pt x="8" y="35"/>
                                </a:lnTo>
                                <a:lnTo>
                                  <a:pt x="0" y="80"/>
                                </a:lnTo>
                                <a:lnTo>
                                  <a:pt x="0" y="107"/>
                                </a:lnTo>
                                <a:lnTo>
                                  <a:pt x="8" y="151"/>
                                </a:lnTo>
                                <a:lnTo>
                                  <a:pt x="25" y="178"/>
                                </a:lnTo>
                                <a:lnTo>
                                  <a:pt x="49" y="188"/>
                                </a:lnTo>
                                <a:lnTo>
                                  <a:pt x="67" y="188"/>
                                </a:lnTo>
                                <a:lnTo>
                                  <a:pt x="92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6" y="107"/>
                                </a:lnTo>
                                <a:lnTo>
                                  <a:pt x="116" y="80"/>
                                </a:lnTo>
                                <a:lnTo>
                                  <a:pt x="108" y="35"/>
                                </a:lnTo>
                                <a:lnTo>
                                  <a:pt x="92" y="8"/>
                                </a:lnTo>
                                <a:lnTo>
                                  <a:pt x="6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841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841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734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1693080"/>
                            <a:ext cx="144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960" y="1693080"/>
                            <a:ext cx="14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734120"/>
                            <a:ext cx="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280" y="1734120"/>
                            <a:ext cx="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72404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72404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72404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7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72404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7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706400"/>
                            <a:ext cx="14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88">
                                <a:moveTo>
                                  <a:pt x="0" y="35"/>
                                </a:moveTo>
                                <a:lnTo>
                                  <a:pt x="16" y="27"/>
                                </a:lnTo>
                                <a:lnTo>
                                  <a:pt x="41" y="0"/>
                                </a:lnTo>
                                <a:lnTo>
                                  <a:pt x="41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706400"/>
                            <a:ext cx="35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8" y="45"/>
                                </a:moveTo>
                                <a:lnTo>
                                  <a:pt x="8" y="35"/>
                                </a:lnTo>
                                <a:lnTo>
                                  <a:pt x="16" y="18"/>
                                </a:lnTo>
                                <a:lnTo>
                                  <a:pt x="24" y="8"/>
                                </a:lnTo>
                                <a:lnTo>
                                  <a:pt x="41" y="0"/>
                                </a:lnTo>
                                <a:lnTo>
                                  <a:pt x="74" y="0"/>
                                </a:lnTo>
                                <a:lnTo>
                                  <a:pt x="91" y="8"/>
                                </a:lnTo>
                                <a:lnTo>
                                  <a:pt x="99" y="18"/>
                                </a:lnTo>
                                <a:lnTo>
                                  <a:pt x="108" y="35"/>
                                </a:lnTo>
                                <a:lnTo>
                                  <a:pt x="108" y="53"/>
                                </a:lnTo>
                                <a:lnTo>
                                  <a:pt x="99" y="72"/>
                                </a:lnTo>
                                <a:lnTo>
                                  <a:pt x="83" y="99"/>
                                </a:lnTo>
                                <a:lnTo>
                                  <a:pt x="0" y="188"/>
                                </a:lnTo>
                                <a:lnTo>
                                  <a:pt x="116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7571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8"/>
                                </a:lnTo>
                                <a:lnTo>
                                  <a:pt x="16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706400"/>
                            <a:ext cx="35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50" y="0"/>
                                </a:moveTo>
                                <a:lnTo>
                                  <a:pt x="25" y="8"/>
                                </a:lnTo>
                                <a:lnTo>
                                  <a:pt x="9" y="35"/>
                                </a:lnTo>
                                <a:lnTo>
                                  <a:pt x="0" y="80"/>
                                </a:lnTo>
                                <a:lnTo>
                                  <a:pt x="0" y="107"/>
                                </a:lnTo>
                                <a:lnTo>
                                  <a:pt x="9" y="151"/>
                                </a:lnTo>
                                <a:lnTo>
                                  <a:pt x="25" y="178"/>
                                </a:lnTo>
                                <a:lnTo>
                                  <a:pt x="50" y="188"/>
                                </a:lnTo>
                                <a:lnTo>
                                  <a:pt x="66" y="188"/>
                                </a:lnTo>
                                <a:lnTo>
                                  <a:pt x="92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7" y="107"/>
                                </a:lnTo>
                                <a:lnTo>
                                  <a:pt x="117" y="80"/>
                                </a:lnTo>
                                <a:lnTo>
                                  <a:pt x="108" y="35"/>
                                </a:lnTo>
                                <a:lnTo>
                                  <a:pt x="92" y="8"/>
                                </a:lnTo>
                                <a:lnTo>
                                  <a:pt x="6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086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841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734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099880"/>
                            <a:ext cx="14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016000"/>
                            <a:ext cx="144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255040"/>
                            <a:ext cx="1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560" y="2255040"/>
                            <a:ext cx="1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244240"/>
                            <a:ext cx="60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244240"/>
                            <a:ext cx="60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244240"/>
                            <a:ext cx="60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7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244240"/>
                            <a:ext cx="60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7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22768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7">
                                <a:moveTo>
                                  <a:pt x="7" y="44"/>
                                </a:moveTo>
                                <a:lnTo>
                                  <a:pt x="7" y="35"/>
                                </a:lnTo>
                                <a:lnTo>
                                  <a:pt x="16" y="17"/>
                                </a:lnTo>
                                <a:lnTo>
                                  <a:pt x="24" y="8"/>
                                </a:lnTo>
                                <a:lnTo>
                                  <a:pt x="41" y="0"/>
                                </a:lnTo>
                                <a:lnTo>
                                  <a:pt x="74" y="0"/>
                                </a:lnTo>
                                <a:lnTo>
                                  <a:pt x="90" y="8"/>
                                </a:lnTo>
                                <a:lnTo>
                                  <a:pt x="99" y="17"/>
                                </a:lnTo>
                                <a:lnTo>
                                  <a:pt x="108" y="35"/>
                                </a:lnTo>
                                <a:lnTo>
                                  <a:pt x="108" y="52"/>
                                </a:lnTo>
                                <a:lnTo>
                                  <a:pt x="99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5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22768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8" y="44"/>
                                </a:moveTo>
                                <a:lnTo>
                                  <a:pt x="8" y="35"/>
                                </a:lnTo>
                                <a:lnTo>
                                  <a:pt x="16" y="17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1" y="8"/>
                                </a:lnTo>
                                <a:lnTo>
                                  <a:pt x="100" y="17"/>
                                </a:lnTo>
                                <a:lnTo>
                                  <a:pt x="108" y="35"/>
                                </a:lnTo>
                                <a:lnTo>
                                  <a:pt x="108" y="52"/>
                                </a:lnTo>
                                <a:lnTo>
                                  <a:pt x="100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7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2770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7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22768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49" y="0"/>
                                </a:moveTo>
                                <a:lnTo>
                                  <a:pt x="25" y="8"/>
                                </a:lnTo>
                                <a:lnTo>
                                  <a:pt x="7" y="35"/>
                                </a:lnTo>
                                <a:lnTo>
                                  <a:pt x="0" y="79"/>
                                </a:lnTo>
                                <a:lnTo>
                                  <a:pt x="0" y="106"/>
                                </a:lnTo>
                                <a:lnTo>
                                  <a:pt x="7" y="151"/>
                                </a:lnTo>
                                <a:lnTo>
                                  <a:pt x="25" y="178"/>
                                </a:lnTo>
                                <a:lnTo>
                                  <a:pt x="49" y="187"/>
                                </a:lnTo>
                                <a:lnTo>
                                  <a:pt x="66" y="187"/>
                                </a:lnTo>
                                <a:lnTo>
                                  <a:pt x="92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6" y="106"/>
                                </a:lnTo>
                                <a:lnTo>
                                  <a:pt x="116" y="79"/>
                                </a:lnTo>
                                <a:lnTo>
                                  <a:pt x="108" y="35"/>
                                </a:lnTo>
                                <a:lnTo>
                                  <a:pt x="92" y="8"/>
                                </a:lnTo>
                                <a:lnTo>
                                  <a:pt x="6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086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002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255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2373480"/>
                            <a:ext cx="14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2373480"/>
                            <a:ext cx="144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414880"/>
                            <a:ext cx="1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400" y="2414880"/>
                            <a:ext cx="1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404080"/>
                            <a:ext cx="60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196" y="0"/>
                                </a:moveTo>
                                <a:lnTo>
                                  <a:pt x="196" y="71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404080"/>
                            <a:ext cx="60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196" y="0"/>
                                </a:moveTo>
                                <a:lnTo>
                                  <a:pt x="196" y="71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404080"/>
                            <a:ext cx="60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404080"/>
                            <a:ext cx="60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38680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8" y="44"/>
                                </a:moveTo>
                                <a:lnTo>
                                  <a:pt x="8" y="35"/>
                                </a:lnTo>
                                <a:lnTo>
                                  <a:pt x="17" y="17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1" y="8"/>
                                </a:lnTo>
                                <a:lnTo>
                                  <a:pt x="100" y="17"/>
                                </a:lnTo>
                                <a:lnTo>
                                  <a:pt x="108" y="35"/>
                                </a:lnTo>
                                <a:lnTo>
                                  <a:pt x="108" y="52"/>
                                </a:lnTo>
                                <a:lnTo>
                                  <a:pt x="100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6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38680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7">
                                <a:moveTo>
                                  <a:pt x="7" y="44"/>
                                </a:moveTo>
                                <a:lnTo>
                                  <a:pt x="7" y="35"/>
                                </a:lnTo>
                                <a:lnTo>
                                  <a:pt x="16" y="17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74" y="0"/>
                                </a:lnTo>
                                <a:lnTo>
                                  <a:pt x="91" y="8"/>
                                </a:lnTo>
                                <a:lnTo>
                                  <a:pt x="99" y="17"/>
                                </a:lnTo>
                                <a:lnTo>
                                  <a:pt x="108" y="35"/>
                                </a:lnTo>
                                <a:lnTo>
                                  <a:pt x="108" y="52"/>
                                </a:lnTo>
                                <a:lnTo>
                                  <a:pt x="99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5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4372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7"/>
                                </a:lnTo>
                                <a:lnTo>
                                  <a:pt x="17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38680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50" y="0"/>
                                </a:moveTo>
                                <a:lnTo>
                                  <a:pt x="25" y="8"/>
                                </a:lnTo>
                                <a:lnTo>
                                  <a:pt x="8" y="35"/>
                                </a:lnTo>
                                <a:lnTo>
                                  <a:pt x="0" y="79"/>
                                </a:lnTo>
                                <a:lnTo>
                                  <a:pt x="0" y="106"/>
                                </a:lnTo>
                                <a:lnTo>
                                  <a:pt x="8" y="151"/>
                                </a:lnTo>
                                <a:lnTo>
                                  <a:pt x="25" y="178"/>
                                </a:lnTo>
                                <a:lnTo>
                                  <a:pt x="50" y="187"/>
                                </a:lnTo>
                                <a:lnTo>
                                  <a:pt x="66" y="187"/>
                                </a:lnTo>
                                <a:lnTo>
                                  <a:pt x="91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6" y="106"/>
                                </a:lnTo>
                                <a:lnTo>
                                  <a:pt x="116" y="79"/>
                                </a:lnTo>
                                <a:lnTo>
                                  <a:pt x="108" y="35"/>
                                </a:lnTo>
                                <a:lnTo>
                                  <a:pt x="91" y="8"/>
                                </a:lnTo>
                                <a:lnTo>
                                  <a:pt x="6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760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5236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414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640" y="2623320"/>
                            <a:ext cx="5148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320" y="2472120"/>
                            <a:ext cx="500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387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4">
                                <a:moveTo>
                                  <a:pt x="14" y="18"/>
                                </a:moveTo>
                                <a:lnTo>
                                  <a:pt x="4" y="35"/>
                                </a:lnTo>
                                <a:lnTo>
                                  <a:pt x="0" y="60"/>
                                </a:lnTo>
                                <a:lnTo>
                                  <a:pt x="8" y="87"/>
                                </a:lnTo>
                                <a:lnTo>
                                  <a:pt x="17" y="102"/>
                                </a:lnTo>
                                <a:lnTo>
                                  <a:pt x="38" y="120"/>
                                </a:lnTo>
                                <a:lnTo>
                                  <a:pt x="61" y="124"/>
                                </a:lnTo>
                                <a:lnTo>
                                  <a:pt x="80" y="121"/>
                                </a:lnTo>
                                <a:lnTo>
                                  <a:pt x="101" y="106"/>
                                </a:lnTo>
                                <a:lnTo>
                                  <a:pt x="109" y="89"/>
                                </a:lnTo>
                                <a:lnTo>
                                  <a:pt x="114" y="63"/>
                                </a:lnTo>
                                <a:lnTo>
                                  <a:pt x="106" y="37"/>
                                </a:lnTo>
                                <a:lnTo>
                                  <a:pt x="97" y="23"/>
                                </a:lnTo>
                                <a:lnTo>
                                  <a:pt x="77" y="5"/>
                                </a:lnTo>
                                <a:lnTo>
                                  <a:pt x="53" y="0"/>
                                </a:lnTo>
                                <a:lnTo>
                                  <a:pt x="35" y="3"/>
                                </a:lnTo>
                                <a:lnTo>
                                  <a:pt x="14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377440"/>
                            <a:ext cx="900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2349000"/>
                            <a:ext cx="54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3">
                                <a:moveTo>
                                  <a:pt x="6" y="80"/>
                                </a:moveTo>
                                <a:lnTo>
                                  <a:pt x="2" y="73"/>
                                </a:lnTo>
                                <a:lnTo>
                                  <a:pt x="0" y="53"/>
                                </a:lnTo>
                                <a:lnTo>
                                  <a:pt x="2" y="40"/>
                                </a:lnTo>
                                <a:lnTo>
                                  <a:pt x="11" y="23"/>
                                </a:lnTo>
                                <a:lnTo>
                                  <a:pt x="38" y="3"/>
                                </a:lnTo>
                                <a:lnTo>
                                  <a:pt x="57" y="0"/>
                                </a:lnTo>
                                <a:lnTo>
                                  <a:pt x="69" y="3"/>
                                </a:lnTo>
                                <a:lnTo>
                                  <a:pt x="85" y="12"/>
                                </a:lnTo>
                                <a:lnTo>
                                  <a:pt x="94" y="27"/>
                                </a:lnTo>
                                <a:lnTo>
                                  <a:pt x="97" y="47"/>
                                </a:lnTo>
                                <a:lnTo>
                                  <a:pt x="97" y="79"/>
                                </a:lnTo>
                                <a:lnTo>
                                  <a:pt x="75" y="203"/>
                                </a:lnTo>
                                <a:lnTo>
                                  <a:pt x="171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3716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11" y="15"/>
                                </a:lnTo>
                                <a:lnTo>
                                  <a:pt x="13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303280"/>
                            <a:ext cx="32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3">
                                <a:moveTo>
                                  <a:pt x="3" y="0"/>
                                </a:moveTo>
                                <a:lnTo>
                                  <a:pt x="0" y="153"/>
                                </a:lnTo>
                                <a:lnTo>
                                  <a:pt x="102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303280"/>
                            <a:ext cx="2916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2521080"/>
                            <a:ext cx="53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1">
                                <a:moveTo>
                                  <a:pt x="98" y="5"/>
                                </a:moveTo>
                                <a:lnTo>
                                  <a:pt x="74" y="0"/>
                                </a:lnTo>
                                <a:lnTo>
                                  <a:pt x="48" y="9"/>
                                </a:lnTo>
                                <a:lnTo>
                                  <a:pt x="21" y="29"/>
                                </a:lnTo>
                                <a:lnTo>
                                  <a:pt x="5" y="51"/>
                                </a:lnTo>
                                <a:lnTo>
                                  <a:pt x="0" y="75"/>
                                </a:lnTo>
                                <a:lnTo>
                                  <a:pt x="10" y="91"/>
                                </a:lnTo>
                                <a:lnTo>
                                  <a:pt x="27" y="100"/>
                                </a:lnTo>
                                <a:lnTo>
                                  <a:pt x="38" y="102"/>
                                </a:lnTo>
                                <a:lnTo>
                                  <a:pt x="56" y="100"/>
                                </a:lnTo>
                                <a:lnTo>
                                  <a:pt x="107" y="85"/>
                                </a:lnTo>
                                <a:lnTo>
                                  <a:pt x="126" y="82"/>
                                </a:lnTo>
                                <a:lnTo>
                                  <a:pt x="137" y="85"/>
                                </a:lnTo>
                                <a:lnTo>
                                  <a:pt x="153" y="94"/>
                                </a:lnTo>
                                <a:lnTo>
                                  <a:pt x="167" y="116"/>
                                </a:lnTo>
                                <a:lnTo>
                                  <a:pt x="163" y="141"/>
                                </a:lnTo>
                                <a:lnTo>
                                  <a:pt x="147" y="163"/>
                                </a:lnTo>
                                <a:lnTo>
                                  <a:pt x="119" y="183"/>
                                </a:lnTo>
                                <a:lnTo>
                                  <a:pt x="94" y="191"/>
                                </a:lnTo>
                                <a:lnTo>
                                  <a:pt x="71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50380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3">
                                <a:moveTo>
                                  <a:pt x="0" y="0"/>
                                </a:moveTo>
                                <a:lnTo>
                                  <a:pt x="80" y="125"/>
                                </a:lnTo>
                                <a:lnTo>
                                  <a:pt x="100" y="143"/>
                                </a:lnTo>
                                <a:lnTo>
                                  <a:pt x="119" y="139"/>
                                </a:lnTo>
                                <a:lnTo>
                                  <a:pt x="133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2512800"/>
                            <a:ext cx="151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486160"/>
                            <a:ext cx="2016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49120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4">
                                <a:moveTo>
                                  <a:pt x="77" y="5"/>
                                </a:moveTo>
                                <a:lnTo>
                                  <a:pt x="53" y="0"/>
                                </a:lnTo>
                                <a:lnTo>
                                  <a:pt x="35" y="3"/>
                                </a:lnTo>
                                <a:lnTo>
                                  <a:pt x="14" y="19"/>
                                </a:lnTo>
                                <a:lnTo>
                                  <a:pt x="5" y="36"/>
                                </a:lnTo>
                                <a:lnTo>
                                  <a:pt x="0" y="61"/>
                                </a:lnTo>
                                <a:lnTo>
                                  <a:pt x="8" y="88"/>
                                </a:lnTo>
                                <a:lnTo>
                                  <a:pt x="17" y="103"/>
                                </a:lnTo>
                                <a:lnTo>
                                  <a:pt x="39" y="119"/>
                                </a:lnTo>
                                <a:lnTo>
                                  <a:pt x="61" y="124"/>
                                </a:lnTo>
                                <a:lnTo>
                                  <a:pt x="80" y="122"/>
                                </a:lnTo>
                                <a:lnTo>
                                  <a:pt x="101" y="106"/>
                                </a:lnTo>
                                <a:lnTo>
                                  <a:pt x="110" y="89"/>
                                </a:lnTo>
                                <a:lnTo>
                                  <a:pt x="114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474640"/>
                            <a:ext cx="2016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246132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1">
                                <a:moveTo>
                                  <a:pt x="0" y="72"/>
                                </a:moveTo>
                                <a:lnTo>
                                  <a:pt x="6" y="36"/>
                                </a:lnTo>
                                <a:lnTo>
                                  <a:pt x="16" y="18"/>
                                </a:lnTo>
                                <a:lnTo>
                                  <a:pt x="37" y="3"/>
                                </a:lnTo>
                                <a:lnTo>
                                  <a:pt x="54" y="0"/>
                                </a:lnTo>
                                <a:lnTo>
                                  <a:pt x="76" y="17"/>
                                </a:lnTo>
                                <a:lnTo>
                                  <a:pt x="123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413800"/>
                            <a:ext cx="2916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434680"/>
                            <a:ext cx="34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4">
                                <a:moveTo>
                                  <a:pt x="76" y="5"/>
                                </a:moveTo>
                                <a:lnTo>
                                  <a:pt x="53" y="0"/>
                                </a:lnTo>
                                <a:lnTo>
                                  <a:pt x="34" y="4"/>
                                </a:lnTo>
                                <a:lnTo>
                                  <a:pt x="13" y="18"/>
                                </a:lnTo>
                                <a:lnTo>
                                  <a:pt x="5" y="35"/>
                                </a:lnTo>
                                <a:lnTo>
                                  <a:pt x="0" y="61"/>
                                </a:lnTo>
                                <a:lnTo>
                                  <a:pt x="7" y="88"/>
                                </a:lnTo>
                                <a:lnTo>
                                  <a:pt x="17" y="102"/>
                                </a:lnTo>
                                <a:lnTo>
                                  <a:pt x="38" y="120"/>
                                </a:lnTo>
                                <a:lnTo>
                                  <a:pt x="60" y="124"/>
                                </a:lnTo>
                                <a:lnTo>
                                  <a:pt x="79" y="122"/>
                                </a:lnTo>
                                <a:lnTo>
                                  <a:pt x="100" y="107"/>
                                </a:lnTo>
                                <a:lnTo>
                                  <a:pt x="109" y="89"/>
                                </a:lnTo>
                                <a:lnTo>
                                  <a:pt x="113" y="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2401560"/>
                            <a:ext cx="388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2367360"/>
                            <a:ext cx="34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4">
                                <a:moveTo>
                                  <a:pt x="15" y="18"/>
                                </a:moveTo>
                                <a:lnTo>
                                  <a:pt x="5" y="35"/>
                                </a:lnTo>
                                <a:lnTo>
                                  <a:pt x="0" y="60"/>
                                </a:lnTo>
                                <a:lnTo>
                                  <a:pt x="8" y="88"/>
                                </a:lnTo>
                                <a:lnTo>
                                  <a:pt x="17" y="102"/>
                                </a:lnTo>
                                <a:lnTo>
                                  <a:pt x="39" y="120"/>
                                </a:lnTo>
                                <a:lnTo>
                                  <a:pt x="62" y="124"/>
                                </a:lnTo>
                                <a:lnTo>
                                  <a:pt x="80" y="122"/>
                                </a:lnTo>
                                <a:lnTo>
                                  <a:pt x="101" y="107"/>
                                </a:lnTo>
                                <a:lnTo>
                                  <a:pt x="110" y="89"/>
                                </a:lnTo>
                                <a:lnTo>
                                  <a:pt x="114" y="65"/>
                                </a:lnTo>
                                <a:lnTo>
                                  <a:pt x="106" y="36"/>
                                </a:lnTo>
                                <a:lnTo>
                                  <a:pt x="98" y="22"/>
                                </a:lnTo>
                                <a:lnTo>
                                  <a:pt x="77" y="5"/>
                                </a:lnTo>
                                <a:lnTo>
                                  <a:pt x="53" y="0"/>
                                </a:lnTo>
                                <a:lnTo>
                                  <a:pt x="34" y="3"/>
                                </a:lnTo>
                                <a:lnTo>
                                  <a:pt x="1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325240"/>
                            <a:ext cx="26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80">
                                <a:moveTo>
                                  <a:pt x="23" y="0"/>
                                </a:moveTo>
                                <a:lnTo>
                                  <a:pt x="9" y="10"/>
                                </a:lnTo>
                                <a:lnTo>
                                  <a:pt x="0" y="27"/>
                                </a:lnTo>
                                <a:lnTo>
                                  <a:pt x="8" y="55"/>
                                </a:lnTo>
                                <a:lnTo>
                                  <a:pt x="86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2342520"/>
                            <a:ext cx="151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307600"/>
                            <a:ext cx="26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80">
                                <a:moveTo>
                                  <a:pt x="22" y="0"/>
                                </a:moveTo>
                                <a:lnTo>
                                  <a:pt x="9" y="11"/>
                                </a:lnTo>
                                <a:lnTo>
                                  <a:pt x="0" y="28"/>
                                </a:lnTo>
                                <a:lnTo>
                                  <a:pt x="7" y="55"/>
                                </a:lnTo>
                                <a:lnTo>
                                  <a:pt x="86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400" y="2324880"/>
                            <a:ext cx="140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587680"/>
                            <a:ext cx="56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8">
                                <a:moveTo>
                                  <a:pt x="0" y="91"/>
                                </a:moveTo>
                                <a:lnTo>
                                  <a:pt x="36" y="148"/>
                                </a:lnTo>
                                <a:lnTo>
                                  <a:pt x="18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587680"/>
                            <a:ext cx="56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8">
                                <a:moveTo>
                                  <a:pt x="0" y="91"/>
                                </a:moveTo>
                                <a:lnTo>
                                  <a:pt x="36" y="148"/>
                                </a:lnTo>
                                <a:lnTo>
                                  <a:pt x="18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497320"/>
                            <a:ext cx="56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8">
                                <a:moveTo>
                                  <a:pt x="144" y="0"/>
                                </a:moveTo>
                                <a:lnTo>
                                  <a:pt x="180" y="58"/>
                                </a:lnTo>
                                <a:lnTo>
                                  <a:pt x="0" y="148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497320"/>
                            <a:ext cx="56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8">
                                <a:moveTo>
                                  <a:pt x="144" y="0"/>
                                </a:moveTo>
                                <a:lnTo>
                                  <a:pt x="180" y="58"/>
                                </a:lnTo>
                                <a:lnTo>
                                  <a:pt x="0" y="148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56464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2544480"/>
                            <a:ext cx="14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542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587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3440" y="215136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3080" y="2146320"/>
                            <a:ext cx="5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214632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214632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151360"/>
                            <a:ext cx="14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151360"/>
                            <a:ext cx="14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276084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249444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2556000"/>
                            <a:ext cx="144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2648520"/>
                            <a:ext cx="54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81"/>
                                </a:moveTo>
                                <a:lnTo>
                                  <a:pt x="8" y="108"/>
                                </a:lnTo>
                                <a:lnTo>
                                  <a:pt x="25" y="116"/>
                                </a:lnTo>
                                <a:lnTo>
                                  <a:pt x="41" y="116"/>
                                </a:lnTo>
                                <a:lnTo>
                                  <a:pt x="59" y="108"/>
                                </a:lnTo>
                                <a:lnTo>
                                  <a:pt x="66" y="89"/>
                                </a:lnTo>
                                <a:lnTo>
                                  <a:pt x="75" y="54"/>
                                </a:lnTo>
                                <a:lnTo>
                                  <a:pt x="84" y="27"/>
                                </a:lnTo>
                                <a:lnTo>
                                  <a:pt x="100" y="9"/>
                                </a:lnTo>
                                <a:lnTo>
                                  <a:pt x="116" y="0"/>
                                </a:lnTo>
                                <a:lnTo>
                                  <a:pt x="142" y="0"/>
                                </a:lnTo>
                                <a:lnTo>
                                  <a:pt x="158" y="9"/>
                                </a:lnTo>
                                <a:lnTo>
                                  <a:pt x="167" y="18"/>
                                </a:lnTo>
                                <a:lnTo>
                                  <a:pt x="174" y="45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5"/>
                                </a:lnTo>
                                <a:lnTo>
                                  <a:pt x="116" y="125"/>
                                </a:lnTo>
                                <a:lnTo>
                                  <a:pt x="100" y="116"/>
                                </a:lnTo>
                                <a:lnTo>
                                  <a:pt x="84" y="98"/>
                                </a:lnTo>
                                <a:lnTo>
                                  <a:pt x="75" y="72"/>
                                </a:lnTo>
                                <a:lnTo>
                                  <a:pt x="66" y="35"/>
                                </a:lnTo>
                                <a:lnTo>
                                  <a:pt x="59" y="18"/>
                                </a:lnTo>
                                <a:lnTo>
                                  <a:pt x="41" y="9"/>
                                </a:lnTo>
                                <a:lnTo>
                                  <a:pt x="25" y="9"/>
                                </a:lnTo>
                                <a:lnTo>
                                  <a:pt x="8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2624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0" y="10"/>
                                </a:moveTo>
                                <a:lnTo>
                                  <a:pt x="9" y="19"/>
                                </a:lnTo>
                                <a:lnTo>
                                  <a:pt x="16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256932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71"/>
                                </a:moveTo>
                                <a:lnTo>
                                  <a:pt x="8" y="98"/>
                                </a:lnTo>
                                <a:lnTo>
                                  <a:pt x="33" y="116"/>
                                </a:lnTo>
                                <a:lnTo>
                                  <a:pt x="75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42" y="116"/>
                                </a:lnTo>
                                <a:lnTo>
                                  <a:pt x="167" y="98"/>
                                </a:lnTo>
                                <a:lnTo>
                                  <a:pt x="174" y="71"/>
                                </a:lnTo>
                                <a:lnTo>
                                  <a:pt x="174" y="54"/>
                                </a:lnTo>
                                <a:lnTo>
                                  <a:pt x="167" y="27"/>
                                </a:lnTo>
                                <a:lnTo>
                                  <a:pt x="142" y="9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33" y="9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69820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9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69820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9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49444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49444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2760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2494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494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80" y="2760840"/>
                            <a:ext cx="16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80" y="2706480"/>
                            <a:ext cx="16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823120"/>
                            <a:ext cx="14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2581200"/>
                            <a:ext cx="14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549520"/>
                            <a:ext cx="54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5">
                                <a:moveTo>
                                  <a:pt x="33" y="45"/>
                                </a:moveTo>
                                <a:lnTo>
                                  <a:pt x="25" y="27"/>
                                </a:lnTo>
                                <a:lnTo>
                                  <a:pt x="0" y="0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5095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8"/>
                                </a:moveTo>
                                <a:lnTo>
                                  <a:pt x="9" y="18"/>
                                </a:lnTo>
                                <a:lnTo>
                                  <a:pt x="16" y="8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45376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71"/>
                                </a:moveTo>
                                <a:lnTo>
                                  <a:pt x="8" y="98"/>
                                </a:lnTo>
                                <a:lnTo>
                                  <a:pt x="33" y="117"/>
                                </a:lnTo>
                                <a:lnTo>
                                  <a:pt x="75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42" y="117"/>
                                </a:lnTo>
                                <a:lnTo>
                                  <a:pt x="167" y="98"/>
                                </a:lnTo>
                                <a:lnTo>
                                  <a:pt x="174" y="71"/>
                                </a:lnTo>
                                <a:lnTo>
                                  <a:pt x="174" y="53"/>
                                </a:lnTo>
                                <a:lnTo>
                                  <a:pt x="167" y="26"/>
                                </a:lnTo>
                                <a:lnTo>
                                  <a:pt x="142" y="9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33" y="9"/>
                                </a:lnTo>
                                <a:lnTo>
                                  <a:pt x="8" y="26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76084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76084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64420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64420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760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706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706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249444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320920"/>
                            <a:ext cx="21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2382480"/>
                            <a:ext cx="14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2428920"/>
                            <a:ext cx="54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0" y="18"/>
                                </a:moveTo>
                                <a:lnTo>
                                  <a:pt x="0" y="107"/>
                                </a:lnTo>
                                <a:lnTo>
                                  <a:pt x="75" y="116"/>
                                </a:lnTo>
                                <a:lnTo>
                                  <a:pt x="66" y="107"/>
                                </a:lnTo>
                                <a:lnTo>
                                  <a:pt x="59" y="81"/>
                                </a:lnTo>
                                <a:lnTo>
                                  <a:pt x="59" y="54"/>
                                </a:lnTo>
                                <a:lnTo>
                                  <a:pt x="66" y="27"/>
                                </a:lnTo>
                                <a:lnTo>
                                  <a:pt x="84" y="1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50" y="10"/>
                                </a:lnTo>
                                <a:lnTo>
                                  <a:pt x="167" y="27"/>
                                </a:lnTo>
                                <a:lnTo>
                                  <a:pt x="174" y="54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7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24048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9"/>
                                </a:moveTo>
                                <a:lnTo>
                                  <a:pt x="9" y="18"/>
                                </a:lnTo>
                                <a:lnTo>
                                  <a:pt x="16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2349000"/>
                            <a:ext cx="54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0" y="81"/>
                                </a:moveTo>
                                <a:lnTo>
                                  <a:pt x="8" y="108"/>
                                </a:lnTo>
                                <a:lnTo>
                                  <a:pt x="25" y="116"/>
                                </a:lnTo>
                                <a:lnTo>
                                  <a:pt x="41" y="116"/>
                                </a:lnTo>
                                <a:lnTo>
                                  <a:pt x="59" y="108"/>
                                </a:lnTo>
                                <a:lnTo>
                                  <a:pt x="66" y="89"/>
                                </a:lnTo>
                                <a:lnTo>
                                  <a:pt x="75" y="54"/>
                                </a:lnTo>
                                <a:lnTo>
                                  <a:pt x="84" y="27"/>
                                </a:lnTo>
                                <a:lnTo>
                                  <a:pt x="100" y="10"/>
                                </a:lnTo>
                                <a:lnTo>
                                  <a:pt x="116" y="0"/>
                                </a:lnTo>
                                <a:lnTo>
                                  <a:pt x="142" y="0"/>
                                </a:lnTo>
                                <a:lnTo>
                                  <a:pt x="158" y="10"/>
                                </a:lnTo>
                                <a:lnTo>
                                  <a:pt x="167" y="18"/>
                                </a:lnTo>
                                <a:lnTo>
                                  <a:pt x="174" y="45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6"/>
                                </a:lnTo>
                                <a:lnTo>
                                  <a:pt x="116" y="126"/>
                                </a:lnTo>
                                <a:lnTo>
                                  <a:pt x="100" y="116"/>
                                </a:lnTo>
                                <a:lnTo>
                                  <a:pt x="84" y="99"/>
                                </a:lnTo>
                                <a:lnTo>
                                  <a:pt x="75" y="72"/>
                                </a:lnTo>
                                <a:lnTo>
                                  <a:pt x="66" y="37"/>
                                </a:lnTo>
                                <a:lnTo>
                                  <a:pt x="59" y="18"/>
                                </a:lnTo>
                                <a:lnTo>
                                  <a:pt x="41" y="10"/>
                                </a:lnTo>
                                <a:lnTo>
                                  <a:pt x="25" y="10"/>
                                </a:lnTo>
                                <a:lnTo>
                                  <a:pt x="8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43144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43144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32092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32092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2494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320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320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7720" y="1967760"/>
                            <a:ext cx="14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8640" y="1967760"/>
                            <a:ext cx="14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4960" y="200844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200844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197100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9" y="45"/>
                                </a:moveTo>
                                <a:lnTo>
                                  <a:pt x="9" y="36"/>
                                </a:lnTo>
                                <a:lnTo>
                                  <a:pt x="16" y="18"/>
                                </a:lnTo>
                                <a:lnTo>
                                  <a:pt x="25" y="9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2" y="9"/>
                                </a:lnTo>
                                <a:lnTo>
                                  <a:pt x="99" y="18"/>
                                </a:lnTo>
                                <a:lnTo>
                                  <a:pt x="108" y="36"/>
                                </a:lnTo>
                                <a:lnTo>
                                  <a:pt x="108" y="54"/>
                                </a:lnTo>
                                <a:lnTo>
                                  <a:pt x="99" y="72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7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20217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7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197100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99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81"/>
                                </a:lnTo>
                                <a:lnTo>
                                  <a:pt x="16" y="72"/>
                                </a:lnTo>
                                <a:lnTo>
                                  <a:pt x="42" y="62"/>
                                </a:lnTo>
                                <a:lnTo>
                                  <a:pt x="67" y="62"/>
                                </a:lnTo>
                                <a:lnTo>
                                  <a:pt x="92" y="72"/>
                                </a:lnTo>
                                <a:lnTo>
                                  <a:pt x="108" y="89"/>
                                </a:lnTo>
                                <a:lnTo>
                                  <a:pt x="116" y="116"/>
                                </a:lnTo>
                                <a:lnTo>
                                  <a:pt x="116" y="135"/>
                                </a:lnTo>
                                <a:lnTo>
                                  <a:pt x="108" y="161"/>
                                </a:lnTo>
                                <a:lnTo>
                                  <a:pt x="92" y="179"/>
                                </a:lnTo>
                                <a:lnTo>
                                  <a:pt x="67" y="187"/>
                                </a:lnTo>
                                <a:lnTo>
                                  <a:pt x="42" y="187"/>
                                </a:lnTo>
                                <a:lnTo>
                                  <a:pt x="16" y="179"/>
                                </a:lnTo>
                                <a:lnTo>
                                  <a:pt x="8" y="17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97100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83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97100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1960200"/>
                            <a:ext cx="17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86">
                                <a:moveTo>
                                  <a:pt x="59" y="0"/>
                                </a:moveTo>
                                <a:lnTo>
                                  <a:pt x="41" y="18"/>
                                </a:lnTo>
                                <a:lnTo>
                                  <a:pt x="25" y="44"/>
                                </a:lnTo>
                                <a:lnTo>
                                  <a:pt x="9" y="80"/>
                                </a:lnTo>
                                <a:lnTo>
                                  <a:pt x="0" y="124"/>
                                </a:lnTo>
                                <a:lnTo>
                                  <a:pt x="0" y="160"/>
                                </a:lnTo>
                                <a:lnTo>
                                  <a:pt x="9" y="205"/>
                                </a:lnTo>
                                <a:lnTo>
                                  <a:pt x="25" y="241"/>
                                </a:lnTo>
                                <a:lnTo>
                                  <a:pt x="41" y="267"/>
                                </a:lnTo>
                                <a:lnTo>
                                  <a:pt x="59" y="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197100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17" y="0"/>
                                </a:moveTo>
                                <a:lnTo>
                                  <a:pt x="108" y="0"/>
                                </a:lnTo>
                                <a:lnTo>
                                  <a:pt x="59" y="72"/>
                                </a:lnTo>
                                <a:lnTo>
                                  <a:pt x="83" y="72"/>
                                </a:lnTo>
                                <a:lnTo>
                                  <a:pt x="100" y="81"/>
                                </a:lnTo>
                                <a:lnTo>
                                  <a:pt x="108" y="89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35"/>
                                </a:lnTo>
                                <a:lnTo>
                                  <a:pt x="108" y="161"/>
                                </a:lnTo>
                                <a:lnTo>
                                  <a:pt x="92" y="179"/>
                                </a:lnTo>
                                <a:lnTo>
                                  <a:pt x="67" y="187"/>
                                </a:lnTo>
                                <a:lnTo>
                                  <a:pt x="41" y="187"/>
                                </a:lnTo>
                                <a:lnTo>
                                  <a:pt x="17" y="179"/>
                                </a:lnTo>
                                <a:lnTo>
                                  <a:pt x="9" y="17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197100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0" y="187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101" y="9"/>
                                </a:lnTo>
                                <a:lnTo>
                                  <a:pt x="108" y="18"/>
                                </a:lnTo>
                                <a:lnTo>
                                  <a:pt x="117" y="36"/>
                                </a:lnTo>
                                <a:lnTo>
                                  <a:pt x="117" y="62"/>
                                </a:lnTo>
                                <a:lnTo>
                                  <a:pt x="108" y="81"/>
                                </a:lnTo>
                                <a:lnTo>
                                  <a:pt x="101" y="89"/>
                                </a:lnTo>
                                <a:lnTo>
                                  <a:pt x="76" y="98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1971000"/>
                            <a:ext cx="30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  <a:lnTo>
                                  <a:pt x="101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960200"/>
                            <a:ext cx="17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86">
                                <a:moveTo>
                                  <a:pt x="0" y="0"/>
                                </a:moveTo>
                                <a:lnTo>
                                  <a:pt x="18" y="18"/>
                                </a:lnTo>
                                <a:lnTo>
                                  <a:pt x="34" y="44"/>
                                </a:lnTo>
                                <a:lnTo>
                                  <a:pt x="51" y="80"/>
                                </a:lnTo>
                                <a:lnTo>
                                  <a:pt x="59" y="124"/>
                                </a:lnTo>
                                <a:lnTo>
                                  <a:pt x="59" y="160"/>
                                </a:lnTo>
                                <a:lnTo>
                                  <a:pt x="51" y="205"/>
                                </a:lnTo>
                                <a:lnTo>
                                  <a:pt x="34" y="241"/>
                                </a:lnTo>
                                <a:lnTo>
                                  <a:pt x="18" y="267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997640"/>
                            <a:ext cx="60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997640"/>
                            <a:ext cx="60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997640"/>
                            <a:ext cx="60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997640"/>
                            <a:ext cx="60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2146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2146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2008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1480" y="2200320"/>
                            <a:ext cx="14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1120" y="2200320"/>
                            <a:ext cx="14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9080" y="224100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2241000"/>
                            <a:ext cx="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222120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83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2221200"/>
                            <a:ext cx="1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719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19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2221200"/>
                            <a:ext cx="35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41" y="0"/>
                                </a:moveTo>
                                <a:lnTo>
                                  <a:pt x="16" y="9"/>
                                </a:lnTo>
                                <a:lnTo>
                                  <a:pt x="7" y="27"/>
                                </a:lnTo>
                                <a:lnTo>
                                  <a:pt x="7" y="45"/>
                                </a:lnTo>
                                <a:lnTo>
                                  <a:pt x="16" y="63"/>
                                </a:lnTo>
                                <a:lnTo>
                                  <a:pt x="32" y="71"/>
                                </a:lnTo>
                                <a:lnTo>
                                  <a:pt x="66" y="80"/>
                                </a:lnTo>
                                <a:lnTo>
                                  <a:pt x="91" y="90"/>
                                </a:lnTo>
                                <a:lnTo>
                                  <a:pt x="108" y="107"/>
                                </a:lnTo>
                                <a:lnTo>
                                  <a:pt x="116" y="125"/>
                                </a:lnTo>
                                <a:lnTo>
                                  <a:pt x="116" y="152"/>
                                </a:lnTo>
                                <a:lnTo>
                                  <a:pt x="108" y="169"/>
                                </a:lnTo>
                                <a:lnTo>
                                  <a:pt x="99" y="179"/>
                                </a:lnTo>
                                <a:lnTo>
                                  <a:pt x="74" y="188"/>
                                </a:lnTo>
                                <a:lnTo>
                                  <a:pt x="41" y="188"/>
                                </a:lnTo>
                                <a:lnTo>
                                  <a:pt x="16" y="179"/>
                                </a:lnTo>
                                <a:lnTo>
                                  <a:pt x="7" y="169"/>
                                </a:lnTo>
                                <a:lnTo>
                                  <a:pt x="0" y="152"/>
                                </a:lnTo>
                                <a:lnTo>
                                  <a:pt x="0" y="125"/>
                                </a:lnTo>
                                <a:lnTo>
                                  <a:pt x="7" y="107"/>
                                </a:lnTo>
                                <a:lnTo>
                                  <a:pt x="25" y="90"/>
                                </a:lnTo>
                                <a:lnTo>
                                  <a:pt x="50" y="80"/>
                                </a:lnTo>
                                <a:lnTo>
                                  <a:pt x="83" y="71"/>
                                </a:lnTo>
                                <a:lnTo>
                                  <a:pt x="99" y="63"/>
                                </a:lnTo>
                                <a:lnTo>
                                  <a:pt x="108" y="45"/>
                                </a:lnTo>
                                <a:lnTo>
                                  <a:pt x="108" y="27"/>
                                </a:lnTo>
                                <a:lnTo>
                                  <a:pt x="99" y="9"/>
                                </a:lnTo>
                                <a:lnTo>
                                  <a:pt x="74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2211120"/>
                            <a:ext cx="17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85">
                                <a:moveTo>
                                  <a:pt x="58" y="0"/>
                                </a:moveTo>
                                <a:lnTo>
                                  <a:pt x="42" y="17"/>
                                </a:lnTo>
                                <a:lnTo>
                                  <a:pt x="25" y="44"/>
                                </a:lnTo>
                                <a:lnTo>
                                  <a:pt x="9" y="80"/>
                                </a:lnTo>
                                <a:lnTo>
                                  <a:pt x="0" y="125"/>
                                </a:lnTo>
                                <a:lnTo>
                                  <a:pt x="0" y="160"/>
                                </a:lnTo>
                                <a:lnTo>
                                  <a:pt x="9" y="204"/>
                                </a:lnTo>
                                <a:lnTo>
                                  <a:pt x="25" y="241"/>
                                </a:lnTo>
                                <a:lnTo>
                                  <a:pt x="42" y="268"/>
                                </a:lnTo>
                                <a:lnTo>
                                  <a:pt x="58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22120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9" y="45"/>
                                </a:moveTo>
                                <a:lnTo>
                                  <a:pt x="9" y="36"/>
                                </a:lnTo>
                                <a:lnTo>
                                  <a:pt x="17" y="18"/>
                                </a:lnTo>
                                <a:lnTo>
                                  <a:pt x="26" y="9"/>
                                </a:lnTo>
                                <a:lnTo>
                                  <a:pt x="42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9"/>
                                </a:lnTo>
                                <a:lnTo>
                                  <a:pt x="100" y="18"/>
                                </a:lnTo>
                                <a:lnTo>
                                  <a:pt x="109" y="36"/>
                                </a:lnTo>
                                <a:lnTo>
                                  <a:pt x="109" y="54"/>
                                </a:lnTo>
                                <a:lnTo>
                                  <a:pt x="100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8"/>
                                </a:lnTo>
                                <a:lnTo>
                                  <a:pt x="117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222120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101" y="9"/>
                                </a:lnTo>
                                <a:lnTo>
                                  <a:pt x="108" y="18"/>
                                </a:lnTo>
                                <a:lnTo>
                                  <a:pt x="117" y="36"/>
                                </a:lnTo>
                                <a:lnTo>
                                  <a:pt x="117" y="63"/>
                                </a:lnTo>
                                <a:lnTo>
                                  <a:pt x="108" y="80"/>
                                </a:lnTo>
                                <a:lnTo>
                                  <a:pt x="101" y="90"/>
                                </a:lnTo>
                                <a:lnTo>
                                  <a:pt x="76" y="98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2221200"/>
                            <a:ext cx="30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  <a:lnTo>
                                  <a:pt x="100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211120"/>
                            <a:ext cx="18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85">
                                <a:moveTo>
                                  <a:pt x="0" y="0"/>
                                </a:moveTo>
                                <a:lnTo>
                                  <a:pt x="17" y="17"/>
                                </a:lnTo>
                                <a:lnTo>
                                  <a:pt x="34" y="44"/>
                                </a:lnTo>
                                <a:lnTo>
                                  <a:pt x="50" y="80"/>
                                </a:lnTo>
                                <a:lnTo>
                                  <a:pt x="58" y="125"/>
                                </a:lnTo>
                                <a:lnTo>
                                  <a:pt x="58" y="160"/>
                                </a:lnTo>
                                <a:lnTo>
                                  <a:pt x="50" y="204"/>
                                </a:lnTo>
                                <a:lnTo>
                                  <a:pt x="34" y="241"/>
                                </a:lnTo>
                                <a:lnTo>
                                  <a:pt x="17" y="268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223092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223092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223092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223092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2336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2336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22410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24555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2146320"/>
                            <a:ext cx="48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2520" y="2208600"/>
                            <a:ext cx="14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2321640"/>
                            <a:ext cx="54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174" y="90"/>
                                </a:move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22982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9"/>
                                </a:moveTo>
                                <a:lnTo>
                                  <a:pt x="7" y="18"/>
                                </a:lnTo>
                                <a:lnTo>
                                  <a:pt x="16" y="9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224208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4">
                                <a:moveTo>
                                  <a:pt x="0" y="80"/>
                                </a:moveTo>
                                <a:lnTo>
                                  <a:pt x="8" y="107"/>
                                </a:lnTo>
                                <a:lnTo>
                                  <a:pt x="25" y="116"/>
                                </a:lnTo>
                                <a:lnTo>
                                  <a:pt x="41" y="116"/>
                                </a:lnTo>
                                <a:lnTo>
                                  <a:pt x="57" y="107"/>
                                </a:lnTo>
                                <a:lnTo>
                                  <a:pt x="66" y="89"/>
                                </a:lnTo>
                                <a:lnTo>
                                  <a:pt x="75" y="53"/>
                                </a:lnTo>
                                <a:lnTo>
                                  <a:pt x="82" y="26"/>
                                </a:lnTo>
                                <a:lnTo>
                                  <a:pt x="99" y="8"/>
                                </a:lnTo>
                                <a:lnTo>
                                  <a:pt x="116" y="0"/>
                                </a:lnTo>
                                <a:lnTo>
                                  <a:pt x="141" y="0"/>
                                </a:lnTo>
                                <a:lnTo>
                                  <a:pt x="158" y="8"/>
                                </a:lnTo>
                                <a:lnTo>
                                  <a:pt x="165" y="18"/>
                                </a:lnTo>
                                <a:lnTo>
                                  <a:pt x="174" y="45"/>
                                </a:lnTo>
                                <a:lnTo>
                                  <a:pt x="174" y="80"/>
                                </a:lnTo>
                                <a:lnTo>
                                  <a:pt x="165" y="107"/>
                                </a:lnTo>
                                <a:lnTo>
                                  <a:pt x="158" y="116"/>
                                </a:lnTo>
                                <a:lnTo>
                                  <a:pt x="141" y="124"/>
                                </a:lnTo>
                                <a:lnTo>
                                  <a:pt x="116" y="124"/>
                                </a:lnTo>
                                <a:lnTo>
                                  <a:pt x="99" y="116"/>
                                </a:lnTo>
                                <a:lnTo>
                                  <a:pt x="82" y="97"/>
                                </a:lnTo>
                                <a:lnTo>
                                  <a:pt x="75" y="71"/>
                                </a:lnTo>
                                <a:lnTo>
                                  <a:pt x="66" y="35"/>
                                </a:lnTo>
                                <a:lnTo>
                                  <a:pt x="57" y="18"/>
                                </a:lnTo>
                                <a:lnTo>
                                  <a:pt x="41" y="8"/>
                                </a:lnTo>
                                <a:lnTo>
                                  <a:pt x="25" y="8"/>
                                </a:lnTo>
                                <a:lnTo>
                                  <a:pt x="8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48976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45736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8">
                                <a:moveTo>
                                  <a:pt x="25" y="108"/>
                                </a:moveTo>
                                <a:lnTo>
                                  <a:pt x="9" y="91"/>
                                </a:lnTo>
                                <a:lnTo>
                                  <a:pt x="0" y="73"/>
                                </a:lnTo>
                                <a:lnTo>
                                  <a:pt x="0" y="46"/>
                                </a:lnTo>
                                <a:lnTo>
                                  <a:pt x="9" y="27"/>
                                </a:lnTo>
                                <a:lnTo>
                                  <a:pt x="25" y="1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92" y="10"/>
                                </a:lnTo>
                                <a:lnTo>
                                  <a:pt x="108" y="27"/>
                                </a:lnTo>
                                <a:lnTo>
                                  <a:pt x="117" y="46"/>
                                </a:lnTo>
                                <a:lnTo>
                                  <a:pt x="117" y="73"/>
                                </a:lnTo>
                                <a:lnTo>
                                  <a:pt x="108" y="91"/>
                                </a:lnTo>
                                <a:lnTo>
                                  <a:pt x="92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243576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8" y="19"/>
                                </a:move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243900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41740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38896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8">
                                <a:moveTo>
                                  <a:pt x="34" y="98"/>
                                </a:moveTo>
                                <a:lnTo>
                                  <a:pt x="9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27"/>
                                </a:lnTo>
                                <a:lnTo>
                                  <a:pt x="9" y="9"/>
                                </a:lnTo>
                                <a:lnTo>
                                  <a:pt x="34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231156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26116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8">
                                <a:moveTo>
                                  <a:pt x="50" y="108"/>
                                </a:moveTo>
                                <a:lnTo>
                                  <a:pt x="50" y="0"/>
                                </a:lnTo>
                                <a:lnTo>
                                  <a:pt x="34" y="0"/>
                                </a:lnTo>
                                <a:lnTo>
                                  <a:pt x="16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62"/>
                                </a:lnTo>
                                <a:lnTo>
                                  <a:pt x="9" y="81"/>
                                </a:lnTo>
                                <a:lnTo>
                                  <a:pt x="25" y="98"/>
                                </a:lnTo>
                                <a:lnTo>
                                  <a:pt x="50" y="108"/>
                                </a:lnTo>
                                <a:lnTo>
                                  <a:pt x="67" y="108"/>
                                </a:lnTo>
                                <a:lnTo>
                                  <a:pt x="92" y="98"/>
                                </a:lnTo>
                                <a:lnTo>
                                  <a:pt x="108" y="81"/>
                                </a:lnTo>
                                <a:lnTo>
                                  <a:pt x="117" y="62"/>
                                </a:lnTo>
                                <a:lnTo>
                                  <a:pt x="117" y="35"/>
                                </a:lnTo>
                                <a:lnTo>
                                  <a:pt x="108" y="18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24208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212920"/>
                            <a:ext cx="3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8">
                                <a:moveTo>
                                  <a:pt x="34" y="98"/>
                                </a:moveTo>
                                <a:lnTo>
                                  <a:pt x="9" y="71"/>
                                </a:lnTo>
                                <a:lnTo>
                                  <a:pt x="0" y="52"/>
                                </a:lnTo>
                                <a:lnTo>
                                  <a:pt x="0" y="27"/>
                                </a:lnTo>
                                <a:lnTo>
                                  <a:pt x="9" y="8"/>
                                </a:lnTo>
                                <a:lnTo>
                                  <a:pt x="34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162880"/>
                            <a:ext cx="54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8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  <a:lnTo>
                                  <a:pt x="158" y="8"/>
                                </a:lnTo>
                                <a:lnTo>
                                  <a:pt x="167" y="18"/>
                                </a:lnTo>
                                <a:lnTo>
                                  <a:pt x="175" y="35"/>
                                </a:lnTo>
                                <a:lnTo>
                                  <a:pt x="175" y="62"/>
                                </a:lnTo>
                                <a:lnTo>
                                  <a:pt x="167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162880"/>
                            <a:ext cx="35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7">
                                <a:moveTo>
                                  <a:pt x="25" y="0"/>
                                </a:moveTo>
                                <a:lnTo>
                                  <a:pt x="9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62"/>
                                </a:lnTo>
                                <a:lnTo>
                                  <a:pt x="9" y="80"/>
                                </a:lnTo>
                                <a:lnTo>
                                  <a:pt x="25" y="98"/>
                                </a:lnTo>
                                <a:lnTo>
                                  <a:pt x="50" y="107"/>
                                </a:lnTo>
                                <a:lnTo>
                                  <a:pt x="67" y="107"/>
                                </a:lnTo>
                                <a:lnTo>
                                  <a:pt x="92" y="98"/>
                                </a:lnTo>
                                <a:lnTo>
                                  <a:pt x="108" y="80"/>
                                </a:lnTo>
                                <a:lnTo>
                                  <a:pt x="117" y="62"/>
                                </a:lnTo>
                                <a:lnTo>
                                  <a:pt x="117" y="35"/>
                                </a:lnTo>
                                <a:lnTo>
                                  <a:pt x="108" y="18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214200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112120"/>
                            <a:ext cx="3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34" y="99"/>
                                </a:moveTo>
                                <a:lnTo>
                                  <a:pt x="9" y="72"/>
                                </a:lnTo>
                                <a:lnTo>
                                  <a:pt x="0" y="54"/>
                                </a:lnTo>
                                <a:lnTo>
                                  <a:pt x="0" y="27"/>
                                </a:lnTo>
                                <a:lnTo>
                                  <a:pt x="9" y="8"/>
                                </a:lnTo>
                                <a:lnTo>
                                  <a:pt x="34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39328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39328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14632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14632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2455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2146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2146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5440" y="1648440"/>
                            <a:ext cx="14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480" y="1648440"/>
                            <a:ext cx="14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2680" y="168840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68840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644120"/>
                            <a:ext cx="12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89">
                                <a:moveTo>
                                  <a:pt x="0" y="37"/>
                                </a:moveTo>
                                <a:lnTo>
                                  <a:pt x="16" y="27"/>
                                </a:lnTo>
                                <a:lnTo>
                                  <a:pt x="41" y="0"/>
                                </a:lnTo>
                                <a:lnTo>
                                  <a:pt x="41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644120"/>
                            <a:ext cx="35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9">
                                <a:moveTo>
                                  <a:pt x="49" y="0"/>
                                </a:moveTo>
                                <a:lnTo>
                                  <a:pt x="24" y="10"/>
                                </a:lnTo>
                                <a:lnTo>
                                  <a:pt x="7" y="37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7" y="153"/>
                                </a:lnTo>
                                <a:lnTo>
                                  <a:pt x="24" y="180"/>
                                </a:lnTo>
                                <a:lnTo>
                                  <a:pt x="49" y="189"/>
                                </a:lnTo>
                                <a:lnTo>
                                  <a:pt x="66" y="189"/>
                                </a:lnTo>
                                <a:lnTo>
                                  <a:pt x="90" y="180"/>
                                </a:lnTo>
                                <a:lnTo>
                                  <a:pt x="108" y="153"/>
                                </a:lnTo>
                                <a:lnTo>
                                  <a:pt x="115" y="108"/>
                                </a:lnTo>
                                <a:lnTo>
                                  <a:pt x="115" y="81"/>
                                </a:lnTo>
                                <a:lnTo>
                                  <a:pt x="108" y="37"/>
                                </a:lnTo>
                                <a:lnTo>
                                  <a:pt x="90" y="10"/>
                                </a:lnTo>
                                <a:lnTo>
                                  <a:pt x="6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169344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19"/>
                                </a:lnTo>
                                <a:lnTo>
                                  <a:pt x="17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644120"/>
                            <a:ext cx="35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9">
                                <a:moveTo>
                                  <a:pt x="100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81"/>
                                </a:lnTo>
                                <a:lnTo>
                                  <a:pt x="16" y="73"/>
                                </a:lnTo>
                                <a:lnTo>
                                  <a:pt x="41" y="64"/>
                                </a:lnTo>
                                <a:lnTo>
                                  <a:pt x="66" y="64"/>
                                </a:lnTo>
                                <a:lnTo>
                                  <a:pt x="91" y="73"/>
                                </a:lnTo>
                                <a:lnTo>
                                  <a:pt x="108" y="91"/>
                                </a:lnTo>
                                <a:lnTo>
                                  <a:pt x="116" y="118"/>
                                </a:lnTo>
                                <a:lnTo>
                                  <a:pt x="116" y="135"/>
                                </a:lnTo>
                                <a:lnTo>
                                  <a:pt x="108" y="162"/>
                                </a:lnTo>
                                <a:lnTo>
                                  <a:pt x="91" y="180"/>
                                </a:lnTo>
                                <a:lnTo>
                                  <a:pt x="66" y="189"/>
                                </a:lnTo>
                                <a:lnTo>
                                  <a:pt x="41" y="189"/>
                                </a:lnTo>
                                <a:lnTo>
                                  <a:pt x="16" y="180"/>
                                </a:lnTo>
                                <a:lnTo>
                                  <a:pt x="8" y="170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16776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16776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6776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6776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833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833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688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2086560"/>
                            <a:ext cx="27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1955880"/>
                            <a:ext cx="80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148840"/>
                            <a:ext cx="14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831320"/>
                            <a:ext cx="14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04264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18"/>
                                </a:moveTo>
                                <a:lnTo>
                                  <a:pt x="0" y="106"/>
                                </a:lnTo>
                                <a:lnTo>
                                  <a:pt x="74" y="116"/>
                                </a:lnTo>
                                <a:lnTo>
                                  <a:pt x="67" y="106"/>
                                </a:lnTo>
                                <a:lnTo>
                                  <a:pt x="58" y="81"/>
                                </a:lnTo>
                                <a:lnTo>
                                  <a:pt x="58" y="54"/>
                                </a:lnTo>
                                <a:lnTo>
                                  <a:pt x="67" y="27"/>
                                </a:lnTo>
                                <a:lnTo>
                                  <a:pt x="83" y="9"/>
                                </a:lnTo>
                                <a:lnTo>
                                  <a:pt x="108" y="0"/>
                                </a:lnTo>
                                <a:lnTo>
                                  <a:pt x="124" y="0"/>
                                </a:lnTo>
                                <a:lnTo>
                                  <a:pt x="150" y="9"/>
                                </a:lnTo>
                                <a:lnTo>
                                  <a:pt x="166" y="27"/>
                                </a:lnTo>
                                <a:lnTo>
                                  <a:pt x="175" y="54"/>
                                </a:lnTo>
                                <a:lnTo>
                                  <a:pt x="175" y="81"/>
                                </a:lnTo>
                                <a:lnTo>
                                  <a:pt x="166" y="106"/>
                                </a:lnTo>
                                <a:lnTo>
                                  <a:pt x="158" y="116"/>
                                </a:lnTo>
                                <a:lnTo>
                                  <a:pt x="141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0185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0"/>
                                </a:moveTo>
                                <a:lnTo>
                                  <a:pt x="8" y="18"/>
                                </a:lnTo>
                                <a:lnTo>
                                  <a:pt x="17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962000"/>
                            <a:ext cx="54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17"/>
                                </a:moveTo>
                                <a:lnTo>
                                  <a:pt x="0" y="108"/>
                                </a:lnTo>
                                <a:lnTo>
                                  <a:pt x="74" y="116"/>
                                </a:lnTo>
                                <a:lnTo>
                                  <a:pt x="67" y="108"/>
                                </a:lnTo>
                                <a:lnTo>
                                  <a:pt x="58" y="81"/>
                                </a:lnTo>
                                <a:lnTo>
                                  <a:pt x="58" y="54"/>
                                </a:lnTo>
                                <a:lnTo>
                                  <a:pt x="67" y="27"/>
                                </a:lnTo>
                                <a:lnTo>
                                  <a:pt x="83" y="9"/>
                                </a:lnTo>
                                <a:lnTo>
                                  <a:pt x="108" y="0"/>
                                </a:lnTo>
                                <a:lnTo>
                                  <a:pt x="124" y="0"/>
                                </a:lnTo>
                                <a:lnTo>
                                  <a:pt x="150" y="9"/>
                                </a:lnTo>
                                <a:lnTo>
                                  <a:pt x="166" y="27"/>
                                </a:lnTo>
                                <a:lnTo>
                                  <a:pt x="175" y="54"/>
                                </a:lnTo>
                                <a:lnTo>
                                  <a:pt x="175" y="81"/>
                                </a:lnTo>
                                <a:lnTo>
                                  <a:pt x="166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1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08656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08656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89360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1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89360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1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086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955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955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1243440"/>
                            <a:ext cx="20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423720"/>
                            <a:ext cx="20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931680"/>
                            <a:ext cx="144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85640"/>
                            <a:ext cx="144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18044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18044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2372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2372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80920"/>
                            <a:ext cx="54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106"/>
                                </a:moveTo>
                                <a:lnTo>
                                  <a:pt x="0" y="9"/>
                                </a:lnTo>
                                <a:lnTo>
                                  <a:pt x="66" y="62"/>
                                </a:lnTo>
                                <a:lnTo>
                                  <a:pt x="66" y="35"/>
                                </a:lnTo>
                                <a:lnTo>
                                  <a:pt x="75" y="17"/>
                                </a:lnTo>
                                <a:lnTo>
                                  <a:pt x="84" y="9"/>
                                </a:lnTo>
                                <a:lnTo>
                                  <a:pt x="109" y="0"/>
                                </a:lnTo>
                                <a:lnTo>
                                  <a:pt x="125" y="0"/>
                                </a:lnTo>
                                <a:lnTo>
                                  <a:pt x="150" y="9"/>
                                </a:lnTo>
                                <a:lnTo>
                                  <a:pt x="167" y="27"/>
                                </a:lnTo>
                                <a:lnTo>
                                  <a:pt x="175" y="54"/>
                                </a:lnTo>
                                <a:lnTo>
                                  <a:pt x="175" y="80"/>
                                </a:lnTo>
                                <a:lnTo>
                                  <a:pt x="167" y="106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2800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42" y="115"/>
                                </a:moveTo>
                                <a:lnTo>
                                  <a:pt x="34" y="115"/>
                                </a:lnTo>
                                <a:lnTo>
                                  <a:pt x="17" y="107"/>
                                </a:lnTo>
                                <a:lnTo>
                                  <a:pt x="8" y="98"/>
                                </a:lnTo>
                                <a:lnTo>
                                  <a:pt x="0" y="80"/>
                                </a:lnTo>
                                <a:lnTo>
                                  <a:pt x="0" y="44"/>
                                </a:lnTo>
                                <a:lnTo>
                                  <a:pt x="8" y="26"/>
                                </a:lnTo>
                                <a:lnTo>
                                  <a:pt x="17" y="18"/>
                                </a:lnTo>
                                <a:lnTo>
                                  <a:pt x="34" y="9"/>
                                </a:lnTo>
                                <a:lnTo>
                                  <a:pt x="50" y="9"/>
                                </a:lnTo>
                                <a:lnTo>
                                  <a:pt x="66" y="18"/>
                                </a:lnTo>
                                <a:lnTo>
                                  <a:pt x="91" y="36"/>
                                </a:lnTo>
                                <a:lnTo>
                                  <a:pt x="175" y="125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8038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8"/>
                                </a:moveTo>
                                <a:lnTo>
                                  <a:pt x="9" y="18"/>
                                </a:lnTo>
                                <a:lnTo>
                                  <a:pt x="17" y="8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48080"/>
                            <a:ext cx="54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6">
                                <a:moveTo>
                                  <a:pt x="0" y="81"/>
                                </a:moveTo>
                                <a:lnTo>
                                  <a:pt x="8" y="108"/>
                                </a:lnTo>
                                <a:lnTo>
                                  <a:pt x="25" y="118"/>
                                </a:lnTo>
                                <a:lnTo>
                                  <a:pt x="42" y="118"/>
                                </a:lnTo>
                                <a:lnTo>
                                  <a:pt x="59" y="108"/>
                                </a:lnTo>
                                <a:lnTo>
                                  <a:pt x="66" y="91"/>
                                </a:lnTo>
                                <a:lnTo>
                                  <a:pt x="75" y="54"/>
                                </a:lnTo>
                                <a:lnTo>
                                  <a:pt x="84" y="27"/>
                                </a:lnTo>
                                <a:lnTo>
                                  <a:pt x="100" y="10"/>
                                </a:lnTo>
                                <a:lnTo>
                                  <a:pt x="117" y="0"/>
                                </a:lnTo>
                                <a:lnTo>
                                  <a:pt x="142" y="0"/>
                                </a:lnTo>
                                <a:lnTo>
                                  <a:pt x="158" y="10"/>
                                </a:lnTo>
                                <a:lnTo>
                                  <a:pt x="167" y="19"/>
                                </a:lnTo>
                                <a:lnTo>
                                  <a:pt x="175" y="46"/>
                                </a:lnTo>
                                <a:lnTo>
                                  <a:pt x="175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8"/>
                                </a:lnTo>
                                <a:lnTo>
                                  <a:pt x="142" y="126"/>
                                </a:lnTo>
                                <a:lnTo>
                                  <a:pt x="117" y="126"/>
                                </a:lnTo>
                                <a:lnTo>
                                  <a:pt x="100" y="118"/>
                                </a:lnTo>
                                <a:lnTo>
                                  <a:pt x="84" y="99"/>
                                </a:lnTo>
                                <a:lnTo>
                                  <a:pt x="75" y="72"/>
                                </a:lnTo>
                                <a:lnTo>
                                  <a:pt x="66" y="37"/>
                                </a:lnTo>
                                <a:lnTo>
                                  <a:pt x="59" y="19"/>
                                </a:lnTo>
                                <a:lnTo>
                                  <a:pt x="42" y="10"/>
                                </a:lnTo>
                                <a:lnTo>
                                  <a:pt x="25" y="10"/>
                                </a:lnTo>
                                <a:lnTo>
                                  <a:pt x="8" y="19"/>
                                </a:lnTo>
                                <a:lnTo>
                                  <a:pt x="0" y="46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43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237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237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445680"/>
                            <a:ext cx="30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109520"/>
                            <a:ext cx="30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507960"/>
                            <a:ext cx="144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9320" y="875160"/>
                            <a:ext cx="144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44568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44568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04724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04724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82548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4">
                                <a:moveTo>
                                  <a:pt x="41" y="116"/>
                                </a:moveTo>
                                <a:lnTo>
                                  <a:pt x="33" y="116"/>
                                </a:lnTo>
                                <a:lnTo>
                                  <a:pt x="16" y="107"/>
                                </a:lnTo>
                                <a:lnTo>
                                  <a:pt x="8" y="99"/>
                                </a:lnTo>
                                <a:lnTo>
                                  <a:pt x="0" y="80"/>
                                </a:lnTo>
                                <a:lnTo>
                                  <a:pt x="0" y="45"/>
                                </a:lnTo>
                                <a:lnTo>
                                  <a:pt x="8" y="27"/>
                                </a:lnTo>
                                <a:lnTo>
                                  <a:pt x="16" y="18"/>
                                </a:lnTo>
                                <a:lnTo>
                                  <a:pt x="33" y="9"/>
                                </a:lnTo>
                                <a:lnTo>
                                  <a:pt x="50" y="9"/>
                                </a:lnTo>
                                <a:lnTo>
                                  <a:pt x="66" y="18"/>
                                </a:lnTo>
                                <a:lnTo>
                                  <a:pt x="91" y="35"/>
                                </a:lnTo>
                                <a:lnTo>
                                  <a:pt x="174" y="124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772200"/>
                            <a:ext cx="54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0" y="81"/>
                                </a:moveTo>
                                <a:lnTo>
                                  <a:pt x="8" y="108"/>
                                </a:lnTo>
                                <a:lnTo>
                                  <a:pt x="25" y="116"/>
                                </a:lnTo>
                                <a:lnTo>
                                  <a:pt x="41" y="116"/>
                                </a:lnTo>
                                <a:lnTo>
                                  <a:pt x="58" y="108"/>
                                </a:lnTo>
                                <a:lnTo>
                                  <a:pt x="66" y="89"/>
                                </a:lnTo>
                                <a:lnTo>
                                  <a:pt x="75" y="54"/>
                                </a:lnTo>
                                <a:lnTo>
                                  <a:pt x="83" y="27"/>
                                </a:lnTo>
                                <a:lnTo>
                                  <a:pt x="100" y="10"/>
                                </a:lnTo>
                                <a:lnTo>
                                  <a:pt x="116" y="0"/>
                                </a:lnTo>
                                <a:lnTo>
                                  <a:pt x="142" y="0"/>
                                </a:lnTo>
                                <a:lnTo>
                                  <a:pt x="158" y="10"/>
                                </a:lnTo>
                                <a:lnTo>
                                  <a:pt x="167" y="18"/>
                                </a:lnTo>
                                <a:lnTo>
                                  <a:pt x="174" y="45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6"/>
                                </a:lnTo>
                                <a:lnTo>
                                  <a:pt x="116" y="126"/>
                                </a:lnTo>
                                <a:lnTo>
                                  <a:pt x="100" y="116"/>
                                </a:lnTo>
                                <a:lnTo>
                                  <a:pt x="83" y="99"/>
                                </a:lnTo>
                                <a:lnTo>
                                  <a:pt x="75" y="72"/>
                                </a:lnTo>
                                <a:lnTo>
                                  <a:pt x="66" y="37"/>
                                </a:lnTo>
                                <a:lnTo>
                                  <a:pt x="58" y="18"/>
                                </a:lnTo>
                                <a:lnTo>
                                  <a:pt x="41" y="10"/>
                                </a:lnTo>
                                <a:lnTo>
                                  <a:pt x="25" y="10"/>
                                </a:lnTo>
                                <a:lnTo>
                                  <a:pt x="8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748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0" y="10"/>
                                </a:moveTo>
                                <a:lnTo>
                                  <a:pt x="9" y="19"/>
                                </a:lnTo>
                                <a:lnTo>
                                  <a:pt x="16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69264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18"/>
                                </a:moveTo>
                                <a:lnTo>
                                  <a:pt x="0" y="108"/>
                                </a:lnTo>
                                <a:lnTo>
                                  <a:pt x="75" y="116"/>
                                </a:lnTo>
                                <a:lnTo>
                                  <a:pt x="66" y="108"/>
                                </a:lnTo>
                                <a:lnTo>
                                  <a:pt x="58" y="81"/>
                                </a:lnTo>
                                <a:lnTo>
                                  <a:pt x="58" y="54"/>
                                </a:lnTo>
                                <a:lnTo>
                                  <a:pt x="66" y="27"/>
                                </a:lnTo>
                                <a:lnTo>
                                  <a:pt x="83" y="10"/>
                                </a:lnTo>
                                <a:lnTo>
                                  <a:pt x="108" y="0"/>
                                </a:lnTo>
                                <a:lnTo>
                                  <a:pt x="124" y="0"/>
                                </a:lnTo>
                                <a:lnTo>
                                  <a:pt x="149" y="10"/>
                                </a:lnTo>
                                <a:lnTo>
                                  <a:pt x="167" y="27"/>
                                </a:lnTo>
                                <a:lnTo>
                                  <a:pt x="174" y="54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445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1095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1095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646560"/>
                            <a:ext cx="14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646560"/>
                            <a:ext cx="14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9520" y="64080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3400" y="640800"/>
                            <a:ext cx="5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64080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64656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630000"/>
                            <a:ext cx="38880" cy="18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1107360"/>
                            <a:ext cx="8892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1200240"/>
                            <a:ext cx="8892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200240"/>
                            <a:ext cx="138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200240"/>
                            <a:ext cx="8748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107360"/>
                            <a:ext cx="8748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988200"/>
                            <a:ext cx="14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8880" y="334800"/>
                            <a:ext cx="4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8560" y="816120"/>
                            <a:ext cx="17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580320"/>
                            <a:ext cx="144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816120"/>
                            <a:ext cx="144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334800"/>
                            <a:ext cx="144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334800"/>
                            <a:ext cx="144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40464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11">
                                <a:moveTo>
                                  <a:pt x="291" y="156"/>
                                </a:moveTo>
                                <a:lnTo>
                                  <a:pt x="288" y="125"/>
                                </a:lnTo>
                                <a:lnTo>
                                  <a:pt x="279" y="96"/>
                                </a:lnTo>
                                <a:lnTo>
                                  <a:pt x="266" y="69"/>
                                </a:lnTo>
                                <a:lnTo>
                                  <a:pt x="248" y="45"/>
                                </a:lnTo>
                                <a:lnTo>
                                  <a:pt x="226" y="26"/>
                                </a:lnTo>
                                <a:lnTo>
                                  <a:pt x="201" y="12"/>
                                </a:lnTo>
                                <a:lnTo>
                                  <a:pt x="174" y="2"/>
                                </a:lnTo>
                                <a:lnTo>
                                  <a:pt x="146" y="0"/>
                                </a:lnTo>
                                <a:lnTo>
                                  <a:pt x="117" y="2"/>
                                </a:lnTo>
                                <a:lnTo>
                                  <a:pt x="90" y="12"/>
                                </a:lnTo>
                                <a:lnTo>
                                  <a:pt x="65" y="26"/>
                                </a:lnTo>
                                <a:lnTo>
                                  <a:pt x="43" y="45"/>
                                </a:lnTo>
                                <a:lnTo>
                                  <a:pt x="24" y="69"/>
                                </a:lnTo>
                                <a:lnTo>
                                  <a:pt x="11" y="96"/>
                                </a:lnTo>
                                <a:lnTo>
                                  <a:pt x="3" y="125"/>
                                </a:lnTo>
                                <a:lnTo>
                                  <a:pt x="0" y="156"/>
                                </a:lnTo>
                                <a:lnTo>
                                  <a:pt x="3" y="186"/>
                                </a:lnTo>
                                <a:lnTo>
                                  <a:pt x="11" y="215"/>
                                </a:lnTo>
                                <a:lnTo>
                                  <a:pt x="24" y="241"/>
                                </a:lnTo>
                                <a:lnTo>
                                  <a:pt x="43" y="266"/>
                                </a:lnTo>
                                <a:lnTo>
                                  <a:pt x="65" y="284"/>
                                </a:lnTo>
                                <a:lnTo>
                                  <a:pt x="90" y="298"/>
                                </a:lnTo>
                                <a:lnTo>
                                  <a:pt x="117" y="308"/>
                                </a:lnTo>
                                <a:lnTo>
                                  <a:pt x="146" y="311"/>
                                </a:lnTo>
                                <a:lnTo>
                                  <a:pt x="174" y="308"/>
                                </a:lnTo>
                                <a:lnTo>
                                  <a:pt x="201" y="298"/>
                                </a:lnTo>
                                <a:lnTo>
                                  <a:pt x="226" y="284"/>
                                </a:lnTo>
                                <a:lnTo>
                                  <a:pt x="248" y="266"/>
                                </a:lnTo>
                                <a:lnTo>
                                  <a:pt x="266" y="241"/>
                                </a:lnTo>
                                <a:lnTo>
                                  <a:pt x="279" y="215"/>
                                </a:lnTo>
                                <a:lnTo>
                                  <a:pt x="288" y="186"/>
                                </a:lnTo>
                                <a:lnTo>
                                  <a:pt x="291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580320"/>
                            <a:ext cx="144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0" y="580320"/>
                            <a:ext cx="109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3800" y="1254600"/>
                            <a:ext cx="138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3080" y="988200"/>
                            <a:ext cx="28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0240" y="725760"/>
                            <a:ext cx="471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7400" y="725760"/>
                            <a:ext cx="471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81864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81864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818640"/>
                            <a:ext cx="14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6880" y="99756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6880" y="818640"/>
                            <a:ext cx="14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725760"/>
                            <a:ext cx="9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12">
                                <a:moveTo>
                                  <a:pt x="150" y="0"/>
                                </a:moveTo>
                                <a:lnTo>
                                  <a:pt x="0" y="312"/>
                                </a:lnTo>
                                <a:lnTo>
                                  <a:pt x="300" y="312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725760"/>
                            <a:ext cx="9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12">
                                <a:moveTo>
                                  <a:pt x="150" y="0"/>
                                </a:moveTo>
                                <a:lnTo>
                                  <a:pt x="0" y="312"/>
                                </a:lnTo>
                                <a:lnTo>
                                  <a:pt x="300" y="312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818640"/>
                            <a:ext cx="266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818640"/>
                            <a:ext cx="266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818640"/>
                            <a:ext cx="266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818640"/>
                            <a:ext cx="266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818640"/>
                            <a:ext cx="406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01">
                                <a:moveTo>
                                  <a:pt x="0" y="0"/>
                                </a:moveTo>
                                <a:lnTo>
                                  <a:pt x="0" y="601"/>
                                </a:lnTo>
                                <a:lnTo>
                                  <a:pt x="130" y="6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818640"/>
                            <a:ext cx="406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01">
                                <a:moveTo>
                                  <a:pt x="0" y="0"/>
                                </a:moveTo>
                                <a:lnTo>
                                  <a:pt x="0" y="601"/>
                                </a:lnTo>
                                <a:lnTo>
                                  <a:pt x="130" y="6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818640"/>
                            <a:ext cx="406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01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  <a:lnTo>
                                  <a:pt x="130" y="6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818640"/>
                            <a:ext cx="406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01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  <a:lnTo>
                                  <a:pt x="130" y="6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997560"/>
                            <a:ext cx="406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997560"/>
                            <a:ext cx="406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8920" y="369000"/>
                            <a:ext cx="547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28260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07">
                                <a:moveTo>
                                  <a:pt x="79" y="207"/>
                                </a:moveTo>
                                <a:lnTo>
                                  <a:pt x="0" y="40"/>
                                </a:lnTo>
                                <a:lnTo>
                                  <a:pt x="67" y="3"/>
                                </a:lnTo>
                                <a:lnTo>
                                  <a:pt x="93" y="0"/>
                                </a:lnTo>
                                <a:lnTo>
                                  <a:pt x="104" y="3"/>
                                </a:lnTo>
                                <a:lnTo>
                                  <a:pt x="119" y="15"/>
                                </a:lnTo>
                                <a:lnTo>
                                  <a:pt x="127" y="32"/>
                                </a:lnTo>
                                <a:lnTo>
                                  <a:pt x="127" y="51"/>
                                </a:lnTo>
                                <a:lnTo>
                                  <a:pt x="124" y="63"/>
                                </a:lnTo>
                                <a:lnTo>
                                  <a:pt x="105" y="83"/>
                                </a:lnTo>
                                <a:lnTo>
                                  <a:pt x="38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309240"/>
                            <a:ext cx="2916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59200"/>
                            <a:ext cx="48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4">
                                <a:moveTo>
                                  <a:pt x="3" y="71"/>
                                </a:moveTo>
                                <a:lnTo>
                                  <a:pt x="0" y="63"/>
                                </a:lnTo>
                                <a:lnTo>
                                  <a:pt x="0" y="43"/>
                                </a:lnTo>
                                <a:lnTo>
                                  <a:pt x="3" y="31"/>
                                </a:lnTo>
                                <a:lnTo>
                                  <a:pt x="14" y="15"/>
                                </a:lnTo>
                                <a:lnTo>
                                  <a:pt x="45" y="0"/>
                                </a:lnTo>
                                <a:lnTo>
                                  <a:pt x="63" y="0"/>
                                </a:lnTo>
                                <a:lnTo>
                                  <a:pt x="74" y="3"/>
                                </a:lnTo>
                                <a:lnTo>
                                  <a:pt x="89" y="15"/>
                                </a:lnTo>
                                <a:lnTo>
                                  <a:pt x="96" y="31"/>
                                </a:lnTo>
                                <a:lnTo>
                                  <a:pt x="96" y="51"/>
                                </a:lnTo>
                                <a:lnTo>
                                  <a:pt x="93" y="83"/>
                                </a:lnTo>
                                <a:lnTo>
                                  <a:pt x="56" y="204"/>
                                </a:lnTo>
                                <a:lnTo>
                                  <a:pt x="159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2883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4" y="0"/>
                                </a:moveTo>
                                <a:lnTo>
                                  <a:pt x="0" y="12"/>
                                </a:lnTo>
                                <a:lnTo>
                                  <a:pt x="11" y="17"/>
                                </a:lnTo>
                                <a:lnTo>
                                  <a:pt x="15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222120"/>
                            <a:ext cx="35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1">
                                <a:moveTo>
                                  <a:pt x="22" y="0"/>
                                </a:moveTo>
                                <a:lnTo>
                                  <a:pt x="0" y="151"/>
                                </a:lnTo>
                                <a:lnTo>
                                  <a:pt x="112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222120"/>
                            <a:ext cx="2340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387360"/>
                            <a:ext cx="59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25">
                                <a:moveTo>
                                  <a:pt x="161" y="0"/>
                                </a:moveTo>
                                <a:lnTo>
                                  <a:pt x="190" y="63"/>
                                </a:lnTo>
                                <a:lnTo>
                                  <a:pt x="0" y="125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387360"/>
                            <a:ext cx="59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25">
                                <a:moveTo>
                                  <a:pt x="161" y="0"/>
                                </a:moveTo>
                                <a:lnTo>
                                  <a:pt x="190" y="63"/>
                                </a:lnTo>
                                <a:lnTo>
                                  <a:pt x="0" y="125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44568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3160" y="425520"/>
                            <a:ext cx="14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424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445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428616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62">
                                <a:moveTo>
                                  <a:pt x="174" y="62"/>
                                </a:moveTo>
                                <a:lnTo>
                                  <a:pt x="162" y="38"/>
                                </a:lnTo>
                                <a:lnTo>
                                  <a:pt x="139" y="13"/>
                                </a:lnTo>
                                <a:lnTo>
                                  <a:pt x="117" y="0"/>
                                </a:lnTo>
                                <a:lnTo>
                                  <a:pt x="70" y="0"/>
                                </a:lnTo>
                                <a:lnTo>
                                  <a:pt x="47" y="13"/>
                                </a:lnTo>
                                <a:lnTo>
                                  <a:pt x="23" y="38"/>
                                </a:lnTo>
                                <a:lnTo>
                                  <a:pt x="12" y="62"/>
                                </a:lnTo>
                                <a:lnTo>
                                  <a:pt x="0" y="100"/>
                                </a:lnTo>
                                <a:lnTo>
                                  <a:pt x="0" y="163"/>
                                </a:lnTo>
                                <a:lnTo>
                                  <a:pt x="12" y="200"/>
                                </a:lnTo>
                                <a:lnTo>
                                  <a:pt x="23" y="225"/>
                                </a:lnTo>
                                <a:lnTo>
                                  <a:pt x="47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7" y="262"/>
                                </a:lnTo>
                                <a:lnTo>
                                  <a:pt x="139" y="249"/>
                                </a:lnTo>
                                <a:lnTo>
                                  <a:pt x="162" y="225"/>
                                </a:lnTo>
                                <a:lnTo>
                                  <a:pt x="174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4286160"/>
                            <a:ext cx="59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2">
                                <a:moveTo>
                                  <a:pt x="70" y="0"/>
                                </a:moveTo>
                                <a:lnTo>
                                  <a:pt x="47" y="13"/>
                                </a:lnTo>
                                <a:lnTo>
                                  <a:pt x="23" y="38"/>
                                </a:lnTo>
                                <a:lnTo>
                                  <a:pt x="12" y="62"/>
                                </a:lnTo>
                                <a:lnTo>
                                  <a:pt x="0" y="100"/>
                                </a:lnTo>
                                <a:lnTo>
                                  <a:pt x="0" y="163"/>
                                </a:lnTo>
                                <a:lnTo>
                                  <a:pt x="12" y="200"/>
                                </a:lnTo>
                                <a:lnTo>
                                  <a:pt x="23" y="225"/>
                                </a:lnTo>
                                <a:lnTo>
                                  <a:pt x="47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7" y="262"/>
                                </a:lnTo>
                                <a:lnTo>
                                  <a:pt x="140" y="249"/>
                                </a:lnTo>
                                <a:lnTo>
                                  <a:pt x="163" y="225"/>
                                </a:lnTo>
                                <a:lnTo>
                                  <a:pt x="175" y="200"/>
                                </a:lnTo>
                                <a:lnTo>
                                  <a:pt x="187" y="163"/>
                                </a:lnTo>
                                <a:lnTo>
                                  <a:pt x="187" y="100"/>
                                </a:lnTo>
                                <a:lnTo>
                                  <a:pt x="175" y="62"/>
                                </a:lnTo>
                                <a:lnTo>
                                  <a:pt x="163" y="38"/>
                                </a:lnTo>
                                <a:lnTo>
                                  <a:pt x="140" y="13"/>
                                </a:lnTo>
                                <a:lnTo>
                                  <a:pt x="1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4286160"/>
                            <a:ext cx="5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64" y="262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4286160"/>
                            <a:ext cx="5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63" y="262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4286160"/>
                            <a:ext cx="48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432324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436428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428616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62">
                                <a:moveTo>
                                  <a:pt x="174" y="62"/>
                                </a:moveTo>
                                <a:lnTo>
                                  <a:pt x="162" y="38"/>
                                </a:lnTo>
                                <a:lnTo>
                                  <a:pt x="140" y="13"/>
                                </a:lnTo>
                                <a:lnTo>
                                  <a:pt x="116" y="0"/>
                                </a:lnTo>
                                <a:lnTo>
                                  <a:pt x="70" y="0"/>
                                </a:lnTo>
                                <a:lnTo>
                                  <a:pt x="46" y="13"/>
                                </a:lnTo>
                                <a:lnTo>
                                  <a:pt x="23" y="38"/>
                                </a:lnTo>
                                <a:lnTo>
                                  <a:pt x="11" y="62"/>
                                </a:lnTo>
                                <a:lnTo>
                                  <a:pt x="0" y="100"/>
                                </a:lnTo>
                                <a:lnTo>
                                  <a:pt x="0" y="163"/>
                                </a:lnTo>
                                <a:lnTo>
                                  <a:pt x="11" y="200"/>
                                </a:lnTo>
                                <a:lnTo>
                                  <a:pt x="23" y="225"/>
                                </a:lnTo>
                                <a:lnTo>
                                  <a:pt x="46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6" y="262"/>
                                </a:lnTo>
                                <a:lnTo>
                                  <a:pt x="140" y="249"/>
                                </a:lnTo>
                                <a:lnTo>
                                  <a:pt x="162" y="225"/>
                                </a:lnTo>
                                <a:lnTo>
                                  <a:pt x="174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4286160"/>
                            <a:ext cx="144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428616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4286160"/>
                            <a:ext cx="144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4286160"/>
                            <a:ext cx="57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2">
                                <a:moveTo>
                                  <a:pt x="70" y="0"/>
                                </a:moveTo>
                                <a:lnTo>
                                  <a:pt x="46" y="13"/>
                                </a:lnTo>
                                <a:lnTo>
                                  <a:pt x="23" y="38"/>
                                </a:lnTo>
                                <a:lnTo>
                                  <a:pt x="11" y="62"/>
                                </a:lnTo>
                                <a:lnTo>
                                  <a:pt x="0" y="100"/>
                                </a:lnTo>
                                <a:lnTo>
                                  <a:pt x="0" y="163"/>
                                </a:lnTo>
                                <a:lnTo>
                                  <a:pt x="11" y="200"/>
                                </a:lnTo>
                                <a:lnTo>
                                  <a:pt x="23" y="225"/>
                                </a:lnTo>
                                <a:lnTo>
                                  <a:pt x="46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6" y="262"/>
                                </a:lnTo>
                                <a:lnTo>
                                  <a:pt x="140" y="249"/>
                                </a:lnTo>
                                <a:lnTo>
                                  <a:pt x="163" y="225"/>
                                </a:lnTo>
                                <a:lnTo>
                                  <a:pt x="175" y="200"/>
                                </a:lnTo>
                                <a:lnTo>
                                  <a:pt x="186" y="163"/>
                                </a:lnTo>
                                <a:lnTo>
                                  <a:pt x="186" y="100"/>
                                </a:lnTo>
                                <a:lnTo>
                                  <a:pt x="175" y="62"/>
                                </a:lnTo>
                                <a:lnTo>
                                  <a:pt x="163" y="38"/>
                                </a:lnTo>
                                <a:lnTo>
                                  <a:pt x="140" y="13"/>
                                </a:lnTo>
                                <a:lnTo>
                                  <a:pt x="116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428616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63" y="262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774680"/>
                            <a:ext cx="51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2"/>
                                </a:lnTo>
                                <a:lnTo>
                                  <a:pt x="152" y="25"/>
                                </a:lnTo>
                                <a:lnTo>
                                  <a:pt x="163" y="50"/>
                                </a:lnTo>
                                <a:lnTo>
                                  <a:pt x="163" y="76"/>
                                </a:lnTo>
                                <a:lnTo>
                                  <a:pt x="152" y="100"/>
                                </a:lnTo>
                                <a:lnTo>
                                  <a:pt x="140" y="113"/>
                                </a:lnTo>
                                <a:lnTo>
                                  <a:pt x="105" y="125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81212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38">
                                <a:moveTo>
                                  <a:pt x="105" y="0"/>
                                </a:moveTo>
                                <a:lnTo>
                                  <a:pt x="140" y="13"/>
                                </a:lnTo>
                                <a:lnTo>
                                  <a:pt x="152" y="26"/>
                                </a:lnTo>
                                <a:lnTo>
                                  <a:pt x="163" y="50"/>
                                </a:lnTo>
                                <a:lnTo>
                                  <a:pt x="163" y="88"/>
                                </a:lnTo>
                                <a:lnTo>
                                  <a:pt x="152" y="112"/>
                                </a:lnTo>
                                <a:lnTo>
                                  <a:pt x="140" y="125"/>
                                </a:lnTo>
                                <a:lnTo>
                                  <a:pt x="105" y="138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774680"/>
                            <a:ext cx="57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3">
                                <a:moveTo>
                                  <a:pt x="70" y="0"/>
                                </a:moveTo>
                                <a:lnTo>
                                  <a:pt x="47" y="12"/>
                                </a:lnTo>
                                <a:lnTo>
                                  <a:pt x="24" y="38"/>
                                </a:lnTo>
                                <a:lnTo>
                                  <a:pt x="12" y="63"/>
                                </a:lnTo>
                                <a:lnTo>
                                  <a:pt x="0" y="100"/>
                                </a:lnTo>
                                <a:lnTo>
                                  <a:pt x="0" y="162"/>
                                </a:lnTo>
                                <a:lnTo>
                                  <a:pt x="12" y="200"/>
                                </a:lnTo>
                                <a:lnTo>
                                  <a:pt x="24" y="225"/>
                                </a:lnTo>
                                <a:lnTo>
                                  <a:pt x="47" y="250"/>
                                </a:lnTo>
                                <a:lnTo>
                                  <a:pt x="70" y="263"/>
                                </a:lnTo>
                                <a:lnTo>
                                  <a:pt x="117" y="263"/>
                                </a:lnTo>
                                <a:lnTo>
                                  <a:pt x="140" y="250"/>
                                </a:lnTo>
                                <a:lnTo>
                                  <a:pt x="164" y="225"/>
                                </a:lnTo>
                                <a:lnTo>
                                  <a:pt x="175" y="200"/>
                                </a:lnTo>
                                <a:lnTo>
                                  <a:pt x="187" y="162"/>
                                </a:lnTo>
                                <a:lnTo>
                                  <a:pt x="187" y="100"/>
                                </a:lnTo>
                                <a:lnTo>
                                  <a:pt x="175" y="63"/>
                                </a:lnTo>
                                <a:lnTo>
                                  <a:pt x="164" y="38"/>
                                </a:lnTo>
                                <a:lnTo>
                                  <a:pt x="140" y="12"/>
                                </a:lnTo>
                                <a:lnTo>
                                  <a:pt x="1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77468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477468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477468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77468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4774680"/>
                            <a:ext cx="57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3">
                                <a:moveTo>
                                  <a:pt x="70" y="0"/>
                                </a:moveTo>
                                <a:lnTo>
                                  <a:pt x="47" y="12"/>
                                </a:lnTo>
                                <a:lnTo>
                                  <a:pt x="24" y="38"/>
                                </a:lnTo>
                                <a:lnTo>
                                  <a:pt x="12" y="63"/>
                                </a:lnTo>
                                <a:lnTo>
                                  <a:pt x="0" y="100"/>
                                </a:lnTo>
                                <a:lnTo>
                                  <a:pt x="0" y="162"/>
                                </a:lnTo>
                                <a:lnTo>
                                  <a:pt x="12" y="200"/>
                                </a:lnTo>
                                <a:lnTo>
                                  <a:pt x="24" y="225"/>
                                </a:lnTo>
                                <a:lnTo>
                                  <a:pt x="47" y="250"/>
                                </a:lnTo>
                                <a:lnTo>
                                  <a:pt x="70" y="263"/>
                                </a:lnTo>
                                <a:lnTo>
                                  <a:pt x="117" y="263"/>
                                </a:lnTo>
                                <a:lnTo>
                                  <a:pt x="140" y="250"/>
                                </a:lnTo>
                                <a:lnTo>
                                  <a:pt x="164" y="225"/>
                                </a:lnTo>
                                <a:lnTo>
                                  <a:pt x="175" y="200"/>
                                </a:lnTo>
                                <a:lnTo>
                                  <a:pt x="187" y="162"/>
                                </a:lnTo>
                                <a:lnTo>
                                  <a:pt x="187" y="100"/>
                                </a:lnTo>
                                <a:lnTo>
                                  <a:pt x="175" y="63"/>
                                </a:lnTo>
                                <a:lnTo>
                                  <a:pt x="164" y="38"/>
                                </a:lnTo>
                                <a:lnTo>
                                  <a:pt x="140" y="12"/>
                                </a:lnTo>
                                <a:lnTo>
                                  <a:pt x="1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4774680"/>
                            <a:ext cx="57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  <a:lnTo>
                                  <a:pt x="92" y="263"/>
                                </a:lnTo>
                                <a:lnTo>
                                  <a:pt x="185" y="0"/>
                                </a:lnTo>
                                <a:lnTo>
                                  <a:pt x="185" y="2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4774680"/>
                            <a:ext cx="59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3">
                                <a:moveTo>
                                  <a:pt x="0" y="0"/>
                                </a:moveTo>
                                <a:lnTo>
                                  <a:pt x="93" y="263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77468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4774680"/>
                            <a:ext cx="47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481212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485316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4774680"/>
                            <a:ext cx="73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63">
                                <a:moveTo>
                                  <a:pt x="0" y="0"/>
                                </a:moveTo>
                                <a:lnTo>
                                  <a:pt x="59" y="263"/>
                                </a:lnTo>
                                <a:lnTo>
                                  <a:pt x="117" y="0"/>
                                </a:lnTo>
                                <a:lnTo>
                                  <a:pt x="175" y="263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871000"/>
                            <a:ext cx="47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64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90844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87100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64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3"/>
                                </a:lnTo>
                                <a:lnTo>
                                  <a:pt x="150" y="26"/>
                                </a:lnTo>
                                <a:lnTo>
                                  <a:pt x="162" y="51"/>
                                </a:lnTo>
                                <a:lnTo>
                                  <a:pt x="162" y="75"/>
                                </a:lnTo>
                                <a:lnTo>
                                  <a:pt x="150" y="101"/>
                                </a:lnTo>
                                <a:lnTo>
                                  <a:pt x="140" y="113"/>
                                </a:lnTo>
                                <a:lnTo>
                                  <a:pt x="105" y="125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908440"/>
                            <a:ext cx="248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871000"/>
                            <a:ext cx="57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4">
                                <a:moveTo>
                                  <a:pt x="70" y="0"/>
                                </a:moveTo>
                                <a:lnTo>
                                  <a:pt x="47" y="13"/>
                                </a:lnTo>
                                <a:lnTo>
                                  <a:pt x="23" y="38"/>
                                </a:lnTo>
                                <a:lnTo>
                                  <a:pt x="12" y="63"/>
                                </a:lnTo>
                                <a:lnTo>
                                  <a:pt x="0" y="101"/>
                                </a:lnTo>
                                <a:lnTo>
                                  <a:pt x="0" y="163"/>
                                </a:lnTo>
                                <a:lnTo>
                                  <a:pt x="12" y="200"/>
                                </a:lnTo>
                                <a:lnTo>
                                  <a:pt x="23" y="226"/>
                                </a:lnTo>
                                <a:lnTo>
                                  <a:pt x="47" y="251"/>
                                </a:lnTo>
                                <a:lnTo>
                                  <a:pt x="70" y="264"/>
                                </a:lnTo>
                                <a:lnTo>
                                  <a:pt x="117" y="264"/>
                                </a:lnTo>
                                <a:lnTo>
                                  <a:pt x="140" y="251"/>
                                </a:lnTo>
                                <a:lnTo>
                                  <a:pt x="163" y="226"/>
                                </a:lnTo>
                                <a:lnTo>
                                  <a:pt x="175" y="200"/>
                                </a:lnTo>
                                <a:lnTo>
                                  <a:pt x="187" y="163"/>
                                </a:lnTo>
                                <a:lnTo>
                                  <a:pt x="187" y="101"/>
                                </a:lnTo>
                                <a:lnTo>
                                  <a:pt x="175" y="63"/>
                                </a:lnTo>
                                <a:lnTo>
                                  <a:pt x="163" y="38"/>
                                </a:lnTo>
                                <a:lnTo>
                                  <a:pt x="140" y="13"/>
                                </a:lnTo>
                                <a:lnTo>
                                  <a:pt x="1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87100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64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  <a:lnTo>
                                  <a:pt x="164" y="264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87100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287100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71000"/>
                            <a:ext cx="57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4">
                                <a:moveTo>
                                  <a:pt x="0" y="0"/>
                                </a:moveTo>
                                <a:lnTo>
                                  <a:pt x="93" y="264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87100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871000"/>
                            <a:ext cx="47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64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90844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94912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871000"/>
                            <a:ext cx="73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64">
                                <a:moveTo>
                                  <a:pt x="0" y="0"/>
                                </a:moveTo>
                                <a:lnTo>
                                  <a:pt x="59" y="264"/>
                                </a:lnTo>
                                <a:lnTo>
                                  <a:pt x="117" y="0"/>
                                </a:lnTo>
                                <a:lnTo>
                                  <a:pt x="175" y="264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929320"/>
                            <a:ext cx="51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3"/>
                                </a:lnTo>
                                <a:lnTo>
                                  <a:pt x="152" y="25"/>
                                </a:lnTo>
                                <a:lnTo>
                                  <a:pt x="163" y="50"/>
                                </a:lnTo>
                                <a:lnTo>
                                  <a:pt x="163" y="75"/>
                                </a:lnTo>
                                <a:lnTo>
                                  <a:pt x="152" y="100"/>
                                </a:lnTo>
                                <a:lnTo>
                                  <a:pt x="140" y="112"/>
                                </a:lnTo>
                                <a:lnTo>
                                  <a:pt x="105" y="125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2966760"/>
                            <a:ext cx="266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292932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2929320"/>
                            <a:ext cx="54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62">
                                <a:moveTo>
                                  <a:pt x="175" y="62"/>
                                </a:moveTo>
                                <a:lnTo>
                                  <a:pt x="163" y="37"/>
                                </a:lnTo>
                                <a:lnTo>
                                  <a:pt x="140" y="13"/>
                                </a:lnTo>
                                <a:lnTo>
                                  <a:pt x="116" y="0"/>
                                </a:lnTo>
                                <a:lnTo>
                                  <a:pt x="70" y="0"/>
                                </a:lnTo>
                                <a:lnTo>
                                  <a:pt x="46" y="13"/>
                                </a:lnTo>
                                <a:lnTo>
                                  <a:pt x="23" y="37"/>
                                </a:lnTo>
                                <a:lnTo>
                                  <a:pt x="11" y="62"/>
                                </a:lnTo>
                                <a:lnTo>
                                  <a:pt x="0" y="100"/>
                                </a:lnTo>
                                <a:lnTo>
                                  <a:pt x="0" y="163"/>
                                </a:lnTo>
                                <a:lnTo>
                                  <a:pt x="11" y="200"/>
                                </a:lnTo>
                                <a:lnTo>
                                  <a:pt x="23" y="225"/>
                                </a:lnTo>
                                <a:lnTo>
                                  <a:pt x="46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6" y="262"/>
                                </a:lnTo>
                                <a:lnTo>
                                  <a:pt x="140" y="249"/>
                                </a:lnTo>
                                <a:lnTo>
                                  <a:pt x="163" y="225"/>
                                </a:lnTo>
                                <a:lnTo>
                                  <a:pt x="175" y="200"/>
                                </a:lnTo>
                                <a:lnTo>
                                  <a:pt x="175" y="163"/>
                                </a:lnTo>
                                <a:lnTo>
                                  <a:pt x="116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292932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292932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296676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292932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292932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2929320"/>
                            <a:ext cx="57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2">
                                <a:moveTo>
                                  <a:pt x="0" y="0"/>
                                </a:moveTo>
                                <a:lnTo>
                                  <a:pt x="93" y="262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292932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2929320"/>
                            <a:ext cx="48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296676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300816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2929320"/>
                            <a:ext cx="73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62">
                                <a:moveTo>
                                  <a:pt x="0" y="0"/>
                                </a:moveTo>
                                <a:lnTo>
                                  <a:pt x="59" y="262"/>
                                </a:lnTo>
                                <a:lnTo>
                                  <a:pt x="117" y="0"/>
                                </a:lnTo>
                                <a:lnTo>
                                  <a:pt x="175" y="262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421640"/>
                            <a:ext cx="51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1"/>
                                </a:lnTo>
                                <a:lnTo>
                                  <a:pt x="152" y="24"/>
                                </a:lnTo>
                                <a:lnTo>
                                  <a:pt x="164" y="49"/>
                                </a:lnTo>
                                <a:lnTo>
                                  <a:pt x="164" y="75"/>
                                </a:lnTo>
                                <a:lnTo>
                                  <a:pt x="152" y="99"/>
                                </a:lnTo>
                                <a:lnTo>
                                  <a:pt x="140" y="112"/>
                                </a:lnTo>
                                <a:lnTo>
                                  <a:pt x="105" y="124"/>
                                </a:ln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4590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38">
                                <a:moveTo>
                                  <a:pt x="105" y="0"/>
                                </a:moveTo>
                                <a:lnTo>
                                  <a:pt x="140" y="13"/>
                                </a:lnTo>
                                <a:lnTo>
                                  <a:pt x="152" y="26"/>
                                </a:lnTo>
                                <a:lnTo>
                                  <a:pt x="164" y="50"/>
                                </a:lnTo>
                                <a:lnTo>
                                  <a:pt x="164" y="88"/>
                                </a:lnTo>
                                <a:lnTo>
                                  <a:pt x="152" y="113"/>
                                </a:lnTo>
                                <a:lnTo>
                                  <a:pt x="140" y="125"/>
                                </a:lnTo>
                                <a:lnTo>
                                  <a:pt x="105" y="138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421640"/>
                            <a:ext cx="59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2">
                                <a:moveTo>
                                  <a:pt x="0" y="262"/>
                                </a:moveTo>
                                <a:lnTo>
                                  <a:pt x="94" y="0"/>
                                </a:lnTo>
                                <a:lnTo>
                                  <a:pt x="187" y="2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473120"/>
                            <a:ext cx="3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1421640"/>
                            <a:ext cx="54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62">
                                <a:moveTo>
                                  <a:pt x="174" y="62"/>
                                </a:moveTo>
                                <a:lnTo>
                                  <a:pt x="162" y="37"/>
                                </a:lnTo>
                                <a:lnTo>
                                  <a:pt x="140" y="11"/>
                                </a:lnTo>
                                <a:lnTo>
                                  <a:pt x="115" y="0"/>
                                </a:lnTo>
                                <a:lnTo>
                                  <a:pt x="70" y="0"/>
                                </a:lnTo>
                                <a:lnTo>
                                  <a:pt x="46" y="11"/>
                                </a:lnTo>
                                <a:lnTo>
                                  <a:pt x="23" y="37"/>
                                </a:lnTo>
                                <a:lnTo>
                                  <a:pt x="11" y="62"/>
                                </a:lnTo>
                                <a:lnTo>
                                  <a:pt x="0" y="99"/>
                                </a:lnTo>
                                <a:lnTo>
                                  <a:pt x="0" y="161"/>
                                </a:lnTo>
                                <a:lnTo>
                                  <a:pt x="11" y="200"/>
                                </a:lnTo>
                                <a:lnTo>
                                  <a:pt x="23" y="225"/>
                                </a:lnTo>
                                <a:lnTo>
                                  <a:pt x="46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5" y="262"/>
                                </a:lnTo>
                                <a:lnTo>
                                  <a:pt x="140" y="249"/>
                                </a:lnTo>
                                <a:lnTo>
                                  <a:pt x="162" y="225"/>
                                </a:lnTo>
                                <a:lnTo>
                                  <a:pt x="174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42164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2840" y="1421640"/>
                            <a:ext cx="514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455480"/>
                            <a:ext cx="324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1421640"/>
                            <a:ext cx="57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2">
                                <a:moveTo>
                                  <a:pt x="0" y="0"/>
                                </a:moveTo>
                                <a:lnTo>
                                  <a:pt x="93" y="262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142164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1421640"/>
                            <a:ext cx="47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145908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149976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421640"/>
                            <a:ext cx="73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62">
                                <a:moveTo>
                                  <a:pt x="0" y="0"/>
                                </a:moveTo>
                                <a:lnTo>
                                  <a:pt x="58" y="262"/>
                                </a:lnTo>
                                <a:lnTo>
                                  <a:pt x="115" y="0"/>
                                </a:lnTo>
                                <a:lnTo>
                                  <a:pt x="174" y="262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49868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49868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498680"/>
                            <a:ext cx="57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3">
                                <a:moveTo>
                                  <a:pt x="70" y="0"/>
                                </a:moveTo>
                                <a:lnTo>
                                  <a:pt x="46" y="13"/>
                                </a:lnTo>
                                <a:lnTo>
                                  <a:pt x="23" y="38"/>
                                </a:lnTo>
                                <a:lnTo>
                                  <a:pt x="11" y="64"/>
                                </a:lnTo>
                                <a:lnTo>
                                  <a:pt x="0" y="101"/>
                                </a:lnTo>
                                <a:lnTo>
                                  <a:pt x="0" y="163"/>
                                </a:lnTo>
                                <a:lnTo>
                                  <a:pt x="11" y="201"/>
                                </a:lnTo>
                                <a:lnTo>
                                  <a:pt x="23" y="225"/>
                                </a:lnTo>
                                <a:lnTo>
                                  <a:pt x="46" y="251"/>
                                </a:lnTo>
                                <a:lnTo>
                                  <a:pt x="70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40" y="251"/>
                                </a:lnTo>
                                <a:lnTo>
                                  <a:pt x="162" y="225"/>
                                </a:lnTo>
                                <a:lnTo>
                                  <a:pt x="174" y="201"/>
                                </a:lnTo>
                                <a:lnTo>
                                  <a:pt x="185" y="163"/>
                                </a:lnTo>
                                <a:lnTo>
                                  <a:pt x="185" y="101"/>
                                </a:lnTo>
                                <a:lnTo>
                                  <a:pt x="174" y="64"/>
                                </a:lnTo>
                                <a:lnTo>
                                  <a:pt x="162" y="38"/>
                                </a:lnTo>
                                <a:lnTo>
                                  <a:pt x="140" y="13"/>
                                </a:lnTo>
                                <a:lnTo>
                                  <a:pt x="115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498680"/>
                            <a:ext cx="51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3"/>
                                </a:lnTo>
                                <a:lnTo>
                                  <a:pt x="152" y="26"/>
                                </a:lnTo>
                                <a:lnTo>
                                  <a:pt x="163" y="51"/>
                                </a:lnTo>
                                <a:lnTo>
                                  <a:pt x="163" y="88"/>
                                </a:lnTo>
                                <a:lnTo>
                                  <a:pt x="152" y="113"/>
                                </a:lnTo>
                                <a:lnTo>
                                  <a:pt x="140" y="126"/>
                                </a:lnTo>
                                <a:lnTo>
                                  <a:pt x="105" y="138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498680"/>
                            <a:ext cx="57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3">
                                <a:moveTo>
                                  <a:pt x="0" y="0"/>
                                </a:moveTo>
                                <a:lnTo>
                                  <a:pt x="92" y="263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49868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498680"/>
                            <a:ext cx="48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53612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57680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498680"/>
                            <a:ext cx="73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63">
                                <a:moveTo>
                                  <a:pt x="0" y="0"/>
                                </a:moveTo>
                                <a:lnTo>
                                  <a:pt x="58" y="263"/>
                                </a:lnTo>
                                <a:lnTo>
                                  <a:pt x="115" y="0"/>
                                </a:lnTo>
                                <a:lnTo>
                                  <a:pt x="174" y="263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448884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84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448884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45388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8"/>
                                </a:lnTo>
                                <a:lnTo>
                                  <a:pt x="17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448884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100" y="0"/>
                                </a:moveTo>
                                <a:lnTo>
                                  <a:pt x="16" y="0"/>
                                </a:lnTo>
                                <a:lnTo>
                                  <a:pt x="9" y="81"/>
                                </a:lnTo>
                                <a:lnTo>
                                  <a:pt x="16" y="72"/>
                                </a:lnTo>
                                <a:lnTo>
                                  <a:pt x="41" y="62"/>
                                </a:lnTo>
                                <a:lnTo>
                                  <a:pt x="67" y="62"/>
                                </a:lnTo>
                                <a:lnTo>
                                  <a:pt x="92" y="72"/>
                                </a:lnTo>
                                <a:lnTo>
                                  <a:pt x="108" y="89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34"/>
                                </a:lnTo>
                                <a:lnTo>
                                  <a:pt x="108" y="161"/>
                                </a:lnTo>
                                <a:lnTo>
                                  <a:pt x="92" y="179"/>
                                </a:lnTo>
                                <a:lnTo>
                                  <a:pt x="67" y="188"/>
                                </a:lnTo>
                                <a:lnTo>
                                  <a:pt x="41" y="188"/>
                                </a:lnTo>
                                <a:lnTo>
                                  <a:pt x="16" y="179"/>
                                </a:lnTo>
                                <a:lnTo>
                                  <a:pt x="9" y="170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4488840"/>
                            <a:ext cx="37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560" y="4488840"/>
                            <a:ext cx="37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448884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6">
                                <a:moveTo>
                                  <a:pt x="83" y="0"/>
                                </a:moveTo>
                                <a:lnTo>
                                  <a:pt x="0" y="126"/>
                                </a:lnTo>
                                <a:lnTo>
                                  <a:pt x="125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448884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45388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6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448884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100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81"/>
                                </a:lnTo>
                                <a:lnTo>
                                  <a:pt x="17" y="72"/>
                                </a:lnTo>
                                <a:lnTo>
                                  <a:pt x="42" y="62"/>
                                </a:lnTo>
                                <a:lnTo>
                                  <a:pt x="67" y="62"/>
                                </a:lnTo>
                                <a:lnTo>
                                  <a:pt x="91" y="72"/>
                                </a:lnTo>
                                <a:lnTo>
                                  <a:pt x="108" y="89"/>
                                </a:lnTo>
                                <a:lnTo>
                                  <a:pt x="116" y="116"/>
                                </a:lnTo>
                                <a:lnTo>
                                  <a:pt x="116" y="134"/>
                                </a:lnTo>
                                <a:lnTo>
                                  <a:pt x="108" y="161"/>
                                </a:lnTo>
                                <a:lnTo>
                                  <a:pt x="91" y="179"/>
                                </a:lnTo>
                                <a:lnTo>
                                  <a:pt x="67" y="188"/>
                                </a:lnTo>
                                <a:lnTo>
                                  <a:pt x="42" y="188"/>
                                </a:lnTo>
                                <a:lnTo>
                                  <a:pt x="17" y="179"/>
                                </a:lnTo>
                                <a:lnTo>
                                  <a:pt x="8" y="170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448884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117" y="27"/>
                                </a:moveTo>
                                <a:lnTo>
                                  <a:pt x="100" y="10"/>
                                </a:lnTo>
                                <a:lnTo>
                                  <a:pt x="75" y="0"/>
                                </a:lnTo>
                                <a:lnTo>
                                  <a:pt x="41" y="0"/>
                                </a:lnTo>
                                <a:lnTo>
                                  <a:pt x="16" y="10"/>
                                </a:lnTo>
                                <a:lnTo>
                                  <a:pt x="0" y="27"/>
                                </a:lnTo>
                                <a:lnTo>
                                  <a:pt x="0" y="45"/>
                                </a:lnTo>
                                <a:lnTo>
                                  <a:pt x="9" y="62"/>
                                </a:lnTo>
                                <a:lnTo>
                                  <a:pt x="16" y="72"/>
                                </a:lnTo>
                                <a:lnTo>
                                  <a:pt x="34" y="81"/>
                                </a:lnTo>
                                <a:lnTo>
                                  <a:pt x="83" y="99"/>
                                </a:lnTo>
                                <a:lnTo>
                                  <a:pt x="100" y="108"/>
                                </a:lnTo>
                                <a:lnTo>
                                  <a:pt x="108" y="116"/>
                                </a:lnTo>
                                <a:lnTo>
                                  <a:pt x="117" y="134"/>
                                </a:lnTo>
                                <a:lnTo>
                                  <a:pt x="117" y="161"/>
                                </a:lnTo>
                                <a:lnTo>
                                  <a:pt x="100" y="179"/>
                                </a:lnTo>
                                <a:lnTo>
                                  <a:pt x="75" y="188"/>
                                </a:lnTo>
                                <a:lnTo>
                                  <a:pt x="41" y="188"/>
                                </a:lnTo>
                                <a:lnTo>
                                  <a:pt x="16" y="179"/>
                                </a:ln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448884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88">
                                <a:moveTo>
                                  <a:pt x="49" y="0"/>
                                </a:moveTo>
                                <a:lnTo>
                                  <a:pt x="33" y="10"/>
                                </a:lnTo>
                                <a:lnTo>
                                  <a:pt x="16" y="27"/>
                                </a:lnTo>
                                <a:lnTo>
                                  <a:pt x="8" y="45"/>
                                </a:lnTo>
                                <a:lnTo>
                                  <a:pt x="0" y="72"/>
                                </a:lnTo>
                                <a:lnTo>
                                  <a:pt x="0" y="116"/>
                                </a:lnTo>
                                <a:lnTo>
                                  <a:pt x="8" y="143"/>
                                </a:lnTo>
                                <a:lnTo>
                                  <a:pt x="16" y="161"/>
                                </a:lnTo>
                                <a:lnTo>
                                  <a:pt x="33" y="179"/>
                                </a:lnTo>
                                <a:lnTo>
                                  <a:pt x="49" y="188"/>
                                </a:lnTo>
                                <a:lnTo>
                                  <a:pt x="83" y="188"/>
                                </a:lnTo>
                                <a:lnTo>
                                  <a:pt x="99" y="179"/>
                                </a:lnTo>
                                <a:lnTo>
                                  <a:pt x="116" y="161"/>
                                </a:lnTo>
                                <a:lnTo>
                                  <a:pt x="124" y="143"/>
                                </a:lnTo>
                                <a:lnTo>
                                  <a:pt x="133" y="116"/>
                                </a:lnTo>
                                <a:lnTo>
                                  <a:pt x="133" y="72"/>
                                </a:lnTo>
                                <a:lnTo>
                                  <a:pt x="124" y="45"/>
                                </a:lnTo>
                                <a:lnTo>
                                  <a:pt x="116" y="27"/>
                                </a:lnTo>
                                <a:lnTo>
                                  <a:pt x="99" y="10"/>
                                </a:lnTo>
                                <a:lnTo>
                                  <a:pt x="83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4534560"/>
                            <a:ext cx="151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5388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6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448884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450720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0" y="37"/>
                                </a:moveTo>
                                <a:lnTo>
                                  <a:pt x="25" y="10"/>
                                </a:lnTo>
                                <a:lnTo>
                                  <a:pt x="42" y="0"/>
                                </a:lnTo>
                                <a:lnTo>
                                  <a:pt x="67" y="0"/>
                                </a:lnTo>
                                <a:lnTo>
                                  <a:pt x="83" y="10"/>
                                </a:lnTo>
                                <a:lnTo>
                                  <a:pt x="92" y="37"/>
                                </a:lnTo>
                                <a:lnTo>
                                  <a:pt x="92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50720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6">
                                <a:moveTo>
                                  <a:pt x="41" y="0"/>
                                </a:moveTo>
                                <a:lnTo>
                                  <a:pt x="25" y="10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8" y="99"/>
                                </a:lnTo>
                                <a:lnTo>
                                  <a:pt x="25" y="117"/>
                                </a:lnTo>
                                <a:lnTo>
                                  <a:pt x="41" y="126"/>
                                </a:lnTo>
                                <a:lnTo>
                                  <a:pt x="66" y="126"/>
                                </a:lnTo>
                                <a:lnTo>
                                  <a:pt x="84" y="117"/>
                                </a:lnTo>
                                <a:lnTo>
                                  <a:pt x="100" y="99"/>
                                </a:lnTo>
                                <a:lnTo>
                                  <a:pt x="108" y="72"/>
                                </a:lnTo>
                                <a:lnTo>
                                  <a:pt x="108" y="54"/>
                                </a:lnTo>
                                <a:lnTo>
                                  <a:pt x="100" y="27"/>
                                </a:lnTo>
                                <a:lnTo>
                                  <a:pt x="84" y="10"/>
                                </a:lnTo>
                                <a:lnTo>
                                  <a:pt x="66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448884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4507200"/>
                            <a:ext cx="30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6">
                                <a:moveTo>
                                  <a:pt x="0" y="54"/>
                                </a:moveTo>
                                <a:lnTo>
                                  <a:pt x="100" y="54"/>
                                </a:lnTo>
                                <a:lnTo>
                                  <a:pt x="100" y="37"/>
                                </a:lnTo>
                                <a:lnTo>
                                  <a:pt x="91" y="19"/>
                                </a:lnTo>
                                <a:lnTo>
                                  <a:pt x="83" y="10"/>
                                </a:lnTo>
                                <a:lnTo>
                                  <a:pt x="66" y="0"/>
                                </a:lnTo>
                                <a:lnTo>
                                  <a:pt x="41" y="0"/>
                                </a:lnTo>
                                <a:lnTo>
                                  <a:pt x="25" y="10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8" y="99"/>
                                </a:lnTo>
                                <a:lnTo>
                                  <a:pt x="25" y="117"/>
                                </a:lnTo>
                                <a:lnTo>
                                  <a:pt x="41" y="126"/>
                                </a:lnTo>
                                <a:lnTo>
                                  <a:pt x="66" y="126"/>
                                </a:lnTo>
                                <a:lnTo>
                                  <a:pt x="83" y="117"/>
                                </a:lnTo>
                                <a:lnTo>
                                  <a:pt x="100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478760"/>
                            <a:ext cx="17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86">
                                <a:moveTo>
                                  <a:pt x="58" y="0"/>
                                </a:moveTo>
                                <a:lnTo>
                                  <a:pt x="41" y="18"/>
                                </a:lnTo>
                                <a:lnTo>
                                  <a:pt x="25" y="45"/>
                                </a:lnTo>
                                <a:lnTo>
                                  <a:pt x="9" y="80"/>
                                </a:lnTo>
                                <a:lnTo>
                                  <a:pt x="0" y="124"/>
                                </a:lnTo>
                                <a:lnTo>
                                  <a:pt x="0" y="161"/>
                                </a:lnTo>
                                <a:lnTo>
                                  <a:pt x="9" y="205"/>
                                </a:lnTo>
                                <a:lnTo>
                                  <a:pt x="25" y="240"/>
                                </a:lnTo>
                                <a:lnTo>
                                  <a:pt x="41" y="267"/>
                                </a:lnTo>
                                <a:lnTo>
                                  <a:pt x="58" y="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48884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9" y="45"/>
                                </a:moveTo>
                                <a:lnTo>
                                  <a:pt x="9" y="37"/>
                                </a:lnTo>
                                <a:lnTo>
                                  <a:pt x="16" y="18"/>
                                </a:lnTo>
                                <a:lnTo>
                                  <a:pt x="25" y="10"/>
                                </a:lnTo>
                                <a:lnTo>
                                  <a:pt x="42" y="0"/>
                                </a:lnTo>
                                <a:lnTo>
                                  <a:pt x="7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8"/>
                                </a:lnTo>
                                <a:lnTo>
                                  <a:pt x="108" y="37"/>
                                </a:lnTo>
                                <a:lnTo>
                                  <a:pt x="108" y="54"/>
                                </a:lnTo>
                                <a:lnTo>
                                  <a:pt x="99" y="72"/>
                                </a:lnTo>
                                <a:lnTo>
                                  <a:pt x="83" y="99"/>
                                </a:lnTo>
                                <a:lnTo>
                                  <a:pt x="0" y="188"/>
                                </a:lnTo>
                                <a:lnTo>
                                  <a:pt x="117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448884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10"/>
                                </a:lnTo>
                                <a:lnTo>
                                  <a:pt x="108" y="18"/>
                                </a:lnTo>
                                <a:lnTo>
                                  <a:pt x="116" y="37"/>
                                </a:lnTo>
                                <a:lnTo>
                                  <a:pt x="116" y="62"/>
                                </a:lnTo>
                                <a:lnTo>
                                  <a:pt x="108" y="81"/>
                                </a:lnTo>
                                <a:lnTo>
                                  <a:pt x="100" y="89"/>
                                </a:lnTo>
                                <a:lnTo>
                                  <a:pt x="75" y="99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4488840"/>
                            <a:ext cx="30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  <a:lnTo>
                                  <a:pt x="101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4478760"/>
                            <a:ext cx="17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86">
                                <a:moveTo>
                                  <a:pt x="0" y="0"/>
                                </a:moveTo>
                                <a:lnTo>
                                  <a:pt x="17" y="18"/>
                                </a:lnTo>
                                <a:lnTo>
                                  <a:pt x="34" y="45"/>
                                </a:lnTo>
                                <a:lnTo>
                                  <a:pt x="51" y="80"/>
                                </a:lnTo>
                                <a:lnTo>
                                  <a:pt x="59" y="124"/>
                                </a:lnTo>
                                <a:lnTo>
                                  <a:pt x="59" y="161"/>
                                </a:lnTo>
                                <a:lnTo>
                                  <a:pt x="51" y="205"/>
                                </a:lnTo>
                                <a:lnTo>
                                  <a:pt x="34" y="240"/>
                                </a:lnTo>
                                <a:lnTo>
                                  <a:pt x="17" y="267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3796560"/>
                            <a:ext cx="26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2">
                                <a:moveTo>
                                  <a:pt x="35" y="0"/>
                                </a:moveTo>
                                <a:lnTo>
                                  <a:pt x="18" y="7"/>
                                </a:lnTo>
                                <a:lnTo>
                                  <a:pt x="7" y="26"/>
                                </a:lnTo>
                                <a:lnTo>
                                  <a:pt x="0" y="57"/>
                                </a:lnTo>
                                <a:lnTo>
                                  <a:pt x="0" y="76"/>
                                </a:lnTo>
                                <a:lnTo>
                                  <a:pt x="7" y="106"/>
                                </a:lnTo>
                                <a:lnTo>
                                  <a:pt x="18" y="125"/>
                                </a:lnTo>
                                <a:lnTo>
                                  <a:pt x="35" y="132"/>
                                </a:lnTo>
                                <a:lnTo>
                                  <a:pt x="47" y="132"/>
                                </a:lnTo>
                                <a:lnTo>
                                  <a:pt x="65" y="125"/>
                                </a:lnTo>
                                <a:lnTo>
                                  <a:pt x="77" y="106"/>
                                </a:lnTo>
                                <a:lnTo>
                                  <a:pt x="82" y="76"/>
                                </a:lnTo>
                                <a:lnTo>
                                  <a:pt x="82" y="57"/>
                                </a:lnTo>
                                <a:lnTo>
                                  <a:pt x="77" y="26"/>
                                </a:lnTo>
                                <a:lnTo>
                                  <a:pt x="65" y="7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3796560"/>
                            <a:ext cx="29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2">
                                <a:moveTo>
                                  <a:pt x="0" y="0"/>
                                </a:moveTo>
                                <a:lnTo>
                                  <a:pt x="47" y="132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05pt;margin-top:3.3pt;width:332.95pt;height:382.1pt" coordorigin="-721,66" coordsize="6659,7642">
                <v:line id="shape_0" from="4506,4041" to="4507,4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8,4060" to="4524,4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01,4058" to="4429,4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8,4027" to="4349,4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0,4027" to="4363,4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0,112" path="m70,0l70,81l65,96l55,107l39,112l30,112l15,107l4,96l0,81l0,0e" stroked="t" o:allowincell="f" style="position:absolute;left:4283;top:4027;width:33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2" path="m50,0l61,6l70,16l75,27l80,43l80,70l75,85l70,96l61,107l50,112l30,112l20,107l10,96l5,85l0,70l0,43l5,27l10,16l20,6l30,0l50,0xe" stroked="t" o:allowincell="f" style="position:absolute;left:4226;top:4027;width:38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112" path="m39,0l54,5l64,21l70,48l70,64l64,91l54,107l39,112l29,112l15,107l4,91l0,64l0,48l4,21l15,5l29,0l39,0xe" stroked="t" o:allowincell="f" style="position:absolute;left:4152;top:4027;width:33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7" path="m9,44l9,35l16,17l25,8l41,0l75,0l92,8l100,17l108,35l108,52l100,71l83,98l0,187l117,187e" stroked="t" o:allowincell="f" style="position:absolute;left:2262;top:3269;width:58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7" path="m99,0l16,0l8,79l16,71l41,62l67,62l92,71l108,89l116,116l116,133l108,160l92,178l67,187l41,187l16,178l8,169l0,151e" stroked="t" o:allowincell="f" style="position:absolute;left:2347;top:3269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187" path="m0,35l16,27l42,0l42,187e" stroked="t" o:allowincell="f" style="position:absolute;left:2441;top:3269;width:18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7" path="m49,0l24,8l8,35l0,79l0,106l8,151l24,178l49,187l67,187l91,178l108,151l116,106l116,79l108,35l91,8l67,0l49,0xe" stroked="t" o:allowincell="f" style="position:absolute;left:2510;top:3269;width:58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96,3318" to="2669,3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125" path="m83,0l0,125l126,125e" stroked="t" o:allowincell="f" style="position:absolute;left:2700;top:3269;width:60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40,3269" to="2741,3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,187" path="m0,0l66,89l66,187e" stroked="t" o:allowincell="f" style="position:absolute;left:2774;top:3269;width:31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07,3269" to="2838,33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0,202" path="m120,32l0,202l62,0l120,32xe" fillcolor="blue" stroked="f" o:allowincell="f" style="position:absolute;left:1993;top:3493;width:58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202" path="m120,32l0,202l62,0l120,32xe" stroked="t" o:allowincell="f" style="position:absolute;left:1993;top:3493;width:58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037,3312" to="2134,349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36,3312" to="2241,33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96,6051" to="5397,6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1,190" path="m90,0l0,190l181,190l90,0xe" fillcolor="black" stroked="f" o:allowincell="f" style="position:absolute;left:4066;top:5830;width:88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0" path="m90,0l0,190l181,190l90,0xe" stroked="t" o:allowincell="f" style="position:absolute;left:4066;top:5830;width:88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066;top:5920;width:28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066;top:5920;width:28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4125;top:5920;width:28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125;top:5920;width:28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57,952" path="m0,0l0,952l57,952l0,0xe" fillcolor="black" stroked="f" o:allowincell="f" style="position:absolute;left:4095;top:5920;width:28;height:4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52" path="m0,0l0,952l57,952l0,0xe" stroked="t" o:allowincell="f" style="position:absolute;left:4095;top:5920;width:28;height:4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,952" path="m0,0l57,0l57,952l0,0xe" fillcolor="black" stroked="f" o:allowincell="f" style="position:absolute;left:4095;top:5920;width:28;height:4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52" path="m0,0l57,0l57,952l0,0xe" stroked="t" o:allowincell="f" style="position:absolute;left:4095;top:5920;width:28;height:4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095;top:6365;width:28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095;top:6365;width:28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165,741" path="m285,741l0,741l0,0l1165,0l1165,741l342,741e" stroked="t" o:allowincell="f" style="position:absolute;left:3954;top:5639;width:575;height:3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48,1837" path="m955,1837l0,1837l0,0l2748,0l2748,1837l1012,1837e" stroked="t" o:allowincell="f" style="position:absolute;left:3623;top:5416;width:1359;height:8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95,6365" to="4123,6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5920" to="4096,6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6,5830" to="4109,59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6,5920" to="4094,5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5,5920" to="4126,6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4,5920" to="4152,59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10,5830" to="4153,5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3994" to="2196,3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,4414" to="2196,4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20;top:5903;width:983;height:5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720,4414" to="3,441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721,2965" to="539,296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58,3845" to="-657,431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658,3064" to="-657,35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6,209" path="m0,0l66,0l33,209l0,0xe" fillcolor="blue" stroked="f" o:allowincell="f" style="position:absolute;left:-675;top:4315;width:33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0l66,0l33,209l0,0xe" stroked="t" o:allowincell="f" style="position:absolute;left:-675;top:4315;width:33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0" path="m0,210l66,210l33,0l0,210xe" fillcolor="blue" stroked="f" o:allowincell="f" style="position:absolute;left:-675;top:2965;width:33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0" path="m0,210l66,210l33,0l0,210xe" stroked="t" o:allowincell="f" style="position:absolute;left:-675;top:2965;width:33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4,125" path="m41,117l32,117l16,108l7,98l0,81l0,46l7,27l16,19l32,9l49,9l66,19l90,36l174,125l174,0e" stroked="t" o:allowincell="f" style="position:absolute;left:-700;top:3765;width:83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17" path="m58,0l83,10l99,27l108,54l108,63l99,90l83,108l58,117l49,117l25,108l7,90l0,63l0,54l7,27l25,10l58,0l99,0l141,10l166,27l174,54l174,72l166,99l149,108e" stroked="t" o:allowincell="f" style="position:absolute;left:-700;top:3685;width:83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0,10l9,18l17,10l9,0l0,10xe" stroked="t" o:allowincell="f" style="position:absolute;left:-623;top:3642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71l7,98l32,116l74,125l99,125l141,116l166,98l174,71l174,54l166,27l141,9l99,0l74,0l32,9l7,27l0,54l0,71xe" stroked="t" o:allowincell="f" style="position:absolute;left:-700;top:3555;width:83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,4414" to="27,4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2965" to="562,2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58,2965" to="-657,2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,3352" to="1753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3,4414" to="3,441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53,3352" to="3,335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91,4031" to="-390,431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391,3450" to="-390,37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5,209" path="m0,0l65,0l33,209l0,0xe" fillcolor="blue" stroked="f" o:allowincell="f" style="position:absolute;left:-405;top:4315;width:31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09" path="m0,0l65,0l33,209l0,0xe" stroked="t" o:allowincell="f" style="position:absolute;left:-405;top:4315;width:31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0" path="m0,210l65,210l33,0l0,210xe" fillcolor="blue" stroked="f" o:allowincell="f" style="position:absolute;left:-405;top:3352;width:31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210l65,210l33,0l0,210xe" stroked="t" o:allowincell="f" style="position:absolute;left:-405;top:3352;width:31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5,44" path="m33,44l24,27l0,0l175,0e" stroked="t" o:allowincell="f" style="position:absolute;left:-433;top:3989;width:85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17" path="m58,0l83,10l100,27l108,54l108,64l100,91l83,108l58,117l49,117l24,108l8,91l0,64l0,54l8,27l24,10l58,0l100,0l141,10l166,27l175,54l175,72l166,99l150,108e" stroked="t" o:allowincell="f" style="position:absolute;left:-433;top:3884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18" path="m0,10l9,18l18,10l9,0l0,10xe" stroked="t" o:allowincell="f" style="position:absolute;left:-356;top:3842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5" path="m0,71l8,98l33,116l74,125l100,125l141,116l166,98l175,71l175,54l166,27l141,8l100,0l74,0l33,8l8,27l0,54l0,71xe" stroked="t" o:allowincell="f" style="position:absolute;left:-433;top:3755;width:85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,4414" to="27,4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,3352" to="27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1,3352" to="-390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,3352" to="27,4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0,311" path="m290,156l288,125l279,96l266,69l247,46l225,26l200,12l173,2l146,0l117,2l90,12l65,26l43,46l24,69l11,96l3,125l0,156l3,186l11,215l24,242l43,266l65,284l90,300l117,308l146,311l173,308l200,300l225,284l247,266l266,242l279,215l288,186l290,156xe" stroked="t" o:allowincell="f" style="position:absolute;left:840;top:3073;width:142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4,569" path="m316,569l353,558l389,542l422,521l451,495l477,463l499,429l515,392l527,353l534,312l534,270l530,229l519,189l503,152l483,117l458,85l429,58l396,35l361,17l324,6l286,0l248,0l210,6l173,17l138,35l105,58l76,85l51,117l31,152l15,189l4,229l0,270l0,312l7,353l19,392l35,429l57,463l83,495l112,521l145,542l181,558l218,569e" stroked="t" o:allowincell="f" style="position:absolute;left:778;top:3012;width:263;height:2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14,3012" to="1215,3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,3012" to="611,3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1,2965" to="1262,3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2965" to="562,3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8,276" path="m258,138l255,111l248,85l236,62l220,41l200,23l178,11l154,4l129,0l104,4l80,11l58,23l39,41l22,62l10,85l3,111l0,138l3,165l10,191l22,215l39,235l58,253l80,266l104,274l129,276l154,274l178,266l200,253l220,235l236,215l248,191l255,165l258,138xe" stroked="t" o:allowincell="f" style="position:absolute;left:845;top:4040;width:127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32,3721" to="2033,3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3352" to="1756,3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3721" to="2031,3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,3012" to="1212,3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2965" to="1259,2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46;top:6663;width:139;height:1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83,124" path="m83,29l76,17l66,6l55,0l33,0l22,6l11,17l6,29l0,47l0,77l6,95l11,106l22,118l33,124l55,124l66,118l76,106l83,95l83,77l55,77e" stroked="t" o:allowincell="f" style="position:absolute;left:798;top:6680;width:3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8,6680" to="859,6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7,124" path="m0,124l0,0l77,124l77,0e" stroked="t" o:allowincell="f" style="position:absolute;left:880;top:6680;width:36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178" path="m166,89l163,67l155,45l142,27l124,13l105,4l83,0l61,4l41,13l24,27l11,45l3,67l0,89l3,113l11,134l24,153l41,167l61,176l83,178l105,176l124,167l142,153l155,134l163,113l166,89xe" stroked="t" o:allowincell="f" style="position:absolute;left:373;top:6686;width:8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7,6687" to="418,6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,6727" to="451,6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13;top:6663;width:139;height:1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87,124" path="m32,0l21,6l11,18l5,29l0,47l0,76l5,94l11,107l21,118l32,124l54,124l65,118l76,107l82,94l87,76l87,47l82,29l76,18l65,6l54,0l32,0xe" stroked="t" o:allowincell="f" style="position:absolute;left:167;top:6655;width:41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,124" path="m0,124l0,0l71,0e" stroked="t" o:allowincell="f" style="position:absolute;left:229;top:6655;width:33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9,6683" to="250,6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7,124" path="m77,18l66,6l49,0l28,0l11,6l0,18l0,29l6,41l11,47l22,53l55,64l66,70l71,76l77,88l77,107l66,118l49,124l28,124l11,118l0,107e" stroked="t" o:allowincell="f" style="position:absolute;left:276;top:6655;width:36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5,6727" to="718,6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,6687" to="685,6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6,178" path="m166,89l164,67l155,45l142,27l125,13l105,4l83,0l63,4l42,13l25,27l12,45l4,67l0,89l4,113l12,134l25,153l42,167l63,176l83,178l105,176l125,167l142,153l155,134l164,113l166,89xe" stroked="t" o:allowincell="f" style="position:absolute;left:640;top:6686;width:80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69,3430" to="4509,3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23,3933" to="4557,3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8,3994" to="5059,3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8,4414" to="5059,4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8,3352" to="5059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,123" path="m0,24l11,18l27,0l27,123e" stroked="t" o:allowincell="f" style="position:absolute;left:5107;top:5985;width:13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123" path="m33,0l17,6l6,24l0,53l0,71l6,100l17,118l33,123l44,123l60,118l71,100l77,71l77,53l71,24l60,6l44,0l33,0xe" stroked="t" o:allowincell="f" style="position:absolute;left:5154;top:5985;width:36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11,5985" to="5212,6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0,5985" to="5246,6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3,6010" to="5246,6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3,6103" to="5724,6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3,5920" to="5724,5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3,5772" to="5724,5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3,5590" to="5724,5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8,2953" to="3619,4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4,6357" to="4185,6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8,175" path="m0,175l0,0l70,0l93,8l101,17l108,33l108,59l101,75l93,83l70,91l0,91e" stroked="t" o:allowincell="f" style="position:absolute;left:4214;top:6357;width:53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98,3994" to="2199,4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5,5986" to="4146,59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25,6277" to="4146,62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09,175" path="m63,0l86,8l101,34l109,74l109,100l101,141l86,166l63,175l46,175l23,166l8,141l0,100l0,74l8,34l23,8l46,0l63,0xe" stroked="t" o:allowincell="f" style="position:absolute;left:4872;top:6046;width:5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49,5889" to="4950,5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8,5889" to="4966,58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2,132" path="m82,0l82,94l77,113l65,125l47,132l35,132l18,125l7,113l0,94l0,0e" stroked="t" o:allowincell="f" style="position:absolute;left:4872;top:5889;width:41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,132" path="m58,0l70,7l81,18l87,31l93,50l93,82l87,100l81,113l70,125l58,132l35,132l23,125l11,113l6,100l0,82l0,50l6,31l11,18l23,7l35,0l58,0xe" stroked="t" o:allowincell="f" style="position:absolute;left:4808;top:5889;width:43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56,5764" to="4924,5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60,6038" to="5103,60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5,6021" to="5098,6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5,6003" to="5098,6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2,5546" to="4893,5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6,5580" to="4924,5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0,3454" to="4151,3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2953" to="4081,3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8,2953" to="4079,2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5,3745" to="3896,3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4,3745" to="3755,3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4,3745" to="3893,37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23,3933" to="4124,3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377;top:5972;width:38;height: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99,5920" to="5400,5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4,5764" to="5852,5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4,131" path="m0,0l47,131l94,0e" stroked="t" o:allowincell="f" style="position:absolute;left:5770;top:5864;width:45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75" path="m25,0l14,5l4,16l0,32l0,42l4,58l14,69l25,75l39,75l49,69l60,58l64,42l64,32l60,16l49,5l39,0l25,0xe" stroked="t" o:allowincell="f" style="position:absolute;left:5827;top:5891;width:31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,75" path="m0,0l0,54l6,69l16,75l31,75l41,69l55,54e" stroked="t" o:allowincell="f" style="position:absolute;left:5876;top:5891;width:26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03,5891" to="5904,5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,113" path="m0,0l0,92l4,107l14,113l25,113e" stroked="t" o:allowincell="f" style="position:absolute;left:5926;top:5872;width:11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18,5891" to="5934,5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6,123" path="m86,0l43,123l0,0e" stroked="t" o:allowincell="f" style="position:absolute;left:5703;top:5983;width:41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178" path="m166,89l162,66l155,45l140,26l124,12l103,2l83,0l61,2l41,12l24,26l11,45l2,66l0,89l2,111l11,134l24,152l41,166l61,175l83,178l103,175l124,166l140,152l155,134l162,111l166,89xe" stroked="t" o:allowincell="f" style="position:absolute;left:5683;top:5965;width:8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25,6048" to="5726,6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5,5920" to="5726,5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7,5546" to="5818,5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2,5580" to="5850,5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,67" to="27,71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98,66" to="2199,53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3,130" to="970,1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53,130" to="2100,13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6,69" path="m196,0l196,69l0,35l196,0xe" fillcolor="blue" stroked="f" o:allowincell="f" style="position:absolute;left:26;top:114;width:95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69" path="m196,0l196,69l0,35l196,0xe" stroked="t" o:allowincell="f" style="position:absolute;left:26;top:114;width:95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69" path="m0,0l0,69l196,35l0,0xe" fillcolor="blue" stroked="f" o:allowincell="f" style="position:absolute;left:2102;top:114;width:95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69" path="m0,0l0,69l196,35l0,0xe" stroked="t" o:allowincell="f" style="position:absolute;left:2102;top:114;width:95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6,188" path="m100,0l17,0l8,81l17,71l42,63l67,63l91,71l109,90l116,117l116,134l109,161l91,179l67,188l42,188l17,179l8,170l0,152e" stroked="t" o:allowincell="f" style="position:absolute;left:994;top:86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101,0l17,0l9,81l17,71l42,63l67,63l92,71l109,90l117,117l117,134l109,161l92,179l67,188l42,188l17,179l9,170l0,152e" stroked="t" o:allowincell="f" style="position:absolute;left:1075;top:86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9,0l0,9l9,18l17,9l9,0xe" stroked="t" o:allowincell="f" style="position:absolute;left:1162;top:165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,188" path="m0,36l16,27l41,0l41,188e" stroked="t" o:allowincell="f" style="position:absolute;left:1211;top:86;width:18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,733" to="27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8,558" to="2199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8,130" to="2199,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0,3352" to="5061,4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391,3129" path="m350,0l4391,0l4391,3129l0,3129l0,374l350,0xe" stroked="t" o:allowincell="f" style="position:absolute;left:26;top:558;width:2170;height:1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721,558" to="185,55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720,2024" to="3,202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58,655" to="-657,11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658,1445" to="-657,192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6,209" path="m0,209l66,209l33,0l0,209xe" fillcolor="blue" stroked="f" o:allowincell="f" style="position:absolute;left:-675;top:558;width:3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209l66,209l33,0l0,209xe" stroked="t" o:allowincell="f" style="position:absolute;left:-675;top:558;width:3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0" path="m0,0l66,0l33,210l0,0xe" fillcolor="blue" stroked="f" o:allowincell="f" style="position:absolute;left:-675;top:1925;width:33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0" path="m0,0l66,0l33,210l0,0xe" stroked="t" o:allowincell="f" style="position:absolute;left:-675;top:1925;width:33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5,124" path="m0,107l0,9l67,62l67,35l75,18l83,9l108,0l124,0l150,9l166,27l175,53l175,80l166,107l158,116l142,124e" stroked="t" o:allowincell="f" style="position:absolute;left:-628;top:1366;width:8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6" path="m175,89l0,0l0,126e" stroked="t" o:allowincell="f" style="position:absolute;left:-628;top:1282;width:85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9" path="m0,10l8,19l17,10l8,0l0,10xe" stroked="t" o:allowincell="f" style="position:absolute;left:-551;top:1244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5" path="m0,72l9,99l34,116l75,125l99,125l142,116l166,99l175,72l175,54l166,27l142,10l99,0l75,0l34,10l9,27l0,54l0,72xe" stroked="t" o:allowincell="f" style="position:absolute;left:-628;top:1157;width:8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0,558" to="211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,2024" to="27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58,2024" to="-657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8,3454" to="4529,3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1,3454" to="4482,3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4,3745" to="4925,3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3,3745" to="4784,3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3,3745" to="4922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8,3933" to="4559,3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20;top:957;width:983;height:5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61,1553" to="562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1,1553" to="1262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558" to="1756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840;top:1143;width:201;height:3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87,1143" to="1888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9,1070" to="2120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5,308" path="m0,308l29,305l56,296l81,282l102,262l121,239l134,213l141,184l145,153l141,124l134,95l121,68l102,45l81,26l56,12l29,2l0,0e" stroked="t" o:allowincell="f" style="position:absolute;left:1961;top:1741;width:70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55,1511" to="2117,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1885" to="1959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1741" to="1959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,78" path="m73,39l70,24l62,11l50,3l36,0l23,3l11,11l3,24l0,39l3,54l11,66l23,75l36,78l50,75l62,66l70,54l73,39xe" stroked="t" o:allowincell="f" style="position:absolute;left:1911;top:1386;width:33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308" path="m0,308l29,304l56,296l81,282l102,262l121,239l134,213l141,184l145,153l141,124l134,95l121,68l102,44l81,26l56,12l29,2l0,0e" stroked="t" o:allowincell="f" style="position:absolute;left:1961;top:696;width:70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55,1070" to="2117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,78" path="m73,39l70,24l62,12l50,3l36,0l23,3l11,12l3,24l0,39l3,54l11,67l23,75l36,78l50,75l62,67l70,54l73,39xe" stroked="t" o:allowincell="f" style="position:absolute;left:1911;top:1165;width:33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77" path="m73,39l70,23l62,11l50,2l36,0l23,2l11,11l3,23l0,39l3,54l11,67l23,75l36,77l50,75l62,67l70,54l73,39xe" stroked="t" o:allowincell="f" style="position:absolute;left:1911;top:1317;width:33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77" path="m73,38l70,23l62,10l50,2l36,0l23,2l11,10l3,23l0,38l3,54l11,65l23,75l36,77l50,75l62,65l70,54l73,38xe" stroked="t" o:allowincell="f" style="position:absolute;left:1911;top:1236;width:33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55,841" to="1959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696" to="1959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2,3454" to="4373,3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9,3454" to="4420,3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7,3454" to="4198,3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0,3454" to="4151,3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0,3446" to="4518,3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1,3429" to="4512,3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0,3429" to="4171,3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0,3446" to="4168,3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0,3446" to="4518,3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69,3446" to="4187,3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79,3446" to="4407,3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8,3446" to="4296,3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1,3454" to="4262,3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8,3454" to="4309,3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0,3446" to="4526,34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80,3446" to="4488,3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09,3446" to="4417,3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1,3446" to="4377,3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8,3446" to="4306,3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3446" to="4266,3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9,3446" to="4195,3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0,3446" to="4158,3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81,3454" to="4526,3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72,3454" to="4417,3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1,3454" to="4306,3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0,3454" to="4195,3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6,5288" to="977,5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5288" to="851,5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5288" to="975,5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,5431" to="27,6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,5432" to="2196,5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8,5432" to="2199,6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,6722" to="282,6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,3278" to="938,3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,3278" to="888,3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43;top:4181;width:139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3;top:4328;width:139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,4328" to="2195,4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755;top:4328;width:139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55;top:4181;width:139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54;top:3430;width:60;height:2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18,4328" to="5059,4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296;top:4181;width:139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296;top:4328;width:139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55;top:6898;width:139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3;top:6898;width:139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4,6984" to="2197,69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43;top:5432;width:139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55;top:5432;width:139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14;top:6143;width:83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;top:6143;width:83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267,5432" to="4,543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68,5288" to="826,528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05,5531" to="-204,56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05,5092" to="-204,518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5,125" path="m42,116l33,116l17,107l8,99l0,80l0,45l8,27l17,18l33,9l51,9l67,18l92,36l175,125l175,0e" stroked="t" o:allowincell="f" style="position:absolute;left:-386;top:5395;width:8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0,9l7,17l16,9l7,0l0,9xe" stroked="t" o:allowincell="f" style="position:absolute;left:-306;top:5357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6" path="m0,72l8,99l33,116l75,126l100,126l141,116l166,99l175,72l175,54l166,27l141,9l100,0l75,0l33,9l8,27l0,54l0,72xe" stroked="t" o:allowincell="f" style="position:absolute;left:-386;top:5268;width:85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10" path="m0,210l66,210l33,0l0,210xe" fillcolor="blue" stroked="f" o:allowincell="f" style="position:absolute;left:-222;top:5432;width:33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0" path="m0,210l66,210l33,0l0,210xe" stroked="t" o:allowincell="f" style="position:absolute;left:-222;top:5432;width:33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09" path="m0,0l66,0l33,209l0,0xe" fillcolor="blue" stroked="f" o:allowincell="f" style="position:absolute;left:-222;top:5191;width:3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0l66,0l33,209l0,0xe" stroked="t" o:allowincell="f" style="position:absolute;left:-222;top:5191;width:3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6,5432" to="27,5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5288" to="851,5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5,5288" to="-204,5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,5008" to="421,587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04,5008" to="1405,587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16,5071" to="757,50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65,5071" to="1306,507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5,69" path="m195,0l195,69l0,34l195,0xe" fillcolor="blue" stroked="f" o:allowincell="f" style="position:absolute;left:420;top:5055;width:95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69" path="m195,0l195,69l0,34l195,0xe" stroked="t" o:allowincell="f" style="position:absolute;left:420;top:5055;width:95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69" path="m0,0l0,69l195,34l0,0xe" fillcolor="blue" stroked="f" o:allowincell="f" style="position:absolute;left:1308;top:5055;width:95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69" path="m0,0l0,69l195,34l0,0xe" stroked="t" o:allowincell="f" style="position:absolute;left:1308;top:5055;width:95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6,189" path="m8,45l8,36l16,19l24,9l42,0l74,0l91,9l99,19l108,36l108,54l99,71l83,98l0,189l116,189e" stroked="t" o:allowincell="f" style="position:absolute;left:781;top:5026;width:55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25" path="m83,0l0,125l125,125e" stroked="t" o:allowincell="f" style="position:absolute;left:863;top:5026;width:60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2,5026" to="903,5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19" path="m9,0l0,9l9,19l16,9l9,0xe" stroked="t" o:allowincell="f" style="position:absolute;left:949;top:5106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9" path="m49,0l25,9l8,36l0,81l0,108l8,152l25,179l49,189l67,189l92,179l108,152l116,108l116,81l108,36l92,9l67,0l49,0xe" stroked="t" o:allowincell="f" style="position:absolute;left:986;top:5026;width:55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0,5903" to="421,5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4,5903" to="1405,5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4,5071" to="1405,5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8,5903" to="396,590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68,6498" to="396,649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05,6000" to="-204,63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75,46" path="m34,46l25,27l0,0l175,0e" stroked="t" o:allowincell="f" style="position:absolute;left:-363;top:6306;width:85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16" path="m25,9l9,17l0,44l0,62l9,89l34,107l76,116l117,116l150,107l167,89l175,62l175,54l167,27l150,9l126,0l117,0l92,9l76,27l67,54l67,62l76,89l92,107l117,116e" stroked="t" o:allowincell="f" style="position:absolute;left:-363;top:6198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9" path="m0,9l8,19l16,9l8,0l0,9xe" stroked="t" o:allowincell="f" style="position:absolute;left:-284;top:6160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5" path="m0,71l9,98l34,115l76,125l101,125l142,115l167,98l175,71l175,53l167,27l142,9l101,0l76,0l34,9l9,27l0,53l0,71xe" stroked="t" o:allowincell="f" style="position:absolute;left:-363;top:6073;width:8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09" path="m0,209l66,209l33,0l0,209xe" fillcolor="blue" stroked="f" o:allowincell="f" style="position:absolute;left:-222;top:5903;width:3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209l66,209l33,0l0,209xe" stroked="t" o:allowincell="f" style="position:absolute;left:-222;top:5903;width:3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1" path="m0,0l66,0l33,211l0,0xe" fillcolor="blue" stroked="f" o:allowincell="f" style="position:absolute;left:-222;top:6399;width:33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1" path="m0,0l66,0l33,211l0,0xe" stroked="t" o:allowincell="f" style="position:absolute;left:-222;top:6399;width:33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20,5903" to="421,5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,6498" to="421,6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5,6498" to="-204,6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,6745" to="27,72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7,6814" to="418,72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3,7161" to="319,71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5,188" path="m32,188l115,0l0,0e" stroked="t" o:allowincell="f" style="position:absolute;left:130;top:7291;width:55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9" path="m8,0l0,9l8,19l17,9l8,0xe" stroked="t" o:allowincell="f" style="position:absolute;left:217;top:7371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42,0l17,8l8,26l8,45l17,62l33,72l66,80l91,89l109,107l116,124l116,151l109,169l100,178l75,188l42,188l17,178l8,169l0,151l0,124l8,107l25,89l50,80l84,72l100,62l109,45l109,26l100,8l75,0l42,0xe" stroked="t" o:allowincell="f" style="position:absolute;left:254;top:7291;width:55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69" path="m196,0l196,69l0,34l196,0xe" fillcolor="blue" stroked="f" o:allowincell="f" style="position:absolute;left:26;top:7144;width:95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69" path="m196,0l196,69l0,34l196,0xe" stroked="t" o:allowincell="f" style="position:absolute;left:26;top:7144;width:95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69" path="m0,0l0,69l195,34l0,0xe" fillcolor="blue" stroked="f" o:allowincell="f" style="position:absolute;left:321;top:7144;width:95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69" path="m0,0l0,69l195,34l0,0xe" stroked="t" o:allowincell="f" style="position:absolute;left:321;top:7144;width:95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6,6722" to="27,6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,6791" to="418,6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,7161" to="418,7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,6836" to="418,72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84,6814" to="685,72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4,7161" to="587,71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6,188" path="m33,188l116,0l0,0e" stroked="t" o:allowincell="f" style="position:absolute;left:459;top:7300;width:55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9,0l0,9l9,18l17,9l9,0xe" stroked="t" o:allowincell="f" style="position:absolute;left:546;top:7380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88" path="m99,0l16,0l7,81l16,72l41,63l66,63l91,72l108,90l115,117l115,134l108,161l91,179l66,188l41,188l16,179l7,170l0,152e" stroked="t" o:allowincell="f" style="position:absolute;left:583;top:7300;width:55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69" path="m197,0l197,69l0,34l197,0xe" fillcolor="blue" stroked="f" o:allowincell="f" style="position:absolute;left:417;top:7144;width:95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69" path="m197,0l197,69l0,34l197,0xe" stroked="t" o:allowincell="f" style="position:absolute;left:417;top:7144;width:95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69" path="m0,0l0,69l196,34l0,0xe" fillcolor="blue" stroked="f" o:allowincell="f" style="position:absolute;left:588;top:7144;width:95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69" path="m0,0l0,69l196,34l0,0xe" stroked="t" o:allowincell="f" style="position:absolute;left:588;top:7144;width:95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17,6814" to="418,6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,6791" to="685,6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,7161" to="685,7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8,6984" to="262,698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68,6727" to="324,67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05,6825" to="-204,688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5,125" path="m0,18l0,107l75,117l67,107l58,81l58,54l67,27l83,9l109,0l125,0l150,9l166,27l175,54l175,81l166,107l159,117l141,125e" stroked="t" o:allowincell="f" style="position:absolute;left:-386;top:6890;width:8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8l7,18l16,8l7,0l0,8xe" stroked="t" o:allowincell="f" style="position:absolute;left:-306;top:6852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4" path="m0,71l8,97l33,116l75,124l100,124l141,116l166,97l175,71l175,53l166,26l141,8l100,0l75,0l33,8l8,26l0,53l0,71xe" stroked="t" o:allowincell="f" style="position:absolute;left:-386;top:6764;width:8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09" path="m0,0l66,0l33,209l0,0xe" fillcolor="blue" stroked="f" o:allowincell="f" style="position:absolute;left:-222;top:6885;width:33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0l66,0l33,209l0,0xe" stroked="t" o:allowincell="f" style="position:absolute;left:-222;top:6885;width:33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1" path="m0,211l66,211l33,0l0,211xe" fillcolor="blue" stroked="f" o:allowincell="f" style="position:absolute;left:-222;top:6727;width:33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1" path="m0,211l66,211l33,0l0,211xe" stroked="t" o:allowincell="f" style="position:absolute;left:-222;top:6727;width:33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84,6984" to="285,6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,6727" to="347,6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5,6727" to="-204,6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0,203" path="m62,203l0,0l120,170l62,203xe" fillcolor="blue" stroked="f" o:allowincell="f" style="position:absolute;left:754;top:6791;width:58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203" path="m62,203l0,0l120,170l62,203xe" stroked="t" o:allowincell="f" style="position:absolute;left:754;top:6791;width:58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98,6878" to="942,7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4,7161" to="1022,71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04,5008" to="1405,587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98,5007" to="2199,540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501,5071" to="1648,50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53,5071" to="2100,507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7,69" path="m197,0l197,69l0,34l197,0xe" fillcolor="blue" stroked="f" o:allowincell="f" style="position:absolute;left:1404;top:5055;width:95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69" path="m197,0l197,69l0,34l197,0xe" stroked="t" o:allowincell="f" style="position:absolute;left:1404;top:5055;width:95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69" path="m0,0l0,69l196,34l0,0xe" fillcolor="blue" stroked="f" o:allowincell="f" style="position:absolute;left:2102;top:5055;width:95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69" path="m0,0l0,69l196,34l0,0xe" stroked="t" o:allowincell="f" style="position:absolute;left:2102;top:5055;width:95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7,189" path="m8,45l8,36l16,19l25,9l41,0l75,0l91,9l100,19l108,36l108,54l100,71l83,98l0,189l117,189e" stroked="t" o:allowincell="f" style="position:absolute;left:1669;top:5026;width:58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189" path="m0,36l17,27l42,0l42,189e" stroked="t" o:allowincell="f" style="position:absolute;left:1765;top:5026;width:18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9" path="m8,0l0,9l8,19l17,9l8,0xe" stroked="t" o:allowincell="f" style="position:absolute;left:1840;top:5106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9" path="m50,0l25,9l8,36l0,81l0,108l8,152l25,179l50,189l66,189l91,179l108,152l117,108l117,81l108,36l91,9l66,0l50,0xe" stroked="t" o:allowincell="f" style="position:absolute;left:1877;top:5026;width:55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04,5903" to="1405,5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8,5432" to="2199,5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8,5071" to="2199,5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8,5903" to="324,590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67,5432" to="-76,543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05,5530" to="-204,580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4,44" path="m33,44l25,27l0,0l174,0e" stroked="t" o:allowincell="f" style="position:absolute;left:-391;top:5816;width:85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71l8,98l33,116l75,125l100,125l142,116l167,98l174,71l174,54l167,27l142,9l100,0l75,0l33,9l8,27l0,54l0,71xe" stroked="t" o:allowincell="f" style="position:absolute;left:-391;top:5708;width:85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10l9,18l16,10l9,0l0,10xe" stroked="t" o:allowincell="f" style="position:absolute;left:-311;top:5670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18l0,108l75,116l66,108l59,81l59,54l66,27l83,9l108,0l125,0l149,9l167,27l174,54l174,81l167,108l158,116l142,125e" stroked="t" o:allowincell="f" style="position:absolute;left:-391;top:5583;width:8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10" path="m0,0l66,0l33,210l0,0xe" fillcolor="blue" stroked="f" o:allowincell="f" style="position:absolute;left:-222;top:5805;width:33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0" path="m0,0l66,0l33,210l0,0xe" stroked="t" o:allowincell="f" style="position:absolute;left:-222;top:5805;width:33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0" path="m0,210l66,210l33,0l0,210xe" fillcolor="blue" stroked="f" o:allowincell="f" style="position:absolute;left:-222;top:5432;width:33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0" path="m0,210l66,210l33,0l0,210xe" stroked="t" o:allowincell="f" style="position:absolute;left:-222;top:5432;width:33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46,5903" to="347,5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2,5432" to="-51,5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5,5432" to="-204,5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,3218" to="757,325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065,3033" to="1150,307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12,125" path="m20,12l8,27l0,50l4,78l10,95l28,116l50,124l69,125l91,113l103,98l112,75l108,47l102,30l83,9l61,1l43,0l20,12xe" stroked="t" o:allowincell="f" style="position:absolute;left:1409;top:2794;width:53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36,2777" to="1437,2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150" path="m27,0l0,150l113,95e" stroked="t" o:allowincell="f" style="position:absolute;left:1488;top:2742;width:5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01,2742" to="1537,2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,16" path="m4,0l0,11l12,16l15,4l4,0xe" stroked="t" o:allowincell="f" style="position:absolute;left:1577;top:2794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183" path="m80,11l65,0l38,2l24,10l5,29l0,60l10,105l28,146l48,174l70,183l96,180l104,176l124,156l131,133l129,105l126,97l107,77l85,67l59,71l52,75l32,93l24,118l28,146e" stroked="t" o:allowincell="f" style="position:absolute;left:1590;top:2690;width:65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56,2924" to="1489,3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8,2901" to="1541,2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1,2937" to="1524,2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0,125" path="m20,12l8,27l0,50l2,79l10,95l27,116l49,124l68,125l91,114l103,98l110,75l108,47l101,31l83,10l61,1l43,0l20,12xe" stroked="t" o:allowincell="f" style="position:absolute;left:1555;top:2901;width:53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09,2853" to="1642,2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1,126" path="m2,79l94,34l87,18l72,5l61,2l43,0l20,12l8,27l0,51l2,79l10,95l28,116l49,125l69,126l91,114l103,99l111,75e" stroked="t" o:allowincell="f" style="position:absolute;left:1656;top:2853;width:53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,119" path="m0,56l28,119l192,0l0,56xe" fillcolor="blue" stroked="f" o:allowincell="f" style="position:absolute;left:751;top:3176;width:92;height:5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119" path="m0,56l28,119l192,0l0,56xe" stroked="t" o:allowincell="f" style="position:absolute;left:751;top:3176;width:92;height:5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2,119" path="m165,0l192,64l0,119l165,0xe" fillcolor="blue" stroked="f" o:allowincell="f" style="position:absolute;left:976;top:3059;width:95;height:5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119" path="m165,0l192,64l0,119l165,0xe" stroked="t" o:allowincell="f" style="position:absolute;left:976;top:3059;width:95;height:5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880,3146" to="940,31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2,3113" to="913,317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76,3116" to="977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,3176" to="846,3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,2916" to="1403,303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61,2732" to="562,294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61,2732" to="1262,294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57,2797" to="757,27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65,2797" to="1162,279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5,70" path="m195,0l195,70l0,35l195,0xe" fillcolor="blue" stroked="f" o:allowincell="f" style="position:absolute;left:561;top:2781;width:95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0" path="m195,0l195,70l0,35l195,0xe" stroked="t" o:allowincell="f" style="position:absolute;left:561;top:2781;width:95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70" path="m0,0l0,70l196,35l0,0xe" fillcolor="blue" stroked="f" o:allowincell="f" style="position:absolute;left:1164;top:2781;width:95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0" path="m0,0l0,70l196,35l0,0xe" stroked="t" o:allowincell="f" style="position:absolute;left:1164;top:2781;width:95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6,188" path="m8,45l8,35l16,18l24,8l42,0l74,0l91,8l99,18l108,35l108,53l99,72l83,99l0,188l116,188e" stroked="t" o:allowincell="f" style="position:absolute;left:781;top:2753;width:55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50,0l25,8l9,35l0,80l0,107l9,151l25,178l50,188l67,188l92,178l108,151l117,107l117,80l108,35l92,8l67,0l50,0xe" stroked="t" o:allowincell="f" style="position:absolute;left:863;top:2753;width:55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9,0l0,8l9,18l16,8l9,0xe" stroked="t" o:allowincell="f" style="position:absolute;left:949;top:2833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49,0l25,8l8,35l0,80l0,107l8,151l25,178l49,188l67,188l92,178l108,151l116,107l116,80l108,35l92,8l67,0l49,0xe" stroked="t" o:allowincell="f" style="position:absolute;left:986;top:2753;width:55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1,2965" to="562,2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1,2965" to="1262,2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1,2797" to="1262,2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,2732" to="27,332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61,2732" to="562,294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3,2797" to="146,27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40,2797" to="463,279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6,70" path="m196,0l196,70l0,35l196,0xe" fillcolor="blue" stroked="f" o:allowincell="f" style="position:absolute;left:26;top:2781;width:95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0" path="m196,0l196,70l0,35l196,0xe" stroked="t" o:allowincell="f" style="position:absolute;left:26;top:2781;width:95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70" path="m0,0l0,70l197,35l0,0xe" fillcolor="blue" stroked="f" o:allowincell="f" style="position:absolute;left:464;top:2781;width:95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70" path="m0,0l0,70l197,35l0,0xe" stroked="t" o:allowincell="f" style="position:absolute;left:464;top:2781;width:95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1,188" path="m0,35l16,27l41,0l41,188e" stroked="t" o:allowincell="f" style="position:absolute;left:167;top:2753;width:21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8,45l8,35l16,18l24,8l41,0l74,0l91,8l99,18l108,35l108,53l99,72l83,99l0,188l116,188e" stroked="t" o:allowincell="f" style="position:absolute;left:239;top:2753;width:55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7,0l0,8l7,18l16,8l7,0xe" stroked="t" o:allowincell="f" style="position:absolute;left:326;top:2833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50,0l25,8l9,35l0,80l0,107l9,151l25,178l50,188l66,188l92,178l108,151l117,107l117,80l108,35l92,8l66,0l50,0xe" stroked="t" o:allowincell="f" style="position:absolute;left:363;top:2753;width:55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,3352" to="27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2965" to="562,2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2797" to="562,2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,3373" to="27,36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2,3241" to="913,36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3,3617" to="314,36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23,3617" to="814,361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6,70" path="m196,0l196,70l0,35l196,0xe" fillcolor="blue" stroked="f" o:allowincell="f" style="position:absolute;left:26;top:3600;width:95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0" path="m196,0l196,70l0,35l196,0xe" stroked="t" o:allowincell="f" style="position:absolute;left:26;top:3600;width:95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70" path="m0,0l0,70l197,35l0,0xe" fillcolor="blue" stroked="f" o:allowincell="f" style="position:absolute;left:816;top:3600;width:95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70" path="m0,0l0,70l197,35l0,0xe" stroked="t" o:allowincell="f" style="position:absolute;left:816;top:3600;width:95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5,187" path="m7,44l7,35l16,17l24,8l41,0l74,0l90,8l99,17l108,35l108,52l99,71l83,98l0,187l115,187e" stroked="t" o:allowincell="f" style="position:absolute;left:338;top:3574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7" path="m8,44l8,35l16,17l25,8l41,0l75,0l91,8l100,17l108,35l108,52l100,71l83,98l0,187l117,187e" stroked="t" o:allowincell="f" style="position:absolute;left:420;top:3574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9,0l0,9l9,18l17,9l9,0xe" stroked="t" o:allowincell="f" style="position:absolute;left:506;top:3652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7" path="m49,0l25,8l7,35l0,79l0,106l7,151l25,178l49,187l66,187l92,178l108,151l116,106l116,79l108,35l92,8l66,0l49,0xe" stroked="t" o:allowincell="f" style="position:absolute;left:543;top:3574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,3352" to="27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,3219" to="913,3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,3617" to="913,3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,3804" to="27,438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10,3804" to="911,40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3,3869" to="314,38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20,3869" to="811,386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6,71" path="m196,0l196,71l0,35l196,0xe" fillcolor="blue" stroked="f" o:allowincell="f" style="position:absolute;left:26;top:3852;width:95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1" path="m196,0l196,71l0,35l196,0xe" stroked="t" o:allowincell="f" style="position:absolute;left:26;top:3852;width:95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1" path="m0,0l0,71l195,35l0,0xe" fillcolor="blue" stroked="f" o:allowincell="f" style="position:absolute;left:813;top:3852;width:95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1" path="m0,0l0,71l195,35l0,0xe" stroked="t" o:allowincell="f" style="position:absolute;left:813;top:3852;width:95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6,187" path="m8,44l8,35l17,17l25,8l41,0l75,0l91,8l100,17l108,35l108,52l100,71l83,98l0,187l116,187e" stroked="t" o:allowincell="f" style="position:absolute;left:336;top:3825;width:58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87" path="m7,44l7,35l16,17l25,8l41,0l74,0l91,8l99,17l108,35l108,52l99,71l83,98l0,187l115,187e" stroked="t" o:allowincell="f" style="position:absolute;left:420;top:3825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7" path="m8,0l0,8l8,17l17,8l8,0xe" stroked="t" o:allowincell="f" style="position:absolute;left:506;top:3904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7" path="m50,0l25,8l8,35l0,79l0,106l8,151l25,178l50,187l66,187l91,178l108,151l116,106l116,79l108,35l91,8l66,0l50,0xe" stroked="t" o:allowincell="f" style="position:absolute;left:543;top:3825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,4414" to="27,4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0,4040" to="911,4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0,3869" to="911,3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,4197" to="776,425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043,3959" to="1121,401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14,124" path="m14,18l4,35l0,60l8,87l17,102l38,120l61,124l80,121l101,106l109,89l114,63l106,37l97,23l77,5l53,0l35,3l14,18xe" stroked="t" o:allowincell="f" style="position:absolute;left:1137;top:3826;width:5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59,3810" to="1172,3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1,203" path="m6,80l2,73l0,53l2,40l11,23l38,3l57,0l69,3l85,12l94,27l97,47l97,79l75,203l171,133e" stroked="t" o:allowincell="f" style="position:absolute;left:1194;top:3765;width:8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5" path="m2,0l0,12l11,15l13,2l2,0xe" stroked="t" o:allowincell="f" style="position:absolute;left:1300;top:3801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153" path="m3,0l0,153l102,78e" stroked="t" o:allowincell="f" style="position:absolute;left:1318;top:3693;width:50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20,3693" to="1365,3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7,191" path="m98,5l74,0l48,9l21,29l5,51l0,75l10,91l27,100l38,102l56,100l107,85l126,82l137,85l153,94l167,116l163,141l147,163l119,183l94,191l71,187e" stroked="t" o:allowincell="f" style="position:absolute;left:1050;top:4036;width:83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143" path="m0,0l80,125l100,143l119,139l133,130e" stroked="t" o:allowincell="f" style="position:absolute;left:1120;top:4009;width:65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25,4023" to="1148,4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11,3981" to="1242,4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124" path="m77,5l53,0l35,3l14,19l5,36l0,61l8,88l17,103l39,119l61,124l80,122l101,106l110,89l114,64e" stroked="t" o:allowincell="f" style="position:absolute;left:1179;top:3989;width:5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38,3963" to="1269,4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91" path="m0,72l6,36l16,18l37,3l54,0l76,17l123,91e" stroked="t" o:allowincell="f" style="position:absolute;left:1248;top:3942;width:58;height: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25,3867" to="1370,3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124" path="m76,5l53,0l34,4l13,18l5,35l0,61l7,88l17,102l38,120l60,124l79,122l100,107l109,89l113,65e" stroked="t" o:allowincell="f" style="position:absolute;left:1310;top:3900;width:53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79,3848" to="1439,38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4,124" path="m15,18l5,35l0,60l8,88l17,102l39,120l62,124l80,122l101,107l110,89l114,65l106,36l98,22l77,5l53,0l34,3l15,18xe" stroked="t" o:allowincell="f" style="position:absolute;left:1464;top:3794;width:53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180" path="m23,0l9,10l0,27l8,55l86,180e" stroked="t" o:allowincell="f" style="position:absolute;left:1513;top:3728;width:41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13,3755" to="1536,37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86,180" path="m22,0l9,11l0,28l7,55l86,180e" stroked="t" o:allowincell="f" style="position:absolute;left:1555;top:3700;width:41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55,3727" to="1576,37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80,148" path="m0,91l36,148l180,0l0,91xe" fillcolor="blue" stroked="f" o:allowincell="f" style="position:absolute;left:769;top:4141;width:88;height:6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0,148" path="m0,91l36,148l180,0l0,91xe" stroked="t" o:allowincell="f" style="position:absolute;left:769;top:4141;width:88;height:6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0,148" path="m144,0l180,58l0,148l144,0xe" fillcolor="blue" stroked="f" o:allowincell="f" style="position:absolute;left:961;top:3999;width:88;height:6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0,148" path="m144,0l180,58l0,148l144,0xe" stroked="t" o:allowincell="f" style="position:absolute;left:961;top:3999;width:88;height:6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880,4105" to="940,41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0,4073" to="911,413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61,4070" to="962,4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,4141" to="859,4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6,3454" to="1991,3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5,3446" to="1953,3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5,3446" to="1991,3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6,3446" to="1984,3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3,3454" to="1994,3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6,3454" to="1947,3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0,4414" to="2392,44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20,3994" to="2392,39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32,4091" to="2333,431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4,125" path="m0,81l8,108l25,116l41,116l59,108l66,89l75,54l84,27l100,9l116,0l142,0l158,9l167,18l174,45l174,81l167,108l158,116l142,125l116,125l100,116l84,98l75,72l66,35l59,18l41,9l25,9l8,18l0,45l0,81xe" stroked="t" o:allowincell="f" style="position:absolute;left:2438;top:4237;width:85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9" path="m0,10l9,19l16,10l9,0l0,10xe" stroked="t" o:allowincell="f" style="position:absolute;left:2517;top:4199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71l8,98l33,116l75,125l100,125l142,116l167,98l174,71l174,54l167,27l142,9l100,0l75,0l33,9l8,27l0,54l0,71xe" stroked="t" o:allowincell="f" style="position:absolute;left:2438;top:4112;width:8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209" path="m0,0l65,0l32,209l0,0xe" fillcolor="blue" stroked="f" o:allowincell="f" style="position:absolute;left:2314;top:4315;width:31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09" path="m0,0l65,0l32,209l0,0xe" stroked="t" o:allowincell="f" style="position:absolute;left:2314;top:4315;width:31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0" path="m0,210l65,210l32,0l0,210xe" fillcolor="blue" stroked="f" o:allowincell="f" style="position:absolute;left:2314;top:3994;width:31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210l65,210l32,0l0,210xe" stroked="t" o:allowincell="f" style="position:absolute;left:2314;top:3994;width:31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198,4414" to="2199,4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8,3994" to="2199,3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2,3994" to="2333,3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3,4414" to="3,441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63,4328" to="3,43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00,4512" to="-199,46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00,4131" to="-199,422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4,45" path="m33,45l25,27l0,0l174,0e" stroked="t" o:allowincell="f" style="position:absolute;left:-232;top:4081;width:85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8l9,18l16,8l9,0l0,8xe" stroked="t" o:allowincell="f" style="position:absolute;left:-153;top:4018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71l8,98l33,117l75,125l100,125l142,117l167,98l174,71l174,53l167,26l142,9l100,0l75,0l33,9l8,26l0,53l0,71xe" stroked="t" o:allowincell="f" style="position:absolute;left:-232;top:3930;width:8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11" path="m0,211l66,211l33,0l0,211xe" fillcolor="blue" stroked="f" o:allowincell="f" style="position:absolute;left:-217;top:4414;width:31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1" path="m0,211l66,211l33,0l0,211xe" stroked="t" o:allowincell="f" style="position:absolute;left:-217;top:4414;width:31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09" path="m0,0l66,0l33,209l0,0xe" fillcolor="blue" stroked="f" o:allowincell="f" style="position:absolute;left:-217;top:4230;width:31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0l66,0l33,209l0,0xe" stroked="t" o:allowincell="f" style="position:absolute;left:-217;top:4230;width:31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6,4414" to="27,4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,4328" to="27,4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0,4328" to="-199,4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0,3994" to="2392,39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55,3721" to="2392,37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32,3818" to="2333,389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4,126" path="m0,18l0,107l75,116l66,107l59,81l59,54l66,27l84,10l108,0l125,0l150,10l167,27l174,54l174,81l167,107l158,116l142,126e" stroked="t" o:allowincell="f" style="position:absolute;left:2438;top:3891;width:85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9l9,18l16,9l9,0l0,9xe" stroked="t" o:allowincell="f" style="position:absolute;left:2517;top:3853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6" path="m0,81l8,108l25,116l41,116l59,108l66,89l75,54l84,27l100,10l116,0l142,0l158,10l167,18l174,45l174,81l167,108l158,116l142,126l116,126l100,116l84,99l75,72l66,37l59,18l41,10l25,10l8,18l0,45l0,81xe" stroked="t" o:allowincell="f" style="position:absolute;left:2438;top:3765;width:85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210" path="m0,0l65,0l32,210l0,0xe" fillcolor="blue" stroked="f" o:allowincell="f" style="position:absolute;left:2314;top:3895;width:31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0l65,0l32,210l0,0xe" stroked="t" o:allowincell="f" style="position:absolute;left:2314;top:3895;width:31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0" path="m0,210l65,210l32,0l0,210xe" fillcolor="blue" stroked="f" o:allowincell="f" style="position:absolute;left:2314;top:3721;width:31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210l65,210l32,0l0,210xe" stroked="t" o:allowincell="f" style="position:absolute;left:2314;top:3721;width:31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198,3994" to="2199,3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2,3721" to="2033,3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2,3721" to="2333,3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3,3165" to="4284,342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395,3165" to="4396,342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090,3229" to="4185,322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491,3229" to="4586,32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7,187" path="m9,45l9,36l16,18l25,9l41,0l75,0l92,9l99,18l108,36l108,54l99,72l83,98l0,187l117,187e" stroked="t" o:allowincell="f" style="position:absolute;left:4617;top:3170;width:58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8,0l0,9l8,17l16,9l8,0xe" stroked="t" o:allowincell="f" style="position:absolute;left:4704;top:3250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7" path="m99,0l16,0l8,81l16,72l42,62l67,62l92,72l108,89l116,116l116,135l108,161l92,179l67,187l42,187l16,179l8,170l0,152e" stroked="t" o:allowincell="f" style="position:absolute;left:4741;top:3170;width:58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25" path="m83,0l0,125l125,125e" stroked="t" o:allowincell="f" style="position:absolute;left:4825;top:3170;width:60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65,3170" to="4866,3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9,286" path="m59,0l41,18l25,44l9,80l0,124l0,160l9,205l25,241l41,267l59,286e" stroked="t" o:allowincell="f" style="position:absolute;left:4912;top:3153;width:26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7" path="m17,0l108,0l59,72l83,72l100,81l108,89l117,116l117,135l108,161l92,179l67,187l41,187l17,179l9,170l0,152e" stroked="t" o:allowincell="f" style="position:absolute;left:4963;top:3170;width:58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7" path="m0,187l0,0l76,0l101,9l108,18l117,36l117,62l108,81l101,89l76,98l0,98e" stroked="t" o:allowincell="f" style="position:absolute;left:5137;top:3170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87" path="m0,0l0,187l101,187e" stroked="t" o:allowincell="f" style="position:absolute;left:5223;top:3170;width:48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,286" path="m0,0l18,18l34,44l51,80l59,124l59,160l51,205l34,241l18,267l0,286e" stroked="t" o:allowincell="f" style="position:absolute;left:5290;top:3153;width:26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71" path="m0,0l0,71l195,35l0,0xe" fillcolor="blue" stroked="f" o:allowincell="f" style="position:absolute;left:4187;top:3212;width:95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1" path="m0,0l0,71l195,35l0,0xe" stroked="t" o:allowincell="f" style="position:absolute;left:4187;top:3212;width:95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1" path="m195,0l195,71l0,35l195,0xe" fillcolor="blue" stroked="f" o:allowincell="f" style="position:absolute;left:4395;top:3212;width:95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1" path="m195,0l195,71l0,35l195,0xe" stroked="t" o:allowincell="f" style="position:absolute;left:4395;top:3212;width:95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283,3446" to="4284,3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5,3446" to="4396,3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5,3229" to="4396,3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4,3531" to="3755,372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895,3531" to="3896,372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561,3595" to="3656,359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991,3595" to="4088,35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25,125" path="m83,0l0,125l125,125e" stroked="t" o:allowincell="f" style="position:absolute;left:2972;top:3564;width:60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14,3564" to="3015,3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,19" path="m9,0l0,10l9,19l18,10l9,0xe" stroked="t" o:allowincell="f" style="position:absolute;left:3059;top:3644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41,0l16,9l7,27l7,45l16,63l32,71l66,80l91,90l108,107l116,125l116,152l108,169l99,179l74,188l41,188l16,179l7,169l0,152l0,125l7,107l25,90l50,80l83,71l99,63l108,45l108,27l99,9l74,0l41,0xe" stroked="t" o:allowincell="f" style="position:absolute;left:3096;top:3564;width:55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285" path="m58,0l42,17l25,44l9,80l0,125l0,160l9,204l25,241l42,268l58,285e" stroked="t" o:allowincell="f" style="position:absolute;left:3183;top:3548;width:26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9,45l9,36l17,18l26,9l42,0l76,0l92,9l100,18l109,36l109,54l100,71l83,98l0,188l117,188e" stroked="t" o:allowincell="f" style="position:absolute;left:3235;top:3564;width:58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0,188l0,0l76,0l101,9l108,18l117,36l117,63l108,80l101,90l76,98l0,98e" stroked="t" o:allowincell="f" style="position:absolute;left:3321;top:3564;width:58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88" path="m0,0l0,188l100,188e" stroked="t" o:allowincell="f" style="position:absolute;left:3408;top:3564;width:48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285" path="m0,0l17,17l34,44l50,80l58,125l58,160l50,204l34,241l17,268l0,285e" stroked="t" o:allowincell="f" style="position:absolute;left:3474;top:3548;width:28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71" path="m0,0l0,71l196,35l0,0xe" fillcolor="blue" stroked="f" o:allowincell="f" style="position:absolute;left:3658;top:3579;width:95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1" path="m0,0l0,71l196,35l0,0xe" stroked="t" o:allowincell="f" style="position:absolute;left:3658;top:3579;width:95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1" path="m195,0l195,71l0,35l195,0xe" fillcolor="blue" stroked="f" o:allowincell="f" style="position:absolute;left:3895;top:3579;width:95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1" path="m195,0l195,71l0,35l195,0xe" stroked="t" o:allowincell="f" style="position:absolute;left:3895;top:3579;width:95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754,3745" to="3755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5,3745" to="3896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5,3595" to="3896,3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3933" to="5296,39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41,3446" to="5296,34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36,3544" to="5237,383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4,125" path="m174,90l0,0l0,125e" stroked="t" o:allowincell="f" style="position:absolute;left:5384;top:3722;width:85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9l7,18l16,9l7,0l0,9xe" stroked="t" o:allowincell="f" style="position:absolute;left:5463;top:3685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4" path="m0,80l8,107l25,116l41,116l57,107l66,89l75,53l82,26l99,8l116,0l141,0l158,8l165,18l174,45l174,80l165,107l158,116l141,124l116,124l99,116l82,97l75,71l66,35l57,18l41,8l25,8l8,18l0,45l0,80xe" stroked="t" o:allowincell="f" style="position:absolute;left:5384;top:3597;width:8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57,3987" to="5642,3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108" path="m25,108l9,91l0,73l0,46l9,27l25,10l50,0l67,0l92,10l108,27l117,46l117,73l108,91l92,108e" stroked="t" o:allowincell="f" style="position:absolute;left:5557;top:3936;width:5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9" path="m8,19l16,9l8,0l0,9l8,19xe" stroked="t" o:allowincell="f" style="position:absolute;left:5527;top:3902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62,3907" to="5612,3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7,3873" to="5612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98" path="m34,98l9,71l0,53l0,27l9,9l34,0l117,0e" stroked="t" o:allowincell="f" style="position:absolute;left:5557;top:3828;width:55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27,3706" to="5612,3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108" path="m50,108l50,0l34,0l16,9l9,18l0,35l0,62l9,81l25,98l50,108l67,108l92,98l108,81l117,62l117,35l108,18l92,0e" stroked="t" o:allowincell="f" style="position:absolute;left:5557;top:3627;width:5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57,3597" to="5612,3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98" path="m34,98l9,71l0,52l0,27l9,8l34,0l117,0e" stroked="t" o:allowincell="f" style="position:absolute;left:5557;top:3551;width:55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80" path="m0,0l133,0l158,8l167,18l175,35l175,62l167,80e" stroked="t" o:allowincell="f" style="position:absolute;left:5557;top:3472;width:85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07" path="m25,0l9,18l0,35l0,62l9,80l25,98l50,107l67,107l92,98l108,80l117,62l117,35l108,18l92,0e" stroked="t" o:allowincell="f" style="position:absolute;left:5557;top:3472;width:55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27,3439" to="5612,3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99" path="m34,99l9,72l0,54l0,27l9,8l34,0l117,0e" stroked="t" o:allowincell="f" style="position:absolute;left:5557;top:3392;width:55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11" path="m0,0l66,0l33,211l0,0xe" fillcolor="blue" stroked="f" o:allowincell="f" style="position:absolute;left:5218;top:3835;width:31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1" path="m0,0l66,0l33,211l0,0xe" stroked="t" o:allowincell="f" style="position:absolute;left:5218;top:3835;width:31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09" path="m0,209l66,209l33,0l0,209xe" fillcolor="blue" stroked="f" o:allowincell="f" style="position:absolute;left:5218;top:3446;width:31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209l66,209l33,0l0,209xe" stroked="t" o:allowincell="f" style="position:absolute;left:5218;top:3446;width:31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558,3933" to="4559,3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3446" to="4522,3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6,3446" to="5237,3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8,2662" to="3619,292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080,2662" to="4081,292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425,2725" to="3520,272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177,2725" to="4272,27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1,189" path="m0,37l16,27l41,0l41,189e" stroked="t" o:allowincell="f" style="position:absolute;left:3724;top:2655;width:18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89" path="m49,0l24,10l7,37l0,81l0,108l7,153l24,180l49,189l66,189l90,180l108,153l115,108l115,81l108,37l90,10l66,0l49,0xe" stroked="t" o:allowincell="f" style="position:absolute;left:3794;top:2655;width:55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9" path="m8,0l0,10l8,19l17,10l8,0xe" stroked="t" o:allowincell="f" style="position:absolute;left:3880;top:2733;width: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9" path="m100,0l16,0l8,81l16,73l41,64l66,64l91,73l108,91l116,118l116,135l108,162l91,180l66,189l41,189l16,180l8,170l0,153e" stroked="t" o:allowincell="f" style="position:absolute;left:3917;top:2655;width:55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70" path="m0,0l0,70l196,35l0,0xe" fillcolor="blue" stroked="f" o:allowincell="f" style="position:absolute;left:3521;top:2708;width:95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0" path="m0,0l0,70l196,35l0,0xe" stroked="t" o:allowincell="f" style="position:absolute;left:3521;top:2708;width:95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70" path="m196,0l196,70l0,35l196,0xe" fillcolor="blue" stroked="f" o:allowincell="f" style="position:absolute;left:4080;top:2708;width:95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0" path="m196,0l196,70l0,35l196,0xe" stroked="t" o:allowincell="f" style="position:absolute;left:4080;top:2708;width:95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618,2953" to="3619,2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2953" to="4081,2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2725" to="4081,2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3,3352" to="-19,335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53,3146" to="817,314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91,3450" to="-390,35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91,2950" to="-390,30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5,125" path="m0,18l0,106l74,116l67,106l58,81l58,54l67,27l83,9l108,0l124,0l150,9l166,27l175,54l175,81l166,106l158,116l141,125e" stroked="t" o:allowincell="f" style="position:absolute;left:-571;top:3283;width:8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0,10l8,18l17,10l8,0l0,10xe" stroked="t" o:allowincell="f" style="position:absolute;left:-492;top:3245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5" path="m0,17l0,108l74,116l67,108l58,81l58,54l67,27l83,9l108,0l124,0l150,9l166,27l175,54l175,81l166,108l158,116l141,125e" stroked="t" o:allowincell="f" style="position:absolute;left:-571;top:3156;width:85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210" path="m0,210l65,210l33,0l0,210xe" fillcolor="blue" stroked="f" o:allowincell="f" style="position:absolute;left:-405;top:3352;width:31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210l65,210l33,0l0,210xe" stroked="t" o:allowincell="f" style="position:absolute;left:-405;top:3352;width:31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1" path="m0,0l65,0l33,211l0,0xe" fillcolor="blue" stroked="f" o:allowincell="f" style="position:absolute;left:-405;top:3048;width:31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1" path="m0,0l65,0l33,211l0,0xe" stroked="t" o:allowincell="f" style="position:absolute;left:-405;top:3048;width:31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,3352" to="5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3146" to="841,3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1,3146" to="-390,3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1,2024" to="4,202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21,733" to="4,73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59,1533" to="-258,192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259,831" to="-258,12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5,210" path="m0,0l65,0l32,210l0,0xe" fillcolor="blue" stroked="f" o:allowincell="f" style="position:absolute;left:-274;top:1925;width:31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0l65,0l32,210l0,0xe" stroked="t" o:allowincell="f" style="position:absolute;left:-274;top:1925;width:31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0" path="m0,210l65,210l32,0l0,210xe" fillcolor="blue" stroked="f" o:allowincell="f" style="position:absolute;left:-274;top:733;width:31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210l65,210l32,0l0,210xe" stroked="t" o:allowincell="f" style="position:absolute;left:-274;top:733;width:31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5,125" path="m0,106l0,9l66,62l66,35l75,17l84,9l109,0l125,0l150,9l167,27l175,54l175,80l167,106l158,116l142,125e" stroked="t" o:allowincell="f" style="position:absolute;left:-301;top:1453;width:85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5" path="m42,115l34,115l17,107l8,98l0,80l0,44l8,26l17,18l34,9l50,9l66,18l91,36l175,125l175,0e" stroked="t" o:allowincell="f" style="position:absolute;left:-301;top:1370;width:8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0,8l9,18l17,8l9,0l0,8xe" stroked="t" o:allowincell="f" style="position:absolute;left:-222;top:1332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6" path="m0,81l8,108l25,118l42,118l59,108l66,91l75,54l84,27l100,10l117,0l142,0l158,10l167,19l175,46l175,81l167,108l158,118l142,126l117,126l100,118l84,99l75,72l66,37l59,19l42,10l25,10l8,19l0,46l0,81xe" stroked="t" o:allowincell="f" style="position:absolute;left:-301;top:1244;width:85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,2024" to="27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,733" to="27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9,733" to="-258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5,768" to="2536,7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55,1813" to="2536,18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75,866" to="2476,11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75,1444" to="2476,171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6,211" path="m0,211l66,211l33,0l0,211xe" fillcolor="blue" stroked="f" o:allowincell="f" style="position:absolute;left:2460;top:768;width:31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1" path="m0,211l66,211l33,0l0,211xe" stroked="t" o:allowincell="f" style="position:absolute;left:2460;top:768;width:31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09" path="m0,0l66,0l33,209l0,0xe" fillcolor="blue" stroked="f" o:allowincell="f" style="position:absolute;left:2460;top:1715;width:31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0l66,0l33,209l0,0xe" stroked="t" o:allowincell="f" style="position:absolute;left:2460;top:1715;width:31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4,124" path="m41,116l33,116l16,107l8,99l0,80l0,45l8,27l16,18l33,9l50,9l66,18l91,35l174,124l174,0e" stroked="t" o:allowincell="f" style="position:absolute;left:2433;top:1366;width:8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6" path="m0,81l8,108l25,116l41,116l58,108l66,89l75,54l83,27l100,10l116,0l142,0l158,10l167,18l174,45l174,81l167,108l158,116l142,126l116,126l100,116l83,99l75,72l66,37l58,18l41,10l25,10l8,18l0,45l0,81xe" stroked="t" o:allowincell="f" style="position:absolute;left:2433;top:1282;width:85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9" path="m0,10l9,19l16,10l9,0l0,10xe" stroked="t" o:allowincell="f" style="position:absolute;left:2510;top:1244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18l0,108l75,116l66,108l58,81l58,54l66,27l83,10l108,0l124,0l149,10l167,27l174,54l174,81l167,108l158,116l142,125e" stroked="t" o:allowincell="f" style="position:absolute;left:2433;top:1157;width:8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32,768" to="2033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2,1813" to="2033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5,1813" to="2476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4,1084" to="3475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7,1084" to="3428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6,1075" to="3464,10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6,1075" to="3434,10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67,1075" to="3473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7,1084" to="3472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507;top:1058;width:60;height:2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26;top:1810;width:139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26;top:1956;width:139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22,1956" to="5395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939;top:1956;width:137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39;top:1810;width:137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22,1622" to="3223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9,593" to="4857,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7,1351" to="3665,1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67,980" to="3668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8,1351" to="3389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593" to="4861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0,593" to="4161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1,311" path="m291,156l288,125l279,96l266,69l248,45l226,26l201,12l174,2l146,0l117,2l90,12l65,26l43,45l24,69l11,96l3,125l0,156l3,186l11,215l24,241l43,266l65,284l90,298l117,308l146,311l174,308l201,298l226,284l248,266l266,241l279,215l288,186l291,156xe" stroked="t" o:allowincell="f" style="position:absolute;left:4439;top:703;width:142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96,980" to="5397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7,980" to="5394,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22,2042" to="5395,2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21,1622" to="3665,1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29,1209" to="4502,1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3,1209" to="4576,13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29,1355" to="4470,1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6,1355" to="4577,1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6,1355" to="4537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1,1637" to="4534,16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71,1355" to="4472,1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00,312" path="m150,0l0,312l300,312l150,0xe" fillcolor="black" stroked="f" o:allowincell="f" style="position:absolute;left:4429;top:1209;width:147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,312" path="m150,0l0,312l300,312l150,0xe" stroked="t" o:allowincell="f" style="position:absolute;left:4429;top:1209;width:147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429;top:1355;width:4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429;top:1355;width:41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4536;top:1355;width:4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536;top:1355;width:41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0,601" path="m0,0l0,601l130,601l0,0xe" fillcolor="black" stroked="f" o:allowincell="f" style="position:absolute;left:4471;top:1355;width:63;height:2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01" path="m0,0l0,601l130,601l0,0xe" stroked="t" o:allowincell="f" style="position:absolute;left:4471;top:1355;width:63;height:2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601" path="m0,0l130,0l130,601l0,0xe" fillcolor="black" stroked="f" o:allowincell="f" style="position:absolute;left:4471;top:1355;width:63;height:2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01" path="m0,0l130,0l130,601l0,0xe" stroked="t" o:allowincell="f" style="position:absolute;left:4471;top:1355;width:63;height:2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471;top:1637;width:6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471;top:1637;width:63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12,647" to="2197,68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27,207" path="m79,207l0,40l67,3l93,0l104,3l119,15l127,32l127,51l124,63l105,83l38,119e" stroked="t" o:allowincell="f" style="position:absolute;left:2337;top:511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81,553" to="2426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9,204" path="m3,71l0,63l0,43l3,31l14,15l45,0l63,0l74,3l89,15l96,31l96,51l93,83l56,204l159,147e" stroked="t" o:allowincell="f" style="position:absolute;left:2423;top:474;width:7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7" path="m4,0l0,12l11,17l15,4l4,0xe" stroked="t" o:allowincell="f" style="position:absolute;left:2525;top:520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51" path="m22,0l0,151l112,91e" stroked="t" o:allowincell="f" style="position:absolute;left:2547;top:416;width:5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59,416" to="2595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0,125" path="m161,0l190,63l0,125l161,0xe" fillcolor="blue" stroked="f" o:allowincell="f" style="position:absolute;left:2025;top:676;width:92;height:5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0,125" path="m161,0l190,63l0,125l161,0xe" stroked="t" o:allowincell="f" style="position:absolute;left:2025;top:676;width:92;height:5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931,768" to="1991,7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1,736" to="1962,79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25,735" to="2026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1,768" to="1962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,262" path="m174,62l162,38l139,13l117,0l70,0l47,13l23,38l12,62l0,100l0,163l12,200l23,225l47,249l70,262l117,262l139,249l162,225l174,200e" stroked="t" o:allowincell="f" style="position:absolute;left:3635;top:6816;width:85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7,262" path="m70,0l47,13l23,38l12,62l0,100l0,163l12,200l23,225l47,249l70,262l117,262l140,249l163,225l175,200l187,163l187,100l175,62l163,38l140,13l117,0l70,0xe" stroked="t" o:allowincell="f" style="position:absolute;left:3756;top:6816;width:92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262" path="m0,262l0,0l164,262l164,0e" stroked="t" o:allowincell="f" style="position:absolute;left:3890;top:6816;width:80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62" path="m0,262l0,0l163,262l163,0e" stroked="t" o:allowincell="f" style="position:absolute;left:4016;top:6816;width:80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262" path="m0,262l0,0l151,0e" stroked="t" o:allowincell="f" style="position:absolute;left:4142;top:6816;width:75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42,6874" to="4187,6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2,6939" to="4217,6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,262" path="m174,62l162,38l140,13l116,0l70,0l46,13l23,38l11,62l0,100l0,163l11,200l23,225l46,249l70,262l116,262l140,249l162,225l174,200e" stroked="t" o:allowincell="f" style="position:absolute;left:4246;top:6816;width:85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97,6816" to="4398,6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5,6816" to="4435,6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6,6816" to="4467,6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6,262" path="m70,0l46,13l23,38l11,62l0,100l0,163l11,200l23,225l46,249l70,262l116,262l140,249l163,225l175,200l186,163l186,100l175,62l163,38l140,13l116,0l70,0xe" stroked="t" o:allowincell="f" style="position:absolute;left:4506;top:6816;width:90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62" path="m0,262l0,0l163,262l163,0e" stroked="t" o:allowincell="f" style="position:absolute;left:4639;top:6816;width:78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63" path="m0,263l0,0l105,0l140,12l152,25l163,50l163,76l152,100l140,113l105,125l0,125e" stroked="t" o:allowincell="f" style="position:absolute;left:405;top:7585;width:80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138" path="m105,0l140,13l152,26l163,50l163,88l152,112l140,125l105,138l0,138e" stroked="t" o:allowincell="f" style="position:absolute;left:405;top:7644;width:80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7,263" path="m70,0l47,12l24,38l12,63l0,100l0,162l12,200l24,225l47,250l70,263l117,263l140,250l164,225l175,200l187,162l187,100l175,63l164,38l140,12l117,0l70,0xe" stroked="t" o:allowincell="f" style="position:absolute;left:521;top:7585;width:90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7,7585" to="678,7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,7585" to="715,7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,7585" to="770,7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,7585" to="809,7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7,263" path="m70,0l47,12l24,38l12,63l0,100l0,162l12,200l24,225l47,250l70,263l117,263l140,250l164,225l175,200l187,162l187,100l175,63l164,38l140,12l117,0l70,0xe" stroked="t" o:allowincell="f" style="position:absolute;left:833;top:7585;width:90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,263" path="m0,263l0,0l92,263l185,0l185,263e" stroked="t" o:allowincell="f" style="position:absolute;left:966;top:7585;width:90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,263" path="m0,0l93,263l186,0e" stroked="t" o:allowincell="f" style="position:absolute;left:1206;top:7585;width:92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28,7585" to="1329,7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63" path="m0,263l0,0l152,0e" stroked="t" o:allowincell="f" style="position:absolute;left:1375;top:7585;width:73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75,7644" to="1418,7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5,7709" to="1448,7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263" path="m0,0l59,263l117,0l175,263l234,0e" stroked="t" o:allowincell="f" style="position:absolute;left:1471;top:7585;width:11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264" path="m0,264l0,0l151,0e" stroked="t" o:allowincell="f" style="position:absolute;left:405;top:4587;width:73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5,4646" to="448,4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,264" path="m0,264l0,0l105,0l140,13l150,26l162,51l162,75l150,101l140,113l105,125l0,125e" stroked="t" o:allowincell="f" style="position:absolute;left:509;top:4587;width:78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8,4646" to="586,4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7,264" path="m70,0l47,13l23,38l12,63l0,101l0,163l12,200l23,226l47,251l70,264l117,264l140,251l163,226l175,200l187,163l187,101l175,63l163,38l140,13l117,0l70,0xe" stroked="t" o:allowincell="f" style="position:absolute;left:623;top:4587;width:90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264" path="m0,264l0,0l164,264l164,0e" stroked="t" o:allowincell="f" style="position:absolute;left:756;top:4587;width:78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5,4587" to="906,4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,4587" to="943,4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6,264" path="m0,0l93,264l186,0e" stroked="t" o:allowincell="f" style="position:absolute;left:1078;top:4587;width:90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99,4587" to="1200,4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64" path="m0,264l0,0l152,0e" stroked="t" o:allowincell="f" style="position:absolute;left:1246;top:4587;width:73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46,4646" to="1289,4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6,4710" to="1319,4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264" path="m0,0l59,264l117,0l175,264l234,0e" stroked="t" o:allowincell="f" style="position:absolute;left:1342;top:4587;width:11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62" path="m0,262l0,0l105,0l140,13l152,25l163,50l163,75l152,100l140,112l105,125l0,125e" stroked="t" o:allowincell="f" style="position:absolute;left:3937;top:4679;width:80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77,4738" to="4018,4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8,4679" to="4059,4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5,262" path="m175,62l163,37l140,13l116,0l70,0l46,13l23,37l11,62l0,100l0,163l11,200l23,225l46,249l70,262l116,262l140,249l163,225l175,200l175,163l116,163e" stroked="t" o:allowincell="f" style="position:absolute;left:4098;top:4679;width:8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24,4679" to="4225,4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6,4679" to="4307,4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4,4738" to="4304,4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5,4679" to="4376,4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4679" to="4413,4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6,262" path="m0,0l93,262l186,0e" stroked="t" o:allowincell="f" style="position:absolute;left:4548;top:4679;width:90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69,4679" to="4670,4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62" path="m0,262l0,0l152,0e" stroked="t" o:allowincell="f" style="position:absolute;left:4714;top:4679;width:7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14,4738" to="4759,4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4,4803" to="4789,4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262" path="m0,0l59,262l117,0l175,262l234,0e" stroked="t" o:allowincell="f" style="position:absolute;left:4813;top:4679;width:11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262" path="m0,262l0,0l105,0l140,11l152,24l164,49l164,75l152,99l140,112l105,124l0,124e" stroked="t" o:allowincell="f" style="position:absolute;left:3962;top:2305;width:80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138" path="m105,0l140,13l152,26l164,50l164,88l152,113l140,125l105,138l0,138e" stroked="t" o:allowincell="f" style="position:absolute;left:3962;top:2364;width:80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7,262" path="m0,262l94,0l187,262e" stroked="t" o:allowincell="f" style="position:absolute;left:4066;top:2305;width:92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83,2386" to="4141,2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,262" path="m174,62l162,37l140,11l115,0l70,0l46,11l23,37l11,62l0,99l0,161l11,200l23,225l46,249l70,262l115,262l140,249l162,225l174,200e" stroked="t" o:allowincell="f" style="position:absolute;left:4182;top:2305;width:8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08,2305" to="4309,2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7,2305" to="4387,2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38,2358" to="4388,2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6,262" path="m0,0l93,262l186,0e" stroked="t" o:allowincell="f" style="position:absolute;left:4533;top:2305;width:90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54,2305" to="4655,2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62" path="m0,262l0,0l152,0e" stroked="t" o:allowincell="f" style="position:absolute;left:4701;top:2305;width:73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01,2364" to="4744,2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1,2428" to="4774,2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2,262" path="m0,0l58,262l115,0l174,262l232,0e" stroked="t" o:allowincell="f" style="position:absolute;left:4798;top:2305;width:11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4,2426" to="445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,2426" to="483,2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5,263" path="m70,0l46,13l23,38l11,64l0,101l0,163l11,201l23,225l46,251l70,263l115,263l140,251l162,225l174,201l185,163l185,101l174,64l162,38l140,13l115,0l70,0xe" stroked="t" o:allowincell="f" style="position:absolute;left:509;top:2426;width:90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63" path="m0,263l0,0l105,0l140,13l152,26l163,51l163,88l152,113l140,126l105,138l0,138e" stroked="t" o:allowincell="f" style="position:absolute;left:640;top:2426;width:80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,263" path="m0,0l92,263l186,0e" stroked="t" o:allowincell="f" style="position:absolute;left:865;top:2426;width:90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86,2426" to="987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63" path="m0,263l0,0l152,0e" stroked="t" o:allowincell="f" style="position:absolute;left:1031;top:2426;width:7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31,2485" to="1076,2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,2549" to="1106,2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2,263" path="m0,0l58,263l115,0l174,263l232,0e" stroked="t" o:allowincell="f" style="position:absolute;left:1130;top:2426;width:11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126" path="m84,0l0,126l126,126e" stroked="t" o:allowincell="f" style="position:absolute;left:1043;top:7135;width:60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85,7135" to="1086,7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,18" path="m8,0l0,9l8,18l17,9l8,0xe" stroked="t" o:allowincell="f" style="position:absolute;left:1130;top:7214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100,0l16,0l9,81l16,72l41,62l67,62l92,72l108,89l117,116l117,134l108,161l92,179l67,188l41,188l16,179l9,170l0,153e" stroked="t" o:allowincell="f" style="position:absolute;left:1167;top:7135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48,7135" to="1306,7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7,7135" to="1305,7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5,126" path="m83,0l0,126l125,126e" stroked="t" o:allowincell="f" style="position:absolute;left:1332;top:7135;width:60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72,7135" to="1373,7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18" path="m9,0l0,9l9,18l16,9l9,0xe" stroked="t" o:allowincell="f" style="position:absolute;left:1419;top:7214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100,0l17,0l8,81l17,72l42,62l67,62l91,72l108,89l116,116l116,134l108,161l91,179l67,188l42,188l17,179l8,170l0,153e" stroked="t" o:allowincell="f" style="position:absolute;left:1456;top:7135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117,27l100,10l75,0l41,0l16,10l0,27l0,45l9,62l16,72l34,81l83,99l100,108l108,116l117,134l117,161l100,179l75,188l41,188l16,179l0,161e" stroked="t" o:allowincell="f" style="position:absolute;left:1624;top:7135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188" path="m49,0l33,10l16,27l8,45l0,72l0,116l8,143l16,161l33,179l49,188l83,188l99,179l116,161l124,143l133,116l133,72l124,45l116,27l99,10l83,0l49,0xe" stroked="t" o:allowincell="f" style="position:absolute;left:1706;top:7135;width:6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43,7207" to="1766,7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18" path="m9,0l0,9l9,18l16,9l9,0xe" stroked="t" o:allowincell="f" style="position:absolute;left:1800;top:7214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42,7135" to="1843,7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26" path="m0,37l25,10l42,0l67,0l83,10l92,37l92,126e" stroked="t" o:allowincell="f" style="position:absolute;left:1842;top:7164;width:43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26" path="m41,0l25,10l8,27l0,54l0,72l8,99l25,117l41,126l66,126l84,117l100,99l108,72l108,54l100,27l84,10l66,0l41,0xe" stroked="t" o:allowincell="f" style="position:absolute;left:1916;top:7164;width:53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98,7135" to="1999,7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26" path="m0,54l100,54l100,37l91,19l83,10l66,0l41,0l25,10l8,27l0,54l0,72l8,99l25,117l41,126l66,126l83,117l100,99e" stroked="t" o:allowincell="f" style="position:absolute;left:2028;top:7164;width:4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286" path="m58,0l41,18l25,45l9,80l0,124l0,161l9,205l25,240l41,267l58,286e" stroked="t" o:allowincell="f" style="position:absolute;left:2107;top:7119;width:26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9,45l9,37l16,18l25,10l42,0l75,0l92,10l99,18l108,37l108,54l99,72l83,99l0,188l117,188e" stroked="t" o:allowincell="f" style="position:absolute;left:2159;top:7135;width:58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0,188l0,0l75,0l100,10l108,18l116,37l116,62l108,81l100,89l75,99l0,99e" stroked="t" o:allowincell="f" style="position:absolute;left:2332;top:7135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88" path="m0,0l0,188l101,188e" stroked="t" o:allowincell="f" style="position:absolute;left:2418;top:7135;width:48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,286" path="m0,0l17,18l34,45l51,80l59,124l59,161l51,205l34,240l17,267l0,286e" stroked="t" o:allowincell="f" style="position:absolute;left:2485;top:7119;width:26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132" path="m35,0l18,7l7,26l0,57l0,76l7,106l18,125l35,132l47,132l65,125l77,106l82,76l82,57l77,26l65,7l47,0l35,0xe" stroked="t" o:allowincell="f" style="position:absolute;left:5770;top:6045;width:41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,132" path="m0,0l47,132l94,0e" stroked="t" o:allowincell="f" style="position:absolute;left:5822;top:6045;width:45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40665</wp:posOffset>
                </wp:positionV>
                <wp:extent cx="2286000" cy="1188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ECOND</w:t>
                            </w:r>
                            <w:r>
                              <w:rPr/>
                              <w:t>ARY</w:t>
                            </w:r>
                            <w:r>
                              <w:rPr/>
                              <w:t xml:space="preserve"> TERMIN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>TERMINAL</w:t>
                              <w:tab/>
                              <w:t>+</w:t>
                              <w:tab/>
                              <w:t>: SUPPLY VOLTAGE + 15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>TERMINAL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2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ab/>
                              <w:t xml:space="preserve">: SUPPLY VOLTAGE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2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 xml:space="preserve"> 15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>TERMINAL</w:t>
                              <w:tab/>
                              <w:t>OUT</w:t>
                              <w:tab/>
                              <w:t>: OUTPUT MEAS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>TERMINAL</w:t>
                              <w:tab/>
                              <w:t>0</w:t>
                              <w:tab/>
                              <w:t>: 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6pt;mso-wrap-distance-left:9.05pt;mso-wrap-distance-right:9.05pt;mso-wrap-distance-top:0pt;mso-wrap-distance-bottom:0pt;margin-top:18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ECOND</w:t>
                      </w:r>
                      <w:r>
                        <w:rPr/>
                        <w:t>ARY</w:t>
                      </w:r>
                      <w:r>
                        <w:rPr/>
                        <w:t xml:space="preserve"> TERMINALS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>
                          <w:rFonts w:ascii="Arial" w:hAnsi="Arial" w:cs="Arial"/>
                          <w:sz w:val="15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>TERMINAL</w:t>
                        <w:tab/>
                        <w:t>+</w:t>
                        <w:tab/>
                        <w:t>: SUPPLY VOLTAGE + 15V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>TERMINAL</w:t>
                        <w:tab/>
                      </w:r>
                      <w:r>
                        <w:rPr>
                          <w:rFonts w:eastAsia="Symbol" w:cs="Symbol" w:ascii="Symbol" w:hAnsi="Symbol"/>
                          <w:sz w:val="15"/>
                          <w:szCs w:val="12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ab/>
                        <w:t xml:space="preserve">: SUPPLY VOLTAGE </w:t>
                      </w:r>
                      <w:r>
                        <w:rPr>
                          <w:rFonts w:eastAsia="Symbol" w:cs="Symbol" w:ascii="Symbol" w:hAnsi="Symbol"/>
                          <w:sz w:val="15"/>
                          <w:szCs w:val="12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 xml:space="preserve"> 15V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>
                          <w:rFonts w:ascii="Arial" w:hAnsi="Arial" w:cs="Arial"/>
                          <w:sz w:val="15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>TERMINAL</w:t>
                        <w:tab/>
                        <w:t>OUT</w:t>
                        <w:tab/>
                        <w:t>: OUTPUT MEASURE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>
                          <w:rFonts w:ascii="Arial" w:hAnsi="Arial" w:cs="Arial"/>
                          <w:sz w:val="15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>TERMINAL</w:t>
                        <w:tab/>
                        <w:t>0</w:t>
                        <w:tab/>
                        <w:t>: 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9050</wp:posOffset>
                </wp:positionH>
                <wp:positionV relativeFrom="paragraph">
                  <wp:posOffset>240665</wp:posOffset>
                </wp:positionV>
                <wp:extent cx="2057400" cy="792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djus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  <w:t>OFS</w:t>
                              <w:tab/>
                              <w:t>:</w:t>
                              <w:tab/>
                              <w:t>Zero offset adju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  <w:t>GIN</w:t>
                              <w:tab/>
                              <w:t>:</w:t>
                              <w:tab/>
                              <w:t>Output amplitude adj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4pt;mso-wrap-distance-left:9.05pt;mso-wrap-distance-right:9.05pt;mso-wrap-distance-top:0pt;mso-wrap-distance-bottom:0pt;margin-top:18.95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djustment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  <w:tab w:val="left" w:pos="7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</w:rPr>
                        <w:t>OFS</w:t>
                        <w:tab/>
                        <w:t>:</w:t>
                        <w:tab/>
                        <w:t>Zero offset adjust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  <w:tab w:val="left" w:pos="7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</w:rPr>
                        <w:t>GIN</w:t>
                        <w:tab/>
                        <w:t>:</w:t>
                        <w:tab/>
                        <w:t>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8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 ~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10 V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firstLine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sz w:val="20"/>
          <w:szCs w:val="20"/>
          <w:u w:val="dotted" w:color="FF00FF"/>
        </w:rPr>
        <w:t>0</w:t>
      </w:r>
      <w:r>
        <w:rPr>
          <w:rFonts w:ascii="Arial" w:hAnsi="Arial" w:cs="Arial"/>
          <w:sz w:val="20"/>
          <w:szCs w:val="20"/>
          <w:u w:val="dotted" w:color="FF00FF"/>
        </w:rPr>
        <w:t>～</w:t>
      </w:r>
      <w:r>
        <w:rPr>
          <w:rFonts w:cs="Arial" w:ascii="Arial" w:hAnsi="Arial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438785</wp:posOffset>
                </wp:positionV>
                <wp:extent cx="6172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.55pt" to="458.95pt,3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10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3:49:00Z</dcterms:created>
  <dc:creator>软件仓库</dc:creator>
  <dc:description/>
  <dc:language>en-US</dc:language>
  <cp:lastModifiedBy>g</cp:lastModifiedBy>
  <cp:lastPrinted>2006-10-06T16:45:00Z</cp:lastPrinted>
  <dcterms:modified xsi:type="dcterms:W3CDTF">2006-10-19T06:33:00Z</dcterms:modified>
  <cp:revision>14</cp:revision>
  <dc:subject/>
  <dc:title>                                                      </dc:title>
</cp:coreProperties>
</file>