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225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2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0</w:t>
      </w:r>
      <w:r>
        <w:rPr>
          <w:rFonts w:cs="Arial" w:ascii="Arial" w:hAnsi="Arial"/>
          <w:sz w:val="20"/>
          <w:szCs w:val="20"/>
        </w:rPr>
        <w:t>100~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 xml:space="preserve">40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2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22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3987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718" w:right="-334" w:hanging="0"/>
        <w:rPr>
          <w:rFonts w:ascii="Arial" w:hAnsi="Arial" w:eastAsia="Arial Unicode MS;Arial" w:cs="Arial"/>
          <w:b/>
          <w:b/>
          <w:sz w:val="1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nsitiv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5565775" cy="4557395"/>
                <wp:effectExtent l="635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557240"/>
                          <a:chOff x="0" y="0"/>
                          <a:chExt cx="5565600" cy="4557240"/>
                        </a:xfrm>
                      </wpg:grpSpPr>
                      <wps:wsp>
                        <wps:cNvSpPr/>
                        <wps:spPr>
                          <a:xfrm>
                            <a:off x="4489560" y="43452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2502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65988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8611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1413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6">
                                <a:moveTo>
                                  <a:pt x="57" y="0"/>
                                </a:move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9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9" y="179"/>
                                </a:lnTo>
                                <a:lnTo>
                                  <a:pt x="19" y="202"/>
                                </a:lnTo>
                                <a:lnTo>
                                  <a:pt x="38" y="223"/>
                                </a:lnTo>
                                <a:lnTo>
                                  <a:pt x="57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3" y="223"/>
                                </a:lnTo>
                                <a:lnTo>
                                  <a:pt x="133" y="202"/>
                                </a:lnTo>
                                <a:lnTo>
                                  <a:pt x="142" y="179"/>
                                </a:lnTo>
                                <a:lnTo>
                                  <a:pt x="151" y="146"/>
                                </a:lnTo>
                                <a:lnTo>
                                  <a:pt x="151" y="90"/>
                                </a:lnTo>
                                <a:lnTo>
                                  <a:pt x="142" y="56"/>
                                </a:lnTo>
                                <a:lnTo>
                                  <a:pt x="133" y="33"/>
                                </a:lnTo>
                                <a:lnTo>
                                  <a:pt x="113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141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6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9" y="202"/>
                                </a:lnTo>
                                <a:lnTo>
                                  <a:pt x="29" y="223"/>
                                </a:lnTo>
                                <a:lnTo>
                                  <a:pt x="57" y="236"/>
                                </a:lnTo>
                                <a:lnTo>
                                  <a:pt x="76" y="236"/>
                                </a:lnTo>
                                <a:lnTo>
                                  <a:pt x="104" y="223"/>
                                </a:lnTo>
                                <a:lnTo>
                                  <a:pt x="123" y="202"/>
                                </a:lnTo>
                                <a:lnTo>
                                  <a:pt x="133" y="168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141360"/>
                            <a:ext cx="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141360"/>
                            <a:ext cx="44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6733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9" y="60"/>
                                </a:moveTo>
                                <a:lnTo>
                                  <a:pt x="9" y="48"/>
                                </a:lnTo>
                                <a:lnTo>
                                  <a:pt x="20" y="25"/>
                                </a:lnTo>
                                <a:lnTo>
                                  <a:pt x="30" y="13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673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119" y="0"/>
                                </a:moveTo>
                                <a:lnTo>
                                  <a:pt x="20" y="0"/>
                                </a:lnTo>
                                <a:lnTo>
                                  <a:pt x="10" y="106"/>
                                </a:lnTo>
                                <a:lnTo>
                                  <a:pt x="20" y="95"/>
                                </a:lnTo>
                                <a:lnTo>
                                  <a:pt x="50" y="83"/>
                                </a:lnTo>
                                <a:lnTo>
                                  <a:pt x="80" y="83"/>
                                </a:lnTo>
                                <a:lnTo>
                                  <a:pt x="110" y="95"/>
                                </a:lnTo>
                                <a:lnTo>
                                  <a:pt x="129" y="118"/>
                                </a:lnTo>
                                <a:lnTo>
                                  <a:pt x="139" y="153"/>
                                </a:lnTo>
                                <a:lnTo>
                                  <a:pt x="139" y="178"/>
                                </a:lnTo>
                                <a:lnTo>
                                  <a:pt x="129" y="213"/>
                                </a:lnTo>
                                <a:lnTo>
                                  <a:pt x="110" y="236"/>
                                </a:lnTo>
                                <a:lnTo>
                                  <a:pt x="80" y="248"/>
                                </a:lnTo>
                                <a:lnTo>
                                  <a:pt x="50" y="248"/>
                                </a:lnTo>
                                <a:lnTo>
                                  <a:pt x="20" y="236"/>
                                </a:lnTo>
                                <a:lnTo>
                                  <a:pt x="10" y="224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67336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8">
                                <a:moveTo>
                                  <a:pt x="0" y="48"/>
                                </a:moveTo>
                                <a:lnTo>
                                  <a:pt x="19" y="36"/>
                                </a:lnTo>
                                <a:lnTo>
                                  <a:pt x="49" y="0"/>
                                </a:lnTo>
                                <a:lnTo>
                                  <a:pt x="4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6733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61" y="0"/>
                                </a:moveTo>
                                <a:lnTo>
                                  <a:pt x="30" y="13"/>
                                </a:lnTo>
                                <a:lnTo>
                                  <a:pt x="11" y="48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1" y="201"/>
                                </a:lnTo>
                                <a:lnTo>
                                  <a:pt x="30" y="236"/>
                                </a:lnTo>
                                <a:lnTo>
                                  <a:pt x="61" y="248"/>
                                </a:lnTo>
                                <a:lnTo>
                                  <a:pt x="81" y="248"/>
                                </a:lnTo>
                                <a:lnTo>
                                  <a:pt x="111" y="236"/>
                                </a:lnTo>
                                <a:lnTo>
                                  <a:pt x="130" y="201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8"/>
                                </a:lnTo>
                                <a:lnTo>
                                  <a:pt x="111" y="13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7140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6733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00" y="0"/>
                                </a:moveTo>
                                <a:lnTo>
                                  <a:pt x="0" y="166"/>
                                </a:lnTo>
                                <a:lnTo>
                                  <a:pt x="149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6733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67336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8">
                                <a:moveTo>
                                  <a:pt x="0" y="0"/>
                                </a:moveTo>
                                <a:lnTo>
                                  <a:pt x="80" y="118"/>
                                </a:lnTo>
                                <a:lnTo>
                                  <a:pt x="8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2673360"/>
                            <a:ext cx="25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5202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37728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4482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448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440" y="44820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4320"/>
                            <a:ext cx="144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42880"/>
                            <a:ext cx="1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674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0674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58400"/>
                            <a:ext cx="48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8">
                                <a:moveTo>
                                  <a:pt x="11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107"/>
                                </a:lnTo>
                                <a:lnTo>
                                  <a:pt x="19" y="95"/>
                                </a:lnTo>
                                <a:lnTo>
                                  <a:pt x="49" y="83"/>
                                </a:lnTo>
                                <a:lnTo>
                                  <a:pt x="79" y="83"/>
                                </a:lnTo>
                                <a:lnTo>
                                  <a:pt x="109" y="95"/>
                                </a:lnTo>
                                <a:lnTo>
                                  <a:pt x="129" y="118"/>
                                </a:lnTo>
                                <a:lnTo>
                                  <a:pt x="138" y="153"/>
                                </a:lnTo>
                                <a:lnTo>
                                  <a:pt x="138" y="177"/>
                                </a:lnTo>
                                <a:lnTo>
                                  <a:pt x="129" y="213"/>
                                </a:lnTo>
                                <a:lnTo>
                                  <a:pt x="109" y="236"/>
                                </a:lnTo>
                                <a:lnTo>
                                  <a:pt x="79" y="248"/>
                                </a:lnTo>
                                <a:lnTo>
                                  <a:pt x="49" y="248"/>
                                </a:lnTo>
                                <a:lnTo>
                                  <a:pt x="19" y="236"/>
                                </a:lnTo>
                                <a:lnTo>
                                  <a:pt x="9" y="22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40" y="248"/>
                                </a:move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965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3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3176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100" y="0"/>
                                </a:moveTo>
                                <a:lnTo>
                                  <a:pt x="0" y="165"/>
                                </a:lnTo>
                                <a:lnTo>
                                  <a:pt x="14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31760"/>
                            <a:ext cx="14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317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8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10" y="201"/>
                                </a:lnTo>
                                <a:lnTo>
                                  <a:pt x="30" y="236"/>
                                </a:lnTo>
                                <a:lnTo>
                                  <a:pt x="60" y="248"/>
                                </a:lnTo>
                                <a:lnTo>
                                  <a:pt x="80" y="248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1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7"/>
                                </a:lnTo>
                                <a:lnTo>
                                  <a:pt x="129" y="48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33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335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067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448080"/>
                            <a:ext cx="3906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412">
                                <a:moveTo>
                                  <a:pt x="0" y="0"/>
                                </a:moveTo>
                                <a:lnTo>
                                  <a:pt x="58" y="436"/>
                                </a:lnTo>
                                <a:lnTo>
                                  <a:pt x="228" y="831"/>
                                </a:lnTo>
                                <a:lnTo>
                                  <a:pt x="492" y="1143"/>
                                </a:lnTo>
                                <a:lnTo>
                                  <a:pt x="825" y="1343"/>
                                </a:lnTo>
                                <a:lnTo>
                                  <a:pt x="1195" y="14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85524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92292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699840"/>
                            <a:ext cx="221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23120"/>
                            <a:ext cx="78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4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48200"/>
                            <a:ext cx="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4820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820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119040"/>
                            <a:ext cx="5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2292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16980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36626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19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24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11904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24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8721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8721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61368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50" y="153"/>
                                </a:moveTo>
                                <a:lnTo>
                                  <a:pt x="40" y="153"/>
                                </a:lnTo>
                                <a:lnTo>
                                  <a:pt x="20" y="141"/>
                                </a:lnTo>
                                <a:lnTo>
                                  <a:pt x="10" y="130"/>
                                </a:lnTo>
                                <a:lnTo>
                                  <a:pt x="0" y="105"/>
                                </a:lnTo>
                                <a:lnTo>
                                  <a:pt x="0" y="59"/>
                                </a:lnTo>
                                <a:lnTo>
                                  <a:pt x="10" y="35"/>
                                </a:lnTo>
                                <a:lnTo>
                                  <a:pt x="20" y="24"/>
                                </a:lnTo>
                                <a:lnTo>
                                  <a:pt x="40" y="12"/>
                                </a:lnTo>
                                <a:lnTo>
                                  <a:pt x="60" y="12"/>
                                </a:lnTo>
                                <a:lnTo>
                                  <a:pt x="80" y="24"/>
                                </a:lnTo>
                                <a:lnTo>
                                  <a:pt x="109" y="47"/>
                                </a:lnTo>
                                <a:lnTo>
                                  <a:pt x="209" y="165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5463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142"/>
                                </a:moveTo>
                                <a:lnTo>
                                  <a:pt x="0" y="12"/>
                                </a:lnTo>
                                <a:lnTo>
                                  <a:pt x="80" y="83"/>
                                </a:lnTo>
                                <a:lnTo>
                                  <a:pt x="80" y="48"/>
                                </a:lnTo>
                                <a:lnTo>
                                  <a:pt x="90" y="24"/>
                                </a:lnTo>
                                <a:lnTo>
                                  <a:pt x="100" y="1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7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1"/>
                                </a:lnTo>
                                <a:lnTo>
                                  <a:pt x="209" y="107"/>
                                </a:lnTo>
                                <a:lnTo>
                                  <a:pt x="199" y="142"/>
                                </a:lnTo>
                                <a:lnTo>
                                  <a:pt x="190" y="153"/>
                                </a:lnTo>
                                <a:lnTo>
                                  <a:pt x="16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35164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12"/>
                                </a:moveTo>
                                <a:lnTo>
                                  <a:pt x="9" y="23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44808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3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3"/>
                                </a:lnTo>
                                <a:lnTo>
                                  <a:pt x="120" y="118"/>
                                </a:lnTo>
                                <a:lnTo>
                                  <a:pt x="100" y="142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2"/>
                                </a:lnTo>
                                <a:lnTo>
                                  <a:pt x="10" y="118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10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6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0"/>
                                </a:lnTo>
                                <a:lnTo>
                                  <a:pt x="209" y="95"/>
                                </a:lnTo>
                                <a:lnTo>
                                  <a:pt x="199" y="130"/>
                                </a:lnTo>
                                <a:lnTo>
                                  <a:pt x="179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3807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2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2"/>
                                </a:lnTo>
                                <a:lnTo>
                                  <a:pt x="120" y="117"/>
                                </a:lnTo>
                                <a:lnTo>
                                  <a:pt x="100" y="142"/>
                                </a:lnTo>
                                <a:lnTo>
                                  <a:pt x="70" y="152"/>
                                </a:lnTo>
                                <a:lnTo>
                                  <a:pt x="60" y="152"/>
                                </a:lnTo>
                                <a:lnTo>
                                  <a:pt x="30" y="142"/>
                                </a:lnTo>
                                <a:lnTo>
                                  <a:pt x="10" y="117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0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69" y="12"/>
                                </a:lnTo>
                                <a:lnTo>
                                  <a:pt x="199" y="35"/>
                                </a:lnTo>
                                <a:lnTo>
                                  <a:pt x="209" y="70"/>
                                </a:lnTo>
                                <a:lnTo>
                                  <a:pt x="209" y="94"/>
                                </a:lnTo>
                                <a:lnTo>
                                  <a:pt x="199" y="129"/>
                                </a:lnTo>
                                <a:lnTo>
                                  <a:pt x="179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11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3264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3264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16600"/>
                            <a:ext cx="92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4116600"/>
                            <a:ext cx="92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0832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">
                                <a:moveTo>
                                  <a:pt x="151" y="0"/>
                                </a:moveTo>
                                <a:lnTo>
                                  <a:pt x="151" y="59"/>
                                </a:lnTo>
                                <a:lnTo>
                                  <a:pt x="0" y="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10832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9">
                                <a:moveTo>
                                  <a:pt x="151" y="0"/>
                                </a:moveTo>
                                <a:lnTo>
                                  <a:pt x="151" y="59"/>
                                </a:lnTo>
                                <a:lnTo>
                                  <a:pt x="0" y="29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083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083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0813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7">
                                <a:moveTo>
                                  <a:pt x="119" y="35"/>
                                </a:move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0" y="212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0" y="247"/>
                                </a:lnTo>
                                <a:lnTo>
                                  <a:pt x="100" y="235"/>
                                </a:lnTo>
                                <a:lnTo>
                                  <a:pt x="119" y="212"/>
                                </a:lnTo>
                                <a:lnTo>
                                  <a:pt x="130" y="176"/>
                                </a:lnTo>
                                <a:lnTo>
                                  <a:pt x="130" y="165"/>
                                </a:lnTo>
                                <a:lnTo>
                                  <a:pt x="119" y="129"/>
                                </a:lnTo>
                                <a:lnTo>
                                  <a:pt x="100" y="105"/>
                                </a:lnTo>
                                <a:lnTo>
                                  <a:pt x="70" y="94"/>
                                </a:lnTo>
                                <a:lnTo>
                                  <a:pt x="60" y="94"/>
                                </a:lnTo>
                                <a:lnTo>
                                  <a:pt x="30" y="105"/>
                                </a:lnTo>
                                <a:lnTo>
                                  <a:pt x="10" y="129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408132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7">
                                <a:moveTo>
                                  <a:pt x="130" y="82"/>
                                </a:moveTo>
                                <a:lnTo>
                                  <a:pt x="120" y="117"/>
                                </a:lnTo>
                                <a:lnTo>
                                  <a:pt x="100" y="140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0"/>
                                </a:lnTo>
                                <a:lnTo>
                                  <a:pt x="11" y="117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1" y="35"/>
                                </a:lnTo>
                                <a:lnTo>
                                  <a:pt x="30" y="12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82"/>
                                </a:lnTo>
                                <a:lnTo>
                                  <a:pt x="130" y="140"/>
                                </a:lnTo>
                                <a:lnTo>
                                  <a:pt x="120" y="200"/>
                                </a:lnTo>
                                <a:lnTo>
                                  <a:pt x="100" y="235"/>
                                </a:lnTo>
                                <a:lnTo>
                                  <a:pt x="70" y="247"/>
                                </a:lnTo>
                                <a:lnTo>
                                  <a:pt x="50" y="247"/>
                                </a:lnTo>
                                <a:lnTo>
                                  <a:pt x="20" y="235"/>
                                </a:lnTo>
                                <a:lnTo>
                                  <a:pt x="11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1454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0813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05"/>
                                </a:lnTo>
                                <a:lnTo>
                                  <a:pt x="129" y="47"/>
                                </a:lnTo>
                                <a:lnTo>
                                  <a:pt x="109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8132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0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59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05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116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96028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33"/>
                                </a:moveTo>
                                <a:lnTo>
                                  <a:pt x="0" y="163"/>
                                </a:lnTo>
                                <a:lnTo>
                                  <a:pt x="64" y="0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960280"/>
                            <a:ext cx="34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05" y="33"/>
                                </a:moveTo>
                                <a:lnTo>
                                  <a:pt x="0" y="163"/>
                                </a:lnTo>
                                <a:lnTo>
                                  <a:pt x="64" y="0"/>
                                </a:lnTo>
                                <a:lnTo>
                                  <a:pt x="10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1280" y="2709000"/>
                            <a:ext cx="1670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70900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665800"/>
                            <a:ext cx="7156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2588">
                                <a:moveTo>
                                  <a:pt x="2189" y="1294"/>
                                </a:moveTo>
                                <a:lnTo>
                                  <a:pt x="2106" y="799"/>
                                </a:lnTo>
                                <a:lnTo>
                                  <a:pt x="1869" y="379"/>
                                </a:lnTo>
                                <a:lnTo>
                                  <a:pt x="1514" y="98"/>
                                </a:lnTo>
                                <a:lnTo>
                                  <a:pt x="1095" y="0"/>
                                </a:lnTo>
                                <a:lnTo>
                                  <a:pt x="676" y="98"/>
                                </a:lnTo>
                                <a:lnTo>
                                  <a:pt x="320" y="379"/>
                                </a:lnTo>
                                <a:lnTo>
                                  <a:pt x="83" y="799"/>
                                </a:lnTo>
                                <a:lnTo>
                                  <a:pt x="0" y="1294"/>
                                </a:lnTo>
                                <a:lnTo>
                                  <a:pt x="83" y="1789"/>
                                </a:lnTo>
                                <a:lnTo>
                                  <a:pt x="320" y="2210"/>
                                </a:lnTo>
                                <a:lnTo>
                                  <a:pt x="676" y="2490"/>
                                </a:lnTo>
                                <a:lnTo>
                                  <a:pt x="1095" y="2588"/>
                                </a:lnTo>
                                <a:lnTo>
                                  <a:pt x="1514" y="2490"/>
                                </a:lnTo>
                                <a:lnTo>
                                  <a:pt x="1869" y="2210"/>
                                </a:lnTo>
                                <a:lnTo>
                                  <a:pt x="2106" y="1789"/>
                                </a:lnTo>
                                <a:lnTo>
                                  <a:pt x="2189" y="1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700000"/>
                            <a:ext cx="65088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353">
                                <a:moveTo>
                                  <a:pt x="1991" y="1176"/>
                                </a:moveTo>
                                <a:lnTo>
                                  <a:pt x="1916" y="726"/>
                                </a:lnTo>
                                <a:lnTo>
                                  <a:pt x="1700" y="344"/>
                                </a:lnTo>
                                <a:lnTo>
                                  <a:pt x="1377" y="88"/>
                                </a:lnTo>
                                <a:lnTo>
                                  <a:pt x="996" y="0"/>
                                </a:lnTo>
                                <a:lnTo>
                                  <a:pt x="615" y="88"/>
                                </a:lnTo>
                                <a:lnTo>
                                  <a:pt x="292" y="344"/>
                                </a:lnTo>
                                <a:lnTo>
                                  <a:pt x="76" y="726"/>
                                </a:lnTo>
                                <a:lnTo>
                                  <a:pt x="0" y="1176"/>
                                </a:lnTo>
                                <a:lnTo>
                                  <a:pt x="76" y="1627"/>
                                </a:lnTo>
                                <a:lnTo>
                                  <a:pt x="292" y="2008"/>
                                </a:lnTo>
                                <a:lnTo>
                                  <a:pt x="615" y="2264"/>
                                </a:lnTo>
                                <a:lnTo>
                                  <a:pt x="996" y="2353"/>
                                </a:lnTo>
                                <a:lnTo>
                                  <a:pt x="1377" y="2264"/>
                                </a:lnTo>
                                <a:lnTo>
                                  <a:pt x="1700" y="2008"/>
                                </a:lnTo>
                                <a:lnTo>
                                  <a:pt x="1916" y="1627"/>
                                </a:lnTo>
                                <a:lnTo>
                                  <a:pt x="1991" y="1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609280"/>
                            <a:ext cx="144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595960"/>
                            <a:ext cx="144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499840"/>
                            <a:ext cx="14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66360"/>
                            <a:ext cx="14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40992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680" y="3366720"/>
                            <a:ext cx="248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0640" y="2666520"/>
                            <a:ext cx="266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39480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8">
                                <a:moveTo>
                                  <a:pt x="36" y="0"/>
                                </a:moveTo>
                                <a:lnTo>
                                  <a:pt x="22" y="9"/>
                                </a:lnTo>
                                <a:lnTo>
                                  <a:pt x="7" y="26"/>
                                </a:lnTo>
                                <a:lnTo>
                                  <a:pt x="0" y="51"/>
                                </a:lnTo>
                                <a:lnTo>
                                  <a:pt x="0" y="68"/>
                                </a:lnTo>
                                <a:lnTo>
                                  <a:pt x="7" y="92"/>
                                </a:lnTo>
                                <a:lnTo>
                                  <a:pt x="22" y="109"/>
                                </a:lnTo>
                                <a:lnTo>
                                  <a:pt x="36" y="118"/>
                                </a:lnTo>
                                <a:lnTo>
                                  <a:pt x="58" y="118"/>
                                </a:lnTo>
                                <a:lnTo>
                                  <a:pt x="72" y="109"/>
                                </a:lnTo>
                                <a:lnTo>
                                  <a:pt x="86" y="92"/>
                                </a:lnTo>
                                <a:lnTo>
                                  <a:pt x="93" y="68"/>
                                </a:lnTo>
                                <a:lnTo>
                                  <a:pt x="93" y="51"/>
                                </a:lnTo>
                                <a:lnTo>
                                  <a:pt x="86" y="26"/>
                                </a:lnTo>
                                <a:lnTo>
                                  <a:pt x="72" y="9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3387240"/>
                            <a:ext cx="20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3847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7" y="43"/>
                                </a:moveTo>
                                <a:lnTo>
                                  <a:pt x="7" y="34"/>
                                </a:lnTo>
                                <a:lnTo>
                                  <a:pt x="14" y="17"/>
                                </a:lnTo>
                                <a:lnTo>
                                  <a:pt x="22" y="9"/>
                                </a:lnTo>
                                <a:lnTo>
                                  <a:pt x="35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9"/>
                                </a:lnTo>
                                <a:lnTo>
                                  <a:pt x="85" y="17"/>
                                </a:lnTo>
                                <a:lnTo>
                                  <a:pt x="92" y="34"/>
                                </a:lnTo>
                                <a:lnTo>
                                  <a:pt x="92" y="51"/>
                                </a:lnTo>
                                <a:lnTo>
                                  <a:pt x="85" y="68"/>
                                </a:lnTo>
                                <a:lnTo>
                                  <a:pt x="71" y="94"/>
                                </a:lnTo>
                                <a:lnTo>
                                  <a:pt x="0" y="177"/>
                                </a:lnTo>
                                <a:lnTo>
                                  <a:pt x="10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38472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43" y="0"/>
                                </a:moveTo>
                                <a:lnTo>
                                  <a:pt x="21" y="9"/>
                                </a:lnTo>
                                <a:lnTo>
                                  <a:pt x="7" y="34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7" y="143"/>
                                </a:lnTo>
                                <a:lnTo>
                                  <a:pt x="21" y="169"/>
                                </a:lnTo>
                                <a:lnTo>
                                  <a:pt x="43" y="177"/>
                                </a:lnTo>
                                <a:lnTo>
                                  <a:pt x="57" y="177"/>
                                </a:lnTo>
                                <a:lnTo>
                                  <a:pt x="78" y="169"/>
                                </a:lnTo>
                                <a:lnTo>
                                  <a:pt x="92" y="143"/>
                                </a:lnTo>
                                <a:lnTo>
                                  <a:pt x="100" y="102"/>
                                </a:lnTo>
                                <a:lnTo>
                                  <a:pt x="100" y="77"/>
                                </a:lnTo>
                                <a:lnTo>
                                  <a:pt x="92" y="34"/>
                                </a:lnTo>
                                <a:lnTo>
                                  <a:pt x="78" y="9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4308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17"/>
                                </a:lnTo>
                                <a:lnTo>
                                  <a:pt x="14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847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7">
                                <a:moveTo>
                                  <a:pt x="42" y="0"/>
                                </a:moveTo>
                                <a:lnTo>
                                  <a:pt x="20" y="9"/>
                                </a:lnTo>
                                <a:lnTo>
                                  <a:pt x="7" y="34"/>
                                </a:lnTo>
                                <a:lnTo>
                                  <a:pt x="0" y="77"/>
                                </a:lnTo>
                                <a:lnTo>
                                  <a:pt x="0" y="102"/>
                                </a:lnTo>
                                <a:lnTo>
                                  <a:pt x="7" y="143"/>
                                </a:lnTo>
                                <a:lnTo>
                                  <a:pt x="20" y="169"/>
                                </a:lnTo>
                                <a:lnTo>
                                  <a:pt x="42" y="177"/>
                                </a:lnTo>
                                <a:lnTo>
                                  <a:pt x="56" y="177"/>
                                </a:lnTo>
                                <a:lnTo>
                                  <a:pt x="78" y="169"/>
                                </a:lnTo>
                                <a:lnTo>
                                  <a:pt x="92" y="143"/>
                                </a:lnTo>
                                <a:lnTo>
                                  <a:pt x="98" y="102"/>
                                </a:lnTo>
                                <a:lnTo>
                                  <a:pt x="98" y="77"/>
                                </a:lnTo>
                                <a:lnTo>
                                  <a:pt x="92" y="34"/>
                                </a:lnTo>
                                <a:lnTo>
                                  <a:pt x="78" y="9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2752560"/>
                            <a:ext cx="3499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05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60" y="0"/>
                                </a:moveTo>
                                <a:lnTo>
                                  <a:pt x="101" y="32"/>
                                </a:lnTo>
                                <a:lnTo>
                                  <a:pt x="0" y="16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05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60" y="0"/>
                                </a:moveTo>
                                <a:lnTo>
                                  <a:pt x="101" y="32"/>
                                </a:lnTo>
                                <a:lnTo>
                                  <a:pt x="0" y="16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49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0" y="133"/>
                                </a:moveTo>
                                <a:lnTo>
                                  <a:pt x="42" y="165"/>
                                </a:lnTo>
                                <a:lnTo>
                                  <a:pt x="101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49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5">
                                <a:moveTo>
                                  <a:pt x="0" y="133"/>
                                </a:moveTo>
                                <a:lnTo>
                                  <a:pt x="42" y="165"/>
                                </a:lnTo>
                                <a:lnTo>
                                  <a:pt x="101" y="0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324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752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364120"/>
                            <a:ext cx="69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922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4880"/>
                            <a:ext cx="14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286800"/>
                            <a:ext cx="144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64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4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64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4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3460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78">
                                <a:moveTo>
                                  <a:pt x="0" y="60"/>
                                </a:moveTo>
                                <a:lnTo>
                                  <a:pt x="139" y="17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25188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7124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53">
                                <a:moveTo>
                                  <a:pt x="30" y="12"/>
                                </a:moveTo>
                                <a:lnTo>
                                  <a:pt x="10" y="23"/>
                                </a:lnTo>
                                <a:lnTo>
                                  <a:pt x="0" y="60"/>
                                </a:lnTo>
                                <a:lnTo>
                                  <a:pt x="0" y="83"/>
                                </a:lnTo>
                                <a:lnTo>
                                  <a:pt x="10" y="118"/>
                                </a:lnTo>
                                <a:lnTo>
                                  <a:pt x="39" y="141"/>
                                </a:lnTo>
                                <a:lnTo>
                                  <a:pt x="90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79" y="141"/>
                                </a:lnTo>
                                <a:lnTo>
                                  <a:pt x="199" y="118"/>
                                </a:lnTo>
                                <a:lnTo>
                                  <a:pt x="209" y="83"/>
                                </a:lnTo>
                                <a:lnTo>
                                  <a:pt x="209" y="70"/>
                                </a:lnTo>
                                <a:lnTo>
                                  <a:pt x="199" y="35"/>
                                </a:lnTo>
                                <a:lnTo>
                                  <a:pt x="179" y="12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9" y="12"/>
                                </a:lnTo>
                                <a:lnTo>
                                  <a:pt x="90" y="35"/>
                                </a:lnTo>
                                <a:lnTo>
                                  <a:pt x="80" y="70"/>
                                </a:lnTo>
                                <a:lnTo>
                                  <a:pt x="80" y="83"/>
                                </a:lnTo>
                                <a:lnTo>
                                  <a:pt x="90" y="118"/>
                                </a:lnTo>
                                <a:lnTo>
                                  <a:pt x="109" y="141"/>
                                </a:lnTo>
                                <a:lnTo>
                                  <a:pt x="13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39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3"/>
                                </a:moveTo>
                                <a:lnTo>
                                  <a:pt x="10" y="23"/>
                                </a:lnTo>
                                <a:lnTo>
                                  <a:pt x="20" y="13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069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94"/>
                                </a:moveTo>
                                <a:lnTo>
                                  <a:pt x="10" y="130"/>
                                </a:lnTo>
                                <a:lnTo>
                                  <a:pt x="39" y="153"/>
                                </a:lnTo>
                                <a:lnTo>
                                  <a:pt x="9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69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09" y="94"/>
                                </a:lnTo>
                                <a:lnTo>
                                  <a:pt x="209" y="70"/>
                                </a:lnTo>
                                <a:lnTo>
                                  <a:pt x="199" y="35"/>
                                </a:lnTo>
                                <a:lnTo>
                                  <a:pt x="169" y="12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00096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65">
                                <a:moveTo>
                                  <a:pt x="0" y="95"/>
                                </a:moveTo>
                                <a:lnTo>
                                  <a:pt x="10" y="130"/>
                                </a:lnTo>
                                <a:lnTo>
                                  <a:pt x="39" y="153"/>
                                </a:lnTo>
                                <a:lnTo>
                                  <a:pt x="90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69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09" y="95"/>
                                </a:lnTo>
                                <a:lnTo>
                                  <a:pt x="209" y="72"/>
                                </a:lnTo>
                                <a:lnTo>
                                  <a:pt x="199" y="35"/>
                                </a:lnTo>
                                <a:lnTo>
                                  <a:pt x="169" y="12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39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364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922920"/>
                            <a:ext cx="142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88720"/>
                            <a:ext cx="13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038400"/>
                            <a:ext cx="11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922920"/>
                            <a:ext cx="7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8880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3624480"/>
                            <a:ext cx="1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384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384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7216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7516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50" y="153"/>
                                </a:moveTo>
                                <a:lnTo>
                                  <a:pt x="40" y="153"/>
                                </a:lnTo>
                                <a:lnTo>
                                  <a:pt x="20" y="142"/>
                                </a:lnTo>
                                <a:lnTo>
                                  <a:pt x="10" y="130"/>
                                </a:lnTo>
                                <a:lnTo>
                                  <a:pt x="0" y="107"/>
                                </a:lnTo>
                                <a:lnTo>
                                  <a:pt x="0" y="59"/>
                                </a:lnTo>
                                <a:lnTo>
                                  <a:pt x="10" y="35"/>
                                </a:lnTo>
                                <a:lnTo>
                                  <a:pt x="20" y="24"/>
                                </a:lnTo>
                                <a:lnTo>
                                  <a:pt x="40" y="12"/>
                                </a:lnTo>
                                <a:lnTo>
                                  <a:pt x="60" y="12"/>
                                </a:lnTo>
                                <a:lnTo>
                                  <a:pt x="80" y="24"/>
                                </a:lnTo>
                                <a:lnTo>
                                  <a:pt x="110" y="47"/>
                                </a:lnTo>
                                <a:lnTo>
                                  <a:pt x="210" y="16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0784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1"/>
                                </a:lnTo>
                                <a:lnTo>
                                  <a:pt x="10" y="116"/>
                                </a:lnTo>
                                <a:lnTo>
                                  <a:pt x="40" y="141"/>
                                </a:lnTo>
                                <a:lnTo>
                                  <a:pt x="89" y="153"/>
                                </a:lnTo>
                                <a:lnTo>
                                  <a:pt x="140" y="153"/>
                                </a:lnTo>
                                <a:lnTo>
                                  <a:pt x="180" y="141"/>
                                </a:lnTo>
                                <a:lnTo>
                                  <a:pt x="199" y="116"/>
                                </a:lnTo>
                                <a:lnTo>
                                  <a:pt x="210" y="81"/>
                                </a:lnTo>
                                <a:lnTo>
                                  <a:pt x="210" y="70"/>
                                </a:lnTo>
                                <a:lnTo>
                                  <a:pt x="199" y="35"/>
                                </a:lnTo>
                                <a:lnTo>
                                  <a:pt x="180" y="11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5"/>
                                </a:lnTo>
                                <a:lnTo>
                                  <a:pt x="80" y="70"/>
                                </a:lnTo>
                                <a:lnTo>
                                  <a:pt x="80" y="81"/>
                                </a:lnTo>
                                <a:lnTo>
                                  <a:pt x="89" y="116"/>
                                </a:lnTo>
                                <a:lnTo>
                                  <a:pt x="110" y="141"/>
                                </a:lnTo>
                                <a:lnTo>
                                  <a:pt x="14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7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12"/>
                                </a:move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0632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30" y="11"/>
                                </a:moveTo>
                                <a:lnTo>
                                  <a:pt x="10" y="23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0" y="118"/>
                                </a:lnTo>
                                <a:lnTo>
                                  <a:pt x="40" y="141"/>
                                </a:lnTo>
                                <a:lnTo>
                                  <a:pt x="89" y="153"/>
                                </a:lnTo>
                                <a:lnTo>
                                  <a:pt x="140" y="153"/>
                                </a:lnTo>
                                <a:lnTo>
                                  <a:pt x="180" y="141"/>
                                </a:lnTo>
                                <a:lnTo>
                                  <a:pt x="199" y="118"/>
                                </a:lnTo>
                                <a:lnTo>
                                  <a:pt x="210" y="83"/>
                                </a:lnTo>
                                <a:lnTo>
                                  <a:pt x="210" y="71"/>
                                </a:lnTo>
                                <a:lnTo>
                                  <a:pt x="199" y="36"/>
                                </a:lnTo>
                                <a:lnTo>
                                  <a:pt x="180" y="11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1"/>
                                </a:lnTo>
                                <a:lnTo>
                                  <a:pt x="89" y="36"/>
                                </a:lnTo>
                                <a:lnTo>
                                  <a:pt x="80" y="71"/>
                                </a:lnTo>
                                <a:lnTo>
                                  <a:pt x="80" y="83"/>
                                </a:lnTo>
                                <a:lnTo>
                                  <a:pt x="89" y="118"/>
                                </a:lnTo>
                                <a:lnTo>
                                  <a:pt x="110" y="141"/>
                                </a:lnTo>
                                <a:lnTo>
                                  <a:pt x="14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390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93"/>
                                </a:moveTo>
                                <a:lnTo>
                                  <a:pt x="10" y="130"/>
                                </a:lnTo>
                                <a:lnTo>
                                  <a:pt x="40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70" y="153"/>
                                </a:lnTo>
                                <a:lnTo>
                                  <a:pt x="199" y="130"/>
                                </a:lnTo>
                                <a:lnTo>
                                  <a:pt x="210" y="93"/>
                                </a:lnTo>
                                <a:lnTo>
                                  <a:pt x="210" y="70"/>
                                </a:lnTo>
                                <a:lnTo>
                                  <a:pt x="199" y="35"/>
                                </a:lnTo>
                                <a:lnTo>
                                  <a:pt x="170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2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3038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48080"/>
                            <a:ext cx="3906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412">
                                <a:moveTo>
                                  <a:pt x="0" y="1412"/>
                                </a:moveTo>
                                <a:lnTo>
                                  <a:pt x="369" y="1343"/>
                                </a:lnTo>
                                <a:lnTo>
                                  <a:pt x="703" y="1143"/>
                                </a:lnTo>
                                <a:lnTo>
                                  <a:pt x="967" y="831"/>
                                </a:lnTo>
                                <a:lnTo>
                                  <a:pt x="1136" y="436"/>
                                </a:ln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3855240"/>
                            <a:ext cx="3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92292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855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386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87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14" y="41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1072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7" y="15"/>
                                </a:lnTo>
                                <a:lnTo>
                                  <a:pt x="160" y="30"/>
                                </a:lnTo>
                                <a:lnTo>
                                  <a:pt x="172" y="59"/>
                                </a:lnTo>
                                <a:lnTo>
                                  <a:pt x="172" y="88"/>
                                </a:lnTo>
                                <a:lnTo>
                                  <a:pt x="160" y="117"/>
                                </a:lnTo>
                                <a:lnTo>
                                  <a:pt x="147" y="132"/>
                                </a:lnTo>
                                <a:lnTo>
                                  <a:pt x="11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45248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10" y="0"/>
                                </a:moveTo>
                                <a:lnTo>
                                  <a:pt x="147" y="15"/>
                                </a:lnTo>
                                <a:lnTo>
                                  <a:pt x="160" y="29"/>
                                </a:lnTo>
                                <a:lnTo>
                                  <a:pt x="172" y="57"/>
                                </a:lnTo>
                                <a:lnTo>
                                  <a:pt x="172" y="101"/>
                                </a:lnTo>
                                <a:lnTo>
                                  <a:pt x="160" y="130"/>
                                </a:lnTo>
                                <a:lnTo>
                                  <a:pt x="147" y="145"/>
                                </a:lnTo>
                                <a:lnTo>
                                  <a:pt x="11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410720"/>
                            <a:ext cx="65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2" y="232"/>
                                </a:lnTo>
                                <a:lnTo>
                                  <a:pt x="25" y="262"/>
                                </a:lnTo>
                                <a:lnTo>
                                  <a:pt x="49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3" y="305"/>
                                </a:lnTo>
                                <a:lnTo>
                                  <a:pt x="148" y="291"/>
                                </a:lnTo>
                                <a:lnTo>
                                  <a:pt x="172" y="262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9"/>
                                </a:lnTo>
                                <a:lnTo>
                                  <a:pt x="196" y="117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8" y="15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410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4107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2" y="232"/>
                                </a:lnTo>
                                <a:lnTo>
                                  <a:pt x="25" y="262"/>
                                </a:lnTo>
                                <a:lnTo>
                                  <a:pt x="49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2" y="305"/>
                                </a:lnTo>
                                <a:lnTo>
                                  <a:pt x="147" y="291"/>
                                </a:lnTo>
                                <a:lnTo>
                                  <a:pt x="172" y="262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9"/>
                                </a:lnTo>
                                <a:lnTo>
                                  <a:pt x="196" y="117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7" y="15"/>
                                </a:lnTo>
                                <a:lnTo>
                                  <a:pt x="12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97" y="305"/>
                                </a:lnTo>
                                <a:lnTo>
                                  <a:pt x="196" y="0"/>
                                </a:lnTo>
                                <a:lnTo>
                                  <a:pt x="196" y="3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41072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0"/>
                                </a:moveTo>
                                <a:lnTo>
                                  <a:pt x="99" y="305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41072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1072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524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498200"/>
                            <a:ext cx="5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410720"/>
                            <a:ext cx="79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5">
                                <a:moveTo>
                                  <a:pt x="0" y="0"/>
                                </a:moveTo>
                                <a:lnTo>
                                  <a:pt x="62" y="305"/>
                                </a:lnTo>
                                <a:lnTo>
                                  <a:pt x="124" y="0"/>
                                </a:lnTo>
                                <a:lnTo>
                                  <a:pt x="184" y="305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8721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8386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0" y="0"/>
                                </a:moveTo>
                                <a:lnTo>
                                  <a:pt x="15" y="41"/>
                                </a:lnTo>
                                <a:lnTo>
                                  <a:pt x="50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3180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290772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94264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0499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15612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6340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94696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054240"/>
                            <a:ext cx="18360" cy="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26772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440"/>
                            <a:ext cx="1836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2941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9660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29660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94264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155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179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5640" y="3155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179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0492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072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072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0499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2626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2868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6340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286800"/>
                            <a:ext cx="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9077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56680"/>
                            <a:ext cx="144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956680"/>
                            <a:ext cx="4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327708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2504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6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5"/>
                                </a:lnTo>
                                <a:lnTo>
                                  <a:pt x="0" y="101"/>
                                </a:lnTo>
                                <a:lnTo>
                                  <a:pt x="0" y="134"/>
                                </a:lnTo>
                                <a:lnTo>
                                  <a:pt x="9" y="191"/>
                                </a:lnTo>
                                <a:lnTo>
                                  <a:pt x="28" y="223"/>
                                </a:lnTo>
                                <a:lnTo>
                                  <a:pt x="57" y="236"/>
                                </a:lnTo>
                                <a:lnTo>
                                  <a:pt x="76" y="236"/>
                                </a:lnTo>
                                <a:lnTo>
                                  <a:pt x="104" y="223"/>
                                </a:lnTo>
                                <a:lnTo>
                                  <a:pt x="123" y="191"/>
                                </a:lnTo>
                                <a:lnTo>
                                  <a:pt x="133" y="134"/>
                                </a:lnTo>
                                <a:lnTo>
                                  <a:pt x="133" y="101"/>
                                </a:lnTo>
                                <a:lnTo>
                                  <a:pt x="123" y="45"/>
                                </a:lnTo>
                                <a:lnTo>
                                  <a:pt x="104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30726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92536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545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9077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431440"/>
                            <a:ext cx="216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84">
                                <a:moveTo>
                                  <a:pt x="381" y="784"/>
                                </a:moveTo>
                                <a:lnTo>
                                  <a:pt x="662" y="784"/>
                                </a:lnTo>
                                <a:lnTo>
                                  <a:pt x="6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lnTo>
                                  <a:pt x="662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2397600"/>
                            <a:ext cx="106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236412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2069640"/>
                            <a:ext cx="1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068920"/>
                            <a:ext cx="14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10680"/>
                            <a:ext cx="52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2110680"/>
                            <a:ext cx="52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02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02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024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0240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074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5">
                                <a:moveTo>
                                  <a:pt x="99" y="0"/>
                                </a:moveTo>
                                <a:lnTo>
                                  <a:pt x="0" y="165"/>
                                </a:lnTo>
                                <a:lnTo>
                                  <a:pt x="149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0746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746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100" y="0"/>
                                </a:moveTo>
                                <a:lnTo>
                                  <a:pt x="0" y="165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746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139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0"/>
                                </a:moveTo>
                                <a:lnTo>
                                  <a:pt x="0" y="13"/>
                                </a:lnTo>
                                <a:lnTo>
                                  <a:pt x="9" y="24"/>
                                </a:lnTo>
                                <a:lnTo>
                                  <a:pt x="19" y="1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7468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6"/>
                                </a:lnTo>
                                <a:lnTo>
                                  <a:pt x="130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7468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466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595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10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23120"/>
                            <a:ext cx="84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41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8680"/>
                            <a:ext cx="123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3880"/>
                            <a:ext cx="14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635040"/>
                            <a:ext cx="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3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31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179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1792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6680"/>
                            <a:ext cx="68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9">
                                <a:moveTo>
                                  <a:pt x="40" y="59"/>
                                </a:move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20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3">
                                <a:moveTo>
                                  <a:pt x="70" y="0"/>
                                </a:moveTo>
                                <a:lnTo>
                                  <a:pt x="100" y="12"/>
                                </a:lnTo>
                                <a:lnTo>
                                  <a:pt x="120" y="35"/>
                                </a:lnTo>
                                <a:lnTo>
                                  <a:pt x="130" y="70"/>
                                </a:lnTo>
                                <a:lnTo>
                                  <a:pt x="130" y="82"/>
                                </a:lnTo>
                                <a:lnTo>
                                  <a:pt x="120" y="118"/>
                                </a:lnTo>
                                <a:lnTo>
                                  <a:pt x="100" y="141"/>
                                </a:lnTo>
                                <a:lnTo>
                                  <a:pt x="70" y="153"/>
                                </a:lnTo>
                                <a:lnTo>
                                  <a:pt x="60" y="153"/>
                                </a:lnTo>
                                <a:lnTo>
                                  <a:pt x="30" y="141"/>
                                </a:lnTo>
                                <a:lnTo>
                                  <a:pt x="11" y="118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11" y="35"/>
                                </a:lnTo>
                                <a:lnTo>
                                  <a:pt x="30" y="12"/>
                                </a:lnTo>
                                <a:lnTo>
                                  <a:pt x="70" y="0"/>
                                </a:lnTo>
                                <a:lnTo>
                                  <a:pt x="120" y="0"/>
                                </a:lnTo>
                                <a:lnTo>
                                  <a:pt x="170" y="12"/>
                                </a:lnTo>
                                <a:lnTo>
                                  <a:pt x="200" y="35"/>
                                </a:lnTo>
                                <a:lnTo>
                                  <a:pt x="210" y="70"/>
                                </a:lnTo>
                                <a:lnTo>
                                  <a:pt x="210" y="94"/>
                                </a:lnTo>
                                <a:lnTo>
                                  <a:pt x="200" y="130"/>
                                </a:lnTo>
                                <a:lnTo>
                                  <a:pt x="18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71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660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25"/>
                                </a:moveTo>
                                <a:lnTo>
                                  <a:pt x="0" y="142"/>
                                </a:lnTo>
                                <a:lnTo>
                                  <a:pt x="90" y="153"/>
                                </a:lnTo>
                                <a:lnTo>
                                  <a:pt x="80" y="142"/>
                                </a:lnTo>
                                <a:lnTo>
                                  <a:pt x="70" y="107"/>
                                </a:lnTo>
                                <a:lnTo>
                                  <a:pt x="70" y="72"/>
                                </a:lnTo>
                                <a:lnTo>
                                  <a:pt x="80" y="37"/>
                                </a:lnTo>
                                <a:lnTo>
                                  <a:pt x="100" y="1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12"/>
                                </a:lnTo>
                                <a:lnTo>
                                  <a:pt x="200" y="37"/>
                                </a:lnTo>
                                <a:lnTo>
                                  <a:pt x="210" y="72"/>
                                </a:lnTo>
                                <a:lnTo>
                                  <a:pt x="210" y="107"/>
                                </a:lnTo>
                                <a:lnTo>
                                  <a:pt x="200" y="142"/>
                                </a:lnTo>
                                <a:lnTo>
                                  <a:pt x="189" y="153"/>
                                </a:lnTo>
                                <a:lnTo>
                                  <a:pt x="17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928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4"/>
                                </a:moveTo>
                                <a:lnTo>
                                  <a:pt x="11" y="129"/>
                                </a:lnTo>
                                <a:lnTo>
                                  <a:pt x="40" y="153"/>
                                </a:lnTo>
                                <a:lnTo>
                                  <a:pt x="90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4"/>
                                </a:lnTo>
                                <a:lnTo>
                                  <a:pt x="210" y="70"/>
                                </a:lnTo>
                                <a:lnTo>
                                  <a:pt x="200" y="35"/>
                                </a:lnTo>
                                <a:lnTo>
                                  <a:pt x="170" y="11"/>
                                </a:lnTo>
                                <a:lnTo>
                                  <a:pt x="120" y="0"/>
                                </a:lnTo>
                                <a:lnTo>
                                  <a:pt x="90" y="0"/>
                                </a:lnTo>
                                <a:lnTo>
                                  <a:pt x="40" y="11"/>
                                </a:lnTo>
                                <a:lnTo>
                                  <a:pt x="11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3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68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86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196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36">
                                <a:moveTo>
                                  <a:pt x="143" y="56"/>
                                </a:moveTo>
                                <a:lnTo>
                                  <a:pt x="133" y="34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8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4"/>
                                </a:lnTo>
                                <a:lnTo>
                                  <a:pt x="10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10" y="180"/>
                                </a:lnTo>
                                <a:lnTo>
                                  <a:pt x="19" y="202"/>
                                </a:lnTo>
                                <a:lnTo>
                                  <a:pt x="38" y="225"/>
                                </a:lnTo>
                                <a:lnTo>
                                  <a:pt x="58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4" y="225"/>
                                </a:lnTo>
                                <a:lnTo>
                                  <a:pt x="133" y="202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46"/>
                                </a:lnTo>
                                <a:lnTo>
                                  <a:pt x="95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196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19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  <a:lnTo>
                                  <a:pt x="132" y="236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39760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3">
                                <a:moveTo>
                                  <a:pt x="299" y="0"/>
                                </a:moveTo>
                                <a:lnTo>
                                  <a:pt x="87" y="10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64120"/>
                            <a:ext cx="97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53">
                                <a:moveTo>
                                  <a:pt x="299" y="0"/>
                                </a:moveTo>
                                <a:lnTo>
                                  <a:pt x="87" y="10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234360"/>
                            <a:ext cx="1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234360"/>
                            <a:ext cx="1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275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576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75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27576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67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676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67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667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40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39" y="247"/>
                                </a:move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0492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0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60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6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199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30" y="199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6"/>
                                </a:lnTo>
                                <a:lnTo>
                                  <a:pt x="110" y="11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012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6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9" y="199"/>
                                </a:lnTo>
                                <a:lnTo>
                                  <a:pt x="29" y="235"/>
                                </a:lnTo>
                                <a:lnTo>
                                  <a:pt x="59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199"/>
                                </a:lnTo>
                                <a:lnTo>
                                  <a:pt x="138" y="141"/>
                                </a:lnTo>
                                <a:lnTo>
                                  <a:pt x="138" y="106"/>
                                </a:lnTo>
                                <a:lnTo>
                                  <a:pt x="129" y="46"/>
                                </a:lnTo>
                                <a:lnTo>
                                  <a:pt x="109" y="11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4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48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75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3772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52020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28040"/>
                            <a:ext cx="14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20200"/>
                            <a:ext cx="14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7728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77280"/>
                            <a:ext cx="15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6">
                                <a:moveTo>
                                  <a:pt x="0" y="176"/>
                                </a:moveTo>
                                <a:lnTo>
                                  <a:pt x="50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872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6872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7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25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3836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6">
                                <a:moveTo>
                                  <a:pt x="0" y="58"/>
                                </a:moveTo>
                                <a:lnTo>
                                  <a:pt x="140" y="176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5564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11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2"/>
                                </a:moveTo>
                                <a:lnTo>
                                  <a:pt x="11" y="23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4008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4"/>
                                </a:moveTo>
                                <a:lnTo>
                                  <a:pt x="10" y="129"/>
                                </a:lnTo>
                                <a:lnTo>
                                  <a:pt x="40" y="153"/>
                                </a:lnTo>
                                <a:lnTo>
                                  <a:pt x="89" y="164"/>
                                </a:lnTo>
                                <a:lnTo>
                                  <a:pt x="119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4"/>
                                </a:lnTo>
                                <a:lnTo>
                                  <a:pt x="210" y="71"/>
                                </a:lnTo>
                                <a:lnTo>
                                  <a:pt x="200" y="36"/>
                                </a:lnTo>
                                <a:lnTo>
                                  <a:pt x="170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6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760"/>
                            <a:ext cx="68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4">
                                <a:moveTo>
                                  <a:pt x="0" y="93"/>
                                </a:moveTo>
                                <a:lnTo>
                                  <a:pt x="10" y="129"/>
                                </a:lnTo>
                                <a:lnTo>
                                  <a:pt x="40" y="153"/>
                                </a:lnTo>
                                <a:lnTo>
                                  <a:pt x="89" y="164"/>
                                </a:lnTo>
                                <a:lnTo>
                                  <a:pt x="119" y="164"/>
                                </a:lnTo>
                                <a:lnTo>
                                  <a:pt x="170" y="153"/>
                                </a:lnTo>
                                <a:lnTo>
                                  <a:pt x="200" y="129"/>
                                </a:lnTo>
                                <a:lnTo>
                                  <a:pt x="210" y="93"/>
                                </a:lnTo>
                                <a:lnTo>
                                  <a:pt x="210" y="70"/>
                                </a:lnTo>
                                <a:lnTo>
                                  <a:pt x="200" y="35"/>
                                </a:lnTo>
                                <a:lnTo>
                                  <a:pt x="170" y="11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40" y="11"/>
                                </a:lnTo>
                                <a:lnTo>
                                  <a:pt x="10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7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2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2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23120"/>
                            <a:ext cx="20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69984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3880"/>
                            <a:ext cx="14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54936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312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6">
                                <a:moveTo>
                                  <a:pt x="0" y="176"/>
                                </a:moveTo>
                                <a:lnTo>
                                  <a:pt x="49" y="176"/>
                                </a:lnTo>
                                <a:lnTo>
                                  <a:pt x="25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83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483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2080"/>
                            <a:ext cx="68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8">
                                <a:moveTo>
                                  <a:pt x="39" y="58"/>
                                </a:move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3880"/>
                            <a:ext cx="6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3">
                                <a:moveTo>
                                  <a:pt x="30" y="12"/>
                                </a:moveTo>
                                <a:lnTo>
                                  <a:pt x="9" y="23"/>
                                </a:lnTo>
                                <a:lnTo>
                                  <a:pt x="0" y="58"/>
                                </a:lnTo>
                                <a:lnTo>
                                  <a:pt x="0" y="82"/>
                                </a:lnTo>
                                <a:lnTo>
                                  <a:pt x="9" y="118"/>
                                </a:lnTo>
                                <a:lnTo>
                                  <a:pt x="39" y="141"/>
                                </a:lnTo>
                                <a:lnTo>
                                  <a:pt x="89" y="153"/>
                                </a:lnTo>
                                <a:lnTo>
                                  <a:pt x="139" y="153"/>
                                </a:lnTo>
                                <a:lnTo>
                                  <a:pt x="179" y="141"/>
                                </a:lnTo>
                                <a:lnTo>
                                  <a:pt x="198" y="118"/>
                                </a:lnTo>
                                <a:lnTo>
                                  <a:pt x="208" y="82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79" y="12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9" y="12"/>
                                </a:lnTo>
                                <a:lnTo>
                                  <a:pt x="89" y="35"/>
                                </a:lnTo>
                                <a:lnTo>
                                  <a:pt x="79" y="70"/>
                                </a:lnTo>
                                <a:lnTo>
                                  <a:pt x="79" y="82"/>
                                </a:lnTo>
                                <a:lnTo>
                                  <a:pt x="89" y="118"/>
                                </a:lnTo>
                                <a:lnTo>
                                  <a:pt x="109" y="141"/>
                                </a:lnTo>
                                <a:lnTo>
                                  <a:pt x="139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2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0" y="11"/>
                                </a:moveTo>
                                <a:lnTo>
                                  <a:pt x="9" y="23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164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0" y="94"/>
                                </a:moveTo>
                                <a:lnTo>
                                  <a:pt x="9" y="129"/>
                                </a:lnTo>
                                <a:lnTo>
                                  <a:pt x="39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68" y="153"/>
                                </a:lnTo>
                                <a:lnTo>
                                  <a:pt x="198" y="129"/>
                                </a:lnTo>
                                <a:lnTo>
                                  <a:pt x="208" y="94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68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2"/>
                                </a:lnTo>
                                <a:lnTo>
                                  <a:pt x="9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36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5">
                                <a:moveTo>
                                  <a:pt x="0" y="95"/>
                                </a:moveTo>
                                <a:lnTo>
                                  <a:pt x="9" y="130"/>
                                </a:lnTo>
                                <a:lnTo>
                                  <a:pt x="39" y="153"/>
                                </a:lnTo>
                                <a:lnTo>
                                  <a:pt x="89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68" y="153"/>
                                </a:lnTo>
                                <a:lnTo>
                                  <a:pt x="198" y="130"/>
                                </a:lnTo>
                                <a:lnTo>
                                  <a:pt x="208" y="95"/>
                                </a:lnTo>
                                <a:lnTo>
                                  <a:pt x="208" y="70"/>
                                </a:lnTo>
                                <a:lnTo>
                                  <a:pt x="198" y="35"/>
                                </a:lnTo>
                                <a:lnTo>
                                  <a:pt x="168" y="12"/>
                                </a:lnTo>
                                <a:lnTo>
                                  <a:pt x="119" y="0"/>
                                </a:lnTo>
                                <a:lnTo>
                                  <a:pt x="89" y="0"/>
                                </a:lnTo>
                                <a:lnTo>
                                  <a:pt x="39" y="12"/>
                                </a:lnTo>
                                <a:lnTo>
                                  <a:pt x="9" y="35"/>
                                </a:lnTo>
                                <a:lnTo>
                                  <a:pt x="0" y="7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23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99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82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482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44820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95">
                                <a:moveTo>
                                  <a:pt x="210" y="0"/>
                                </a:moveTo>
                                <a:lnTo>
                                  <a:pt x="62" y="73"/>
                                </a:lnTo>
                                <a:lnTo>
                                  <a:pt x="0" y="247"/>
                                </a:lnTo>
                                <a:lnTo>
                                  <a:pt x="62" y="422"/>
                                </a:lnTo>
                                <a:lnTo>
                                  <a:pt x="21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95">
                                <a:moveTo>
                                  <a:pt x="0" y="495"/>
                                </a:moveTo>
                                <a:lnTo>
                                  <a:pt x="148" y="422"/>
                                </a:lnTo>
                                <a:lnTo>
                                  <a:pt x="208" y="247"/>
                                </a:lnTo>
                                <a:lnTo>
                                  <a:pt x="14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432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220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2804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80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946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8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482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448200"/>
                            <a:ext cx="3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44820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448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92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334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9276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8" y="14"/>
                                </a:lnTo>
                                <a:lnTo>
                                  <a:pt x="161" y="29"/>
                                </a:lnTo>
                                <a:lnTo>
                                  <a:pt x="173" y="58"/>
                                </a:lnTo>
                                <a:lnTo>
                                  <a:pt x="173" y="87"/>
                                </a:lnTo>
                                <a:lnTo>
                                  <a:pt x="161" y="116"/>
                                </a:lnTo>
                                <a:lnTo>
                                  <a:pt x="148" y="131"/>
                                </a:lnTo>
                                <a:lnTo>
                                  <a:pt x="111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334160"/>
                            <a:ext cx="2808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292760"/>
                            <a:ext cx="6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74" y="0"/>
                                </a:moveTo>
                                <a:lnTo>
                                  <a:pt x="49" y="14"/>
                                </a:lnTo>
                                <a:lnTo>
                                  <a:pt x="25" y="44"/>
                                </a:lnTo>
                                <a:lnTo>
                                  <a:pt x="12" y="73"/>
                                </a:lnTo>
                                <a:lnTo>
                                  <a:pt x="0" y="116"/>
                                </a:lnTo>
                                <a:lnTo>
                                  <a:pt x="0" y="188"/>
                                </a:lnTo>
                                <a:lnTo>
                                  <a:pt x="12" y="232"/>
                                </a:lnTo>
                                <a:lnTo>
                                  <a:pt x="25" y="261"/>
                                </a:lnTo>
                                <a:lnTo>
                                  <a:pt x="49" y="290"/>
                                </a:lnTo>
                                <a:lnTo>
                                  <a:pt x="74" y="305"/>
                                </a:lnTo>
                                <a:lnTo>
                                  <a:pt x="123" y="305"/>
                                </a:lnTo>
                                <a:lnTo>
                                  <a:pt x="147" y="290"/>
                                </a:lnTo>
                                <a:lnTo>
                                  <a:pt x="172" y="261"/>
                                </a:lnTo>
                                <a:lnTo>
                                  <a:pt x="184" y="232"/>
                                </a:lnTo>
                                <a:lnTo>
                                  <a:pt x="196" y="188"/>
                                </a:lnTo>
                                <a:lnTo>
                                  <a:pt x="196" y="116"/>
                                </a:lnTo>
                                <a:lnTo>
                                  <a:pt x="184" y="73"/>
                                </a:lnTo>
                                <a:lnTo>
                                  <a:pt x="172" y="44"/>
                                </a:lnTo>
                                <a:lnTo>
                                  <a:pt x="147" y="14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9276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71" y="30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29276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927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292760"/>
                            <a:ext cx="64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5">
                                <a:moveTo>
                                  <a:pt x="0" y="0"/>
                                </a:moveTo>
                                <a:lnTo>
                                  <a:pt x="98" y="305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292760"/>
                            <a:ext cx="1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92760"/>
                            <a:ext cx="52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34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38060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292760"/>
                            <a:ext cx="81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0" y="0"/>
                                </a:moveTo>
                                <a:lnTo>
                                  <a:pt x="61" y="305"/>
                                </a:lnTo>
                                <a:lnTo>
                                  <a:pt x="122" y="0"/>
                                </a:lnTo>
                                <a:lnTo>
                                  <a:pt x="184" y="30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472840"/>
                            <a:ext cx="13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93">
                                <a:moveTo>
                                  <a:pt x="416" y="246"/>
                                </a:moveTo>
                                <a:lnTo>
                                  <a:pt x="355" y="73"/>
                                </a:lnTo>
                                <a:lnTo>
                                  <a:pt x="207" y="0"/>
                                </a:lnTo>
                                <a:lnTo>
                                  <a:pt x="60" y="73"/>
                                </a:lnTo>
                                <a:lnTo>
                                  <a:pt x="0" y="246"/>
                                </a:lnTo>
                                <a:lnTo>
                                  <a:pt x="60" y="421"/>
                                </a:lnTo>
                                <a:lnTo>
                                  <a:pt x="207" y="493"/>
                                </a:lnTo>
                                <a:lnTo>
                                  <a:pt x="355" y="421"/>
                                </a:lnTo>
                                <a:lnTo>
                                  <a:pt x="416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431440"/>
                            <a:ext cx="2152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84">
                                <a:moveTo>
                                  <a:pt x="662" y="784"/>
                                </a:moveTo>
                                <a:lnTo>
                                  <a:pt x="0" y="784"/>
                                </a:lnTo>
                                <a:lnTo>
                                  <a:pt x="0" y="0"/>
                                </a:lnTo>
                                <a:lnTo>
                                  <a:pt x="662" y="0"/>
                                </a:lnTo>
                                <a:lnTo>
                                  <a:pt x="662" y="784"/>
                                </a:lnTo>
                                <a:lnTo>
                                  <a:pt x="382" y="7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5272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561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193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219384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235240"/>
                            <a:ext cx="13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2235240"/>
                            <a:ext cx="13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269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49" y="0"/>
                                </a:moveTo>
                                <a:lnTo>
                                  <a:pt x="149" y="58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22696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49" y="0"/>
                                </a:moveTo>
                                <a:lnTo>
                                  <a:pt x="149" y="58"/>
                                </a:lnTo>
                                <a:lnTo>
                                  <a:pt x="0" y="29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22696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226960"/>
                            <a:ext cx="48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0032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9" y="60"/>
                                </a:moveTo>
                                <a:lnTo>
                                  <a:pt x="9" y="48"/>
                                </a:lnTo>
                                <a:lnTo>
                                  <a:pt x="20" y="25"/>
                                </a:lnTo>
                                <a:lnTo>
                                  <a:pt x="30" y="13"/>
                                </a:lnTo>
                                <a:lnTo>
                                  <a:pt x="49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200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10" y="60"/>
                                </a:moveTo>
                                <a:lnTo>
                                  <a:pt x="10" y="48"/>
                                </a:lnTo>
                                <a:lnTo>
                                  <a:pt x="20" y="25"/>
                                </a:lnTo>
                                <a:lnTo>
                                  <a:pt x="29" y="13"/>
                                </a:lnTo>
                                <a:lnTo>
                                  <a:pt x="50" y="0"/>
                                </a:lnTo>
                                <a:lnTo>
                                  <a:pt x="89" y="0"/>
                                </a:lnTo>
                                <a:lnTo>
                                  <a:pt x="110" y="13"/>
                                </a:lnTo>
                                <a:lnTo>
                                  <a:pt x="119" y="25"/>
                                </a:lnTo>
                                <a:lnTo>
                                  <a:pt x="129" y="48"/>
                                </a:lnTo>
                                <a:lnTo>
                                  <a:pt x="129" y="71"/>
                                </a:lnTo>
                                <a:lnTo>
                                  <a:pt x="119" y="95"/>
                                </a:lnTo>
                                <a:lnTo>
                                  <a:pt x="99" y="130"/>
                                </a:lnTo>
                                <a:lnTo>
                                  <a:pt x="0" y="248"/>
                                </a:lnTo>
                                <a:lnTo>
                                  <a:pt x="13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2636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0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20032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8">
                                <a:moveTo>
                                  <a:pt x="0" y="48"/>
                                </a:moveTo>
                                <a:lnTo>
                                  <a:pt x="19" y="36"/>
                                </a:lnTo>
                                <a:lnTo>
                                  <a:pt x="49" y="0"/>
                                </a:lnTo>
                                <a:lnTo>
                                  <a:pt x="49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2003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51" y="0"/>
                                </a:moveTo>
                                <a:lnTo>
                                  <a:pt x="21" y="13"/>
                                </a:lnTo>
                                <a:lnTo>
                                  <a:pt x="10" y="36"/>
                                </a:lnTo>
                                <a:lnTo>
                                  <a:pt x="10" y="60"/>
                                </a:lnTo>
                                <a:lnTo>
                                  <a:pt x="21" y="83"/>
                                </a:lnTo>
                                <a:lnTo>
                                  <a:pt x="40" y="95"/>
                                </a:lnTo>
                                <a:lnTo>
                                  <a:pt x="80" y="106"/>
                                </a:lnTo>
                                <a:lnTo>
                                  <a:pt x="110" y="118"/>
                                </a:lnTo>
                                <a:lnTo>
                                  <a:pt x="130" y="141"/>
                                </a:lnTo>
                                <a:lnTo>
                                  <a:pt x="140" y="166"/>
                                </a:lnTo>
                                <a:lnTo>
                                  <a:pt x="140" y="201"/>
                                </a:lnTo>
                                <a:lnTo>
                                  <a:pt x="130" y="224"/>
                                </a:lnTo>
                                <a:lnTo>
                                  <a:pt x="120" y="236"/>
                                </a:lnTo>
                                <a:lnTo>
                                  <a:pt x="90" y="248"/>
                                </a:lnTo>
                                <a:lnTo>
                                  <a:pt x="51" y="248"/>
                                </a:lnTo>
                                <a:lnTo>
                                  <a:pt x="21" y="236"/>
                                </a:lnTo>
                                <a:lnTo>
                                  <a:pt x="10" y="224"/>
                                </a:lnTo>
                                <a:lnTo>
                                  <a:pt x="0" y="201"/>
                                </a:lnTo>
                                <a:lnTo>
                                  <a:pt x="0" y="166"/>
                                </a:lnTo>
                                <a:lnTo>
                                  <a:pt x="10" y="141"/>
                                </a:lnTo>
                                <a:lnTo>
                                  <a:pt x="30" y="118"/>
                                </a:lnTo>
                                <a:lnTo>
                                  <a:pt x="60" y="106"/>
                                </a:lnTo>
                                <a:lnTo>
                                  <a:pt x="100" y="95"/>
                                </a:lnTo>
                                <a:lnTo>
                                  <a:pt x="120" y="83"/>
                                </a:lnTo>
                                <a:lnTo>
                                  <a:pt x="130" y="60"/>
                                </a:lnTo>
                                <a:lnTo>
                                  <a:pt x="130" y="36"/>
                                </a:lnTo>
                                <a:lnTo>
                                  <a:pt x="120" y="13"/>
                                </a:lnTo>
                                <a:lnTo>
                                  <a:pt x="9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31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431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2352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61040"/>
                            <a:ext cx="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272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61040"/>
                            <a:ext cx="5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5272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472840"/>
                            <a:ext cx="135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3">
                                <a:moveTo>
                                  <a:pt x="417" y="246"/>
                                </a:moveTo>
                                <a:lnTo>
                                  <a:pt x="355" y="73"/>
                                </a:lnTo>
                                <a:lnTo>
                                  <a:pt x="208" y="0"/>
                                </a:lnTo>
                                <a:lnTo>
                                  <a:pt x="61" y="73"/>
                                </a:lnTo>
                                <a:lnTo>
                                  <a:pt x="0" y="246"/>
                                </a:lnTo>
                                <a:lnTo>
                                  <a:pt x="61" y="421"/>
                                </a:lnTo>
                                <a:lnTo>
                                  <a:pt x="208" y="493"/>
                                </a:lnTo>
                                <a:lnTo>
                                  <a:pt x="355" y="421"/>
                                </a:lnTo>
                                <a:lnTo>
                                  <a:pt x="417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5196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36">
                                <a:moveTo>
                                  <a:pt x="57" y="0"/>
                                </a:moveTo>
                                <a:lnTo>
                                  <a:pt x="38" y="11"/>
                                </a:lnTo>
                                <a:lnTo>
                                  <a:pt x="20" y="34"/>
                                </a:lnTo>
                                <a:lnTo>
                                  <a:pt x="10" y="56"/>
                                </a:lnTo>
                                <a:lnTo>
                                  <a:pt x="0" y="90"/>
                                </a:lnTo>
                                <a:lnTo>
                                  <a:pt x="0" y="146"/>
                                </a:lnTo>
                                <a:lnTo>
                                  <a:pt x="10" y="180"/>
                                </a:lnTo>
                                <a:lnTo>
                                  <a:pt x="20" y="202"/>
                                </a:lnTo>
                                <a:lnTo>
                                  <a:pt x="38" y="225"/>
                                </a:lnTo>
                                <a:lnTo>
                                  <a:pt x="57" y="236"/>
                                </a:lnTo>
                                <a:lnTo>
                                  <a:pt x="95" y="236"/>
                                </a:lnTo>
                                <a:lnTo>
                                  <a:pt x="115" y="225"/>
                                </a:lnTo>
                                <a:lnTo>
                                  <a:pt x="133" y="202"/>
                                </a:lnTo>
                                <a:lnTo>
                                  <a:pt x="142" y="180"/>
                                </a:lnTo>
                                <a:lnTo>
                                  <a:pt x="153" y="146"/>
                                </a:lnTo>
                                <a:lnTo>
                                  <a:pt x="153" y="90"/>
                                </a:lnTo>
                                <a:lnTo>
                                  <a:pt x="142" y="56"/>
                                </a:lnTo>
                                <a:lnTo>
                                  <a:pt x="133" y="34"/>
                                </a:lnTo>
                                <a:lnTo>
                                  <a:pt x="115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1964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6">
                                <a:moveTo>
                                  <a:pt x="0" y="236"/>
                                </a:move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5527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5196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6">
                                <a:moveTo>
                                  <a:pt x="132" y="34"/>
                                </a:moveTo>
                                <a:lnTo>
                                  <a:pt x="114" y="11"/>
                                </a:lnTo>
                                <a:lnTo>
                                  <a:pt x="85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lnTo>
                                  <a:pt x="9" y="79"/>
                                </a:lnTo>
                                <a:lnTo>
                                  <a:pt x="18" y="90"/>
                                </a:lnTo>
                                <a:lnTo>
                                  <a:pt x="38" y="101"/>
                                </a:lnTo>
                                <a:lnTo>
                                  <a:pt x="94" y="124"/>
                                </a:lnTo>
                                <a:lnTo>
                                  <a:pt x="114" y="135"/>
                                </a:lnTo>
                                <a:lnTo>
                                  <a:pt x="123" y="146"/>
                                </a:lnTo>
                                <a:lnTo>
                                  <a:pt x="132" y="169"/>
                                </a:lnTo>
                                <a:lnTo>
                                  <a:pt x="132" y="202"/>
                                </a:lnTo>
                                <a:lnTo>
                                  <a:pt x="114" y="225"/>
                                </a:lnTo>
                                <a:lnTo>
                                  <a:pt x="85" y="236"/>
                                </a:lnTo>
                                <a:lnTo>
                                  <a:pt x="47" y="236"/>
                                </a:lnTo>
                                <a:lnTo>
                                  <a:pt x="18" y="225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2383200"/>
                            <a:ext cx="15624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2417400"/>
                            <a:ext cx="137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3920" y="2363400"/>
                            <a:ext cx="45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2397240"/>
                            <a:ext cx="471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272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2561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47536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61040"/>
                            <a:ext cx="1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760" y="2561040"/>
                            <a:ext cx="18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2546280"/>
                            <a:ext cx="18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868680"/>
                            <a:ext cx="61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3120"/>
                            <a:ext cx="600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57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85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48400"/>
                            <a:ext cx="58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85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  <a:lnTo>
                                  <a:pt x="179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558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32080"/>
                            <a:ext cx="565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113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08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080"/>
                            <a:ext cx="114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46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080" y="5313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5313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841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80064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757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34320"/>
                            <a:ext cx="14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50976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467280"/>
                            <a:ext cx="1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4308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30240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77120"/>
                            <a:ext cx="14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13644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9984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32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4840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24768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247680"/>
                            <a:ext cx="144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5320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9984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25920"/>
                            <a:ext cx="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925920"/>
                            <a:ext cx="5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3528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998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6998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9259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9984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998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699840"/>
                            <a:ext cx="14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619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5960" y="935280"/>
                            <a:ext cx="1584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77280"/>
                            <a:ext cx="69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95">
                                <a:moveTo>
                                  <a:pt x="208" y="0"/>
                                </a:moveTo>
                                <a:lnTo>
                                  <a:pt x="60" y="73"/>
                                </a:lnTo>
                                <a:lnTo>
                                  <a:pt x="0" y="247"/>
                                </a:lnTo>
                                <a:lnTo>
                                  <a:pt x="60" y="422"/>
                                </a:lnTo>
                                <a:lnTo>
                                  <a:pt x="208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2363400"/>
                            <a:ext cx="1440" cy="155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8480" y="2380680"/>
                            <a:ext cx="1440" cy="152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4468320"/>
                            <a:ext cx="55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7" y="15"/>
                                </a:lnTo>
                                <a:lnTo>
                                  <a:pt x="159" y="29"/>
                                </a:lnTo>
                                <a:lnTo>
                                  <a:pt x="172" y="58"/>
                                </a:lnTo>
                                <a:lnTo>
                                  <a:pt x="172" y="87"/>
                                </a:lnTo>
                                <a:lnTo>
                                  <a:pt x="159" y="117"/>
                                </a:lnTo>
                                <a:lnTo>
                                  <a:pt x="147" y="131"/>
                                </a:lnTo>
                                <a:lnTo>
                                  <a:pt x="111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4511160"/>
                            <a:ext cx="273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68320"/>
                            <a:ext cx="18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46832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5">
                                <a:moveTo>
                                  <a:pt x="184" y="73"/>
                                </a:moveTo>
                                <a:lnTo>
                                  <a:pt x="173" y="44"/>
                                </a:lnTo>
                                <a:lnTo>
                                  <a:pt x="148" y="15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lnTo>
                                  <a:pt x="50" y="15"/>
                                </a:lnTo>
                                <a:lnTo>
                                  <a:pt x="25" y="44"/>
                                </a:lnTo>
                                <a:lnTo>
                                  <a:pt x="13" y="73"/>
                                </a:lnTo>
                                <a:lnTo>
                                  <a:pt x="0" y="117"/>
                                </a:lnTo>
                                <a:lnTo>
                                  <a:pt x="0" y="189"/>
                                </a:lnTo>
                                <a:lnTo>
                                  <a:pt x="13" y="233"/>
                                </a:lnTo>
                                <a:lnTo>
                                  <a:pt x="25" y="262"/>
                                </a:lnTo>
                                <a:lnTo>
                                  <a:pt x="50" y="291"/>
                                </a:lnTo>
                                <a:lnTo>
                                  <a:pt x="74" y="305"/>
                                </a:lnTo>
                                <a:lnTo>
                                  <a:pt x="124" y="305"/>
                                </a:lnTo>
                                <a:lnTo>
                                  <a:pt x="148" y="291"/>
                                </a:lnTo>
                                <a:lnTo>
                                  <a:pt x="173" y="262"/>
                                </a:lnTo>
                                <a:lnTo>
                                  <a:pt x="184" y="233"/>
                                </a:lnTo>
                                <a:lnTo>
                                  <a:pt x="184" y="189"/>
                                </a:lnTo>
                                <a:lnTo>
                                  <a:pt x="124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51116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4683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46832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05">
                                <a:moveTo>
                                  <a:pt x="0" y="0"/>
                                </a:moveTo>
                                <a:lnTo>
                                  <a:pt x="98" y="305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46832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468320"/>
                            <a:ext cx="5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51116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4556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446832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5">
                                <a:moveTo>
                                  <a:pt x="0" y="0"/>
                                </a:moveTo>
                                <a:lnTo>
                                  <a:pt x="61" y="305"/>
                                </a:lnTo>
                                <a:lnTo>
                                  <a:pt x="122" y="0"/>
                                </a:lnTo>
                                <a:lnTo>
                                  <a:pt x="184" y="305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653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2688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4022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480" y="4022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402264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9">
                                <a:moveTo>
                                  <a:pt x="150" y="0"/>
                                </a:moveTo>
                                <a:lnTo>
                                  <a:pt x="150" y="59"/>
                                </a:lnTo>
                                <a:lnTo>
                                  <a:pt x="0" y="3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0140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0" y="59"/>
                                </a:moveTo>
                                <a:lnTo>
                                  <a:pt x="10" y="47"/>
                                </a:lnTo>
                                <a:lnTo>
                                  <a:pt x="20" y="24"/>
                                </a:lnTo>
                                <a:lnTo>
                                  <a:pt x="30" y="12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2"/>
                                </a:lnTo>
                                <a:lnTo>
                                  <a:pt x="120" y="24"/>
                                </a:lnTo>
                                <a:lnTo>
                                  <a:pt x="129" y="47"/>
                                </a:lnTo>
                                <a:lnTo>
                                  <a:pt x="129" y="70"/>
                                </a:lnTo>
                                <a:lnTo>
                                  <a:pt x="120" y="94"/>
                                </a:lnTo>
                                <a:lnTo>
                                  <a:pt x="100" y="130"/>
                                </a:lnTo>
                                <a:lnTo>
                                  <a:pt x="0" y="247"/>
                                </a:lnTo>
                                <a:lnTo>
                                  <a:pt x="14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0514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4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2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79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30" y="200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9866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2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09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2"/>
                                </a:lnTo>
                                <a:lnTo>
                                  <a:pt x="139" y="105"/>
                                </a:lnTo>
                                <a:lnTo>
                                  <a:pt x="129" y="47"/>
                                </a:lnTo>
                                <a:lnTo>
                                  <a:pt x="109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855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1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02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16800"/>
                            <a:ext cx="1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3264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6280" y="416484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484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1565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1565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565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565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58">
                                <a:moveTo>
                                  <a:pt x="150" y="0"/>
                                </a:moveTo>
                                <a:lnTo>
                                  <a:pt x="150" y="58"/>
                                </a:lnTo>
                                <a:lnTo>
                                  <a:pt x="0" y="29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128840"/>
                            <a:ext cx="17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48">
                                <a:moveTo>
                                  <a:pt x="0" y="47"/>
                                </a:moveTo>
                                <a:lnTo>
                                  <a:pt x="20" y="35"/>
                                </a:lnTo>
                                <a:lnTo>
                                  <a:pt x="50" y="0"/>
                                </a:lnTo>
                                <a:lnTo>
                                  <a:pt x="50" y="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12884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8">
                                <a:moveTo>
                                  <a:pt x="119" y="35"/>
                                </a:move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30" y="12"/>
                                </a:lnTo>
                                <a:lnTo>
                                  <a:pt x="9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65"/>
                                </a:lnTo>
                                <a:lnTo>
                                  <a:pt x="9" y="213"/>
                                </a:lnTo>
                                <a:lnTo>
                                  <a:pt x="30" y="236"/>
                                </a:lnTo>
                                <a:lnTo>
                                  <a:pt x="59" y="248"/>
                                </a:lnTo>
                                <a:lnTo>
                                  <a:pt x="69" y="248"/>
                                </a:lnTo>
                                <a:lnTo>
                                  <a:pt x="98" y="236"/>
                                </a:lnTo>
                                <a:lnTo>
                                  <a:pt x="119" y="213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19" y="130"/>
                                </a:lnTo>
                                <a:lnTo>
                                  <a:pt x="98" y="106"/>
                                </a:lnTo>
                                <a:lnTo>
                                  <a:pt x="69" y="95"/>
                                </a:lnTo>
                                <a:lnTo>
                                  <a:pt x="59" y="95"/>
                                </a:lnTo>
                                <a:lnTo>
                                  <a:pt x="30" y="106"/>
                                </a:lnTo>
                                <a:lnTo>
                                  <a:pt x="9" y="13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4193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41288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48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29" y="236"/>
                                </a:lnTo>
                                <a:lnTo>
                                  <a:pt x="59" y="248"/>
                                </a:lnTo>
                                <a:lnTo>
                                  <a:pt x="80" y="248"/>
                                </a:lnTo>
                                <a:lnTo>
                                  <a:pt x="110" y="236"/>
                                </a:lnTo>
                                <a:lnTo>
                                  <a:pt x="129" y="200"/>
                                </a:lnTo>
                                <a:lnTo>
                                  <a:pt x="139" y="141"/>
                                </a:lnTo>
                                <a:lnTo>
                                  <a:pt x="139" y="106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1288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8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6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6"/>
                                </a:lnTo>
                                <a:lnTo>
                                  <a:pt x="60" y="248"/>
                                </a:lnTo>
                                <a:lnTo>
                                  <a:pt x="79" y="248"/>
                                </a:lnTo>
                                <a:lnTo>
                                  <a:pt x="109" y="236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6"/>
                                </a:lnTo>
                                <a:lnTo>
                                  <a:pt x="130" y="47"/>
                                </a:lnTo>
                                <a:lnTo>
                                  <a:pt x="109" y="12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90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229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1648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406680"/>
                            <a:ext cx="144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84984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4265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080" y="4265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3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149" y="0"/>
                                </a:moveTo>
                                <a:lnTo>
                                  <a:pt x="149" y="59"/>
                                </a:lnTo>
                                <a:lnTo>
                                  <a:pt x="0" y="3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25700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14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0" y="59"/>
                                </a:moveTo>
                                <a:lnTo>
                                  <a:pt x="10" y="47"/>
                                </a:lnTo>
                                <a:lnTo>
                                  <a:pt x="20" y="23"/>
                                </a:lnTo>
                                <a:lnTo>
                                  <a:pt x="30" y="12"/>
                                </a:lnTo>
                                <a:lnTo>
                                  <a:pt x="5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12"/>
                                </a:lnTo>
                                <a:lnTo>
                                  <a:pt x="120" y="23"/>
                                </a:lnTo>
                                <a:lnTo>
                                  <a:pt x="129" y="47"/>
                                </a:lnTo>
                                <a:lnTo>
                                  <a:pt x="129" y="70"/>
                                </a:lnTo>
                                <a:lnTo>
                                  <a:pt x="120" y="94"/>
                                </a:lnTo>
                                <a:lnTo>
                                  <a:pt x="100" y="130"/>
                                </a:lnTo>
                                <a:lnTo>
                                  <a:pt x="0" y="247"/>
                                </a:lnTo>
                                <a:lnTo>
                                  <a:pt x="14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120" y="0"/>
                                </a:moveTo>
                                <a:lnTo>
                                  <a:pt x="20" y="0"/>
                                </a:lnTo>
                                <a:lnTo>
                                  <a:pt x="11" y="105"/>
                                </a:lnTo>
                                <a:lnTo>
                                  <a:pt x="20" y="94"/>
                                </a:lnTo>
                                <a:lnTo>
                                  <a:pt x="51" y="82"/>
                                </a:lnTo>
                                <a:lnTo>
                                  <a:pt x="81" y="82"/>
                                </a:lnTo>
                                <a:lnTo>
                                  <a:pt x="110" y="94"/>
                                </a:lnTo>
                                <a:lnTo>
                                  <a:pt x="130" y="118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76"/>
                                </a:lnTo>
                                <a:lnTo>
                                  <a:pt x="130" y="212"/>
                                </a:lnTo>
                                <a:lnTo>
                                  <a:pt x="110" y="235"/>
                                </a:lnTo>
                                <a:lnTo>
                                  <a:pt x="81" y="247"/>
                                </a:lnTo>
                                <a:lnTo>
                                  <a:pt x="51" y="247"/>
                                </a:lnTo>
                                <a:lnTo>
                                  <a:pt x="20" y="235"/>
                                </a:lnTo>
                                <a:lnTo>
                                  <a:pt x="11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293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4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47">
                                <a:moveTo>
                                  <a:pt x="11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105"/>
                                </a:lnTo>
                                <a:lnTo>
                                  <a:pt x="19" y="94"/>
                                </a:lnTo>
                                <a:lnTo>
                                  <a:pt x="49" y="82"/>
                                </a:lnTo>
                                <a:lnTo>
                                  <a:pt x="79" y="82"/>
                                </a:lnTo>
                                <a:lnTo>
                                  <a:pt x="108" y="94"/>
                                </a:lnTo>
                                <a:lnTo>
                                  <a:pt x="128" y="118"/>
                                </a:lnTo>
                                <a:lnTo>
                                  <a:pt x="138" y="153"/>
                                </a:lnTo>
                                <a:lnTo>
                                  <a:pt x="138" y="176"/>
                                </a:lnTo>
                                <a:lnTo>
                                  <a:pt x="128" y="212"/>
                                </a:lnTo>
                                <a:lnTo>
                                  <a:pt x="108" y="235"/>
                                </a:lnTo>
                                <a:lnTo>
                                  <a:pt x="79" y="247"/>
                                </a:lnTo>
                                <a:lnTo>
                                  <a:pt x="49" y="247"/>
                                </a:lnTo>
                                <a:lnTo>
                                  <a:pt x="19" y="235"/>
                                </a:lnTo>
                                <a:lnTo>
                                  <a:pt x="9" y="223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229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47">
                                <a:moveTo>
                                  <a:pt x="60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7"/>
                                </a:lnTo>
                                <a:lnTo>
                                  <a:pt x="0" y="105"/>
                                </a:lnTo>
                                <a:lnTo>
                                  <a:pt x="0" y="141"/>
                                </a:lnTo>
                                <a:lnTo>
                                  <a:pt x="10" y="200"/>
                                </a:lnTo>
                                <a:lnTo>
                                  <a:pt x="30" y="235"/>
                                </a:lnTo>
                                <a:lnTo>
                                  <a:pt x="60" y="247"/>
                                </a:lnTo>
                                <a:lnTo>
                                  <a:pt x="80" y="247"/>
                                </a:lnTo>
                                <a:lnTo>
                                  <a:pt x="110" y="235"/>
                                </a:lnTo>
                                <a:lnTo>
                                  <a:pt x="129" y="200"/>
                                </a:lnTo>
                                <a:lnTo>
                                  <a:pt x="140" y="141"/>
                                </a:lnTo>
                                <a:lnTo>
                                  <a:pt x="140" y="105"/>
                                </a:lnTo>
                                <a:lnTo>
                                  <a:pt x="129" y="47"/>
                                </a:lnTo>
                                <a:lnTo>
                                  <a:pt x="110" y="12"/>
                                </a:lnTo>
                                <a:lnTo>
                                  <a:pt x="8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39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839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265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349560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3520" y="285372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280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496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3604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130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994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210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4074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8580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3406680"/>
                            <a:ext cx="1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8552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339660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0480" y="313740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1330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760" y="3138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14316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12804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14316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12804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1300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22956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21300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2194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3051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299400"/>
                            <a:ext cx="1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31488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2994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3858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5320" y="3400920"/>
                            <a:ext cx="12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5320" y="338580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3390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2853720"/>
                            <a:ext cx="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447360"/>
                            <a:ext cx="144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922920"/>
                            <a:ext cx="53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855240"/>
                            <a:ext cx="48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906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35" y="4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383976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448080"/>
                            <a:ext cx="64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894240"/>
                            <a:ext cx="914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" h="285">
                                <a:moveTo>
                                  <a:pt x="2801" y="0"/>
                                </a:moveTo>
                                <a:lnTo>
                                  <a:pt x="2801" y="285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25640"/>
                            <a:ext cx="136764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2953">
                                <a:moveTo>
                                  <a:pt x="1248" y="2953"/>
                                </a:moveTo>
                                <a:lnTo>
                                  <a:pt x="0" y="2953"/>
                                </a:lnTo>
                                <a:lnTo>
                                  <a:pt x="0" y="0"/>
                                </a:lnTo>
                                <a:lnTo>
                                  <a:pt x="4189" y="0"/>
                                </a:lnTo>
                                <a:lnTo>
                                  <a:pt x="4189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26880"/>
                            <a:ext cx="7639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788">
                                <a:moveTo>
                                  <a:pt x="698" y="1788"/>
                                </a:moveTo>
                                <a:lnTo>
                                  <a:pt x="0" y="1788"/>
                                </a:lnTo>
                                <a:lnTo>
                                  <a:pt x="0" y="0"/>
                                </a:lnTo>
                                <a:lnTo>
                                  <a:pt x="2339" y="0"/>
                                </a:lnTo>
                                <a:lnTo>
                                  <a:pt x="2339" y="1788"/>
                                </a:lnTo>
                                <a:lnTo>
                                  <a:pt x="838" y="17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364120"/>
                            <a:ext cx="53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36412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0">
                                <a:moveTo>
                                  <a:pt x="49" y="60"/>
                                </a:moveTo>
                                <a:lnTo>
                                  <a:pt x="35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480" y="12312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6324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107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2732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77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49392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02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772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77280"/>
                            <a:ext cx="68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95">
                                <a:moveTo>
                                  <a:pt x="0" y="495"/>
                                </a:moveTo>
                                <a:lnTo>
                                  <a:pt x="148" y="422"/>
                                </a:lnTo>
                                <a:lnTo>
                                  <a:pt x="209" y="247"/>
                                </a:lnTo>
                                <a:lnTo>
                                  <a:pt x="14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420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60">
                                <a:moveTo>
                                  <a:pt x="173" y="0"/>
                                </a:moveTo>
                                <a:lnTo>
                                  <a:pt x="0" y="360"/>
                                </a:lnTo>
                                <a:lnTo>
                                  <a:pt x="346" y="36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664200"/>
                            <a:ext cx="113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60">
                                <a:moveTo>
                                  <a:pt x="173" y="0"/>
                                </a:moveTo>
                                <a:lnTo>
                                  <a:pt x="0" y="360"/>
                                </a:lnTo>
                                <a:lnTo>
                                  <a:pt x="346" y="36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67880"/>
                            <a:ext cx="33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67880"/>
                            <a:ext cx="34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0" y="1398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0" y="1398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45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8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13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7036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767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6788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107360"/>
                            <a:ext cx="14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151280"/>
                            <a:ext cx="61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5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63" y="16"/>
                                </a:lnTo>
                                <a:lnTo>
                                  <a:pt x="176" y="32"/>
                                </a:lnTo>
                                <a:lnTo>
                                  <a:pt x="189" y="65"/>
                                </a:lnTo>
                                <a:lnTo>
                                  <a:pt x="189" y="112"/>
                                </a:lnTo>
                                <a:lnTo>
                                  <a:pt x="176" y="144"/>
                                </a:lnTo>
                                <a:lnTo>
                                  <a:pt x="163" y="161"/>
                                </a:lnTo>
                                <a:lnTo>
                                  <a:pt x="123" y="17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67880"/>
                            <a:ext cx="14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67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664200"/>
                            <a:ext cx="55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64200"/>
                            <a:ext cx="57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703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40248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2"/>
                                </a:moveTo>
                                <a:lnTo>
                                  <a:pt x="162" y="32"/>
                                </a:lnTo>
                                <a:lnTo>
                                  <a:pt x="94" y="0"/>
                                </a:lnTo>
                                <a:lnTo>
                                  <a:pt x="27" y="32"/>
                                </a:lnTo>
                                <a:lnTo>
                                  <a:pt x="0" y="112"/>
                                </a:lnTo>
                                <a:lnTo>
                                  <a:pt x="27" y="191"/>
                                </a:lnTo>
                                <a:lnTo>
                                  <a:pt x="94" y="224"/>
                                </a:lnTo>
                                <a:lnTo>
                                  <a:pt x="162" y="191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185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3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3"/>
                                </a:lnTo>
                                <a:lnTo>
                                  <a:pt x="27" y="192"/>
                                </a:lnTo>
                                <a:lnTo>
                                  <a:pt x="94" y="224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82944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5">
                                <a:moveTo>
                                  <a:pt x="190" y="112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2"/>
                                </a:lnTo>
                                <a:lnTo>
                                  <a:pt x="27" y="192"/>
                                </a:lnTo>
                                <a:lnTo>
                                  <a:pt x="94" y="225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62676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5">
                                <a:moveTo>
                                  <a:pt x="190" y="113"/>
                                </a:moveTo>
                                <a:lnTo>
                                  <a:pt x="162" y="33"/>
                                </a:lnTo>
                                <a:lnTo>
                                  <a:pt x="94" y="0"/>
                                </a:lnTo>
                                <a:lnTo>
                                  <a:pt x="27" y="33"/>
                                </a:lnTo>
                                <a:lnTo>
                                  <a:pt x="0" y="113"/>
                                </a:lnTo>
                                <a:lnTo>
                                  <a:pt x="27" y="192"/>
                                </a:lnTo>
                                <a:lnTo>
                                  <a:pt x="94" y="225"/>
                                </a:lnTo>
                                <a:lnTo>
                                  <a:pt x="162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9812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5">
                                <a:moveTo>
                                  <a:pt x="81" y="0"/>
                                </a:moveTo>
                                <a:lnTo>
                                  <a:pt x="53" y="16"/>
                                </a:lnTo>
                                <a:lnTo>
                                  <a:pt x="26" y="47"/>
                                </a:lnTo>
                                <a:lnTo>
                                  <a:pt x="13" y="80"/>
                                </a:lnTo>
                                <a:lnTo>
                                  <a:pt x="0" y="127"/>
                                </a:lnTo>
                                <a:lnTo>
                                  <a:pt x="0" y="208"/>
                                </a:lnTo>
                                <a:lnTo>
                                  <a:pt x="13" y="255"/>
                                </a:lnTo>
                                <a:lnTo>
                                  <a:pt x="26" y="288"/>
                                </a:lnTo>
                                <a:lnTo>
                                  <a:pt x="53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4" y="335"/>
                                </a:lnTo>
                                <a:lnTo>
                                  <a:pt x="161" y="319"/>
                                </a:lnTo>
                                <a:lnTo>
                                  <a:pt x="189" y="288"/>
                                </a:lnTo>
                                <a:lnTo>
                                  <a:pt x="202" y="255"/>
                                </a:lnTo>
                                <a:lnTo>
                                  <a:pt x="215" y="208"/>
                                </a:lnTo>
                                <a:lnTo>
                                  <a:pt x="215" y="127"/>
                                </a:lnTo>
                                <a:lnTo>
                                  <a:pt x="202" y="80"/>
                                </a:lnTo>
                                <a:lnTo>
                                  <a:pt x="189" y="47"/>
                                </a:lnTo>
                                <a:lnTo>
                                  <a:pt x="161" y="16"/>
                                </a:lnTo>
                                <a:lnTo>
                                  <a:pt x="134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60444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5">
                                <a:moveTo>
                                  <a:pt x="81" y="0"/>
                                </a:moveTo>
                                <a:lnTo>
                                  <a:pt x="53" y="17"/>
                                </a:lnTo>
                                <a:lnTo>
                                  <a:pt x="26" y="48"/>
                                </a:lnTo>
                                <a:lnTo>
                                  <a:pt x="13" y="80"/>
                                </a:lnTo>
                                <a:lnTo>
                                  <a:pt x="0" y="128"/>
                                </a:lnTo>
                                <a:lnTo>
                                  <a:pt x="0" y="207"/>
                                </a:lnTo>
                                <a:lnTo>
                                  <a:pt x="13" y="256"/>
                                </a:lnTo>
                                <a:lnTo>
                                  <a:pt x="26" y="287"/>
                                </a:lnTo>
                                <a:lnTo>
                                  <a:pt x="53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4" y="335"/>
                                </a:lnTo>
                                <a:lnTo>
                                  <a:pt x="161" y="319"/>
                                </a:lnTo>
                                <a:lnTo>
                                  <a:pt x="189" y="287"/>
                                </a:lnTo>
                                <a:lnTo>
                                  <a:pt x="202" y="256"/>
                                </a:lnTo>
                                <a:lnTo>
                                  <a:pt x="215" y="207"/>
                                </a:lnTo>
                                <a:lnTo>
                                  <a:pt x="215" y="128"/>
                                </a:lnTo>
                                <a:lnTo>
                                  <a:pt x="202" y="80"/>
                                </a:lnTo>
                                <a:lnTo>
                                  <a:pt x="189" y="48"/>
                                </a:lnTo>
                                <a:lnTo>
                                  <a:pt x="161" y="17"/>
                                </a:lnTo>
                                <a:lnTo>
                                  <a:pt x="134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04440"/>
                            <a:ext cx="61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35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  <a:lnTo>
                                  <a:pt x="13" y="287"/>
                                </a:lnTo>
                                <a:lnTo>
                                  <a:pt x="40" y="319"/>
                                </a:lnTo>
                                <a:lnTo>
                                  <a:pt x="81" y="335"/>
                                </a:lnTo>
                                <a:lnTo>
                                  <a:pt x="108" y="335"/>
                                </a:lnTo>
                                <a:lnTo>
                                  <a:pt x="148" y="319"/>
                                </a:lnTo>
                                <a:lnTo>
                                  <a:pt x="176" y="287"/>
                                </a:lnTo>
                                <a:lnTo>
                                  <a:pt x="189" y="24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0444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60444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1132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2527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43992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67280"/>
                            <a:ext cx="14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7372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4">
                                <a:moveTo>
                                  <a:pt x="0" y="0"/>
                                </a:moveTo>
                                <a:lnTo>
                                  <a:pt x="125" y="147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3728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4">
                                <a:moveTo>
                                  <a:pt x="0" y="49"/>
                                </a:moveTo>
                                <a:lnTo>
                                  <a:pt x="42" y="0"/>
                                </a:lnTo>
                                <a:lnTo>
                                  <a:pt x="42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82224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73728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94">
                                <a:moveTo>
                                  <a:pt x="41" y="294"/>
                                </a:moveTo>
                                <a:lnTo>
                                  <a:pt x="0" y="245"/>
                                </a:lnTo>
                                <a:lnTo>
                                  <a:pt x="0" y="49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125" y="49"/>
                                </a:lnTo>
                                <a:lnTo>
                                  <a:pt x="125" y="245"/>
                                </a:lnTo>
                                <a:lnTo>
                                  <a:pt x="83" y="294"/>
                                </a:lnTo>
                                <a:lnTo>
                                  <a:pt x="41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1560" y="7372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73728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7">
                                <a:moveTo>
                                  <a:pt x="166" y="0"/>
                                </a:moveTo>
                                <a:lnTo>
                                  <a:pt x="41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79760"/>
                            <a:ext cx="40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9480" y="798840"/>
                            <a:ext cx="3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69156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659880"/>
                            <a:ext cx="144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709920"/>
                            <a:ext cx="48240" cy="13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847080"/>
                            <a:ext cx="14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8188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79812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5">
                                <a:moveTo>
                                  <a:pt x="81" y="0"/>
                                </a:moveTo>
                                <a:lnTo>
                                  <a:pt x="54" y="16"/>
                                </a:lnTo>
                                <a:lnTo>
                                  <a:pt x="28" y="47"/>
                                </a:lnTo>
                                <a:lnTo>
                                  <a:pt x="14" y="80"/>
                                </a:lnTo>
                                <a:lnTo>
                                  <a:pt x="0" y="127"/>
                                </a:lnTo>
                                <a:lnTo>
                                  <a:pt x="0" y="208"/>
                                </a:lnTo>
                                <a:lnTo>
                                  <a:pt x="14" y="255"/>
                                </a:lnTo>
                                <a:lnTo>
                                  <a:pt x="28" y="288"/>
                                </a:lnTo>
                                <a:lnTo>
                                  <a:pt x="54" y="319"/>
                                </a:lnTo>
                                <a:lnTo>
                                  <a:pt x="81" y="335"/>
                                </a:lnTo>
                                <a:lnTo>
                                  <a:pt x="135" y="335"/>
                                </a:lnTo>
                                <a:lnTo>
                                  <a:pt x="162" y="319"/>
                                </a:lnTo>
                                <a:lnTo>
                                  <a:pt x="189" y="288"/>
                                </a:lnTo>
                                <a:lnTo>
                                  <a:pt x="202" y="255"/>
                                </a:lnTo>
                                <a:lnTo>
                                  <a:pt x="217" y="208"/>
                                </a:lnTo>
                                <a:lnTo>
                                  <a:pt x="217" y="127"/>
                                </a:lnTo>
                                <a:lnTo>
                                  <a:pt x="202" y="80"/>
                                </a:lnTo>
                                <a:lnTo>
                                  <a:pt x="189" y="47"/>
                                </a:lnTo>
                                <a:lnTo>
                                  <a:pt x="162" y="16"/>
                                </a:lnTo>
                                <a:lnTo>
                                  <a:pt x="135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82980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23">
                                <a:moveTo>
                                  <a:pt x="0" y="0"/>
                                </a:moveTo>
                                <a:lnTo>
                                  <a:pt x="81" y="223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60444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5">
                                <a:moveTo>
                                  <a:pt x="0" y="0"/>
                                </a:moveTo>
                                <a:lnTo>
                                  <a:pt x="108" y="335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3612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4">
                                <a:moveTo>
                                  <a:pt x="67" y="0"/>
                                </a:moveTo>
                                <a:lnTo>
                                  <a:pt x="41" y="17"/>
                                </a:lnTo>
                                <a:lnTo>
                                  <a:pt x="14" y="49"/>
                                </a:lnTo>
                                <a:lnTo>
                                  <a:pt x="0" y="96"/>
                                </a:lnTo>
                                <a:lnTo>
                                  <a:pt x="0" y="129"/>
                                </a:lnTo>
                                <a:lnTo>
                                  <a:pt x="14" y="176"/>
                                </a:lnTo>
                                <a:lnTo>
                                  <a:pt x="41" y="208"/>
                                </a:lnTo>
                                <a:lnTo>
                                  <a:pt x="67" y="224"/>
                                </a:lnTo>
                                <a:lnTo>
                                  <a:pt x="108" y="224"/>
                                </a:lnTo>
                                <a:lnTo>
                                  <a:pt x="135" y="208"/>
                                </a:lnTo>
                                <a:lnTo>
                                  <a:pt x="162" y="176"/>
                                </a:lnTo>
                                <a:lnTo>
                                  <a:pt x="176" y="129"/>
                                </a:lnTo>
                                <a:lnTo>
                                  <a:pt x="176" y="96"/>
                                </a:lnTo>
                                <a:lnTo>
                                  <a:pt x="162" y="49"/>
                                </a:lnTo>
                                <a:lnTo>
                                  <a:pt x="135" y="17"/>
                                </a:lnTo>
                                <a:lnTo>
                                  <a:pt x="108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63612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24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  <a:lnTo>
                                  <a:pt x="14" y="208"/>
                                </a:lnTo>
                                <a:lnTo>
                                  <a:pt x="41" y="224"/>
                                </a:lnTo>
                                <a:lnTo>
                                  <a:pt x="81" y="224"/>
                                </a:lnTo>
                                <a:lnTo>
                                  <a:pt x="109" y="208"/>
                                </a:lnTo>
                                <a:lnTo>
                                  <a:pt x="149" y="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36120"/>
                            <a:ext cx="1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604440"/>
                            <a:ext cx="2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35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lnTo>
                                  <a:pt x="14" y="319"/>
                                </a:lnTo>
                                <a:lnTo>
                                  <a:pt x="41" y="335"/>
                                </a:lnTo>
                                <a:lnTo>
                                  <a:pt x="68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36120"/>
                            <a:ext cx="3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65988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691560"/>
                            <a:ext cx="13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78">
                                <a:moveTo>
                                  <a:pt x="405" y="239"/>
                                </a:moveTo>
                                <a:lnTo>
                                  <a:pt x="346" y="70"/>
                                </a:lnTo>
                                <a:lnTo>
                                  <a:pt x="203" y="0"/>
                                </a:lnTo>
                                <a:lnTo>
                                  <a:pt x="59" y="70"/>
                                </a:lnTo>
                                <a:lnTo>
                                  <a:pt x="0" y="239"/>
                                </a:lnTo>
                                <a:lnTo>
                                  <a:pt x="59" y="409"/>
                                </a:lnTo>
                                <a:lnTo>
                                  <a:pt x="203" y="478"/>
                                </a:lnTo>
                                <a:lnTo>
                                  <a:pt x="346" y="409"/>
                                </a:lnTo>
                                <a:lnTo>
                                  <a:pt x="405" y="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714960"/>
                            <a:ext cx="70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36">
                                <a:moveTo>
                                  <a:pt x="0" y="0"/>
                                </a:moveTo>
                                <a:lnTo>
                                  <a:pt x="108" y="336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827280"/>
                            <a:ext cx="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1852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3"/>
                                </a:moveTo>
                                <a:lnTo>
                                  <a:pt x="163" y="33"/>
                                </a:lnTo>
                                <a:lnTo>
                                  <a:pt x="96" y="0"/>
                                </a:lnTo>
                                <a:lnTo>
                                  <a:pt x="28" y="33"/>
                                </a:lnTo>
                                <a:lnTo>
                                  <a:pt x="0" y="113"/>
                                </a:lnTo>
                                <a:lnTo>
                                  <a:pt x="28" y="192"/>
                                </a:lnTo>
                                <a:lnTo>
                                  <a:pt x="96" y="224"/>
                                </a:lnTo>
                                <a:lnTo>
                                  <a:pt x="163" y="192"/>
                                </a:lnTo>
                                <a:lnTo>
                                  <a:pt x="19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40248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4">
                                <a:moveTo>
                                  <a:pt x="190" y="112"/>
                                </a:moveTo>
                                <a:lnTo>
                                  <a:pt x="163" y="32"/>
                                </a:lnTo>
                                <a:lnTo>
                                  <a:pt x="96" y="0"/>
                                </a:lnTo>
                                <a:lnTo>
                                  <a:pt x="28" y="32"/>
                                </a:lnTo>
                                <a:lnTo>
                                  <a:pt x="0" y="112"/>
                                </a:lnTo>
                                <a:lnTo>
                                  <a:pt x="28" y="191"/>
                                </a:lnTo>
                                <a:lnTo>
                                  <a:pt x="96" y="224"/>
                                </a:lnTo>
                                <a:lnTo>
                                  <a:pt x="163" y="191"/>
                                </a:lnTo>
                                <a:lnTo>
                                  <a:pt x="19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11320"/>
                            <a:ext cx="14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527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3992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9pt;width:438.25pt;height:358.8pt" coordorigin="-720,378" coordsize="8765,7176">
                <v:line id="shape_0" from="6350,1062" to="7427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772" to="7427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417" to="7477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0,1734" to="7477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,236" path="m57,0l38,11l19,33l9,56l0,90l0,146l9,179l19,202l38,223l57,236l95,236l113,223l133,202l142,179l151,146l151,90l142,56l133,33l113,11l95,0l57,0xe" stroked="t" o:allowincell="f" style="position:absolute;left:2931;top:5325;width:7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6" path="m0,0l0,168l9,202l29,223l57,236l76,236l104,223l123,202l133,168l133,0e" stroked="t" o:allowincell="f" style="position:absolute;left:3045;top:5325;width:6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0,5325" to="3171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5325" to="3204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48" path="m9,60l9,48l20,25l30,13l50,0l90,0l109,13l119,25l129,48l129,71l119,95l99,130l0,248l139,248e" stroked="t" o:allowincell="f" style="position:absolute;left:3065;top:4588;width:69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119,0l20,0l10,106l20,95l50,83l80,83l110,95l129,118l139,153l139,178l129,213l110,236l80,248l50,248l20,236l10,224l0,201e" stroked="t" o:allowincell="f" style="position:absolute;left:3166;top:4588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8" path="m0,48l19,36l49,0l49,248e" stroked="t" o:allowincell="f" style="position:absolute;left:3285;top:4588;width:24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61,0l30,13l11,48l0,106l0,141l11,201l30,236l61,248l81,248l111,236l130,201l140,141l140,106l130,48l111,13l81,0l61,0xe" stroked="t" o:allowincell="f" style="position:absolute;left:3372;top:4588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79,4652" to="3570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9,166" path="m100,0l0,166l149,166e" stroked="t" o:allowincell="f" style="position:absolute;left:3608;top:4588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58,4588" to="3659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248" path="m0,0l80,118l80,248e" stroked="t" o:allowincell="f" style="position:absolute;left:3699;top:4588;width:40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39,4588" to="3779,4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1197" to="3120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972" to="3120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1,1084" to="3145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88,1084" to="3099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1084" to="3073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7,1084" to="2998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13,1084" to="2974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85,1084" to="2897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40,1084" to="2872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55,1235" to="256,2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21,1233" to="3122,21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,2059" to="1470,20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05,2059" to="3044,20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8" path="m150,0l150,58l0,29l150,0xe" fillcolor="blue" stroked="f" o:allowincell="f" style="position:absolute;left:255;top:2045;width:7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8" path="m150,0l150,58l0,29l150,0xe" stroked="t" o:allowincell="f" style="position:absolute;left:255;top:2045;width:7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8" path="m0,0l0,58l149,29l0,0xe" fillcolor="blue" stroked="f" o:allowincell="f" style="position:absolute;left:3045;top:2045;width:75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3045;top:2045;width:75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8,248" path="m119,0l19,0l9,107l19,95l49,83l79,83l109,95l129,118l138,153l138,177l129,213l109,236l79,248l49,248l19,236l9,225l0,201e" stroked="t" o:allowincell="f" style="position:absolute;left:1473;top:200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40,248l140,0l0,0e" stroked="t" o:allowincell="f" style="position:absolute;left:1576;top:200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9,0l0,11l9,23l19,11l9,0xe" stroked="t" o:allowincell="f" style="position:absolute;left:1683;top:210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165" path="m100,0l0,165l149,165e" stroked="t" o:allowincell="f" style="position:absolute;left:1730;top:2003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2003" to="1780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9,248" path="m60,0l30,12l10,48l0,107l0,142l10,201l30,236l60,248l80,248l110,236l129,201l139,142l139,107l129,48l110,12l80,0l60,0xe" stroked="t" o:allowincell="f" style="position:absolute;left:1831;top:2003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1218" to="256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1218" to="3122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2059" to="3122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5,1412" path="m0,0l58,436l228,831l492,1143l825,1343l1195,1412e" stroked="t" o:allowincell="f" style="position:absolute;left:2814;top:5808;width:61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1,6449" to="3428,6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6556" to="3428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1480" to="3428,1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5,572" to="3428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084" to="3155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68,1084" to="3179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93,1084" to="3253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67,1084" to="3280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293,1084" to="3350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99,5290" to="3560,52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4,6556" to="3560,6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5370" to="3500,5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99,6146" to="3500,6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77" path="m0,177l50,177l24,0l0,177xe" fillcolor="blue" stroked="f" o:allowincell="f" style="position:absolute;left:3487;top:5290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7" path="m0,177l50,177l24,0l0,177xe" stroked="t" o:allowincell="f" style="position:absolute;left:3487;top:5290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6" path="m0,0l50,0l24,176l0,0xe" fillcolor="blue" stroked="f" o:allowincell="f" style="position:absolute;left:3487;top:6476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0l50,0l24,176l0,0xe" stroked="t" o:allowincell="f" style="position:absolute;left:3487;top:6476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9,165" path="m50,153l40,153l20,141l10,130l0,105l0,59l10,35l20,24l40,12l60,12l80,24l109,47l209,165l209,0e" stroked="t" o:allowincell="f" style="position:absolute;left:3446;top:6069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142l0,12l80,83l80,48l90,24l100,12l130,0l150,0l179,12l199,35l209,71l209,107l199,142l190,153l169,165e" stroked="t" o:allowincell="f" style="position:absolute;left:3446;top:5963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0,12l9,23l19,12l9,0l0,12xe" stroked="t" o:allowincell="f" style="position:absolute;left:3542;top:5916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3" path="m70,0l100,12l120,35l130,70l130,83l120,118l100,142l70,153l60,153l30,142l10,118l0,83l0,70l10,35l30,12l70,0l120,0l169,12l199,35l209,70l209,95l199,130l179,142e" stroked="t" o:allowincell="f" style="position:absolute;left:3446;top:5808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52" path="m70,0l100,12l120,35l130,70l130,82l120,117l100,142l70,152l60,152l30,142l10,117l0,82l0,70l10,35l30,12l70,0l120,0l169,12l199,35l209,70l209,94l199,129l179,142e" stroked="t" o:allowincell="f" style="position:absolute;left:3446;top:5702;width:106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5,5290" to="2686,5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6556" to="3430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9,6556" to="3500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571" to="-52,69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4,6571" to="3445,69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,6861" to="1480,68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10,6861" to="3366,68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1,59" path="m151,0l151,59l0,29l151,0xe" fillcolor="blue" stroked="f" o:allowincell="f" style="position:absolute;left:-53;top:6848;width:7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1,59" path="m151,0l151,59l0,29l151,0xe" stroked="t" o:allowincell="f" style="position:absolute;left:-53;top:6848;width:7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29l0,0xe" fillcolor="blue" stroked="f" o:allowincell="f" style="position:absolute;left:3368;top:6848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29l0,0xe" stroked="t" o:allowincell="f" style="position:absolute;left:3368;top:6848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47" path="m119,35l110,12l80,0l60,0l30,12l10,47l0,105l0,165l10,212l30,235l60,247l70,247l100,235l119,212l130,176l130,165l119,129l100,105l70,94l60,94l30,105l10,129l0,165e" stroked="t" o:allowincell="f" style="position:absolute;left:1483;top:6805;width:65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47" path="m130,82l120,117l100,140l70,153l60,153l30,140l11,117l0,82l0,70l11,35l30,12l60,0l70,0l100,12l120,35l130,82l130,140l120,200l100,235l70,247l50,247l20,235l11,212e" stroked="t" o:allowincell="f" style="position:absolute;left:1580;top:6805;width: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1687;top:6906;width:11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0l10,200l30,235l60,247l80,247l109,235l129,200l139,140l139,105l129,47l109,12l80,0l60,0xe" stroked="t" o:allowincell="f" style="position:absolute;left:1734;top:6805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59,0l30,12l10,47l0,105l0,140l10,200l30,235l59,247l80,247l110,235l129,200l140,140l140,105l129,47l110,12l80,0l59,0xe" stroked="t" o:allowincell="f" style="position:absolute;left:1837;top:6805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6556" to="-52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6556" to="3445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6861" to="3445,6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63" path="m105,33l0,163l64,0l105,33xe" fillcolor="blue" stroked="f" o:allowincell="f" style="position:absolute;left:2608;top:5040;width:53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63" path="m105,33l0,163l64,0l105,33xe" stroked="t" o:allowincell="f" style="position:absolute;left:2608;top:5040;width:53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52,4644" to="2914,50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5,4644" to="3060,4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189,2588" path="m2189,1294l2106,799l1869,379l1514,98l1095,0l676,98l320,379l83,799l0,1294l83,1789l320,2210l676,2490l1095,2588l1514,2490l1869,2210l2106,1789l2189,1294xe" stroked="t" o:allowincell="f" style="position:absolute;left:1078;top:4576;width:1126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1,2353" path="m1991,1176l1916,726l1700,344l1377,88l996,0l615,88l292,344l76,726l0,1176l76,1627l292,2008l615,2264l996,2353l1377,2264l1700,2008l1916,1627l1991,1176xe" stroked="t" o:allowincell="f" style="position:absolute;left:1129;top:4630;width:1024;height:10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63,4487" to="2764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4466" to="2815,6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4315" to="614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4262" to="563,6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5748" to="1285,57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6,5680" to="1324,57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58,4577" to="1999,464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3,118" path="m36,0l22,9l7,26l0,51l0,68l7,92l22,109l36,118l58,118l72,109l86,92l93,68l93,51l86,26l72,9l58,0l36,0xe" stroked="t" o:allowincell="f" style="position:absolute;left:903;top:5724;width:46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0,5712" to="942,5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0,177" path="m7,43l7,34l14,17l22,9l35,0l64,0l78,9l85,17l92,34l92,51l85,68l71,94l0,177l100,177e" stroked="t" o:allowincell="f" style="position:absolute;left:973;top:5708;width:5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0,177" path="m43,0l21,9l7,34l0,77l0,102l7,143l21,169l43,177l57,177l78,169l92,143l100,102l100,77l92,34l78,9l57,0l43,0xe" stroked="t" o:allowincell="f" style="position:absolute;left:1045;top:5708;width:5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7" path="m7,0l0,9l7,17l14,9l7,0xe" stroked="t" o:allowincell="f" style="position:absolute;left:1123;top:5781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77" path="m42,0l20,9l7,34l0,77l0,102l7,143l20,169l42,177l56,177l78,169l92,143l98,102l98,77l92,34l78,9l56,0l42,0xe" stroked="t" o:allowincell="f" style="position:absolute;left:1156;top:5708;width:5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5,4713" to="1915,56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01,164" path="m60,0l101,32l0,164l60,0xe" fillcolor="blue" stroked="f" o:allowincell="f" style="position:absolute;left:1917;top:4638;width:5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164" path="m60,0l101,32l0,164l60,0xe" stroked="t" o:allowincell="f" style="position:absolute;left:1917;top:4638;width:5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1,165" path="m0,133l42,165l101,0l0,133xe" fillcolor="blue" stroked="f" o:allowincell="f" style="position:absolute;left:1315;top:5614;width:50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,165" path="m0,133l42,165l101,0l0,133xe" stroked="t" o:allowincell="f" style="position:absolute;left:1315;top:5614;width:50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66,5614" to="1367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4713" to="1918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9,4101" to="698,410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00,6556" to="-70,65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37,4181" to="-336,5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37,5554" to="-336,64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4,0l0,176xe" fillcolor="blue" stroked="f" o:allowincell="f" style="position:absolute;left:-350;top:4101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4,0l0,176xe" stroked="t" o:allowincell="f" style="position:absolute;left:-350;top:4101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6" path="m0,0l49,0l24,176l0,0xe" fillcolor="blue" stroked="f" o:allowincell="f" style="position:absolute;left:-350;top:6476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0l49,0l24,176l0,0xe" stroked="t" o:allowincell="f" style="position:absolute;left:-350;top:6476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178" path="m0,60l139,178l139,0e" stroked="t" o:allowincell="f" style="position:absolute;left:-391;top:5472;width:7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91,5499" to="-285,5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153" path="m30,12l10,23l0,60l0,83l10,118l39,141l90,153l139,153l179,141l199,118l209,83l209,70l199,35l179,12l149,0l139,0l109,12l90,35l80,70l80,83l90,118l109,141l139,153e" stroked="t" o:allowincell="f" style="position:absolute;left:-391;top:5372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3" path="m0,13l10,23l20,13l10,0l0,13xe" stroked="t" o:allowincell="f" style="position:absolute;left:-294;top:532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94l10,130l39,153l90,165l120,165l169,153l199,130l209,94l209,70l199,35l169,12l120,0l90,0l39,12l10,35l0,70l0,94xe" stroked="t" o:allowincell="f" style="position:absolute;left:-391;top:5211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,165" path="m0,95l10,130l39,153l90,165l120,165l169,153l199,130l209,95l209,72l199,35l169,12l120,0l90,0l39,12l10,35l0,72l0,95xe" stroked="t" o:allowincell="f" style="position:absolute;left:-391;top:5104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,4101" to="717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556" to="-52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7,6556" to="-336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,6556" to="2813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6502" to="2737,6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5163" to="1626,51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84,6556" to="-70,65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21,5242" to="-120,5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21,6086" to="-120,64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5,0l0,176xe" fillcolor="blue" stroked="f" o:allowincell="f" style="position:absolute;left:-134;top:5163;width:24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5,0l0,176xe" stroked="t" o:allowincell="f" style="position:absolute;left:-134;top:5163;width:24;height:7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6" path="m0,0l49,0l25,176l0,0xe" fillcolor="blue" stroked="f" o:allowincell="f" style="position:absolute;left:-134;top:6476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0l49,0l25,176l0,0xe" stroked="t" o:allowincell="f" style="position:absolute;left:-134;top:6476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165" path="m50,153l40,153l20,142l10,130l0,107l0,59l10,35l20,24l40,12l60,12l80,24l110,47l210,165l210,0e" stroked="t" o:allowincell="f" style="position:absolute;left:-175;top:6008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30,11l10,23l0,58l0,81l10,116l40,141l89,153l140,153l180,141l199,116l210,81l210,70l199,35l180,11l150,0l140,0l110,11l89,35l80,70l80,81l89,116l110,141l140,153e" stroked="t" o:allowincell="f" style="position:absolute;left:-175;top:5902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0,12l10,24l21,12l10,0l0,12xe" stroked="t" o:allowincell="f" style="position:absolute;left:-78;top:585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30,11l10,23l0,59l0,83l10,118l40,141l89,153l140,153l180,141l199,118l210,83l210,71l199,36l180,11l150,0l140,0l110,11l89,36l80,71l80,83l89,118l110,141l140,153e" stroked="t" o:allowincell="f" style="position:absolute;left:-175;top:5742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5" path="m0,93l10,130l40,153l89,165l119,165l170,153l199,130l210,93l210,70l199,35l170,12l119,0l89,0l40,12l10,35l0,70l0,93xe" stroked="t" o:allowincell="f" style="position:absolute;left:-175;top:5636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2,5163" to="1643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6556" to="-52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6556" to="-120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95,1412" path="m0,1412l369,1343l703,1143l967,831l1136,436l1195,0e" stroked="t" o:allowincell="f" style="position:absolute;left:-53;top:5808;width:61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6449" to="536,6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,6556" to="560,6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,6449" to="-52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8" path="m0,58l35,41l49,0e" stroked="t" o:allowincell="f" style="position:absolute;left:537;top:6423;width:2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0l14,41l50,58e" stroked="t" o:allowincell="f" style="position:absolute;left:613;top:6476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305" path="m0,305l0,0l110,0l147,15l160,30l172,59l172,88l160,117l147,132l110,146l0,146e" stroked="t" o:allowincell="f" style="position:absolute;left:1185;top:7324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2,159" path="m110,0l147,15l160,29l172,57l172,101l160,130l147,145l110,159l0,159e" stroked="t" o:allowincell="f" style="position:absolute;left:1185;top:7390;width:8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74,0l49,15l25,44l12,73l0,117l0,189l12,232l25,262l49,291l74,305l123,305l148,291l172,262l184,232l196,189l196,117l184,73l172,44l148,15l123,0l74,0xe" stroked="t" o:allowincell="f" style="position:absolute;left:1310;top:7324;width:102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3,7324" to="1484,7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7324" to="1525,7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7324" to="1585,7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7324" to="1626,7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74,0l49,15l25,44l12,73l0,117l0,189l12,232l25,262l49,291l74,305l122,305l147,291l172,262l184,232l196,189l196,117l184,73l172,44l147,15l122,0l74,0xe" stroked="t" o:allowincell="f" style="position:absolute;left:1652;top:7324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0,305l0,0l97,305l196,0l196,305e" stroked="t" o:allowincell="f" style="position:absolute;left:1798;top:7324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305" path="m0,0l99,305l196,0e" stroked="t" o:allowincell="f" style="position:absolute;left:2063;top:7324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95,7324" to="2196,7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305" path="m0,305l0,0l159,0e" stroked="t" o:allowincell="f" style="position:absolute;left:2246;top:7324;width:8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46,7390" to="2295,7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6,7462" to="2326,7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05" path="m0,0l62,305l124,0l184,305l246,0e" stroked="t" o:allowincell="f" style="position:absolute;left:2353;top:7324;width:125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58l35,41l50,0e" stroked="t" o:allowincell="f" style="position:absolute;left:2738;top:6476;width:24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,58" path="m0,0l15,41l50,58e" stroked="t" o:allowincell="f" style="position:absolute;left:2814;top:6423;width:2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12,5625" to="2684,5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957" to="2683,4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54;top:5012;width:4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5181;width:40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5348;width:40;height: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54;top:5517;width:40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019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188;width:28;height: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524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0;top:5355;width:28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89,5011" to="2494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049" to="2494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049" to="2459,5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5012" to="2459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5347" to="2494,5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385" to="249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347" to="2459,5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54,5385" to="2459,5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9,5180" to="2494,5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217" to="2494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217" to="2459,5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4,5181" to="2459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9,5516" to="2494,5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9,5554" to="2494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517" to="2459,5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5554" to="2459,5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2,4957" to="2313,5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5034" to="2377,5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2,5034" to="2375,5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2,5539" to="2375,5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3,236" path="m57,0l28,11l9,45l0,101l0,134l9,191l28,223l57,236l76,236l104,223l123,191l133,134l133,101l123,45l104,11l76,0l57,0xe" stroked="t" o:allowincell="f" style="position:absolute;left:2931;top:5497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1,5217" to="3019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4985" to="2976,5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5031" to="3019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957" to="2686,5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62,784" path="m381,784l662,784l662,0l0,0l0,784l662,784e" stroked="t" o:allowincell="f" style="position:absolute;left:969;top:4207;width:340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6,4154" to="2442,4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,4101" to="2465,4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,3637" to="563,42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14,3636" to="2815,44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40,3702" to="1470,370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04,3702" to="2736,370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9" path="m150,0l150,59l0,30l150,0xe" fillcolor="blue" stroked="f" o:allowincell="f" style="position:absolute;left:562;top:3689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9" path="m150,0l150,59l0,30l150,0xe" stroked="t" o:allowincell="f" style="position:absolute;left:562;top:3689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2738;top:3689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2738;top:3689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165" path="m99,0l0,165l149,165e" stroked="t" o:allowincell="f" style="position:absolute;left:1473;top:36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4,3645" to="1525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65" path="m100,0l0,165l150,165e" stroked="t" o:allowincell="f" style="position:absolute;left:1576;top:36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7,3645" to="1628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24" path="m9,0l0,13l9,24l19,13l9,0xe" stroked="t" o:allowincell="f" style="position:absolute;left:1683;top:374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6l0,141l10,200l30,236l60,247l79,247l109,236l130,200l139,141l139,106l130,47l109,12l79,0l60,0xe" stroked="t" o:allowincell="f" style="position:absolute;left:1730;top:3645;width:69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6l0,141l10,200l30,236l60,247l80,247l110,236l129,200l139,141l139,106l129,47l110,12l80,0l60,0xe" stroked="t" o:allowincell="f" style="position:absolute;left:1831;top:3645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2,4262" to="563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4466" to="2815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3702" to="2815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572" to="1272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20,572" to="-69,5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20,1746" to="1231,17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58,652" to="-657,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58,1378" to="-657,16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0,176" path="m0,176l50,176l25,0l0,176xe" fillcolor="blue" stroked="f" o:allowincell="f" style="position:absolute;left:-671;top:572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176l50,176l25,0l0,176xe" stroked="t" o:allowincell="f" style="position:absolute;left:-671;top:572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6" path="m0,0l50,0l25,176l0,0xe" fillcolor="blue" stroked="f" o:allowincell="f" style="position:absolute;left:-671;top:1666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0l50,0l25,176l0,0xe" stroked="t" o:allowincell="f" style="position:absolute;left:-671;top:1666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10,59" path="m40,59l30,35l0,0l210,0e" stroked="t" o:allowincell="f" style="position:absolute;left:-712;top:1349;width:106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53" path="m70,0l100,12l120,35l130,70l130,82l120,118l100,141l70,153l60,153l30,141l11,118l0,82l0,70l11,35l30,12l70,0l120,0l170,12l200,35l210,70l210,94l200,130l180,141e" stroked="t" o:allowincell="f" style="position:absolute;left:-712;top:1216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3" path="m0,12l11,23l21,12l11,0l0,12xe" stroked="t" o:allowincell="f" style="position:absolute;left:-615;top:116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5" path="m0,25l0,142l90,153l80,142l70,107l70,72l80,37l100,12l130,0l150,0l180,12l200,37l210,72l210,107l200,142l189,153l170,165e" stroked="t" o:allowincell="f" style="position:absolute;left:-712;top:1050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4l11,129l40,153l90,164l120,164l170,153l200,129l210,94l210,70l200,35l170,11l120,0l90,0l40,11l11,35l0,70l0,94xe" stroked="t" o:allowincell="f" style="position:absolute;left:-712;top:944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572" to="-5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9,1746" to="1250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58,1746" to="-657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236" path="m143,56l133,34l114,11l95,0l58,0l38,11l19,34l10,56l0,90l0,146l10,180l19,202l38,225l58,236l95,236l114,225l133,202l143,180l143,146l95,146e" stroked="t" o:allowincell="f" style="position:absolute;left:691;top:434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8,4346" to="799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36" path="m0,236l0,0l132,236l132,0e" stroked="t" o:allowincell="f" style="position:absolute;left:837;top:4346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53" path="m299,0l87,103l0,353e" stroked="t" o:allowincell="f" style="position:absolute;left:613;top:4154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353" path="m299,0l87,103l0,353e" stroked="t" o:allowincell="f" style="position:absolute;left:562;top:4101;width:153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,747" to="77,10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4,747" to="435,10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78,812" to="-3,8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0,812" to="587,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,812" to="87,8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2,812" to="433,81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9" path="m0,0l0,59l149,29l0,0xe" fillcolor="blue" stroked="f" o:allowincell="f" style="position:absolute;left:-2;top:798;width:77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29l0,0xe" stroked="t" o:allowincell="f" style="position:absolute;left:-2;top:798;width:77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149,0l149,59l0,29l149,0xe" fillcolor="blue" stroked="f" o:allowincell="f" style="position:absolute;left:434;top:798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149,0l149,59l0,29l149,0xe" stroked="t" o:allowincell="f" style="position:absolute;left:434;top:798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47" path="m39,247l139,0l0,0e" stroked="t" o:allowincell="f" style="position:absolute;left:91;top:756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10,0l0,11l10,23l19,11l10,0xe" stroked="t" o:allowincell="f" style="position:absolute;left:197;top:858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60,0l30,11l10,46l0,106l0,141l10,199l30,235l60,247l79,247l110,235l130,199l140,141l140,106l130,46l110,11l79,0l60,0xe" stroked="t" o:allowincell="f" style="position:absolute;left:245;top:756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47" path="m59,0l29,11l9,46l0,106l0,141l9,199l29,235l59,247l79,247l109,235l129,199l138,141l138,106l129,46l109,11l79,0l59,0xe" stroked="t" o:allowincell="f" style="position:absolute;left:348;top:756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,1084" to="7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1084" to="435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812" to="43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972" to="167,9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19,1197" to="167,11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6,1052" to="-155,11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6,1197" to="-155,12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0,176" path="m0,176l50,176l25,0l0,176xe" fillcolor="blue" stroked="f" o:allowincell="f" style="position:absolute;left:-169;top:972;width:24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6" path="m0,176l50,176l25,0l0,176xe" stroked="t" o:allowincell="f" style="position:absolute;left:-169;top:972;width:24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177" path="m0,0l50,0l25,177l0,0xe" fillcolor="blue" stroked="f" o:allowincell="f" style="position:absolute;left:-169;top:1116;width:24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,177" path="m0,0l50,0l25,177l0,0xe" stroked="t" o:allowincell="f" style="position:absolute;left:-169;top:1116;width:24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176" path="m0,58l140,176l140,0e" stroked="t" o:allowincell="f" style="position:absolute;left:-210;top:1541;width:71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10,1568" to="-104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3" path="m0,12l11,23l21,12l11,0l0,12xe" stroked="t" o:allowincell="f" style="position:absolute;left:-113;top:149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4l10,129l40,153l89,164l119,164l170,153l200,129l210,94l210,71l200,36l170,11l119,0l89,0l40,11l10,36l0,71l0,94xe" stroked="t" o:allowincell="f" style="position:absolute;left:-210;top:1386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64" path="m0,93l10,129l40,153l89,164l119,164l170,153l200,129l210,93l210,70l200,35l170,11l119,0l89,0l40,11l10,35l0,70l0,93xe" stroked="t" o:allowincell="f" style="position:absolute;left:-210;top:1280;width:106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3,972" to="184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,1197" to="184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197" to="-155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572" to="-52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4,572" to="-70,5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94,1480" to="-70,14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31,652" to="-330,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31,1243" to="-330,13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76" path="m0,176l49,176l25,0l0,176xe" fillcolor="blue" stroked="f" o:allowincell="f" style="position:absolute;left:-346;top:572;width:26;height:7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6" path="m0,176l49,176l25,0l0,176xe" stroked="t" o:allowincell="f" style="position:absolute;left:-346;top:572;width:26;height: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78" path="m0,0l49,0l25,178l0,0xe" fillcolor="blue" stroked="f" o:allowincell="f" style="position:absolute;left:-346;top:1399;width:26;height:8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78" path="m0,0l49,0l25,178l0,0xe" stroked="t" o:allowincell="f" style="position:absolute;left:-346;top:1399;width:26;height:8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08,58" path="m39,58l30,35l0,0l208,0e" stroked="t" o:allowincell="f" style="position:absolute;left:-385;top:1216;width:10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53" path="m30,12l9,23l0,58l0,82l9,118l39,141l89,153l139,153l179,141l198,118l208,82l208,70l198,35l179,12l149,0l139,0l109,12l89,35l79,70l79,82l89,118l109,141l139,153e" stroked="t" o:allowincell="f" style="position:absolute;left:-385;top:1077;width:106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3" path="m0,11l9,23l19,11l9,0l0,11xe" stroked="t" o:allowincell="f" style="position:absolute;left:-288;top:102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65" path="m0,94l9,129l39,153l89,165l119,165l168,153l198,129l208,94l208,70l198,35l168,12l119,0l89,0l39,12l9,35l0,70l0,94xe" stroked="t" o:allowincell="f" style="position:absolute;left:-385;top:916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65" path="m0,95l9,130l39,153l89,165l119,165l168,153l198,130l208,95l208,70l198,35l168,12l119,0l89,0l39,12l9,35l0,70l0,95xe" stroked="t" o:allowincell="f" style="position:absolute;left:-385;top:809;width:10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3,572" to="-52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,1480" to="-52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1,1480" to="-33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572" to="873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572" to="614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,1084" to="262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6,1084" to="287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0,1084" to="363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6,1084" to="388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,1084" to="464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,1084" to="489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2,1084" to="536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3,972" to="254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,1197" to="254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0,495" path="m210,0l62,73l0,247l62,422l210,495e" stroked="t" o:allowincell="f" style="position:absolute;left:76;top:972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495" path="m0,495l148,422l208,247l148,73l0,0e" stroked="t" o:allowincell="f" style="position:absolute;left:327;top:972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952" to="256,10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1027" to="256,10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1052" to="256,11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1131" to="256,1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1157" to="256,1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5,1197" to="326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972" to="326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,1084" to="279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94,1084" to="206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1,1084" to="182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7,1084" to="108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,1084" to="80,10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1185;top:2414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85,2479" to="1235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305" path="m0,305l0,0l111,0l148,14l161,29l173,58l173,87l161,116l148,131l111,146l0,146e" stroked="t" o:allowincell="f" style="position:absolute;left:1298;top:2414;width:88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3,2479" to="1386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74,0l49,14l25,44l12,73l0,116l0,188l12,232l25,261l49,290l74,305l123,305l147,290l172,261l184,232l196,188l196,116l184,73l172,44l147,14l123,0l74,0xe" stroked="t" o:allowincell="f" style="position:absolute;left:1426;top:2414;width:99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05" path="m0,305l0,0l171,305l171,0e" stroked="t" o:allowincell="f" style="position:absolute;left:1570;top:2414;width:8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4,2414" to="1735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2414" to="1778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305" path="m0,0l98,305l196,0e" stroked="t" o:allowincell="f" style="position:absolute;left:1923;top:2414;width:100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57,2414" to="2058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2107;top:2414;width:81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7,2479" to="2157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552" to="2188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305" path="m0,0l61,305l122,0l184,305l245,0e" stroked="t" o:allowincell="f" style="position:absolute;left:2213;top:2414;width:127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,493" path="m416,246l355,73l207,0l60,73l0,246l60,421l207,493l355,421l416,246xe" stroked="t" o:allowincell="f" style="position:absolute;left:2037;top:4272;width:21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2,784" path="m662,784l0,784l0,0l662,0l662,784l382,784e" stroked="t" o:allowincell="f" style="position:absolute;left:1975;top:4207;width:338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1,4358" to="2118,4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1,4411" to="2118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0,3833" to="1141,4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4,3833" to="2145,41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16,3898" to="1423,38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9,3898" to="2065,38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8" path="m149,0l149,58l0,29l149,0xe" fillcolor="blue" stroked="f" o:allowincell="f" style="position:absolute;left:1140;top:3885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149,0l149,58l0,29l149,0xe" stroked="t" o:allowincell="f" style="position:absolute;left:1140;top:3885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8" path="m0,0l0,58l149,29l0,0xe" fillcolor="blue" stroked="f" o:allowincell="f" style="position:absolute;left:2067;top:3885;width:76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2067;top:3885;width:76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9,248" path="m9,60l9,48l20,25l30,13l49,0l90,0l109,13l119,25l129,48l129,71l119,95l99,130l0,248l139,248e" stroked="t" o:allowincell="f" style="position:absolute;left:1428;top:3843;width:69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10,60l10,48l20,25l29,13l50,0l89,0l110,13l119,25l129,48l129,71l119,95l99,130l0,248l139,248e" stroked="t" o:allowincell="f" style="position:absolute;left:1528;top:3843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4" path="m10,0l0,12l10,24l20,12l10,0xe" stroked="t" o:allowincell="f" style="position:absolute;left:1637;top:3943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8" path="m0,48l19,36l49,0l49,248e" stroked="t" o:allowincell="f" style="position:absolute;left:1699;top:3843;width:2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51,0l21,13l10,36l10,60l21,83l40,95l80,106l110,118l130,141l140,166l140,201l130,224l120,236l90,248l51,248l21,236l10,224l0,201l0,166l10,141l30,118l60,106l100,95l120,83l130,60l130,36l120,13l90,0l51,0xe" stroked="t" o:allowincell="f" style="position:absolute;left:1786;top:3843;width:71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0,4207" to="1141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4207" to="2145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3898" to="2145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276" to="1167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4276" to="1116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411" to="1114,4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4358" to="1114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4411" to="1116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411" to="1167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411" to="1244,4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,4358" to="1244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7,493" path="m417,246l355,73l208,0l61,73l0,246l61,421l208,493l355,421l417,246xe" stroked="t" o:allowincell="f" style="position:absolute;left:1033;top:4272;width:213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236" path="m57,0l38,11l20,34l10,56l0,90l0,146l10,180l20,202l38,225l57,236l95,236l115,225l133,202l142,180l153,146l153,90l142,56l133,34l115,11l95,0l57,0xe" stroked="t" o:allowincell="f" style="position:absolute;left:2355;top:4346;width:7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,236" path="m0,236l0,0l124,0e" stroked="t" o:allowincell="f" style="position:absolute;left:2467;top:4346;width:6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7,4398" to="2505,4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2,236" path="m132,34l114,11l85,0l47,0l18,11l0,34l0,56l9,79l18,90l38,101l94,124l114,135l123,146l132,169l132,202l114,225l85,236l47,236l18,225l0,202e" stroked="t" o:allowincell="f" style="position:absolute;left:2549;top:4346;width:69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9,4131" to="2784,43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8,4185" to="2733,4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7,4100" to="2538,4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44,4153" to="2517,4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0,4276" to="2171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4358" to="2247,4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0,4411" to="2247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0,4411" to="2171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4276" to="2120,4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9,4411" to="2120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411" to="2761,4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84,4388" to="2812,4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48,1746" to="2218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9,572" to="2194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596;top:769;width:90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87;top:769;width:9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78,985" path="m0,0l0,985l178,985l0,0xe" fillcolor="black" stroked="f" o:allowincell="f" style="position:absolute;left:1596;top:769;width:90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985" path="m0,0l0,985l178,985l0,0xe" stroked="t" o:allowincell="f" style="position:absolute;left:1596;top:769;width:90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985" path="m0,0l178,0l178,985l0,0xe" fillcolor="black" stroked="f" o:allowincell="f" style="position:absolute;left:1596;top:769;width:90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985" path="m0,0l178,0l178,985l0,0xe" stroked="t" o:allowincell="f" style="position:absolute;left:1596;top:769;width:90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985" path="m0,0l0,985l179,985l0,0xe" fillcolor="black" stroked="f" o:allowincell="f" style="position:absolute;left:1687;top:769;width:91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985" path="m0,0l0,985l179,985l0,0xe" stroked="t" o:allowincell="f" style="position:absolute;left:1687;top:769;width:91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985" path="m0,0l179,0l179,985l0,0xe" fillcolor="black" stroked="f" o:allowincell="f" style="position:absolute;left:1687;top:769;width:91;height:4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985" path="m0,0l179,0l179,985l0,0xe" stroked="t" o:allowincell="f" style="position:absolute;left:1687;top:769;width:91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508;top:1216;width:8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9;top:1216;width:8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1,346" path="m0,0l351,0l351,346l0,0xe" fillcolor="black" stroked="f" o:allowincell="f" style="position:absolute;left:1508;top:1216;width:178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6" path="m0,0l351,0l351,346l0,0xe" stroked="t" o:allowincell="f" style="position:absolute;left:1508;top:1216;width:178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1,346" path="m0,0l351,0l0,346l0,0xe" fillcolor="black" stroked="f" o:allowincell="f" style="position:absolute;left:1687;top:1216;width:180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346" path="m0,0l351,0l0,346l0,0xe" stroked="t" o:allowincell="f" style="position:absolute;left:1687;top:1216;width:180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07,1215" to="1687,13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7,1215" to="1867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703" to="1688,188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639" to="1688,16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442" to="1688,16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377" to="1688,140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181" to="1688,13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1114" to="1688,11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918" to="1688,10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854" to="1688,8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657" to="1688,8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593" to="1688,6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7,378" to="1688,5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49,1480" to="1250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8,1216" to="1595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769" to="177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768" to="1597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9,768" to="1780,1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8,1216" to="1866,1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3,572" to="2764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0,572" to="2661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480" to="2647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1836" to="2490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6,1836" to="2513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1,1851" to="2505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1480" to="248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1480" to="2515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1836" to="2512,1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0,1480" to="222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1480" to="2402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480" to="235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1893" to="2375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1851" to="2400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08,495" path="m208,0l60,73l0,247l60,422l208,495e" stroked="t" o:allowincell="f" style="position:absolute;left:2942;top:972;width:108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4100" to="4204,6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3,4127" to="5074,6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72,305" path="m0,305l0,0l111,0l147,15l159,29l172,58l172,87l159,117l147,131l111,146l0,146e" stroked="t" o:allowincell="f" style="position:absolute;left:4168;top:7415;width:87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3,7482" to="4255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1,7415" to="4303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305" path="m184,73l173,44l148,15l124,0l74,0l50,15l25,44l13,73l0,117l0,189l13,233l25,262l50,291l74,305l124,305l148,291l173,262l184,233l184,189l124,189e" stroked="t" o:allowincell="f" style="position:absolute;left:4345;top:7415;width:93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5,7415" to="4486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3,7415" to="4574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7482" to="4572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7,7415" to="4648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4,7415" to="4691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7,305" path="m0,0l98,305l197,0e" stroked="t" o:allowincell="f" style="position:absolute;left:4838;top:7415;width:10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0,7415" to="4971,7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305" path="m0,305l0,0l160,0e" stroked="t" o:allowincell="f" style="position:absolute;left:5021;top:7415;width:8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1,7482" to="5070,7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1,7554" to="5101,7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6,305" path="m0,0l61,305l122,0l184,305l246,0e" stroked="t" o:allowincell="f" style="position:absolute;left:5128;top:7415;width:125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465" to="4973,67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3,6562" to="5074,67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51,6713" to="5226,6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18,6713" to="4893,67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1,6713" to="5071,67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0,59" path="m150,0l150,59l0,30l150,0xe" fillcolor="blue" stroked="f" o:allowincell="f" style="position:absolute;left:5073;top:6699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9" path="m150,0l150,59l0,30l150,0xe" stroked="t" o:allowincell="f" style="position:absolute;left:5073;top:6699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4894;top:6699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4894;top:6699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47" path="m10,59l10,47l20,24l30,12l50,0l90,0l110,12l120,24l129,47l129,70l120,94l100,130l0,247l140,247e" stroked="t" o:allowincell="f" style="position:absolute;left:4487;top:6656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4" path="m9,0l0,12l9,24l19,12l9,0xe" stroked="t" o:allowincell="f" style="position:absolute;left:4596;top:675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2l10,200l30,235l60,247l79,247l109,235l130,200l139,142l139,105l130,47l109,12l79,0l60,0xe" stroked="t" o:allowincell="f" style="position:absolute;left:4641;top:6656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7" path="m60,0l30,12l10,47l0,105l0,142l10,200l30,235l60,247l80,247l109,235l129,200l139,142l139,105l129,47l109,12l80,0l60,0xe" stroked="t" o:allowincell="f" style="position:absolute;left:4744;top:6656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2,6449" to="4973,6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546" to="5074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713" to="5074,6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546" to="5074,7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03,6571" to="4204,70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49,6937" to="4996,69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281,6937" to="4428,69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9,58" path="m0,0l0,58l149,29l0,0xe" fillcolor="blue" stroked="f" o:allowincell="f" style="position:absolute;left:4997;top:6924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8" path="m0,0l0,58l149,29l0,0xe" stroked="t" o:allowincell="f" style="position:absolute;left:4997;top:6924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0,58" path="m150,0l150,58l0,29l150,0xe" fillcolor="blue" stroked="f" o:allowincell="f" style="position:absolute;left:4203;top:6924;width:77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0,58" path="m150,0l150,58l0,29l150,0xe" stroked="t" o:allowincell="f" style="position:absolute;left:4203;top:6924;width:77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0,248" path="m0,47l20,35l50,0l50,248e" stroked="t" o:allowincell="f" style="position:absolute;left:4431;top:6880;width:26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248" path="m119,35l109,12l79,0l59,0l30,12l9,47l0,106l0,165l9,213l30,236l59,248l69,248l98,236l119,213l128,177l128,165l119,130l98,106l69,95l59,95l30,106l9,130l0,165e" stroked="t" o:allowincell="f" style="position:absolute;left:4524;top:6880;width:64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4627;top:698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248" path="m59,0l29,12l10,47l0,106l0,141l10,200l29,236l59,248l80,248l110,236l129,200l139,141l139,106l129,47l110,12l80,0l59,0xe" stroked="t" o:allowincell="f" style="position:absolute;left:4672;top:6880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8" path="m60,0l30,12l10,47l0,106l0,141l10,200l30,236l60,248l79,248l109,236l130,200l140,141l140,106l130,47l109,12l79,0l60,0xe" stroked="t" o:allowincell="f" style="position:absolute;left:4775;top:6880;width:71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73,6529" to="5074,6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556" to="4204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937" to="4204,6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743" to="3770,71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73,6441" to="5074,71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7095" to="4202,7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39,7095" to="4996,70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9,59" path="m149,0l149,59l0,30l149,0xe" fillcolor="blue" stroked="f" o:allowincell="f" style="position:absolute;left:3769;top:7082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149,0l149,59l0,30l149,0xe" stroked="t" o:allowincell="f" style="position:absolute;left:3769;top:7082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9,59" path="m0,0l0,59l149,30l0,0xe" fillcolor="blue" stroked="f" o:allowincell="f" style="position:absolute;left:4997;top:7082;width:75;height: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9,59" path="m0,0l0,59l149,30l0,0xe" stroked="t" o:allowincell="f" style="position:absolute;left:4997;top:7082;width:75;height:2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0,247" path="m10,59l10,47l20,23l30,12l50,0l90,0l110,12l120,23l129,47l129,70l120,94l100,130l0,247l140,247e" stroked="t" o:allowincell="f" style="position:absolute;left:4205;top:7039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120,0l20,0l11,105l20,94l51,82l81,82l110,94l130,118l140,153l140,176l130,212l110,235l81,247l51,247l20,235l11,223l0,200e" stroked="t" o:allowincell="f" style="position:absolute;left:4308;top:7039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4" path="m10,0l0,12l10,24l21,12l10,0xe" stroked="t" o:allowincell="f" style="position:absolute;left:4417;top:7140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247" path="m119,0l19,0l9,105l19,94l49,82l79,82l108,94l128,118l138,153l138,176l128,212l108,235l79,247l49,247l19,235l9,223l0,200e" stroked="t" o:allowincell="f" style="position:absolute;left:4462;top:7039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247" path="m60,0l30,12l10,47l0,105l0,141l10,200l30,235l60,247l80,247l110,235l129,200l140,141l140,105l129,47l110,12l80,0l60,0xe" stroked="t" o:allowincell="f" style="position:absolute;left:4565;top:7039;width:71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9,5727" to="3770,5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425" to="507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095" to="5074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5883" to="4201,5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7,4872" to="4201,4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8,5304" to="4202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338" to="4202,5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474" to="4202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438" to="4202,5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574" to="4202,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608" to="4202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744" to="4202,5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710" to="4202,5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8,5743" to="3949,5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9,6449" to="3430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727" to="3807,5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5319" to="3770,5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312" to="3809,5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8,5320" to="3806,5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328" to="3809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5304" to="3827,5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328" to="3827,5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8,5304" to="3829,5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438" to="3829,5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5464" to="3827,5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8,5438" to="3827,5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448" to="3809,5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583" to="3809,5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8,5574" to="3827,5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598" to="3827,56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28,5574" to="3829,5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5710" to="3829,5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5734" to="3827,57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08,5710" to="3827,5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8,5717" to="3809,5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4872" to="3949,5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5807" to="4973,6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3,6556" to="5047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6449" to="4971,6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58" path="m0,58l35,41l49,0e" stroked="t" o:allowincell="f" style="position:absolute;left:5048;top:6529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1,6425" to="5071,6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2,5808" to="5072,5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1,285" path="m2801,0l2801,285l0,285e" stroked="t" o:allowincell="f" style="position:absolute;left:4861;top:1786;width:1439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9,2953" path="m1248,2953l0,2953l0,0l4189,0l4189,321e" stroked="t" o:allowincell="f" style="position:absolute;left:4147;top:576;width:2153;height:1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9,1788" path="m698,1788l0,1788l0,0l2339,0l2339,1788l838,1788e" stroked="t" o:allowincell="f" style="position:absolute;left:4429;top:893;width:1202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3,4101" to="5047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60" path="m49,60l35,17l0,0e" stroked="t" o:allowincell="f" style="position:absolute;left:5048;top:4101;width:24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572" to="3430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1,950" to="3122,10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1025" to="3122,10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1051" to="3122,11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1130" to="3122,1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1156" to="3122,1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21,1197" to="319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972" to="3192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495" path="m0,495l148,422l209,247l148,73l0,0e" stroked="t" o:allowincell="f" style="position:absolute;left:3193;top:972;width:106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6,360" path="m173,0l0,360l346,360l173,0xe" fillcolor="black" stroked="f" o:allowincell="f" style="position:absolute;left:4736;top:1424;width:178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360" path="m173,0l0,360l346,360l173,0xe" stroked="t" o:allowincell="f" style="position:absolute;left:4736;top:1424;width:178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36;top:1587;width:5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1;top:1587;width:53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0,1398" path="m0,0l0,1398l140,1398l0,0xe" fillcolor="black" stroked="f" o:allowincell="f" style="position:absolute;left:4789;top:1587;width:71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98" path="m0,0l0,1398l140,1398l0,0xe" stroked="t" o:allowincell="f" style="position:absolute;left:4789;top:1587;width:7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398" path="m0,0l140,0l140,1398l0,0xe" fillcolor="black" stroked="f" o:allowincell="f" style="position:absolute;left:4789;top:1587;width:71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98" path="m0,0l140,0l140,1398l0,0xe" stroked="t" o:allowincell="f" style="position:absolute;left:4789;top:1587;width:71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89;top:2221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1,1587" to="4914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1,1587" to="4862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2122" to="4967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335" path="m0,335l0,0l123,0l163,16l176,32l189,65l189,112l176,144l163,161l123,176l0,176e" stroked="t" o:allowincell="f" style="position:absolute;left:5021;top:2191;width:96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9,1587" to="4790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587" to="478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424" to="4823,1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4,1424" to="4914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2221" to="4860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24" path="m190,112l162,32l94,0l27,32l0,112l27,191l94,224l162,191l190,112xe" stroked="t" o:allowincell="f" style="position:absolute;left:6254;top:1012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4" path="m190,113l162,33l94,0l27,33l0,113l27,192l94,224l162,192l190,113xe" stroked="t" o:allowincell="f" style="position:absolute;left:6254;top:722;width:95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5" path="m190,112l162,33l94,0l27,33l0,112l27,192l94,225l162,192l190,112xe" stroked="t" o:allowincell="f" style="position:absolute;left:6254;top:1684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5" path="m190,113l162,33l94,0l27,33l0,113l27,192l94,225l162,192l190,113xe" stroked="t" o:allowincell="f" style="position:absolute;left:6254;top:1365;width:95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35" path="m81,0l53,16l26,47l13,80l0,127l0,208l13,255l26,288l53,319l81,335l134,335l161,319l189,288l202,255l215,208l215,127l202,80l189,47l161,16l134,0l81,0xe" stroked="t" o:allowincell="f" style="position:absolute;left:5797;top:1635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335" path="m81,0l53,17l26,48l13,80l0,128l0,207l13,256l26,287l53,319l81,335l134,335l161,319l189,287l202,256l215,207l215,128l202,80l189,48l161,17l134,0l81,0xe" stroked="t" o:allowincell="f" style="position:absolute;left:5797;top:1330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35" path="m0,0l0,240l13,287l40,319l81,335l108,335l148,319l176,287l189,240l189,0e" stroked="t" o:allowincell="f" style="position:absolute;left:5957;top:1330;width:96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9,1330" to="614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1330" to="6185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711" to="586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776" to="592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1071" to="592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1114" to="630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294" path="m0,0l125,147l0,294e" stroked="t" o:allowincell="f" style="position:absolute;left:6449;top:1539;width:6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,294" path="m0,49l42,0l42,294e" stroked="t" o:allowincell="f" style="position:absolute;left:6554;top:1539;width:22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4,1673" to="6596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5,294" path="m41,294l0,245l0,49l41,0l83,0l125,49l125,245l83,294l41,294xe" stroked="t" o:allowincell="f" style="position:absolute;left:6640;top:1539;width:6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7,1539" to="6748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6,147" path="m166,0l41,147l0,147e" stroked="t" o:allowincell="f" style="position:absolute;left:6747;top:1539;width:8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8,1606" to="6831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6,1636" to="6532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1,1467" to="6302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3,1417" to="6884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44;top:1496;width:75;height: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83,1712" to="6884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822" to="6302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35" path="m81,0l54,16l28,47l14,80l0,127l0,208l14,255l28,288l54,319l81,335l135,335l162,319l189,288l202,255l217,208l217,127l202,80l189,47l162,16l135,0l81,0xe" stroked="t" o:allowincell="f" style="position:absolute;left:7607;top:1635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23" path="m0,0l81,223l162,0e" stroked="t" o:allowincell="f" style="position:absolute;left:7753;top:1685;width:84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35" path="m0,0l108,335l216,0e" stroked="t" o:allowincell="f" style="position:absolute;left:7595;top:1330;width:10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4" path="m67,0l41,17l14,49l0,96l0,129l14,176l41,208l67,224l108,224l135,208l162,176l176,129l176,96l162,49l135,17l108,0l67,0xe" stroked="t" o:allowincell="f" style="position:absolute;left:7733;top:1380;width:8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9,224" path="m0,0l0,161l14,208l41,224l81,224l109,208l149,161e" stroked="t" o:allowincell="f" style="position:absolute;left:7871;top:1380;width:77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49,1380" to="795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,335" path="m0,0l0,272l14,319l41,335l68,335e" stroked="t" o:allowincell="f" style="position:absolute;left:8011;top:1330;width:33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90,1380" to="803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1417" to="7479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5,478" path="m405,239l346,70l203,0l59,70l0,239l59,409l203,478l346,409l405,239xe" stroked="t" o:allowincell="f" style="position:absolute;left:7373;top:1467;width:209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336" path="m0,0l108,336l216,0e" stroked="t" o:allowincell="f" style="position:absolute;left:7418;top:1504;width:110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78,1681" to="7479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224" path="m190,113l163,33l96,0l28,33l0,113l28,192l96,224l163,192l190,113xe" stroked="t" o:allowincell="f" style="position:absolute;left:7428;top:722;width:98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224" path="m190,112l163,32l96,0l28,32l0,112l28,191l96,224l163,191l190,112xe" stroked="t" o:allowincell="f" style="position:absolute;left:7428;top:1012;width:98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711" to="767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776" to="773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1071" to="7738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127760</wp:posOffset>
                </wp:positionV>
                <wp:extent cx="2294890" cy="1891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+:  SUPPLY VOLTAGE+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-:  SUPPLY VOLTAGE- 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8.9pt;mso-wrap-distance-left:9.05pt;mso-wrap-distance-right:9.05pt;mso-wrap-distance-top:0pt;mso-wrap-distance-bottom:0pt;margin-top:88.8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+:  SUPPLY VOLTAGE+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-:  SUPPLY VOLTAGE- 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sz w:val="20"/>
          <w:szCs w:val="20"/>
          <w:u w:val="dotted" w:color="FF00FF"/>
        </w:rPr>
        <w:t>0</w:t>
      </w:r>
      <w:r>
        <w:rPr>
          <w:rFonts w:ascii="Arial" w:hAnsi="Arial" w:cs="Arial"/>
          <w:sz w:val="20"/>
          <w:szCs w:val="20"/>
          <w:u w:val="dotted" w:color="FF00FF"/>
        </w:rPr>
        <w:t>～</w:t>
      </w:r>
      <w:r>
        <w:rPr>
          <w:rFonts w:cs="Arial" w:ascii="Arial" w:hAnsi="Arial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3596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95pt" to="458.95pt,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53:00Z</dcterms:created>
  <dc:creator>软件仓库</dc:creator>
  <dc:description/>
  <dc:language>en-US</dc:language>
  <cp:lastModifiedBy>g</cp:lastModifiedBy>
  <cp:lastPrinted>2006-10-06T16:45:00Z</cp:lastPrinted>
  <dcterms:modified xsi:type="dcterms:W3CDTF">2006-10-19T06:34:00Z</dcterms:modified>
  <cp:revision>12</cp:revision>
  <dc:subject/>
  <dc:title>                                                      </dc:title>
</cp:coreProperties>
</file>