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200~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4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0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582420" cy="151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40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119.6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40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05pt" to="458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5257165" cy="391668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16800"/>
                          <a:chOff x="0" y="0"/>
                          <a:chExt cx="5257080" cy="3916800"/>
                        </a:xfrm>
                      </wpg:grpSpPr>
                      <wps:wsp>
                        <wps:cNvSpPr/>
                        <wps:spPr>
                          <a:xfrm>
                            <a:off x="4245480" y="4896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8960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89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4896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74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744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90936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6742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674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67428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74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591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9156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9156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717480"/>
                            <a:ext cx="50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1248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73320"/>
                            <a:ext cx="7372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94640"/>
                            <a:ext cx="8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82000"/>
                            <a:ext cx="50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54520"/>
                            <a:ext cx="50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2788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680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85608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680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2788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85608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52128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74412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00840"/>
                            <a:ext cx="7668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1680" y="753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5312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5312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53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960" y="600840"/>
                            <a:ext cx="774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14696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37880"/>
                            <a:ext cx="14616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00840"/>
                            <a:ext cx="15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00840"/>
                            <a:ext cx="15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5312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53120"/>
                            <a:ext cx="450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5312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53120"/>
                            <a:ext cx="450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5312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5312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5312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5312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146960"/>
                            <a:ext cx="630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58680"/>
                            <a:ext cx="1063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8116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3760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6784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665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88092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83952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8395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8395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5900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590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5900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461160"/>
                            <a:ext cx="13212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44316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9464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9464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618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859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760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6784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3618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5640"/>
                            <a:ext cx="223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61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08504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1329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418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64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4428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95616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561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5616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561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4428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44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493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64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1680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16800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202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1680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95200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9520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5200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978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9784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9784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9784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3780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97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89784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9784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897840"/>
                            <a:ext cx="2556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427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427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82720"/>
                            <a:ext cx="1036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5868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992680"/>
                            <a:ext cx="1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2451240"/>
                            <a:ext cx="8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83284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2216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217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217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5124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5124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78388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71512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684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6136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22611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61160"/>
                            <a:ext cx="720" cy="57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831400"/>
                            <a:ext cx="720" cy="49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3252600"/>
                            <a:ext cx="7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3265200"/>
                            <a:ext cx="11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3241080"/>
                            <a:ext cx="10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3240360"/>
                            <a:ext cx="12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31856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3197880"/>
                            <a:ext cx="9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3183120"/>
                            <a:ext cx="9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318312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200" y="319392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318276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845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20868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184560"/>
                            <a:ext cx="316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153240"/>
                            <a:ext cx="2088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976840"/>
                            <a:ext cx="309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00960"/>
                            <a:ext cx="2160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97684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45880"/>
                            <a:ext cx="216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61720"/>
                            <a:ext cx="74664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8478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8478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8478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276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8478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47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47800"/>
                            <a:ext cx="17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857880"/>
                            <a:ext cx="17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84780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84780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1960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401640"/>
                            <a:ext cx="12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267000"/>
                            <a:ext cx="72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40164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348048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960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960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3000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3000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44412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508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4441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196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2911320"/>
                            <a:ext cx="72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9113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292104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92104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095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095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90952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90952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854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8854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854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95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8854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1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97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92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9680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00996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6844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7640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968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968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93832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93832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71404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64672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61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4448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9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0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1996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9926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2716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28504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19968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19968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217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217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12372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093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02184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19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196080"/>
                            <a:ext cx="72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05600"/>
                            <a:ext cx="72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34981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981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4862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4862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862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862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46212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4621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26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46212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1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9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932560"/>
                            <a:ext cx="101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139560"/>
                            <a:ext cx="101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88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1856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856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1856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1856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2410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5764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410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8312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41080"/>
                            <a:ext cx="17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12660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3126600"/>
                            <a:ext cx="23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312660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65200"/>
                            <a:ext cx="23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311292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2720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32720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320" y="311292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112920"/>
                            <a:ext cx="259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20480"/>
                            <a:ext cx="245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730880"/>
                            <a:ext cx="50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401640"/>
                            <a:ext cx="36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802880"/>
                            <a:ext cx="720" cy="63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2661840"/>
                            <a:ext cx="72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73088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73088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6136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5452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514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44332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3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73880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40164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9720"/>
                            <a:ext cx="720" cy="64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680920"/>
                            <a:ext cx="720" cy="64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73880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73880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33000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33000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6316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5635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532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46204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73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36560"/>
                            <a:ext cx="129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4000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5244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3324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611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6116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33244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3400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340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25360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54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2543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33100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3244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3324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543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2536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967480"/>
                            <a:ext cx="5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6748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044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0456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044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674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67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9674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30524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052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36600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3584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359160"/>
                            <a:ext cx="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591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948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40164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3940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880" y="33584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33940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401640"/>
                            <a:ext cx="6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3948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3591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3359160"/>
                            <a:ext cx="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33584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05244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05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29674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967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96748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3044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3045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304488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967480"/>
                            <a:ext cx="68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6840" y="296748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6840" y="2253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5432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33244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7840" y="177408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77408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7740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740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23324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233100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2543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254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225360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3400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3400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34000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77408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1781640"/>
                            <a:ext cx="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3880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73880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7388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388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7463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781640"/>
                            <a:ext cx="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922040"/>
                            <a:ext cx="147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1754640"/>
                            <a:ext cx="19764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746360"/>
                            <a:ext cx="241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746360"/>
                            <a:ext cx="57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1746360"/>
                            <a:ext cx="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46360"/>
                            <a:ext cx="220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97604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05244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3394800"/>
                            <a:ext cx="27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3394800"/>
                            <a:ext cx="64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394800"/>
                            <a:ext cx="27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53720"/>
                            <a:ext cx="72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77408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36600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431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431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6174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617400"/>
                            <a:ext cx="1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05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05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05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05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8176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65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8176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3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3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17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493920"/>
                            <a:ext cx="11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385560"/>
                            <a:ext cx="11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652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2412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4192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392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392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356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356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062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06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71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0628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8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8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8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978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23200"/>
                            <a:ext cx="7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123200"/>
                            <a:ext cx="71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13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13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113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113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879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879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52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879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12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1774080"/>
                            <a:ext cx="720" cy="15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611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330000"/>
                            <a:ext cx="53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300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748880"/>
                            <a:ext cx="19764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3401640"/>
                            <a:ext cx="205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53720"/>
                            <a:ext cx="72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3366000"/>
                            <a:ext cx="6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3330000"/>
                            <a:ext cx="34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3330000"/>
                            <a:ext cx="34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312372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98080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83860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36268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2204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0782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63584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76040"/>
                            <a:ext cx="720" cy="142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77408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739160"/>
                            <a:ext cx="89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30880"/>
                            <a:ext cx="12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3329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220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736560"/>
                            <a:ext cx="3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73656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736560"/>
                            <a:ext cx="10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36560"/>
                            <a:ext cx="3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700920"/>
                            <a:ext cx="3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700920"/>
                            <a:ext cx="59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00920"/>
                            <a:ext cx="31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7880"/>
                            <a:ext cx="6228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8764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49788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4978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360" y="49392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49392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28692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85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85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497880"/>
                            <a:ext cx="615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2876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89720"/>
                            <a:ext cx="34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9720"/>
                            <a:ext cx="34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2920"/>
                            <a:ext cx="205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292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3401640"/>
                            <a:ext cx="56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3330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3045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2973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3329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17388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774080"/>
                            <a:ext cx="72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045600"/>
                            <a:ext cx="720" cy="28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23324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70720"/>
                            <a:ext cx="720" cy="76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2070720"/>
                            <a:ext cx="53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1738800"/>
                            <a:ext cx="13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173880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30880"/>
                            <a:ext cx="30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38800"/>
                            <a:ext cx="22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1738800"/>
                            <a:ext cx="291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17000"/>
                            <a:ext cx="165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75256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75256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61160"/>
                            <a:ext cx="34164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3602880" cy="391680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2261160"/>
                              <a:ext cx="34164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3367">
                                  <a:moveTo>
                                    <a:pt x="1002" y="0"/>
                                  </a:moveTo>
                                  <a:lnTo>
                                    <a:pt x="372" y="1635"/>
                                  </a:lnTo>
                                  <a:lnTo>
                                    <a:pt x="0" y="33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070720"/>
                              <a:ext cx="72828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2395">
                                  <a:moveTo>
                                    <a:pt x="2138" y="1197"/>
                                  </a:moveTo>
                                  <a:lnTo>
                                    <a:pt x="1994" y="599"/>
                                  </a:lnTo>
                                  <a:lnTo>
                                    <a:pt x="1603" y="160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535" y="160"/>
                                  </a:lnTo>
                                  <a:lnTo>
                                    <a:pt x="144" y="599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144" y="1797"/>
                                  </a:lnTo>
                                  <a:lnTo>
                                    <a:pt x="535" y="2234"/>
                                  </a:lnTo>
                                  <a:lnTo>
                                    <a:pt x="1070" y="2395"/>
                                  </a:lnTo>
                                  <a:lnTo>
                                    <a:pt x="1603" y="2234"/>
                                  </a:lnTo>
                                  <a:lnTo>
                                    <a:pt x="1994" y="1797"/>
                                  </a:lnTo>
                                  <a:lnTo>
                                    <a:pt x="2138" y="1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85560"/>
                              <a:ext cx="5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42">
                                  <a:moveTo>
                                    <a:pt x="152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152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85560"/>
                              <a:ext cx="5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0" y="342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385560"/>
                              <a:ext cx="52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0" y="342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85560"/>
                              <a:ext cx="5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154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154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285552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831400"/>
                              <a:ext cx="720" cy="57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5080" y="173880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0" y="1738080"/>
                              <a:ext cx="7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2070720"/>
                              <a:ext cx="720" cy="90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5080" y="20480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3640" y="3366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366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29736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0456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233244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226116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960" y="226116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33244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44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29736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30456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233244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226116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226116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3244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451240"/>
                              <a:ext cx="260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4512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451240"/>
                              <a:ext cx="34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451240"/>
                              <a:ext cx="5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451240"/>
                              <a:ext cx="34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24512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45124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38160"/>
                              <a:ext cx="7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86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350640"/>
                              <a:ext cx="72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5637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35760"/>
                              <a:ext cx="7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2640" y="2451240"/>
                              <a:ext cx="30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8880" y="24512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2840" y="2451240"/>
                              <a:ext cx="29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89720"/>
                              <a:ext cx="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42920"/>
                              <a:ext cx="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26100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7128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7128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897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897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43704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9">
                                  <a:moveTo>
                                    <a:pt x="46" y="138"/>
                                  </a:moveTo>
                                  <a:lnTo>
                                    <a:pt x="38" y="13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406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1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33480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9">
                                  <a:moveTo>
                                    <a:pt x="0" y="85"/>
                                  </a:moveTo>
                                  <a:lnTo>
                                    <a:pt x="8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2920"/>
                              <a:ext cx="24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736560"/>
                              <a:ext cx="24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21384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5680" y="54612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29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29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6656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6656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49716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1">
                                  <a:moveTo>
                                    <a:pt x="47" y="139"/>
                                  </a:moveTo>
                                  <a:lnTo>
                                    <a:pt x="38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42912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21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61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398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327600"/>
                              <a:ext cx="68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85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73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73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405600"/>
                              <a:ext cx="720" cy="48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405600"/>
                              <a:ext cx="720" cy="48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81160"/>
                              <a:ext cx="85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881160"/>
                              <a:ext cx="85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86964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201" y="0"/>
                                  </a:moveTo>
                                  <a:lnTo>
                                    <a:pt x="201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86964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201" y="0"/>
                                  </a:moveTo>
                                  <a:lnTo>
                                    <a:pt x="201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386964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386964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845520"/>
                              <a:ext cx="42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124" y="76"/>
                                  </a:moveTo>
                                  <a:lnTo>
                                    <a:pt x="114" y="10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0" y="1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84552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59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910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84552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5">
                                  <a:moveTo>
                                    <a:pt x="5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88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1434960"/>
                              <a:ext cx="720" cy="51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1434600"/>
                              <a:ext cx="720" cy="53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44680"/>
                              <a:ext cx="50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444680"/>
                              <a:ext cx="50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43244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43244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43244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43244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40832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114" y="31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140832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57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473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0832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57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953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976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4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11240"/>
                              <a:ext cx="720" cy="95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811240"/>
                              <a:ext cx="720" cy="95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755880"/>
                              <a:ext cx="622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3755880"/>
                              <a:ext cx="622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7447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7447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37447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37447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72060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38" y="224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72060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4">
                                  <a:moveTo>
                                    <a:pt x="59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784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72060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4">
                                  <a:moveTo>
                                    <a:pt x="57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375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4056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4056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601800"/>
                              <a:ext cx="18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3601800"/>
                              <a:ext cx="18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59028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201" y="0"/>
                                  </a:moveTo>
                                  <a:lnTo>
                                    <a:pt x="201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59028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201" y="0"/>
                                  </a:moveTo>
                                  <a:lnTo>
                                    <a:pt x="201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359028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359028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56616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6">
                                  <a:moveTo>
                                    <a:pt x="19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4" y="193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56616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6">
                                  <a:moveTo>
                                    <a:pt x="10" y="54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35" y="2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630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56616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6">
                                  <a:moveTo>
                                    <a:pt x="5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60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340164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451240"/>
                              <a:ext cx="352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720" y="303660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522160"/>
                              <a:ext cx="72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4512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4512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298440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0">
                                  <a:moveTo>
                                    <a:pt x="0" y="52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0009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291960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5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2889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2818080"/>
                              <a:ext cx="68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6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296800"/>
                              <a:ext cx="65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3401640"/>
                              <a:ext cx="30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236844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2640" y="295920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22968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224"/>
                                  </a:moveTo>
                                  <a:lnTo>
                                    <a:pt x="66" y="2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22968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224"/>
                                  </a:moveTo>
                                  <a:lnTo>
                                    <a:pt x="66" y="2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33300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33300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90700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1">
                                  <a:moveTo>
                                    <a:pt x="0" y="54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92428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842200"/>
                              <a:ext cx="68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30" y="1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34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811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2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7406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0" y="21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63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296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2807280"/>
                              <a:ext cx="32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3401640"/>
                              <a:ext cx="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87856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3215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807280"/>
                              <a:ext cx="22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5">
                                  <a:moveTo>
                                    <a:pt x="0" y="225"/>
                                  </a:moveTo>
                                  <a:lnTo>
                                    <a:pt x="65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807280"/>
                              <a:ext cx="22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5">
                                  <a:moveTo>
                                    <a:pt x="0" y="225"/>
                                  </a:moveTo>
                                  <a:lnTo>
                                    <a:pt x="65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33300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4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333000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4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16548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49" y="140"/>
                                  </a:moveTo>
                                  <a:lnTo>
                                    <a:pt x="38" y="14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098160"/>
                              <a:ext cx="68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21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63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3067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2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299592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6"/>
                                  </a:moveTo>
                                  <a:lnTo>
                                    <a:pt x="11" y="118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401640"/>
                              <a:ext cx="11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330000"/>
                              <a:ext cx="11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7292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18780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016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016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587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5872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812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1">
                                  <a:moveTo>
                                    <a:pt x="0" y="13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1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07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9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85"/>
                                  </a:moveTo>
                                  <a:lnTo>
                                    <a:pt x="9" y="116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3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3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401640"/>
                            <a:ext cx="19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451240"/>
                            <a:ext cx="37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303660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22160"/>
                            <a:ext cx="720" cy="2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5124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5124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844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52"/>
                                </a:moveTo>
                                <a:lnTo>
                                  <a:pt x="135" y="1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09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196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39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2" y="31"/>
                                </a:lnTo>
                                <a:lnTo>
                                  <a:pt x="163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889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1808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63" y="12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933560"/>
                            <a:ext cx="54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451240"/>
                            <a:ext cx="2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00484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23011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335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335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799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799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18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4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5" y="42"/>
                                </a:lnTo>
                                <a:lnTo>
                                  <a:pt x="200" y="15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920"/>
                            <a:ext cx="68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38" y="54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53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1" y="21"/>
                                </a:lnTo>
                                <a:lnTo>
                                  <a:pt x="19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7">
                                <a:moveTo>
                                  <a:pt x="67" y="0"/>
                                </a:moveTo>
                                <a:lnTo>
                                  <a:pt x="97" y="10"/>
                                </a:lnTo>
                                <a:lnTo>
                                  <a:pt x="116" y="31"/>
                                </a:lnTo>
                                <a:lnTo>
                                  <a:pt x="124" y="64"/>
                                </a:lnTo>
                                <a:lnTo>
                                  <a:pt x="124" y="74"/>
                                </a:lnTo>
                                <a:lnTo>
                                  <a:pt x="11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7" y="137"/>
                                </a:lnTo>
                                <a:lnTo>
                                  <a:pt x="57" y="137"/>
                                </a:lnTo>
                                <a:lnTo>
                                  <a:pt x="29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10"/>
                                </a:lnTo>
                                <a:lnTo>
                                  <a:pt x="192" y="31"/>
                                </a:lnTo>
                                <a:lnTo>
                                  <a:pt x="200" y="64"/>
                                </a:lnTo>
                                <a:lnTo>
                                  <a:pt x="200" y="85"/>
                                </a:lnTo>
                                <a:lnTo>
                                  <a:pt x="192" y="116"/>
                                </a:lnTo>
                                <a:lnTo>
                                  <a:pt x="173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3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56096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60240"/>
                            <a:ext cx="7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57104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7104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5354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19" y="21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21"/>
                                </a:lnTo>
                                <a:lnTo>
                                  <a:pt x="125" y="42"/>
                                </a:lnTo>
                                <a:lnTo>
                                  <a:pt x="125" y="63"/>
                                </a:lnTo>
                                <a:lnTo>
                                  <a:pt x="115" y="85"/>
                                </a:lnTo>
                                <a:lnTo>
                                  <a:pt x="96" y="116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354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29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5" y="212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4" y="42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599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3540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4" y="212"/>
                                </a:lnTo>
                                <a:lnTo>
                                  <a:pt x="123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3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7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773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773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8496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8496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38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38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381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3816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81404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9" y="12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4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3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1404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75"/>
                                </a:moveTo>
                                <a:lnTo>
                                  <a:pt x="116" y="106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3"/>
                                </a:lnTo>
                                <a:lnTo>
                                  <a:pt x="30" y="12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2"/>
                                </a:lnTo>
                                <a:lnTo>
                                  <a:pt x="116" y="33"/>
                                </a:lnTo>
                                <a:lnTo>
                                  <a:pt x="125" y="75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82"/>
                                </a:lnTo>
                                <a:lnTo>
                                  <a:pt x="97" y="215"/>
                                </a:lnTo>
                                <a:lnTo>
                                  <a:pt x="68" y="224"/>
                                </a:lnTo>
                                <a:lnTo>
                                  <a:pt x="49" y="224"/>
                                </a:lnTo>
                                <a:lnTo>
                                  <a:pt x="21" y="215"/>
                                </a:lnTo>
                                <a:lnTo>
                                  <a:pt x="10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78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1404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28"/>
                                </a:lnTo>
                                <a:lnTo>
                                  <a:pt x="134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74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74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84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16311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1631160"/>
                            <a:ext cx="1162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958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2"/>
                                </a:lnTo>
                                <a:lnTo>
                                  <a:pt x="123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64"/>
                                </a:lnTo>
                                <a:lnTo>
                                  <a:pt x="123" y="85"/>
                                </a:lnTo>
                                <a:lnTo>
                                  <a:pt x="115" y="97"/>
                                </a:lnTo>
                                <a:lnTo>
                                  <a:pt x="8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630080"/>
                            <a:ext cx="223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9588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9588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659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5958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8" y="182"/>
                                </a:lnTo>
                                <a:lnTo>
                                  <a:pt x="27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3" y="215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7474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7474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80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9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028960"/>
                            <a:ext cx="6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2028960"/>
                            <a:ext cx="432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813040"/>
                            <a:ext cx="414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0066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49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8"/>
                                </a:lnTo>
                                <a:lnTo>
                                  <a:pt x="30" y="139"/>
                                </a:lnTo>
                                <a:lnTo>
                                  <a:pt x="49" y="149"/>
                                </a:lnTo>
                                <a:lnTo>
                                  <a:pt x="76" y="149"/>
                                </a:lnTo>
                                <a:lnTo>
                                  <a:pt x="95" y="139"/>
                                </a:lnTo>
                                <a:lnTo>
                                  <a:pt x="114" y="118"/>
                                </a:lnTo>
                                <a:lnTo>
                                  <a:pt x="125" y="85"/>
                                </a:lnTo>
                                <a:lnTo>
                                  <a:pt x="125" y="63"/>
                                </a:lnTo>
                                <a:lnTo>
                                  <a:pt x="114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1996560"/>
                            <a:ext cx="291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9260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85"/>
                                </a:lnTo>
                                <a:lnTo>
                                  <a:pt x="95" y="85"/>
                                </a:lnTo>
                                <a:lnTo>
                                  <a:pt x="114" y="97"/>
                                </a:lnTo>
                                <a:lnTo>
                                  <a:pt x="123" y="106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92"/>
                                </a:lnTo>
                                <a:lnTo>
                                  <a:pt x="104" y="213"/>
                                </a:lnTo>
                                <a:lnTo>
                                  <a:pt x="76" y="224"/>
                                </a:lnTo>
                                <a:lnTo>
                                  <a:pt x="47" y="224"/>
                                </a:lnTo>
                                <a:lnTo>
                                  <a:pt x="19" y="213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99260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1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5" y="21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5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057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99260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146320"/>
                            <a:ext cx="43632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75580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75580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08296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08296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14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75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413.95pt;height:308.4pt" coordorigin="-900,223" coordsize="8279,6168">
                <v:shape id="shape_0" coordsize="97,145" path="m37,0l25,7l12,21l6,34l0,56l0,89l6,110l12,123l25,137l37,145l61,145l73,137l85,123l92,110l97,89l97,56l92,34l85,21l73,7l61,0l37,0xe" stroked="t" o:allowincell="f" style="position:absolute;left:5786;top:994;width:51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5861;top:994;width:45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47,994" to="5947,1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4,994" to="5969,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1,1395" to="6071,1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1,1395" to="6071,14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1,1655" to="6071,1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7102;top:1285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7211;top:1285;width:7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0,224l0,0l134,224l134,0e" stroked="t" o:allowincell="f" style="position:absolute;left:5789;top:1285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5897;top:1285;width:7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71,1261" to="607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6899;top:1312;width:78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6031;top:1312;width:78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11,1353" to="6898,1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1,715" to="6071,9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4006;top:811;width:1160;height:7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11,1002" to="6237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11,1612" to="6898,1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11,624" to="6898,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6031;top:582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6031;top:960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6031;top:1571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6899;top:960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6899;top:582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6899;top:1571;width:78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71,1044" to="607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1,1395" to="6071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45,1169" to="4465,1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94,1409" to="4464,14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95,1409" to="4395,2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94,1409" to="4294,2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22,1409" to="4292,1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22,1169" to="4343,14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94,2029" to="4392,2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3769;top:440;width:2301;height:13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6,480" path="m229,0l0,480l456,480l229,0xe" fillcolor="black" stroked="f" o:allowincell="f" style="position:absolute;left:4222;top:1169;width:242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4222;top:1169;width:242;height:2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4222;top:1409;width:7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22;top:1409;width:70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4395;top:1409;width:7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95;top:1409;width:70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186,1240" path="m0,0l0,1240l186,1240l0,0xe" fillcolor="black" stroked="f" o:allowincell="f" style="position:absolute;left:4294;top:1409;width:98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4294;top:1409;width:98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6,1240" path="m0,0l186,0l186,1240l0,0xe" fillcolor="black" stroked="f" o:allowincell="f" style="position:absolute;left:4294;top:1409;width:98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4294;top:1409;width:98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4294;top:2029;width:98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3120,89" path="m3120,0l3120,89l0,89e" stroked="t" o:allowincell="f" style="position:absolute;left:4395;top:1733;width:1674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71,666" to="6071,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15,597" to="7115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8,645" to="7159,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55,958" to="5755,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8,1610" to="5888,1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7082;top:1545;width:7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0,225l0,0l133,225l133,0e" stroked="t" o:allowincell="f" style="position:absolute;left:7195;top:1545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7309;top:1545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7075;top:946;width:7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0,224l0,0l135,224l135,0e" stroked="t" o:allowincell="f" style="position:absolute;left:7187;top:946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7301;top:946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6574;top:949;width:207;height:10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6238;top:921;width:15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94,1002" to="6572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82,1002" to="6898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72,793" to="6272,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6308;top:831;width:54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36,597" to="5836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89,645" to="5880,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6623;top:793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660,846" to="6694,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6731;top:793;width:6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12,1932" to="4512,2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4567;top:2007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71,1234" to="607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7,1742" to="752,1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4,1710" to="454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469;top:1729;width:2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509;top:1729;width:2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3,1729" to="553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1,1729" to="563,17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598;top:1710;width:34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652;top:1710;width:36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6,1718" to="406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,1742" to="427,1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283;top:5212;width:8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225" path="m0,225l0,0l123,0e" stroked="t" o:allowincell="f" style="position:absolute;left:1401;top:5212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01,5266" to="1440,5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488;top:5212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315;top:4872;width:7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28,4872" to="1428,49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469;top:4872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1064;top:1637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168;top:1637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225" path="m0,43l19,33l47,0l47,225e" stroked="t" o:allowincell="f" style="position:absolute;left:1286;top:1637;width:2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373;top:1637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80,1700" to="1571,17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608;top:1637;width:7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60,1637" to="1660,1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700;top:1637;width:3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40,1637" to="1779,16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628;top:1550;width:97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628;top:1550;width:97;height:78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717,1613" to="879,17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80,1733" to="986,173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2,4936" to="2024,4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96,4083" to="2135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010,4684" to="2010,482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010,4195" to="2010,433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1993;top:4824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1993;top:4824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225l68,225l33,0l0,225xe" fillcolor="blue" stroked="f" o:allowincell="f" style="position:absolute;left:1993;top:4083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1993;top:4083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1956;top:4607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1956;top:4499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2054;top:4451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1956;top:4339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26,4936" to="1726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1,4083" to="2141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0,4083" to="2010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3784" to="3863,3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37,3784" to="4637,4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37,4682" to="4637,5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9,5345" to="3629,53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29,5365" to="3810,53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46,5327" to="3808,5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29,5326" to="3647,53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48,5240" to="3648,52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5,5259" to="3809,52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55,5236" to="3809,52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46,5236" to="3652,52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46,5253" to="3652,52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656,5235" to="3656,52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40;top:5238;width:45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06;top:5276;width:32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56;top:5238;width:49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06;top:5189;width:32;height:4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55;top:4911;width:48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05;top:4949;width:33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39;top:4911;width:45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05;top:4862;width:33;height:4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488;top:3470;width:1175;height:122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98,1382" to="69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2,1558" to="712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,1382" to="720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8,1382" to="69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2,1558" to="712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,1382" to="720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8,1550" to="702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,1550" to="718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8,1550" to="718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,1382" to="69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2,1558" to="712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,1382" to="720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8,1382" to="62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2,1558" to="627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7,1382" to="60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7,1550" to="627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4,1550" to="627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7,1550" to="611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8,1382" to="62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2,1558" to="627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7,1382" to="60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6,1382" to="516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1558" to="535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37,1382" to="53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6,1550" to="519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,1550" to="536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16,1550" to="535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5,1550" to="445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0,1550" to="444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8,1382" to="69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2,1558" to="712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,1382" to="720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8,1382" to="628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2,1558" to="627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7,1382" to="60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6,1382" to="516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1558" to="535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37,1382" to="53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5,1550" to="428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7,1382" to="44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9,1558" to="445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5,1382" to="425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5,1558" to="709,1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4,1574" to="708,1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5,1558" to="435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0,1558" to="710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9,5256" to="361,525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9,5580" to="439,558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54,5368" to="254,54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4,5580" to="254,57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6,5704" to="252,570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237;top:5256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237;top:5256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224" path="m0,0l66,0l33,224l0,0xe" fillcolor="blue" stroked="f" o:allowincell="f" style="position:absolute;left:237;top:5467;width:34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237;top:5467;width:34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-81;top:5647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27;top:5749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38,224l133,0l0,0e" stroked="t" o:allowincell="f" style="position:absolute;left:73;top:5647;width:69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8,5256" to="368,5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8,5580" to="448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,5580" to="254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,4808" to="571,511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075,4808" to="1075,490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57,4823" to="463,482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183,4823" to="1289,4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465;top:4805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465;top:4805;width:106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3" path="m199,0l199,73l0,36l199,0xe" fillcolor="blue" stroked="f" o:allowincell="f" style="position:absolute;left:1075;top:4805;width:105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1075;top:4805;width:105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9,225" path="m0,43l19,33l49,0l49,225e" stroked="t" o:allowincell="f" style="position:absolute;left:668;top:4767;width:24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49" path="m95,0l0,149l144,149e" stroked="t" o:allowincell="f" style="position:absolute;left:755;top:4767;width:7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07,4767" to="807,4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862;top:4869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909;top:4767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1,5125" to="571,5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4909" to="1075,49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4823" to="1075,4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,3840" to="199,38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9,4963" to="199,496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6,3953" to="186,422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6,4576" to="186,484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66;top:3840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66;top:3840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5,224l0,0xe" fillcolor="blue" stroked="f" o:allowincell="f" style="position:absolute;left:166;top:4850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66;top:4850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131;top:4497;width:10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131;top:4391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228;top:4342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131;top:4230;width:10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,3840" to="63,3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,4963" to="63,4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6,4963" to="186,4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26,5262" to="1901,52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26,4936" to="1901,4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88,5375" to="1888,548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88,4712" to="1888,482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870;top:5262;width:34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870;top:5262;width:34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0l68,0l35,225l0,0xe" fillcolor="blue" stroked="f" o:allowincell="f" style="position:absolute;left:1870;top:4824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870;top:4824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835;top:5142;width:105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0l11,21l19,10l11,0l0,10xe" stroked="t" o:allowincell="f" style="position:absolute;left:1931;top:5094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199,106l0,0l0,149e" stroked="t" o:allowincell="f" style="position:absolute;left:1835;top:4982;width:105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21,5262" to="1721,52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21,4936" to="1721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88,4936" to="1888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21,5256" to="1721,574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075,5586" to="1075,574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45,5732" to="1612,573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183,5732" to="1226,57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615;top:5713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615;top:5713;width:105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6" path="m199,0l199,76l0,37l199,0xe" fillcolor="blue" stroked="f" o:allowincell="f" style="position:absolute;left:1075;top:5713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1075;top:5713;width:105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8,224" path="m0,44l19,33l48,0l48,224e" stroked="t" o:allowincell="f" style="position:absolute;left:1229;top:5675;width:2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317;top:5675;width:69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424;top:577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469;top:5675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21,5251" to="1721,52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5580" to="1075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5732" to="1075,5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641;top:4841;width:159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641;top:5167;width:159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15,5236" to="717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5,5255" to="717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,5255" to="701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8,5236" to="701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25,5236" to="627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4,5255" to="626,52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07,5255" to="610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7,5236" to="610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16,5255" to="518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3,5255" to="535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,5236" to="535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6,5236" to="518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5,5255" to="427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2,5255" to="445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2,5236" to="445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3,5236" to="425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2;top:5240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11;top:5240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20;top:5240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27;top:5240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710,5327" to="710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,5353" to="435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,5327" to="435,53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98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25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16;top:5236;width:19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07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35,5327" to="709,5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9,5147" to="389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9,5147" to="754,51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6,5147" to="756,53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9,5365" to="754,5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6,5125" to="775,5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6,5376" to="775,5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,5376" to="377,53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8,5125" to="377,51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8;top:5125;width:408;height:2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9;top:5137;width:386;height:2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495,2949" to="5292,29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713,5580" to="5291,55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78,3062" to="5278,406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78,4415" to="5278,546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5260;top:2949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5260;top:2949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4" path="m0,0l67,0l33,224l0,0xe" fillcolor="blue" stroked="f" o:allowincell="f" style="position:absolute;left:5260;top:5467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5260;top:5467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199,107l0,0l0,149e" stroked="t" o:allowincell="f" style="position:absolute;left:5224;top:4339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5224;top:4231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5321;top:4183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5224;top:4071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489,2949" to="4489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09,5580" to="470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8,5580" to="5278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13,2961" to="5076,29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713,5580" to="5076,55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64,3073" to="5064,40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64,4445" to="5064,546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5046;top:2961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5046;top:2961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224" path="m0,0l65,0l33,224l0,0xe" fillcolor="blue" stroked="f" o:allowincell="f" style="position:absolute;left:5046;top:5467;width:34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5046;top:5467;width:34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201,107l0,0l0,149e" stroked="t" o:allowincell="f" style="position:absolute;left:5011;top:4367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5011;top:4260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9l9,21l19,9l9,0l0,9xe" stroked="t" o:allowincell="f" style="position:absolute;left:5107;top:4212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5011;top:4100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09,2961" to="4709,2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09,5580" to="470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4,5580" to="5064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,1383" to="2097,13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,3908" to="9,4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,5030" to="9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,3896" to="52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,3784" to="52,3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,3784" to="25,3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,3896" to="25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3784" to="54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,3908" to="24,39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,3908" to="62,39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,3772" to="63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,3773" to="62,3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,3773" to="24,37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,3894" to="63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,3896" to="62,39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0,3896" to="9,39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0,3773" to="9,37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3772" to="62,3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,5019" to="25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,4906" to="25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4906" to="54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,4906" to="52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,5019" to="52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4896" to="62,49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0,4896" to="9,49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0,5018" to="9,50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4,5019" to="62,5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,5018" to="63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,4896" to="24,4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,4896" to="62,4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,4896" to="63,5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,5030" to="62,50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,5030" to="24,50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4905" to="54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,5019" to="25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,4906" to="25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,4906" to="52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,5019" to="52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4,5524" to="554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8,5524" to="448,55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8,5552" to="448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,5552" to="554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7,5524" to="553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7,5552" to="437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7,5512" to="437,5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7,5513" to="564,55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6,5513" to="566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6,5552" to="566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7,5569" to="446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8,5580" to="554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,5568" to="563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4,5512" to="563,5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7,5512" to="446,55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85,5512" to="1593,55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04,5512" to="1713,5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04,5568" to="1713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5,5580" to="1702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86,5569" to="1594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4,5552" to="1714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4,5513" to="1714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86,5513" to="1713,55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86,5512" to="1586,5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86,5552" to="1586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5019" to="2123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906" to="2123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25,4906" to="2151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25,5019" to="2151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905" to="2098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25,5030" to="2140,5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7,5030" to="2123,5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7,4896" to="2087,5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86,4896" to="2122,4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25,4896" to="2140,4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7,5018" to="2087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87,5019" to="2096,5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41,5018" to="2151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41,4896" to="2151,4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7,4896" to="2096,49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87,3772" to="2096,37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41,3773" to="2151,3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1,3896" to="2151,39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7,3017" to="1657,30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32,3017" to="1540,3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1,3017" to="500,30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9,3017" to="618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7,3896" to="2096,39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87,3894" to="2087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25,3773" to="2140,3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6,3773" to="2122,37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87,3772" to="2087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87,3908" to="2123,3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25,3908" to="2140,3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1,3908" to="2141,4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1,2989" to="1541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9,2989" to="1649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2961" to="1649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41,2961" to="1541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40,3017" to="1646,30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32,2973" to="1532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32,2989" to="1532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32,3029" to="1659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1,2989" to="1661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1,2973" to="1661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61,3017" to="1661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2,3017" to="1532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2961" to="1659,29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2,2961" to="1540,29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1,2961" to="500,29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,2961" to="618,29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,2973" to="488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,3017" to="491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0,3017" to="620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0,2973" to="620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0,2989" to="620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1,3029" to="618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,2989" to="491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1,2973" to="491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,3250" to="30,32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,2986" to="342,32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5,2973" to="382,29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20,2973" to="1531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0,2973" to="1792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794;top:2973;width:346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41,3335" to="2141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1,5030" to="2141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4,5569" to="2139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5,5569" to="1583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,5569" to="434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,3300" to="9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3784" to="2098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41,3017" to="1647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7,5524" to="553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4906" to="54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33,921" to="2333,12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16,921" to="2616,12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43,1195" to="2506,119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086,1195" to="2332,119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2507;top:117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507;top:1177;width:107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4" path="m201,0l201,74l0,37l201,0xe" fillcolor="blue" stroked="f" o:allowincell="f" style="position:absolute;left:2333;top:117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2333;top:1177;width:107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38,224l134,0l0,0e" stroked="t" o:allowincell="f" style="position:absolute;left:1858;top:1139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967;top:1241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2011;top:1139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33,915" to="2333,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6,915" to="2616,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6,1195" to="2616,1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23,1001" to="2411,100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23,830" to="2411,83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39,1113" to="2239,122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39,603" to="2239,71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39,604" to="2345,6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2220;top:1001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220;top:1001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7" path="m0,0l68,0l35,227l0,0xe" fillcolor="blue" stroked="f" o:allowincell="f" style="position:absolute;left:2220;top:717;width:34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2220;top:717;width:34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4,151" path="m95,0l0,151l144,151e" stroked="t" o:allowincell="f" style="position:absolute;left:2349;top:548;width:7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01,548" to="2401,6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2457;top:65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2508;top:548;width:6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17,1001" to="2417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830" to="2417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39,830" to="2239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24,1007" to="-324,200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75,1007" to="2475,200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15,1992" to="908,199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42,1992" to="2364,199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-324;top:1973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-324;top:1973;width:107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5" path="m0,0l0,75l201,36l0,0xe" fillcolor="blue" stroked="f" o:allowincell="f" style="position:absolute;left:2367;top:1973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367;top:1973;width:107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5" path="m38,225l133,0l0,0e" stroked="t" o:allowincell="f" style="position:absolute;left:910;top:1936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1014;top:1936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1121;top:2037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168;top:1936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24,1001" to="-324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5,1001" to="2475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5,1992" to="2475,1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3017" to="3811,5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37,3784" to="4706,3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5,5467" to="4707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39,5467" to="-539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,2977" to="335,32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9,5580" to="2690,55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0,3300" to="0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5,5524" to="1702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3,5467" to="2690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9,5467" to="-2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,3784" to="54,3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,5019" to="52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5019" to="2123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8,5524" to="448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906" to="2123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,4906" to="52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4,5524" to="554,55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77,2949" to="977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5,2949" to="1075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5,5142" to="1075,576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4917" to="1075,506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4693" to="1075,484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3944" to="1075,461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3720" to="1075,386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3496" to="1075,364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075,2799" to="1075,342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74,2949" to="1174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98,4906" to="2098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3335" to="2153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,3017" to="607,30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3,2962" to="1832,29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7,2949" to="1172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1,5466" to="2691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39,448" to="-539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0,447" to="0,13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,447" to="26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,447" to="337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3,447" to="383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2,1327" to="502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9,1327" to="609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7,1383" to="2689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1,1383" to="1702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7,1383" to="607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40,1383" to="52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7,1327" to="2149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9,1327" to="1540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0,1327" to="501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7,1007" to="1074,11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676" to="1040,10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9,1007" to="1171,10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7,1007" to="1038,10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17,1001" to="2530,10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82,1001" to="-269,10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1,675" to="1111,10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382,830" to="-269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830" to="2530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1007" to="1171,11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40,676" to="1109,6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3,522" to="2690,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9,522" to="-2,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9,448" to="2690,4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1,1327" to="1541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1327" to="1649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94,448" to="1794,13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3,448" to="2153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1,448" to="2691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5580" to="4707,55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1,5467" to="3863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1,5019" to="3863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1,4906" to="3863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1,5466" to="3811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11,4905" to="3811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11,3784" to="3811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11,2961" to="3811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65,3017" to="3865,3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5,5019" to="3865,5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05,2949" to="4005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89,2949" to="4489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11,3896" to="3863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09,3484" to="4709,4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4,3484" to="4706,3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88,2961" to="4706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11,2961" to="4003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005,2949" to="4488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794;top:2961;width:35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7,2961" to="382,2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0,3242" to="25,32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-262;top:4558;width:164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2248;top:4558;width:163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3367" path="m1002,3367l628,1635l0,0e" stroked="t" o:allowincell="f" style="position:absolute;left:2153;top:3784;width:537;height:1682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-757;top:223;width:5673;height:6168">
                  <v:shape id="shape_0" coordsize="1002,3367" path="m1002,0l372,1635l0,3367e" stroked="t" o:allowincell="f" style="position:absolute;left:-538;top:3784;width:537;height:16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38,2395" path="m2138,1197l1994,599l1603,160l1070,0l535,160l144,599l0,1197l144,1797l535,2234l1070,2395l1603,2234l1994,1797l2138,1197xe" stroked="t" o:allowincell="f" style="position:absolute;left:501;top:3484;width:1146;height:11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2,342" path="m152,0l45,50l0,170l45,292l152,342e" stroked="t" o:allowincell="f" style="position:absolute;left:-462;top:830;width:80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0,342l109,292l154,170l109,50l0,0e" stroked="t" o:allowincell="f" style="position:absolute;left:-266;top:830;width:81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0,342l109,292l154,170l109,50l0,0e" stroked="t" o:allowincell="f" style="position:absolute;left:2532;top:830;width:82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154,0l45,50l0,170l45,292l154,342e" stroked="t" o:allowincell="f" style="position:absolute;left:2333;top:830;width:81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865,4720" to="3865,4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08,4682" to="4708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65,2961" to="3865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08,2960" to="4708,3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65,3484" to="3865,4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65,3448" to="3865,3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4,5552" to="554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8,5552" to="448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2,5552" to="1702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5,5552" to="1595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5,5524" to="1595,5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2,5524" to="1702,55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25,4906" to="2151,49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25,5019" to="2151,50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25,3896" to="2151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25,3784" to="2151,37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98,3784" to="2123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98,3896" to="2123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,2989" to="1649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41,2989" to="1541,3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1,2961" to="1541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49,2961" to="1649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1,2961" to="501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9,2961" to="609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9,2989" to="609,3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,2989" to="501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-1,4906" to="25,49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-1,5019" to="25,50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-1,3896" to="25,38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-1,3784" to="25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,3784" to="52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,3896" to="52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3,4083" to="146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235,4083" to="324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414,4083" to="951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43,4083" to="1131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222,4083" to="1759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850,4083" to="1939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2028,4083" to="2438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75,283" to="1075,604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75,662" to="1075,71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75,775" to="1075,1054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75,1111" to="1075,116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75,1224" to="1075,154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4444,4083" to="4916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4264,4083" to="4353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704,4083" to="4175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2695,522" to="2848,52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95,448" to="2848,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836,223" to="2836,33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2836,634" to="2836,74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68,224" path="m0,0l68,0l35,224l0,0xe" fillcolor="blue" stroked="f" o:allowincell="f" style="position:absolute;left:2817;top:335;width:35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4" path="m0,0l68,0l35,224l0,0xe" stroked="t" o:allowincell="f" style="position:absolute;left:2817;top:335;width:35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,225" path="m0,225l68,225l35,0l0,225xe" fillcolor="blue" stroked="f" o:allowincell="f" style="position:absolute;left:2817;top:522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5" path="m0,225l68,225l35,0l0,225xe" stroked="t" o:allowincell="f" style="position:absolute;left:2817;top:522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0,149" path="m46,138l38,138l19,128l8,116l0,95l0,52l8,31l19,21l38,10l57,10l76,21l103,43l200,149l200,0e" stroked="t" o:allowincell="f" style="position:absolute;left:2782;top:911;width:107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2" path="m0,10l9,22l19,10l9,0l0,10xe" stroked="t" o:allowincell="f" style="position:absolute;left:2880;top:863;width:9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0,149" path="m0,85l8,118l38,139l84,149l114,149l162,139l190,118l200,85l200,64l190,31l162,10l114,0l84,0l38,10l8,31l0,64l0,85xe" stroked="t" o:allowincell="f" style="position:absolute;left:2782;top:750;width:107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91,522" to="2691,5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448" to="2691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6,448" to="2836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9,448" to="3077,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95,1383" to="3077,13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063,560" to="3063,73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063,1083" to="3063,1269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8,225" path="m0,225l68,225l33,0l0,225xe" fillcolor="blue" stroked="f" o:allowincell="f" style="position:absolute;left:3046;top:448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5" path="m0,225l68,225l33,0l0,225xe" stroked="t" o:allowincell="f" style="position:absolute;left:3046;top:448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,224" path="m0,0l68,0l33,224l0,0xe" fillcolor="blue" stroked="f" o:allowincell="f" style="position:absolute;left:3046;top:1271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4" path="m0,0l68,0l33,224l0,0xe" stroked="t" o:allowincell="f" style="position:absolute;left:3046;top:1271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99,151" path="m47,139l38,139l19,127l9,118l0,97l0,54l9,33l19,21l38,11l57,11l76,21l104,42l199,151l199,0e" stroked="t" o:allowincell="f" style="position:absolute;left:3011;top:1006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21l0,128l85,137l76,128l66,95l66,64l76,31l95,10l123,0l142,0l172,10l191,31l199,64l199,95l191,128l180,137l161,149e" stroked="t" o:allowincell="f" style="position:absolute;left:3011;top:899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0l11,21l19,10l11,0l0,10xe" stroked="t" o:allowincell="f" style="position:absolute;left:3107;top:851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85l9,118l38,139l85,149l115,149l161,139l191,118l199,85l199,64l191,31l161,9l115,0l85,0l38,9l9,31l0,64l0,85xe" stroked="t" o:allowincell="f" style="position:absolute;left:3011;top:739;width:106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95,448" to="2695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1383" to="2691,1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63,1383" to="3063,1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538,5586" to="-538,635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91,5586" to="2691,635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430,6335" to="908,63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42,6335" to="2580,633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5" path="m201,0l201,75l0,36l201,0xe" fillcolor="blue" stroked="f" o:allowincell="f" style="position:absolute;left:-538;top:6317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5" path="m201,0l201,75l0,36l201,0xe" stroked="t" o:allowincell="f" style="position:absolute;left:-538;top:6317;width:107;height:3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5" path="m0,0l0,75l201,36l0,0xe" fillcolor="blue" stroked="f" o:allowincell="f" style="position:absolute;left:2582;top:6317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5" path="m0,0l0,75l201,36l0,0xe" stroked="t" o:allowincell="f" style="position:absolute;left:2582;top:6317;width:107;height:3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910;top:6279;width:66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5" path="m59,0l30,12l10,45l0,97l0,130l10,182l30,215l59,225l78,225l106,215l125,182l135,130l135,97l125,45l106,12l78,0l59,0xe" stroked="t" o:allowincell="f" style="position:absolute;left:1014;top:6279;width:70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2" path="m10,0l0,12l10,22l19,12l10,0xe" stroked="t" o:allowincell="f" style="position:absolute;left:1121;top:6381;width:8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5" path="m57,0l28,12l9,45l0,97l0,130l9,182l28,215l57,225l77,225l106,215l125,182l134,130l134,97l125,45l106,12l77,0l57,0xe" stroked="t" o:allowincell="f" style="position:absolute;left:1167;top:6279;width:70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-538,5580" to="-538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5580" to="2691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6335" to="2691,6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0,2483" to="0,329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2151,2482" to="2151,332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107,2498" to="908,249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39,2498" to="2041,249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4" path="m201,0l201,74l0,37l201,0xe" fillcolor="blue" stroked="f" o:allowincell="f" style="position:absolute;left:0;top:2479;width:107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201,0l201,74l0,37l201,0xe" stroked="t" o:allowincell="f" style="position:absolute;left:0;top:2479;width:107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4" path="m0,0l0,74l201,37l0,0xe" fillcolor="blue" stroked="f" o:allowincell="f" style="position:absolute;left:2044;top:2479;width:107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0,0l0,74l201,37l0,0xe" stroked="t" o:allowincell="f" style="position:absolute;left:2044;top:2479;width:107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25,224" path="m114,31l105,10l76,0l57,0l29,10l9,43l0,97l0,149l9,192l29,213l57,224l67,224l95,213l114,192l125,161l125,149l114,118l95,97l67,85l57,85l29,97l9,118l0,149e" stroked="t" o:allowincell="f" style="position:absolute;left:914;top:2441;width:65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,224" path="m57,0l27,10l8,43l0,97l0,128l8,182l27,213l57,224l76,224l103,213l123,182l133,128l133,97l123,43l103,10l76,0l57,0xe" stroked="t" o:allowincell="f" style="position:absolute;left:1012;top:2441;width:69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9,0l0,10l9,21l19,10l9,0xe" stroked="t" o:allowincell="f" style="position:absolute;left:1119;top:254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,224" path="m57,0l30,10l11,43l0,97l0,128l11,182l30,213l57,224l76,224l106,213l125,182l133,128l133,97l125,43l106,10l76,0l57,0xe" stroked="t" o:allowincell="f" style="position:absolute;left:1164;top:2441;width:69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0,3300" to="0,33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1,3335" to="2151,3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1,2498" to="2151,24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180,4650" to="-180,615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332,4650" to="2332,615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71,6138" to="908,613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43,6138" to="2222,613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4" path="m201,0l201,74l0,37l201,0xe" fillcolor="blue" stroked="f" o:allowincell="f" style="position:absolute;left:-180;top:6120;width:107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201,0l201,74l0,37l201,0xe" stroked="t" o:allowincell="f" style="position:absolute;left:-180;top:6120;width:107;height:3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4" path="m0,0l0,74l201,37l0,0xe" fillcolor="blue" stroked="f" o:allowincell="f" style="position:absolute;left:2223;top:6120;width:107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0,0l0,74l201,37l0,0xe" stroked="t" o:allowincell="f" style="position:absolute;left:2223;top:6120;width:107;height:3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224" path="m38,224l133,0l0,0e" stroked="t" o:allowincell="f" style="position:absolute;left:910;top:6082;width:70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4" path="m59,0l30,11l10,42l0,96l0,127l10,181l30,214l59,224l78,224l106,214l125,181l135,127l135,96l125,42l106,11l78,0l59,0xe" stroked="t" o:allowincell="f" style="position:absolute;left:1014;top:6082;width:70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10,0l0,11l10,21l19,11l10,0xe" stroked="t" o:allowincell="f" style="position:absolute;left:1121;top:6183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4" path="m57,0l28,11l9,42l0,96l0,127l9,181l28,214l57,224l77,224l106,214l125,181l134,127l134,96l125,42l106,11l77,0l57,0xe" stroked="t" o:allowincell="f" style="position:absolute;left:1167;top:6082;width:70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-180,4644" to="-180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32,4644" to="2332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32,6138" to="2332,61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,5586" to="501,591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649,5586" to="1649,591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09,5895" to="907,589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43,5895" to="1540,589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6" path="m201,0l201,76l0,37l201,0xe" fillcolor="blue" stroked="f" o:allowincell="f" style="position:absolute;left:501;top:5877;width:106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6" path="m201,0l201,76l0,37l201,0xe" stroked="t" o:allowincell="f" style="position:absolute;left:501;top:5877;width:106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6" path="m0,0l0,76l201,37l0,0xe" fillcolor="blue" stroked="f" o:allowincell="f" style="position:absolute;left:1541;top:5877;width:106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6" path="m0,0l0,76l201,37l0,0xe" stroked="t" o:allowincell="f" style="position:absolute;left:1541;top:5877;width:106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226" path="m19,0l124,0l67,87l95,87l114,97l124,108l133,139l133,161l124,193l105,215l76,226l48,226l19,215l10,203l0,182e" stroked="t" o:allowincell="f" style="position:absolute;left:910;top:5839;width:70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6" path="m10,54l10,44l21,23l30,12l49,0l87,0l106,12l116,23l125,44l125,66l116,87l97,118l0,226l135,226e" stroked="t" o:allowincell="f" style="position:absolute;left:1014;top:5839;width:70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3" path="m10,0l0,12l10,23l19,12l10,0xe" stroked="t" o:allowincell="f" style="position:absolute;left:1121;top:5941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6" path="m57,0l28,12l9,44l0,97l0,130l9,182l28,215l57,226l77,226l106,215l125,182l134,130l134,97l125,44l106,12l77,0l57,0xe" stroked="t" o:allowincell="f" style="position:absolute;left:1167;top:5839;width:70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01,5580" to="501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,5580" to="1649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,5895" to="1649,58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9,5580" to="2998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445,4083" to="2999,40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85,5005" to="2985,546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2985,4195" to="2985,46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67,224" path="m0,0l67,0l35,224l0,0xe" fillcolor="blue" stroked="f" o:allowincell="f" style="position:absolute;left:2967;top:5467;width:35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4" path="m0,0l67,0l35,224l0,0xe" stroked="t" o:allowincell="f" style="position:absolute;left:2967;top:5467;width:35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7,225" path="m0,225l67,225l35,0l0,225xe" fillcolor="blue" stroked="f" o:allowincell="f" style="position:absolute;left:2967;top:4083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5" path="m0,225l67,225l35,0l0,225xe" stroked="t" o:allowincell="f" style="position:absolute;left:2967;top:4083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160" path="m0,52l133,160l133,0e" stroked="t" o:allowincell="f" style="position:absolute;left:2932;top:4923;width:69;height: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32,4949" to="3038,49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1,149" path="m0,85l9,118l38,139l85,149l114,149l163,139l191,118l201,85l201,63l191,31l163,9l114,0l85,0l38,9l9,31l0,63l0,85xe" stroked="t" o:allowincell="f" style="position:absolute;left:2932;top:4821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1l9,21l19,11l9,0l0,11xe" stroked="t" o:allowincell="f" style="position:absolute;left:3029;top:477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86l9,118l38,140l85,149l114,149l163,140l191,118l201,86l201,64l191,33l163,12l114,0l85,0l38,12l9,33l0,64l0,86xe" stroked="t" o:allowincell="f" style="position:absolute;left:2932;top:4661;width:106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95,5580" to="2695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39,4083" to="2439,40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85,4083" to="2985,40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7,3840" to="3180,384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95,5580" to="3180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68,3953" to="3168,45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68,4883" to="3168,546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6,224" path="m0,224l66,224l33,0l0,224xe" fillcolor="blue" stroked="f" o:allowincell="f" style="position:absolute;left:3150;top:3840;width:34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6,224" path="m0,224l66,224l33,0l0,224xe" stroked="t" o:allowincell="f" style="position:absolute;left:3150;top:3840;width:34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6,224" path="m0,0l66,0l33,224l0,0xe" fillcolor="blue" stroked="f" o:allowincell="f" style="position:absolute;left:3150;top:5467;width:34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6,224" path="m0,0l66,0l33,224l0,0xe" stroked="t" o:allowincell="f" style="position:absolute;left:3150;top:5467;width:34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4,161" path="m0,54l134,161l134,0e" stroked="t" o:allowincell="f" style="position:absolute;left:3114;top:4801;width:70;height: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114,4828" to="3221,48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3114;top:4699;width:107;height: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2l10,21l19,12l10,0l0,12xe" stroked="t" o:allowincell="f" style="position:absolute;left:3212;top:4651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51" path="m0,21l0,129l87,139l77,129l68,96l68,63l77,32l96,11l125,0l144,0l173,11l192,32l201,63l201,96l192,129l182,139l163,151e" stroked="t" o:allowincell="f" style="position:absolute;left:3114;top:4539;width:107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51,3840" to="2151,38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5580" to="2691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68,5580" to="3168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36,4644" to="2839,464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95,5580" to="2840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827,4756" to="2827,493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827,5287" to="2827,546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5,225" path="m0,225l65,225l33,0l0,225xe" fillcolor="blue" stroked="f" o:allowincell="f" style="position:absolute;left:2809;top:4644;width:34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5,225" path="m0,225l65,225l33,0l0,225xe" stroked="t" o:allowincell="f" style="position:absolute;left:2809;top:4644;width:34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5,224" path="m0,0l65,0l33,224l0,0xe" fillcolor="blue" stroked="f" o:allowincell="f" style="position:absolute;left:2809;top:5467;width:34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5,224" path="m0,0l65,0l33,224l0,0xe" stroked="t" o:allowincell="f" style="position:absolute;left:2809;top:5467;width:34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151" path="m49,140l38,140l19,130l11,118l0,97l0,55l11,33l19,22l38,12l57,12l76,22l106,43l201,151l201,0e" stroked="t" o:allowincell="f" style="position:absolute;left:2773;top:5208;width:106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21l0,127l87,139l76,127l68,96l68,63l76,31l95,9l125,0l144,0l172,9l191,31l201,63l201,96l191,127l182,139l163,149e" stroked="t" o:allowincell="f" style="position:absolute;left:2773;top:5102;width:106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2l9,21l19,12l9,0l0,12xe" stroked="t" o:allowincell="f" style="position:absolute;left:2870;top:505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86l11,118l38,140l87,149l114,149l163,140l191,118l201,86l201,64l191,33l163,12l114,0l87,0l38,12l11,33l0,64l0,86xe" stroked="t" o:allowincell="f" style="position:absolute;left:2773;top:4941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32,4644" to="2332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1,5580" to="2691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27,5580" to="2827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718,5580" to="-545,5580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-718,5467" to="-545,5467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-704,5692" to="-704,580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704,5243" to="-704,535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7,225" path="m0,225l67,225l35,0l0,225xe" fillcolor="blue" stroked="f" o:allowincell="f" style="position:absolute;left:-721;top:5580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5" path="m0,225l67,225l35,0l0,225xe" stroked="t" o:allowincell="f" style="position:absolute;left:-721;top:5580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7,224" path="m0,0l67,0l35,224l0,0xe" fillcolor="blue" stroked="f" o:allowincell="f" style="position:absolute;left:-721;top:5355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4" path="m0,0l67,0l35,224l0,0xe" stroked="t" o:allowincell="f" style="position:absolute;left:-721;top:5355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99,151" path="m0,130l0,12l76,76l76,43l85,22l95,12l123,0l142,0l172,12l191,33l199,66l199,97l191,130l180,140l161,151e" stroked="t" o:allowincell="f" style="position:absolute;left:-757;top:5165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9l11,21l19,9l11,0l0,9xe" stroked="t" o:allowincell="f" style="position:absolute;left:-660;top:5117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85l9,116l38,138l85,149l114,149l161,138l191,116l199,85l199,64l191,31l161,10l114,0l85,0l38,10l9,31l0,64l0,85xe" stroked="t" o:allowincell="f" style="position:absolute;left:-757;top:5005;width:106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-539,5580" to="-53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39,5467" to="-539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04,5467" to="-704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59,5580" to="-546,558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60,4083" to="-272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45,5005" to="-845,546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845,4195" to="-845,465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7,224" path="m0,0l67,0l33,224l0,0xe" fillcolor="blue" stroked="f" o:allowincell="f" style="position:absolute;left:-863;top:5467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-863;top:5467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5" path="m0,225l67,225l33,0l0,225xe" fillcolor="blue" stroked="f" o:allowincell="f" style="position:absolute;left:-863;top:4083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3,0l0,225xe" stroked="t" o:allowincell="f" style="position:absolute;left:-863;top:4083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5,160" path="m0,52l135,160l135,0e" stroked="t" o:allowincell="f" style="position:absolute;left:-898;top:4923;width:70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898,4949" to="-792,4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49" path="m0,85l11,118l38,139l87,149l116,149l163,139l192,118l201,85l201,63l192,31l163,9l116,0l87,0l38,9l11,31l0,63l0,85xe" stroked="t" o:allowincell="f" style="position:absolute;left:-898;top:4821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-801;top:4773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8l38,140l87,149l116,149l163,140l192,118l201,86l201,64l192,33l163,12l116,0l87,0l38,12l11,33l0,64l0,86xe" stroked="t" o:allowincell="f" style="position:absolute;left:-898;top:4661;width:10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39,5580" to="-53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63,4083" to="-263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45,4083" to="-845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61,3268" to="-1,326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61,4083" to="-473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46,3380" to="-846,35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846,3847" to="-846,39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-863;top:3268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-863;top:3268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3,224l0,0xe" fillcolor="blue" stroked="f" o:allowincell="f" style="position:absolute;left:-863;top:3971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-863;top:3971;width:34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150" path="m48,139l38,139l19,129l10,118l0,96l0,54l10,32l19,21l38,11l57,11l76,21l105,42l200,150l200,0e" stroked="t" o:allowincell="f" style="position:absolute;left:-900;top:3769;width:106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54" path="m38,54l29,30l0,0l200,0e" stroked="t" o:allowincell="f" style="position:absolute;left:-900;top:3694;width:10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2l11,21l19,12l11,0l0,12xe" stroked="t" o:allowincell="f" style="position:absolute;left:-802;top:3614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137" path="m67,0l97,10l116,31l124,64l124,74l116,107l97,128l67,137l57,137l29,128l10,107l0,74l0,64l10,31l29,10l67,0l116,0l162,10l192,31l200,64l200,85l192,116l173,128e" stroked="t" o:allowincell="f" style="position:absolute;left:-900;top:3508;width:106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,3268" to="6,3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65,4083" to="-465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46,4083" to="-846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5,2681" to="1075,279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59,2680" to="359,295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883,2697" to="965,269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467,2697" to="549,269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76" path="m0,0l0,76l201,39l0,0xe" fillcolor="blue" stroked="f" o:allowincell="f" style="position:absolute;left:968;top:267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9l0,0xe" stroked="t" o:allowincell="f" style="position:absolute;left:968;top:2678;width:107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76" path="m200,0l200,76l0,39l200,0xe" fillcolor="blue" stroked="f" o:allowincell="f" style="position:absolute;left:359;top:267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6" path="m200,0l200,76l0,39l200,0xe" stroked="t" o:allowincell="f" style="position:absolute;left:359;top:2678;width:107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11,52l11,42l19,21l30,9l49,0l87,0l106,9l115,21l125,42l125,63l115,85l96,116l0,224l134,224e" stroked="t" o:allowincell="f" style="position:absolute;left:553;top:2641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9,9l10,42l0,94l0,127l10,181l29,212l57,224l76,224l105,212l124,181l133,127l133,94l124,42l105,9l76,0l57,0xe" stroked="t" o:allowincell="f" style="position:absolute;left:655;top:2641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10,0l0,9l10,21l19,9l10,0xe" stroked="t" o:allowincell="f" style="position:absolute;left:764;top:2742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8,9l9,42l0,94l0,127l9,181l28,212l57,224l76,224l104,212l123,181l133,127l133,94l123,42l104,9l76,0l57,0xe" stroked="t" o:allowincell="f" style="position:absolute;left:810;top:2641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75,2804" to="1075,28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9,2965" to="359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9,2697" to="359,2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,3022" to="554,31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95,3022" to="1595,31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63,3136" to="908,31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43,3136" to="1488,313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554;top:3118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554;top:3118;width:106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4" path="m0,0l0,74l199,37l0,0xe" fillcolor="blue" stroked="f" o:allowincell="f" style="position:absolute;left:1489;top:3118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4" path="m0,0l0,74l199,37l0,0xe" stroked="t" o:allowincell="f" style="position:absolute;left:1489;top:3118;width:105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4" path="m10,54l10,43l19,21l29,12l48,0l86,0l105,12l114,21l124,43l124,64l114,85l95,118l0,224l133,224e" stroked="t" o:allowincell="f" style="position:absolute;left:910;top:3080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24" path="m125,75l116,106l97,128l68,139l59,139l30,128l10,106l0,75l0,64l10,33l30,12l59,0l68,0l97,12l116,33l125,75l125,128l116,182l97,215l68,224l49,224l21,215l10,193e" stroked="t" o:allowincell="f" style="position:absolute;left:1014;top:3080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10,0l0,12l10,21l19,12l10,0xe" stroked="t" o:allowincell="f" style="position:absolute;left:1121;top:3182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57,0l28,12l9,43l0,97l0,128l9,182l28,215l57,224l77,224l106,215l125,182l134,128l134,97l125,43l106,12l77,0l57,0xe" stroked="t" o:allowincell="f" style="position:absolute;left:1168;top:3080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4,3017" to="554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5,3017" to="1595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5,3136" to="1595,31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01,2792" to="2407,279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117,2792" to="2299,298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34,225" path="m0,225l0,0l85,0l115,12l123,21l134,43l134,64l123,85l115,97l85,109l0,109e" stroked="t" o:allowincell="f" style="position:absolute;left:2414;top:2736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49,2790" to="2483,28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225" path="m0,43l19,33l47,0l47,225e" stroked="t" o:allowincell="f" style="position:absolute;left:2532;top:2736;width:2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30,12l11,43l0,97l0,130l11,182l30,215l57,225l76,225l106,215l125,182l133,130l133,97l125,43l106,12l76,0l57,0xe" stroked="t" o:allowincell="f" style="position:absolute;left:2618;top:2736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2725;top:283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27,12l8,43l0,97l0,130l8,182l27,215l57,225l76,225l103,215l122,182l133,130l133,97l122,43l103,12l76,0l57,0xe" stroked="t" o:allowincell="f" style="position:absolute;left:2773;top:2736;width:6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,186" path="m117,0l164,52l0,186l117,0xe" fillcolor="blue" stroked="f" o:allowincell="f" style="position:absolute;left:2043;top:2975;width:8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6" path="m117,0l164,52l0,186l117,0xe" stroked="t" o:allowincell="f" style="position:absolute;left:2043;top:2975;width:88;height:9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2043,3067" to="2043,3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94,3335" to="1794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,3418" to="1659,34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483,3418" to="1550,351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601,4653" to="665,47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25,149" path="m49,0l30,11l11,32l0,63l0,85l11,118l30,139l49,149l76,149l95,139l114,118l125,85l125,63l114,32l95,11l76,0l49,0xe" stroked="t" o:allowincell="f" style="position:absolute;left:1668;top:3383;width:65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9,3367" to="1724,34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3,224" path="m19,0l123,0l66,85l95,85l114,97l123,106l133,139l133,161l123,192l104,213l76,224l47,224l19,213l9,203l0,182e" stroked="t" o:allowincell="f" style="position:absolute;left:1766;top:3361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11,54l11,43l19,21l30,12l49,0l87,0l106,12l115,21l125,43l125,64l115,85l95,118l0,224l134,224e" stroked="t" o:allowincell="f" style="position:absolute;left:1869;top:3361;width:69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0l9,21l19,10l9,0xe" stroked="t" o:allowincell="f" style="position:absolute;left:1977;top:3463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7,12l8,43l0,97l0,128l8,182l27,213l57,224l76,224l103,213l122,182l133,128l133,97l122,43l103,12l76,0l57,0xe" stroked="t" o:allowincell="f" style="position:absolute;left:2023;top:3361;width:7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1,3603" to="1417,456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47,201" path="m0,157l53,201l147,0l0,157xe" fillcolor="blue" stroked="f" o:allowincell="f" style="position:absolute;left:653;top:4563;width:77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1" path="m0,157l53,201l147,0l0,157xe" stroked="t" o:allowincell="f" style="position:absolute;left:653;top:4563;width:77;height:100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7,204" path="m93,0l147,45l0,204l93,0xe" fillcolor="blue" stroked="f" o:allowincell="f" style="position:absolute;left:1418;top:3503;width:77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4" path="m93,0l147,45l0,204l93,0xe" stroked="t" o:allowincell="f" style="position:absolute;left:1418;top:3503;width:77;height:100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1418,3604" to="1418,36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1,4563" to="731,4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630805</wp:posOffset>
                </wp:positionH>
                <wp:positionV relativeFrom="paragraph">
                  <wp:posOffset>44450</wp:posOffset>
                </wp:positionV>
                <wp:extent cx="5905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15pt;margin-top:3.5pt;width:4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</wp:posOffset>
                </wp:positionV>
                <wp:extent cx="2523490" cy="199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6.7pt;mso-wrap-distance-left:9.05pt;mso-wrap-distance-right:9.05pt;mso-wrap-distance-top:0pt;mso-wrap-distance-bottom:0pt;margin-top:10.8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2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57:00Z</dcterms:created>
  <dc:creator>软件仓库</dc:creator>
  <dc:description/>
  <dc:language>en-US</dc:language>
  <cp:lastModifiedBy>g</cp:lastModifiedBy>
  <cp:lastPrinted>2006-10-06T16:45:00Z</cp:lastPrinted>
  <dcterms:modified xsi:type="dcterms:W3CDTF">2006-10-19T06:35:00Z</dcterms:modified>
  <cp:revision>11</cp:revision>
  <dc:subject/>
  <dc:title>                                                      </dc:title>
</cp:coreProperties>
</file>