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2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3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0</w:t>
      </w:r>
      <w:r>
        <w:rPr>
          <w:rFonts w:cs="Arial" w:ascii="Arial" w:hAnsi="Arial"/>
          <w:sz w:val="20"/>
          <w:szCs w:val="20"/>
        </w:rPr>
        <w:t>100~06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 xml:space="preserve">403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20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1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2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543685" cy="146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78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0.4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3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37719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4pt;mso-wrap-distance-left:9.05pt;mso-wrap-distance-right:9.05pt;mso-wrap-distance-top:0pt;mso-wrap-distance-bottom:0pt;margin-top:3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Output current @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   A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 xml:space="preserve">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458.95pt,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40665</wp:posOffset>
                </wp:positionV>
                <wp:extent cx="4913630" cy="4060825"/>
                <wp:effectExtent l="5080" t="63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4060800"/>
                          <a:chOff x="0" y="0"/>
                          <a:chExt cx="4913640" cy="4060800"/>
                        </a:xfrm>
                      </wpg:grpSpPr>
                      <wps:wsp>
                        <wps:cNvSpPr/>
                        <wps:spPr>
                          <a:xfrm flipV="1">
                            <a:off x="4129920" y="762480"/>
                            <a:ext cx="37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7624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35"/>
                                </a:moveTo>
                                <a:lnTo>
                                  <a:pt x="0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42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73980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8">
                                <a:moveTo>
                                  <a:pt x="104" y="98"/>
                                </a:moveTo>
                                <a:lnTo>
                                  <a:pt x="107" y="41"/>
                                </a:lnTo>
                                <a:lnTo>
                                  <a:pt x="75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41"/>
                                </a:lnTo>
                                <a:lnTo>
                                  <a:pt x="2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624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19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7347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8">
                                <a:moveTo>
                                  <a:pt x="16" y="0"/>
                                </a:moveTo>
                                <a:lnTo>
                                  <a:pt x="102" y="0"/>
                                </a:lnTo>
                                <a:lnTo>
                                  <a:pt x="55" y="79"/>
                                </a:lnTo>
                                <a:lnTo>
                                  <a:pt x="78" y="79"/>
                                </a:lnTo>
                                <a:lnTo>
                                  <a:pt x="94" y="88"/>
                                </a:lnTo>
                                <a:lnTo>
                                  <a:pt x="102" y="9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49"/>
                                </a:lnTo>
                                <a:lnTo>
                                  <a:pt x="102" y="178"/>
                                </a:lnTo>
                                <a:lnTo>
                                  <a:pt x="86" y="198"/>
                                </a:lnTo>
                                <a:lnTo>
                                  <a:pt x="63" y="208"/>
                                </a:lnTo>
                                <a:lnTo>
                                  <a:pt x="39" y="208"/>
                                </a:lnTo>
                                <a:lnTo>
                                  <a:pt x="16" y="198"/>
                                </a:lnTo>
                                <a:lnTo>
                                  <a:pt x="8" y="189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7347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8">
                                <a:moveTo>
                                  <a:pt x="47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9"/>
                                </a:lnTo>
                                <a:lnTo>
                                  <a:pt x="8" y="168"/>
                                </a:lnTo>
                                <a:lnTo>
                                  <a:pt x="24" y="198"/>
                                </a:lnTo>
                                <a:lnTo>
                                  <a:pt x="47" y="208"/>
                                </a:lnTo>
                                <a:lnTo>
                                  <a:pt x="63" y="208"/>
                                </a:lnTo>
                                <a:lnTo>
                                  <a:pt x="87" y="198"/>
                                </a:lnTo>
                                <a:lnTo>
                                  <a:pt x="102" y="168"/>
                                </a:lnTo>
                                <a:lnTo>
                                  <a:pt x="110" y="119"/>
                                </a:lnTo>
                                <a:lnTo>
                                  <a:pt x="110" y="88"/>
                                </a:lnTo>
                                <a:lnTo>
                                  <a:pt x="102" y="39"/>
                                </a:lnTo>
                                <a:lnTo>
                                  <a:pt x="87" y="9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7347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8">
                                <a:moveTo>
                                  <a:pt x="46" y="0"/>
                                </a:moveTo>
                                <a:lnTo>
                                  <a:pt x="23" y="9"/>
                                </a:lnTo>
                                <a:lnTo>
                                  <a:pt x="7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9"/>
                                </a:lnTo>
                                <a:lnTo>
                                  <a:pt x="7" y="168"/>
                                </a:lnTo>
                                <a:lnTo>
                                  <a:pt x="23" y="198"/>
                                </a:lnTo>
                                <a:lnTo>
                                  <a:pt x="46" y="208"/>
                                </a:lnTo>
                                <a:lnTo>
                                  <a:pt x="62" y="208"/>
                                </a:lnTo>
                                <a:lnTo>
                                  <a:pt x="86" y="198"/>
                                </a:lnTo>
                                <a:lnTo>
                                  <a:pt x="101" y="168"/>
                                </a:lnTo>
                                <a:lnTo>
                                  <a:pt x="109" y="119"/>
                                </a:lnTo>
                                <a:lnTo>
                                  <a:pt x="109" y="88"/>
                                </a:lnTo>
                                <a:lnTo>
                                  <a:pt x="101" y="39"/>
                                </a:lnTo>
                                <a:lnTo>
                                  <a:pt x="86" y="9"/>
                                </a:lnTo>
                                <a:lnTo>
                                  <a:pt x="62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840" y="744840"/>
                            <a:ext cx="280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721440"/>
                            <a:ext cx="241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7639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7149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5280" y="210312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760" y="2103120"/>
                            <a:ext cx="464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2916720"/>
                            <a:ext cx="432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08044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0">
                                <a:moveTo>
                                  <a:pt x="59" y="0"/>
                                </a:moveTo>
                                <a:lnTo>
                                  <a:pt x="35" y="16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12" y="165"/>
                                </a:lnTo>
                                <a:lnTo>
                                  <a:pt x="35" y="194"/>
                                </a:lnTo>
                                <a:lnTo>
                                  <a:pt x="59" y="210"/>
                                </a:lnTo>
                                <a:lnTo>
                                  <a:pt x="94" y="210"/>
                                </a:lnTo>
                                <a:lnTo>
                                  <a:pt x="118" y="194"/>
                                </a:lnTo>
                                <a:lnTo>
                                  <a:pt x="141" y="165"/>
                                </a:lnTo>
                                <a:lnTo>
                                  <a:pt x="153" y="120"/>
                                </a:lnTo>
                                <a:lnTo>
                                  <a:pt x="153" y="90"/>
                                </a:lnTo>
                                <a:lnTo>
                                  <a:pt x="141" y="45"/>
                                </a:lnTo>
                                <a:lnTo>
                                  <a:pt x="118" y="16"/>
                                </a:lnTo>
                                <a:lnTo>
                                  <a:pt x="94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9160" y="2069640"/>
                            <a:ext cx="309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06640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24" y="0"/>
                                </a:moveTo>
                                <a:lnTo>
                                  <a:pt x="154" y="0"/>
                                </a:lnTo>
                                <a:lnTo>
                                  <a:pt x="82" y="120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34"/>
                                </a:lnTo>
                                <a:lnTo>
                                  <a:pt x="154" y="149"/>
                                </a:lnTo>
                                <a:lnTo>
                                  <a:pt x="165" y="194"/>
                                </a:lnTo>
                                <a:lnTo>
                                  <a:pt x="165" y="224"/>
                                </a:lnTo>
                                <a:lnTo>
                                  <a:pt x="154" y="269"/>
                                </a:lnTo>
                                <a:lnTo>
                                  <a:pt x="129" y="298"/>
                                </a:lnTo>
                                <a:lnTo>
                                  <a:pt x="94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8"/>
                                </a:lnTo>
                                <a:lnTo>
                                  <a:pt x="11" y="283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06640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11" y="75"/>
                                </a:moveTo>
                                <a:lnTo>
                                  <a:pt x="11" y="59"/>
                                </a:lnTo>
                                <a:lnTo>
                                  <a:pt x="23" y="30"/>
                                </a:lnTo>
                                <a:lnTo>
                                  <a:pt x="35" y="14"/>
                                </a:lnTo>
                                <a:lnTo>
                                  <a:pt x="59" y="0"/>
                                </a:lnTo>
                                <a:lnTo>
                                  <a:pt x="105" y="0"/>
                                </a:lnTo>
                                <a:lnTo>
                                  <a:pt x="129" y="14"/>
                                </a:lnTo>
                                <a:lnTo>
                                  <a:pt x="141" y="30"/>
                                </a:lnTo>
                                <a:lnTo>
                                  <a:pt x="153" y="59"/>
                                </a:lnTo>
                                <a:lnTo>
                                  <a:pt x="153" y="89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5"/>
                                </a:lnTo>
                                <a:lnTo>
                                  <a:pt x="0" y="314"/>
                                </a:lnTo>
                                <a:lnTo>
                                  <a:pt x="164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1322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1"/>
                                </a:lnTo>
                                <a:lnTo>
                                  <a:pt x="23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06640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6" y="298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4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4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600" y="2225520"/>
                            <a:ext cx="46296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85696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2">
                                <a:moveTo>
                                  <a:pt x="0" y="220"/>
                                </a:moveTo>
                                <a:lnTo>
                                  <a:pt x="68" y="282"/>
                                </a:lnTo>
                                <a:lnTo>
                                  <a:pt x="182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85696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2">
                                <a:moveTo>
                                  <a:pt x="0" y="220"/>
                                </a:moveTo>
                                <a:lnTo>
                                  <a:pt x="68" y="282"/>
                                </a:lnTo>
                                <a:lnTo>
                                  <a:pt x="182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159640"/>
                            <a:ext cx="52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3">
                                <a:moveTo>
                                  <a:pt x="115" y="0"/>
                                </a:moveTo>
                                <a:lnTo>
                                  <a:pt x="181" y="63"/>
                                </a:lnTo>
                                <a:lnTo>
                                  <a:pt x="0" y="28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159640"/>
                            <a:ext cx="52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3">
                                <a:moveTo>
                                  <a:pt x="115" y="0"/>
                                </a:moveTo>
                                <a:lnTo>
                                  <a:pt x="181" y="63"/>
                                </a:lnTo>
                                <a:lnTo>
                                  <a:pt x="0" y="28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225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856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080" y="169092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6520" y="1690920"/>
                            <a:ext cx="1238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65420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42" y="16"/>
                                </a:lnTo>
                                <a:lnTo>
                                  <a:pt x="154" y="30"/>
                                </a:lnTo>
                                <a:lnTo>
                                  <a:pt x="166" y="61"/>
                                </a:lnTo>
                                <a:lnTo>
                                  <a:pt x="166" y="90"/>
                                </a:lnTo>
                                <a:lnTo>
                                  <a:pt x="154" y="120"/>
                                </a:lnTo>
                                <a:lnTo>
                                  <a:pt x="142" y="135"/>
                                </a:lnTo>
                                <a:lnTo>
                                  <a:pt x="107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689120"/>
                            <a:ext cx="241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654200"/>
                            <a:ext cx="17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61"/>
                                </a:moveTo>
                                <a:lnTo>
                                  <a:pt x="25" y="45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65420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70" y="0"/>
                                </a:moveTo>
                                <a:lnTo>
                                  <a:pt x="35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1" y="255"/>
                                </a:lnTo>
                                <a:lnTo>
                                  <a:pt x="35" y="300"/>
                                </a:lnTo>
                                <a:lnTo>
                                  <a:pt x="70" y="314"/>
                                </a:lnTo>
                                <a:lnTo>
                                  <a:pt x="94" y="314"/>
                                </a:lnTo>
                                <a:lnTo>
                                  <a:pt x="129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4" y="180"/>
                                </a:lnTo>
                                <a:lnTo>
                                  <a:pt x="164" y="135"/>
                                </a:lnTo>
                                <a:lnTo>
                                  <a:pt x="153" y="61"/>
                                </a:lnTo>
                                <a:lnTo>
                                  <a:pt x="129" y="16"/>
                                </a:lnTo>
                                <a:lnTo>
                                  <a:pt x="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720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13" y="0"/>
                                </a:moveTo>
                                <a:lnTo>
                                  <a:pt x="0" y="15"/>
                                </a:lnTo>
                                <a:lnTo>
                                  <a:pt x="13" y="29"/>
                                </a:lnTo>
                                <a:lnTo>
                                  <a:pt x="25" y="1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65420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6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1" y="255"/>
                                </a:lnTo>
                                <a:lnTo>
                                  <a:pt x="36" y="300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1"/>
                                </a:lnTo>
                                <a:lnTo>
                                  <a:pt x="130" y="16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81116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61">
                                <a:moveTo>
                                  <a:pt x="144" y="0"/>
                                </a:moveTo>
                                <a:lnTo>
                                  <a:pt x="203" y="74"/>
                                </a:lnTo>
                                <a:lnTo>
                                  <a:pt x="0" y="261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81116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61">
                                <a:moveTo>
                                  <a:pt x="144" y="0"/>
                                </a:moveTo>
                                <a:lnTo>
                                  <a:pt x="203" y="74"/>
                                </a:lnTo>
                                <a:lnTo>
                                  <a:pt x="0" y="261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872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049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84284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84284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91772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400" y="1917720"/>
                            <a:ext cx="1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90548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90548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90548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90548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88100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12" y="75"/>
                                </a:moveTo>
                                <a:lnTo>
                                  <a:pt x="12" y="61"/>
                                </a:lnTo>
                                <a:lnTo>
                                  <a:pt x="23" y="31"/>
                                </a:lnTo>
                                <a:lnTo>
                                  <a:pt x="35" y="16"/>
                                </a:lnTo>
                                <a:lnTo>
                                  <a:pt x="59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16"/>
                                </a:lnTo>
                                <a:lnTo>
                                  <a:pt x="141" y="31"/>
                                </a:lnTo>
                                <a:lnTo>
                                  <a:pt x="153" y="61"/>
                                </a:lnTo>
                                <a:lnTo>
                                  <a:pt x="153" y="90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5"/>
                                </a:lnTo>
                                <a:lnTo>
                                  <a:pt x="0" y="314"/>
                                </a:lnTo>
                                <a:lnTo>
                                  <a:pt x="164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88100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14">
                                <a:moveTo>
                                  <a:pt x="154" y="106"/>
                                </a:moveTo>
                                <a:lnTo>
                                  <a:pt x="142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3" y="194"/>
                                </a:lnTo>
                                <a:lnTo>
                                  <a:pt x="71" y="194"/>
                                </a:lnTo>
                                <a:lnTo>
                                  <a:pt x="36" y="180"/>
                                </a:lnTo>
                                <a:lnTo>
                                  <a:pt x="13" y="149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3" y="45"/>
                                </a:lnTo>
                                <a:lnTo>
                                  <a:pt x="36" y="16"/>
                                </a:lnTo>
                                <a:lnTo>
                                  <a:pt x="71" y="0"/>
                                </a:lnTo>
                                <a:lnTo>
                                  <a:pt x="83" y="0"/>
                                </a:lnTo>
                                <a:lnTo>
                                  <a:pt x="118" y="16"/>
                                </a:lnTo>
                                <a:lnTo>
                                  <a:pt x="142" y="45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80"/>
                                </a:lnTo>
                                <a:lnTo>
                                  <a:pt x="142" y="255"/>
                                </a:lnTo>
                                <a:lnTo>
                                  <a:pt x="118" y="300"/>
                                </a:lnTo>
                                <a:lnTo>
                                  <a:pt x="83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300"/>
                                </a:lnTo>
                                <a:lnTo>
                                  <a:pt x="13" y="2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9476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  <a:lnTo>
                                  <a:pt x="11" y="30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88100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6"/>
                                </a:lnTo>
                                <a:lnTo>
                                  <a:pt x="12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5"/>
                                </a:lnTo>
                                <a:lnTo>
                                  <a:pt x="35" y="300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1"/>
                                </a:lnTo>
                                <a:lnTo>
                                  <a:pt x="130" y="16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838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838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91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161784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161856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162864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62864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61532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61532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61532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247" y="0"/>
                                </a:moveTo>
                                <a:lnTo>
                                  <a:pt x="247" y="105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61532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247" y="0"/>
                                </a:moveTo>
                                <a:lnTo>
                                  <a:pt x="247" y="105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59120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12" y="75"/>
                                </a:moveTo>
                                <a:lnTo>
                                  <a:pt x="12" y="59"/>
                                </a:lnTo>
                                <a:lnTo>
                                  <a:pt x="23" y="30"/>
                                </a:lnTo>
                                <a:lnTo>
                                  <a:pt x="35" y="14"/>
                                </a:lnTo>
                                <a:lnTo>
                                  <a:pt x="59" y="0"/>
                                </a:lnTo>
                                <a:lnTo>
                                  <a:pt x="107" y="0"/>
                                </a:lnTo>
                                <a:lnTo>
                                  <a:pt x="130" y="14"/>
                                </a:lnTo>
                                <a:lnTo>
                                  <a:pt x="141" y="30"/>
                                </a:lnTo>
                                <a:lnTo>
                                  <a:pt x="153" y="59"/>
                                </a:lnTo>
                                <a:lnTo>
                                  <a:pt x="153" y="89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4"/>
                                </a:lnTo>
                                <a:lnTo>
                                  <a:pt x="0" y="314"/>
                                </a:lnTo>
                                <a:lnTo>
                                  <a:pt x="165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59120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6581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3" y="0"/>
                                </a:moveTo>
                                <a:lnTo>
                                  <a:pt x="0" y="16"/>
                                </a:lnTo>
                                <a:lnTo>
                                  <a:pt x="13" y="31"/>
                                </a:lnTo>
                                <a:lnTo>
                                  <a:pt x="24" y="1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59120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69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805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628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2004840"/>
                            <a:ext cx="58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2541240"/>
                            <a:ext cx="26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07828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238500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004840"/>
                            <a:ext cx="23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004840"/>
                            <a:ext cx="23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67440"/>
                            <a:ext cx="23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67440"/>
                            <a:ext cx="23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424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59" y="194"/>
                                </a:moveTo>
                                <a:lnTo>
                                  <a:pt x="47" y="194"/>
                                </a:lnTo>
                                <a:lnTo>
                                  <a:pt x="23" y="180"/>
                                </a:lnTo>
                                <a:lnTo>
                                  <a:pt x="11" y="164"/>
                                </a:lnTo>
                                <a:lnTo>
                                  <a:pt x="0" y="135"/>
                                </a:lnTo>
                                <a:lnTo>
                                  <a:pt x="0" y="76"/>
                                </a:lnTo>
                                <a:lnTo>
                                  <a:pt x="11" y="45"/>
                                </a:lnTo>
                                <a:lnTo>
                                  <a:pt x="23" y="31"/>
                                </a:lnTo>
                                <a:lnTo>
                                  <a:pt x="47" y="15"/>
                                </a:lnTo>
                                <a:lnTo>
                                  <a:pt x="70" y="15"/>
                                </a:lnTo>
                                <a:lnTo>
                                  <a:pt x="95" y="31"/>
                                </a:lnTo>
                                <a:lnTo>
                                  <a:pt x="129" y="60"/>
                                </a:lnTo>
                                <a:lnTo>
                                  <a:pt x="248" y="209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4">
                                <a:moveTo>
                                  <a:pt x="47" y="74"/>
                                </a:moveTo>
                                <a:lnTo>
                                  <a:pt x="36" y="45"/>
                                </a:ln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232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1440"/>
                            <a:ext cx="72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4">
                                <a:moveTo>
                                  <a:pt x="82" y="0"/>
                                </a:moveTo>
                                <a:lnTo>
                                  <a:pt x="118" y="16"/>
                                </a:lnTo>
                                <a:lnTo>
                                  <a:pt x="141" y="45"/>
                                </a:lnTo>
                                <a:lnTo>
                                  <a:pt x="154" y="90"/>
                                </a:lnTo>
                                <a:lnTo>
                                  <a:pt x="154" y="106"/>
                                </a:lnTo>
                                <a:lnTo>
                                  <a:pt x="141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2" y="194"/>
                                </a:lnTo>
                                <a:lnTo>
                                  <a:pt x="70" y="194"/>
                                </a:lnTo>
                                <a:lnTo>
                                  <a:pt x="36" y="180"/>
                                </a:lnTo>
                                <a:lnTo>
                                  <a:pt x="11" y="149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1" y="45"/>
                                </a:lnTo>
                                <a:lnTo>
                                  <a:pt x="36" y="16"/>
                                </a:lnTo>
                                <a:lnTo>
                                  <a:pt x="82" y="0"/>
                                </a:lnTo>
                                <a:lnTo>
                                  <a:pt x="141" y="0"/>
                                </a:lnTo>
                                <a:lnTo>
                                  <a:pt x="200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20"/>
                                </a:lnTo>
                                <a:lnTo>
                                  <a:pt x="236" y="165"/>
                                </a:lnTo>
                                <a:lnTo>
                                  <a:pt x="212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004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5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5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52692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254124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14892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1540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531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531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412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412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9384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5">
                                <a:moveTo>
                                  <a:pt x="0" y="75"/>
                                </a:moveTo>
                                <a:lnTo>
                                  <a:pt x="165" y="22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1148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2688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20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9952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16"/>
                                </a:moveTo>
                                <a:lnTo>
                                  <a:pt x="12" y="30"/>
                                </a:lnTo>
                                <a:lnTo>
                                  <a:pt x="24" y="16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2176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5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352692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345312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0108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330444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52692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52692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37896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37896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253680"/>
                            <a:ext cx="72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80"/>
                                </a:moveTo>
                                <a:lnTo>
                                  <a:pt x="0" y="15"/>
                                </a:lnTo>
                                <a:lnTo>
                                  <a:pt x="95" y="105"/>
                                </a:lnTo>
                                <a:lnTo>
                                  <a:pt x="95" y="60"/>
                                </a:lnTo>
                                <a:lnTo>
                                  <a:pt x="107" y="31"/>
                                </a:lnTo>
                                <a:lnTo>
                                  <a:pt x="119" y="15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212" y="15"/>
                                </a:lnTo>
                                <a:lnTo>
                                  <a:pt x="237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7" y="180"/>
                                </a:lnTo>
                                <a:lnTo>
                                  <a:pt x="225" y="194"/>
                                </a:lnTo>
                                <a:lnTo>
                                  <a:pt x="201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222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0" y="14"/>
                                </a:moveTo>
                                <a:lnTo>
                                  <a:pt x="12" y="30"/>
                                </a:lnTo>
                                <a:lnTo>
                                  <a:pt x="23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14784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5"/>
                                </a:lnTo>
                                <a:lnTo>
                                  <a:pt x="48" y="194"/>
                                </a:lnTo>
                                <a:lnTo>
                                  <a:pt x="107" y="209"/>
                                </a:lnTo>
                                <a:lnTo>
                                  <a:pt x="142" y="209"/>
                                </a:lnTo>
                                <a:lnTo>
                                  <a:pt x="201" y="194"/>
                                </a:lnTo>
                                <a:lnTo>
                                  <a:pt x="237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7" y="45"/>
                                </a:lnTo>
                                <a:lnTo>
                                  <a:pt x="201" y="14"/>
                                </a:lnTo>
                                <a:lnTo>
                                  <a:pt x="142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4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453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453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91096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3526920"/>
                            <a:ext cx="9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84400"/>
                            <a:ext cx="7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333600"/>
                            <a:ext cx="7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91096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91096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34531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34531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28248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59" y="194"/>
                                </a:moveTo>
                                <a:lnTo>
                                  <a:pt x="47" y="194"/>
                                </a:lnTo>
                                <a:lnTo>
                                  <a:pt x="23" y="179"/>
                                </a:lnTo>
                                <a:lnTo>
                                  <a:pt x="11" y="163"/>
                                </a:lnTo>
                                <a:lnTo>
                                  <a:pt x="0" y="134"/>
                                </a:lnTo>
                                <a:lnTo>
                                  <a:pt x="0" y="74"/>
                                </a:lnTo>
                                <a:lnTo>
                                  <a:pt x="11" y="45"/>
                                </a:lnTo>
                                <a:lnTo>
                                  <a:pt x="23" y="29"/>
                                </a:lnTo>
                                <a:lnTo>
                                  <a:pt x="47" y="14"/>
                                </a:lnTo>
                                <a:lnTo>
                                  <a:pt x="70" y="14"/>
                                </a:lnTo>
                                <a:lnTo>
                                  <a:pt x="94" y="29"/>
                                </a:lnTo>
                                <a:lnTo>
                                  <a:pt x="130" y="59"/>
                                </a:lnTo>
                                <a:lnTo>
                                  <a:pt x="248" y="208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21120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31"/>
                                </a:moveTo>
                                <a:lnTo>
                                  <a:pt x="0" y="180"/>
                                </a:lnTo>
                                <a:lnTo>
                                  <a:pt x="106" y="194"/>
                                </a:lnTo>
                                <a:lnTo>
                                  <a:pt x="94" y="180"/>
                                </a:lnTo>
                                <a:lnTo>
                                  <a:pt x="82" y="135"/>
                                </a:lnTo>
                                <a:lnTo>
                                  <a:pt x="82" y="90"/>
                                </a:lnTo>
                                <a:lnTo>
                                  <a:pt x="94" y="45"/>
                                </a:lnTo>
                                <a:lnTo>
                                  <a:pt x="118" y="16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6" y="180"/>
                                </a:lnTo>
                                <a:lnTo>
                                  <a:pt x="223" y="194"/>
                                </a:lnTo>
                                <a:lnTo>
                                  <a:pt x="20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31802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0" y="14"/>
                                </a:moveTo>
                                <a:lnTo>
                                  <a:pt x="13" y="29"/>
                                </a:lnTo>
                                <a:lnTo>
                                  <a:pt x="25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1057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1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910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381400"/>
                            <a:ext cx="6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3526920"/>
                            <a:ext cx="32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454840"/>
                            <a:ext cx="7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720" y="3069000"/>
                            <a:ext cx="7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38140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38140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34531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34531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30142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3">
                                <a:moveTo>
                                  <a:pt x="0" y="74"/>
                                </a:moveTo>
                                <a:lnTo>
                                  <a:pt x="165" y="223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303084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2946960"/>
                            <a:ext cx="72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4">
                                <a:moveTo>
                                  <a:pt x="36" y="15"/>
                                </a:moveTo>
                                <a:lnTo>
                                  <a:pt x="11" y="30"/>
                                </a:lnTo>
                                <a:lnTo>
                                  <a:pt x="0" y="74"/>
                                </a:lnTo>
                                <a:lnTo>
                                  <a:pt x="0" y="105"/>
                                </a:lnTo>
                                <a:lnTo>
                                  <a:pt x="11" y="150"/>
                                </a:lnTo>
                                <a:lnTo>
                                  <a:pt x="47" y="180"/>
                                </a:lnTo>
                                <a:lnTo>
                                  <a:pt x="106" y="194"/>
                                </a:lnTo>
                                <a:lnTo>
                                  <a:pt x="165" y="194"/>
                                </a:lnTo>
                                <a:lnTo>
                                  <a:pt x="212" y="180"/>
                                </a:lnTo>
                                <a:lnTo>
                                  <a:pt x="236" y="150"/>
                                </a:lnTo>
                                <a:lnTo>
                                  <a:pt x="248" y="105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12" y="15"/>
                                </a:lnTo>
                                <a:lnTo>
                                  <a:pt x="177" y="0"/>
                                </a:lnTo>
                                <a:lnTo>
                                  <a:pt x="165" y="0"/>
                                </a:lnTo>
                                <a:lnTo>
                                  <a:pt x="129" y="15"/>
                                </a:lnTo>
                                <a:lnTo>
                                  <a:pt x="106" y="45"/>
                                </a:lnTo>
                                <a:lnTo>
                                  <a:pt x="95" y="90"/>
                                </a:lnTo>
                                <a:lnTo>
                                  <a:pt x="95" y="105"/>
                                </a:lnTo>
                                <a:lnTo>
                                  <a:pt x="106" y="150"/>
                                </a:lnTo>
                                <a:lnTo>
                                  <a:pt x="129" y="180"/>
                                </a:lnTo>
                                <a:lnTo>
                                  <a:pt x="165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2915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284148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30"/>
                                </a:moveTo>
                                <a:lnTo>
                                  <a:pt x="0" y="179"/>
                                </a:lnTo>
                                <a:lnTo>
                                  <a:pt x="106" y="194"/>
                                </a:lnTo>
                                <a:lnTo>
                                  <a:pt x="95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90"/>
                                </a:lnTo>
                                <a:lnTo>
                                  <a:pt x="95" y="45"/>
                                </a:lnTo>
                                <a:lnTo>
                                  <a:pt x="118" y="1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4" y="194"/>
                                </a:lnTo>
                                <a:lnTo>
                                  <a:pt x="20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381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526920"/>
                            <a:ext cx="20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541240"/>
                            <a:ext cx="37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2600" y="314892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61540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4531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4531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5412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5412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309384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5">
                                <a:moveTo>
                                  <a:pt x="0" y="75"/>
                                </a:moveTo>
                                <a:lnTo>
                                  <a:pt x="165" y="22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311148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302688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20"/>
                                </a:lnTo>
                                <a:lnTo>
                                  <a:pt x="248" y="89"/>
                                </a:lnTo>
                                <a:lnTo>
                                  <a:pt x="235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9952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16"/>
                                </a:moveTo>
                                <a:lnTo>
                                  <a:pt x="11" y="30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92176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5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5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52980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52980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73428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4680" y="3734280"/>
                            <a:ext cx="20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722400"/>
                            <a:ext cx="72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722400"/>
                            <a:ext cx="72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72240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72240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69756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3">
                                <a:moveTo>
                                  <a:pt x="23" y="0"/>
                                </a:moveTo>
                                <a:lnTo>
                                  <a:pt x="153" y="0"/>
                                </a:lnTo>
                                <a:lnTo>
                                  <a:pt x="82" y="119"/>
                                </a:lnTo>
                                <a:lnTo>
                                  <a:pt x="118" y="119"/>
                                </a:lnTo>
                                <a:lnTo>
                                  <a:pt x="141" y="133"/>
                                </a:lnTo>
                                <a:lnTo>
                                  <a:pt x="153" y="149"/>
                                </a:lnTo>
                                <a:lnTo>
                                  <a:pt x="164" y="194"/>
                                </a:lnTo>
                                <a:lnTo>
                                  <a:pt x="164" y="223"/>
                                </a:lnTo>
                                <a:lnTo>
                                  <a:pt x="153" y="268"/>
                                </a:lnTo>
                                <a:lnTo>
                                  <a:pt x="130" y="298"/>
                                </a:lnTo>
                                <a:lnTo>
                                  <a:pt x="94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8"/>
                                </a:lnTo>
                                <a:lnTo>
                                  <a:pt x="12" y="282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69756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13" y="74"/>
                                </a:moveTo>
                                <a:lnTo>
                                  <a:pt x="13" y="59"/>
                                </a:lnTo>
                                <a:lnTo>
                                  <a:pt x="24" y="29"/>
                                </a:lnTo>
                                <a:lnTo>
                                  <a:pt x="36" y="14"/>
                                </a:lnTo>
                                <a:lnTo>
                                  <a:pt x="59" y="0"/>
                                </a:lnTo>
                                <a:lnTo>
                                  <a:pt x="107" y="0"/>
                                </a:lnTo>
                                <a:lnTo>
                                  <a:pt x="130" y="14"/>
                                </a:lnTo>
                                <a:lnTo>
                                  <a:pt x="142" y="29"/>
                                </a:lnTo>
                                <a:lnTo>
                                  <a:pt x="154" y="59"/>
                                </a:lnTo>
                                <a:lnTo>
                                  <a:pt x="154" y="88"/>
                                </a:lnTo>
                                <a:lnTo>
                                  <a:pt x="142" y="119"/>
                                </a:lnTo>
                                <a:lnTo>
                                  <a:pt x="118" y="164"/>
                                </a:lnTo>
                                <a:lnTo>
                                  <a:pt x="0" y="313"/>
                                </a:lnTo>
                                <a:lnTo>
                                  <a:pt x="166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37641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  <a:lnTo>
                                  <a:pt x="11" y="31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69756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3"/>
                                </a:lnTo>
                                <a:lnTo>
                                  <a:pt x="0" y="178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8"/>
                                </a:lnTo>
                                <a:lnTo>
                                  <a:pt x="165" y="133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734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14560"/>
                            <a:ext cx="72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914560"/>
                            <a:ext cx="72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894480"/>
                            <a:ext cx="66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400" y="3894480"/>
                            <a:ext cx="66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8188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8188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88188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88188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8570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46" y="314"/>
                                </a:move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8570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3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3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39236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0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8570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10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910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389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1486440"/>
                            <a:ext cx="72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0" y="1487160"/>
                            <a:ext cx="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49652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240" y="149652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8536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8536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48536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48536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46052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3">
                                <a:moveTo>
                                  <a:pt x="141" y="45"/>
                                </a:moveTo>
                                <a:lnTo>
                                  <a:pt x="129" y="15"/>
                                </a:lnTo>
                                <a:lnTo>
                                  <a:pt x="94" y="0"/>
                                </a:lnTo>
                                <a:lnTo>
                                  <a:pt x="70" y="0"/>
                                </a:lnTo>
                                <a:lnTo>
                                  <a:pt x="35" y="15"/>
                                </a:lnTo>
                                <a:lnTo>
                                  <a:pt x="11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209"/>
                                </a:lnTo>
                                <a:lnTo>
                                  <a:pt x="11" y="268"/>
                                </a:lnTo>
                                <a:lnTo>
                                  <a:pt x="35" y="299"/>
                                </a:lnTo>
                                <a:lnTo>
                                  <a:pt x="70" y="313"/>
                                </a:lnTo>
                                <a:lnTo>
                                  <a:pt x="82" y="313"/>
                                </a:lnTo>
                                <a:lnTo>
                                  <a:pt x="118" y="299"/>
                                </a:lnTo>
                                <a:lnTo>
                                  <a:pt x="141" y="268"/>
                                </a:lnTo>
                                <a:lnTo>
                                  <a:pt x="153" y="223"/>
                                </a:lnTo>
                                <a:lnTo>
                                  <a:pt x="153" y="209"/>
                                </a:lnTo>
                                <a:lnTo>
                                  <a:pt x="141" y="164"/>
                                </a:lnTo>
                                <a:lnTo>
                                  <a:pt x="118" y="135"/>
                                </a:lnTo>
                                <a:lnTo>
                                  <a:pt x="82" y="119"/>
                                </a:lnTo>
                                <a:lnTo>
                                  <a:pt x="70" y="119"/>
                                </a:lnTo>
                                <a:lnTo>
                                  <a:pt x="35" y="135"/>
                                </a:lnTo>
                                <a:lnTo>
                                  <a:pt x="11" y="164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46052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5271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9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29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46052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025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049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496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529800"/>
                            <a:ext cx="72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529800"/>
                            <a:ext cx="72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024080"/>
                            <a:ext cx="90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400" y="4024080"/>
                            <a:ext cx="90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012560"/>
                            <a:ext cx="72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012560"/>
                            <a:ext cx="72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4012560"/>
                            <a:ext cx="72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4012560"/>
                            <a:ext cx="72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98772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3">
                                <a:moveTo>
                                  <a:pt x="153" y="105"/>
                                </a:moveTo>
                                <a:lnTo>
                                  <a:pt x="141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2" y="194"/>
                                </a:lnTo>
                                <a:lnTo>
                                  <a:pt x="71" y="194"/>
                                </a:lnTo>
                                <a:lnTo>
                                  <a:pt x="35" y="180"/>
                                </a:lnTo>
                                <a:lnTo>
                                  <a:pt x="12" y="149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2" y="45"/>
                                </a:lnTo>
                                <a:lnTo>
                                  <a:pt x="35" y="15"/>
                                </a:lnTo>
                                <a:lnTo>
                                  <a:pt x="71" y="0"/>
                                </a:lnTo>
                                <a:lnTo>
                                  <a:pt x="82" y="0"/>
                                </a:lnTo>
                                <a:lnTo>
                                  <a:pt x="118" y="15"/>
                                </a:lnTo>
                                <a:lnTo>
                                  <a:pt x="141" y="45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80"/>
                                </a:lnTo>
                                <a:lnTo>
                                  <a:pt x="141" y="254"/>
                                </a:lnTo>
                                <a:lnTo>
                                  <a:pt x="118" y="299"/>
                                </a:lnTo>
                                <a:lnTo>
                                  <a:pt x="82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9"/>
                                </a:lnTo>
                                <a:lnTo>
                                  <a:pt x="12" y="2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98772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3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3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0539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29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98772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4024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47240"/>
                            <a:ext cx="25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76320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217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5160" y="56592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4724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4724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689760"/>
                            <a:ext cx="23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689760"/>
                            <a:ext cx="23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51516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0">
                                <a:moveTo>
                                  <a:pt x="58" y="195"/>
                                </a:moveTo>
                                <a:lnTo>
                                  <a:pt x="46" y="195"/>
                                </a:lnTo>
                                <a:lnTo>
                                  <a:pt x="23" y="179"/>
                                </a:lnTo>
                                <a:lnTo>
                                  <a:pt x="11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1" y="45"/>
                                </a:lnTo>
                                <a:lnTo>
                                  <a:pt x="23" y="30"/>
                                </a:lnTo>
                                <a:lnTo>
                                  <a:pt x="46" y="16"/>
                                </a:lnTo>
                                <a:lnTo>
                                  <a:pt x="70" y="16"/>
                                </a:lnTo>
                                <a:lnTo>
                                  <a:pt x="93" y="30"/>
                                </a:lnTo>
                                <a:lnTo>
                                  <a:pt x="129" y="61"/>
                                </a:lnTo>
                                <a:lnTo>
                                  <a:pt x="246" y="210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444960"/>
                            <a:ext cx="72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8">
                                <a:moveTo>
                                  <a:pt x="0" y="30"/>
                                </a:moveTo>
                                <a:lnTo>
                                  <a:pt x="0" y="179"/>
                                </a:lnTo>
                                <a:lnTo>
                                  <a:pt x="105" y="194"/>
                                </a:lnTo>
                                <a:lnTo>
                                  <a:pt x="93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89"/>
                                </a:lnTo>
                                <a:lnTo>
                                  <a:pt x="93" y="45"/>
                                </a:lnTo>
                                <a:lnTo>
                                  <a:pt x="117" y="14"/>
                                </a:lnTo>
                                <a:lnTo>
                                  <a:pt x="153" y="0"/>
                                </a:lnTo>
                                <a:lnTo>
                                  <a:pt x="176" y="0"/>
                                </a:lnTo>
                                <a:lnTo>
                                  <a:pt x="212" y="14"/>
                                </a:lnTo>
                                <a:lnTo>
                                  <a:pt x="235" y="45"/>
                                </a:lnTo>
                                <a:lnTo>
                                  <a:pt x="246" y="89"/>
                                </a:lnTo>
                                <a:lnTo>
                                  <a:pt x="246" y="134"/>
                                </a:lnTo>
                                <a:lnTo>
                                  <a:pt x="235" y="179"/>
                                </a:lnTo>
                                <a:lnTo>
                                  <a:pt x="223" y="194"/>
                                </a:lnTo>
                                <a:lnTo>
                                  <a:pt x="20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413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0" y="16"/>
                                </a:moveTo>
                                <a:lnTo>
                                  <a:pt x="12" y="30"/>
                                </a:lnTo>
                                <a:lnTo>
                                  <a:pt x="23" y="16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33912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0">
                                <a:moveTo>
                                  <a:pt x="0" y="120"/>
                                </a:moveTo>
                                <a:lnTo>
                                  <a:pt x="11" y="165"/>
                                </a:lnTo>
                                <a:lnTo>
                                  <a:pt x="46" y="195"/>
                                </a:lnTo>
                                <a:lnTo>
                                  <a:pt x="105" y="210"/>
                                </a:lnTo>
                                <a:lnTo>
                                  <a:pt x="141" y="210"/>
                                </a:lnTo>
                                <a:lnTo>
                                  <a:pt x="200" y="195"/>
                                </a:lnTo>
                                <a:lnTo>
                                  <a:pt x="235" y="165"/>
                                </a:lnTo>
                                <a:lnTo>
                                  <a:pt x="246" y="120"/>
                                </a:lnTo>
                                <a:lnTo>
                                  <a:pt x="246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6"/>
                                </a:lnTo>
                                <a:lnTo>
                                  <a:pt x="141" y="0"/>
                                </a:lnTo>
                                <a:lnTo>
                                  <a:pt x="105" y="0"/>
                                </a:lnTo>
                                <a:lnTo>
                                  <a:pt x="46" y="16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47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763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763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9692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4724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440" y="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27036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380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380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969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969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45216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5" y="179"/>
                                </a:lnTo>
                                <a:lnTo>
                                  <a:pt x="13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3" y="45"/>
                                </a:lnTo>
                                <a:lnTo>
                                  <a:pt x="25" y="30"/>
                                </a:lnTo>
                                <a:lnTo>
                                  <a:pt x="48" y="16"/>
                                </a:lnTo>
                                <a:lnTo>
                                  <a:pt x="71" y="16"/>
                                </a:lnTo>
                                <a:lnTo>
                                  <a:pt x="95" y="30"/>
                                </a:lnTo>
                                <a:lnTo>
                                  <a:pt x="130" y="59"/>
                                </a:lnTo>
                                <a:lnTo>
                                  <a:pt x="248" y="21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4204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16"/>
                                </a:moveTo>
                                <a:lnTo>
                                  <a:pt x="11" y="31"/>
                                </a:lnTo>
                                <a:lnTo>
                                  <a:pt x="23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4668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0" y="118"/>
                                </a:moveTo>
                                <a:lnTo>
                                  <a:pt x="13" y="163"/>
                                </a:lnTo>
                                <a:lnTo>
                                  <a:pt x="48" y="194"/>
                                </a:lnTo>
                                <a:lnTo>
                                  <a:pt x="107" y="208"/>
                                </a:lnTo>
                                <a:lnTo>
                                  <a:pt x="143" y="208"/>
                                </a:lnTo>
                                <a:lnTo>
                                  <a:pt x="201" y="194"/>
                                </a:lnTo>
                                <a:lnTo>
                                  <a:pt x="236" y="163"/>
                                </a:lnTo>
                                <a:lnTo>
                                  <a:pt x="248" y="118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1" y="14"/>
                                </a:lnTo>
                                <a:lnTo>
                                  <a:pt x="143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4"/>
                                </a:lnTo>
                                <a:lnTo>
                                  <a:pt x="13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9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47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47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2541240"/>
                            <a:ext cx="3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6240" y="254124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7160" y="2541240"/>
                            <a:ext cx="3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924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8908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6252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58428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5772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54124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54124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541240"/>
                            <a:ext cx="36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54124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54124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54124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54124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41812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234396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234396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24181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315648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30834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182052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82052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440" y="180216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180216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180216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8440" y="180216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82052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182052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4181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760" y="234396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34396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41812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15648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0834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48984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348984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350820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50820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50820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50820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5160" y="212292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147400"/>
                            <a:ext cx="72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960" y="180144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5160" y="180144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935440"/>
                            <a:ext cx="7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96028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399240"/>
                            <a:ext cx="55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190" y="0"/>
                                </a:moveTo>
                                <a:lnTo>
                                  <a:pt x="55" y="70"/>
                                </a:lnTo>
                                <a:lnTo>
                                  <a:pt x="0" y="240"/>
                                </a:lnTo>
                                <a:lnTo>
                                  <a:pt x="55" y="410"/>
                                </a:lnTo>
                                <a:lnTo>
                                  <a:pt x="19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99240"/>
                            <a:ext cx="54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0" y="481"/>
                                </a:moveTo>
                                <a:lnTo>
                                  <a:pt x="135" y="410"/>
                                </a:lnTo>
                                <a:lnTo>
                                  <a:pt x="190" y="240"/>
                                </a:lnTo>
                                <a:lnTo>
                                  <a:pt x="135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99240"/>
                            <a:ext cx="54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0" y="481"/>
                                </a:moveTo>
                                <a:lnTo>
                                  <a:pt x="134" y="410"/>
                                </a:lnTo>
                                <a:lnTo>
                                  <a:pt x="190" y="240"/>
                                </a:lnTo>
                                <a:lnTo>
                                  <a:pt x="134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99240"/>
                            <a:ext cx="54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190" y="0"/>
                                </a:moveTo>
                                <a:lnTo>
                                  <a:pt x="56" y="70"/>
                                </a:lnTo>
                                <a:lnTo>
                                  <a:pt x="0" y="240"/>
                                </a:lnTo>
                                <a:lnTo>
                                  <a:pt x="56" y="410"/>
                                </a:lnTo>
                                <a:lnTo>
                                  <a:pt x="19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147400"/>
                            <a:ext cx="77400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3345">
                                <a:moveTo>
                                  <a:pt x="2641" y="1672"/>
                                </a:moveTo>
                                <a:lnTo>
                                  <a:pt x="2577" y="1155"/>
                                </a:lnTo>
                                <a:lnTo>
                                  <a:pt x="2389" y="689"/>
                                </a:lnTo>
                                <a:lnTo>
                                  <a:pt x="2097" y="318"/>
                                </a:lnTo>
                                <a:lnTo>
                                  <a:pt x="1729" y="81"/>
                                </a:lnTo>
                                <a:lnTo>
                                  <a:pt x="1321" y="0"/>
                                </a:lnTo>
                                <a:lnTo>
                                  <a:pt x="913" y="81"/>
                                </a:lnTo>
                                <a:lnTo>
                                  <a:pt x="545" y="318"/>
                                </a:lnTo>
                                <a:lnTo>
                                  <a:pt x="253" y="689"/>
                                </a:lnTo>
                                <a:lnTo>
                                  <a:pt x="65" y="1155"/>
                                </a:lnTo>
                                <a:lnTo>
                                  <a:pt x="0" y="1672"/>
                                </a:lnTo>
                                <a:lnTo>
                                  <a:pt x="65" y="2189"/>
                                </a:lnTo>
                                <a:lnTo>
                                  <a:pt x="253" y="2655"/>
                                </a:lnTo>
                                <a:lnTo>
                                  <a:pt x="545" y="3025"/>
                                </a:lnTo>
                                <a:lnTo>
                                  <a:pt x="913" y="3263"/>
                                </a:lnTo>
                                <a:lnTo>
                                  <a:pt x="1321" y="3345"/>
                                </a:lnTo>
                                <a:lnTo>
                                  <a:pt x="1729" y="3263"/>
                                </a:lnTo>
                                <a:lnTo>
                                  <a:pt x="2097" y="3025"/>
                                </a:lnTo>
                                <a:lnTo>
                                  <a:pt x="2389" y="2655"/>
                                </a:lnTo>
                                <a:lnTo>
                                  <a:pt x="2577" y="2189"/>
                                </a:lnTo>
                                <a:lnTo>
                                  <a:pt x="2641" y="1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343960"/>
                            <a:ext cx="36252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4705">
                                <a:moveTo>
                                  <a:pt x="1238" y="0"/>
                                </a:moveTo>
                                <a:lnTo>
                                  <a:pt x="686" y="1506"/>
                                </a:lnTo>
                                <a:lnTo>
                                  <a:pt x="271" y="3081"/>
                                </a:lnTo>
                                <a:lnTo>
                                  <a:pt x="0" y="4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343960"/>
                            <a:ext cx="36324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4705">
                                <a:moveTo>
                                  <a:pt x="1237" y="4705"/>
                                </a:moveTo>
                                <a:lnTo>
                                  <a:pt x="967" y="3081"/>
                                </a:lnTo>
                                <a:lnTo>
                                  <a:pt x="552" y="15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854440"/>
                            <a:ext cx="111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81">
                                <a:moveTo>
                                  <a:pt x="380" y="241"/>
                                </a:moveTo>
                                <a:lnTo>
                                  <a:pt x="324" y="71"/>
                                </a:lnTo>
                                <a:lnTo>
                                  <a:pt x="190" y="0"/>
                                </a:lnTo>
                                <a:lnTo>
                                  <a:pt x="56" y="71"/>
                                </a:lnTo>
                                <a:lnTo>
                                  <a:pt x="0" y="241"/>
                                </a:lnTo>
                                <a:lnTo>
                                  <a:pt x="56" y="412"/>
                                </a:lnTo>
                                <a:lnTo>
                                  <a:pt x="190" y="481"/>
                                </a:lnTo>
                                <a:lnTo>
                                  <a:pt x="324" y="412"/>
                                </a:lnTo>
                                <a:lnTo>
                                  <a:pt x="380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854440"/>
                            <a:ext cx="111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81">
                                <a:moveTo>
                                  <a:pt x="380" y="241"/>
                                </a:moveTo>
                                <a:lnTo>
                                  <a:pt x="324" y="71"/>
                                </a:lnTo>
                                <a:lnTo>
                                  <a:pt x="190" y="0"/>
                                </a:lnTo>
                                <a:lnTo>
                                  <a:pt x="56" y="71"/>
                                </a:lnTo>
                                <a:lnTo>
                                  <a:pt x="0" y="241"/>
                                </a:lnTo>
                                <a:lnTo>
                                  <a:pt x="56" y="412"/>
                                </a:lnTo>
                                <a:lnTo>
                                  <a:pt x="190" y="481"/>
                                </a:lnTo>
                                <a:lnTo>
                                  <a:pt x="324" y="412"/>
                                </a:lnTo>
                                <a:lnTo>
                                  <a:pt x="380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1986840"/>
                            <a:ext cx="183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1802160"/>
                            <a:ext cx="30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802160"/>
                            <a:ext cx="241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047">
                                <a:moveTo>
                                  <a:pt x="826" y="1047"/>
                                </a:moveTo>
                                <a:lnTo>
                                  <a:pt x="763" y="646"/>
                                </a:lnTo>
                                <a:lnTo>
                                  <a:pt x="584" y="307"/>
                                </a:lnTo>
                                <a:lnTo>
                                  <a:pt x="316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79460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8800" y="180216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00" y="1802160"/>
                            <a:ext cx="14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5160" y="2147400"/>
                            <a:ext cx="5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147400"/>
                            <a:ext cx="72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8800" y="241812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00" y="17946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200" y="17946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31564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83888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180144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234396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308304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345240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8800" y="30834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8800" y="315648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8800" y="345312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8800" y="3526920"/>
                            <a:ext cx="60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47240"/>
                            <a:ext cx="7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47240"/>
                            <a:ext cx="7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47240"/>
                            <a:ext cx="72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72648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648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147240"/>
                            <a:ext cx="217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19692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0" y="196920"/>
                            <a:ext cx="36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600" y="29772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515520"/>
                            <a:ext cx="66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9924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924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29772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51228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7760" y="5122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51552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51552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9772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15520"/>
                            <a:ext cx="65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726480"/>
                            <a:ext cx="33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726480"/>
                            <a:ext cx="63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080" y="726480"/>
                            <a:ext cx="33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76320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76320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76320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2480" y="76320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72648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72648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146520"/>
                            <a:ext cx="72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200" y="146520"/>
                            <a:ext cx="72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146520"/>
                            <a:ext cx="72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146520"/>
                            <a:ext cx="7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47240"/>
                            <a:ext cx="7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2440" y="345240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79460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1802160"/>
                            <a:ext cx="95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360" y="183888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049120"/>
                            <a:ext cx="720" cy="14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308340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9680" y="17946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323784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308988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29419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2449800"/>
                            <a:ext cx="7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230184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215460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1695600"/>
                            <a:ext cx="7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17946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17946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348984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30834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760" y="30834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48984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315648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15648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34396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345312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0" y="3453120"/>
                            <a:ext cx="36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3360" y="348984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025720"/>
                            <a:ext cx="720" cy="15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3526920"/>
                            <a:ext cx="217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1813680"/>
                            <a:ext cx="2095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45312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3453120"/>
                            <a:ext cx="5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34396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1838160"/>
                            <a:ext cx="720" cy="161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15520"/>
                            <a:ext cx="72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15520"/>
                            <a:ext cx="72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64600"/>
                            <a:ext cx="75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4680" y="1164600"/>
                            <a:ext cx="75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5200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5">
                                <a:moveTo>
                                  <a:pt x="246" y="0"/>
                                </a:moveTo>
                                <a:lnTo>
                                  <a:pt x="246" y="105"/>
                                </a:lnTo>
                                <a:lnTo>
                                  <a:pt x="0" y="53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5200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5">
                                <a:moveTo>
                                  <a:pt x="246" y="0"/>
                                </a:moveTo>
                                <a:lnTo>
                                  <a:pt x="246" y="105"/>
                                </a:lnTo>
                                <a:lnTo>
                                  <a:pt x="0" y="53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15200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15200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1271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46" y="314"/>
                                </a:move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1271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59" y="0"/>
                                </a:moveTo>
                                <a:lnTo>
                                  <a:pt x="24" y="15"/>
                                </a:lnTo>
                                <a:lnTo>
                                  <a:pt x="13" y="45"/>
                                </a:lnTo>
                                <a:lnTo>
                                  <a:pt x="13" y="74"/>
                                </a:lnTo>
                                <a:lnTo>
                                  <a:pt x="24" y="104"/>
                                </a:lnTo>
                                <a:lnTo>
                                  <a:pt x="48" y="119"/>
                                </a:lnTo>
                                <a:lnTo>
                                  <a:pt x="95" y="134"/>
                                </a:lnTo>
                                <a:lnTo>
                                  <a:pt x="130" y="149"/>
                                </a:lnTo>
                                <a:lnTo>
                                  <a:pt x="154" y="179"/>
                                </a:lnTo>
                                <a:lnTo>
                                  <a:pt x="166" y="209"/>
                                </a:lnTo>
                                <a:lnTo>
                                  <a:pt x="166" y="253"/>
                                </a:lnTo>
                                <a:lnTo>
                                  <a:pt x="154" y="284"/>
                                </a:lnTo>
                                <a:lnTo>
                                  <a:pt x="142" y="298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8"/>
                                </a:lnTo>
                                <a:lnTo>
                                  <a:pt x="13" y="284"/>
                                </a:lnTo>
                                <a:lnTo>
                                  <a:pt x="0" y="253"/>
                                </a:lnTo>
                                <a:lnTo>
                                  <a:pt x="0" y="209"/>
                                </a:lnTo>
                                <a:lnTo>
                                  <a:pt x="13" y="179"/>
                                </a:lnTo>
                                <a:lnTo>
                                  <a:pt x="36" y="149"/>
                                </a:lnTo>
                                <a:lnTo>
                                  <a:pt x="71" y="134"/>
                                </a:lnTo>
                                <a:lnTo>
                                  <a:pt x="118" y="119"/>
                                </a:lnTo>
                                <a:lnTo>
                                  <a:pt x="142" y="104"/>
                                </a:lnTo>
                                <a:lnTo>
                                  <a:pt x="154" y="74"/>
                                </a:lnTo>
                                <a:lnTo>
                                  <a:pt x="154" y="45"/>
                                </a:lnTo>
                                <a:lnTo>
                                  <a:pt x="142" y="15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1944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30"/>
                                </a:lnTo>
                                <a:lnTo>
                                  <a:pt x="24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12716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1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1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16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440" y="51228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440" y="39924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58536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880" y="25092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5092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512280"/>
                            <a:ext cx="23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512280"/>
                            <a:ext cx="23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2508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2508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1384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0">
                                <a:moveTo>
                                  <a:pt x="118" y="0"/>
                                </a:moveTo>
                                <a:lnTo>
                                  <a:pt x="0" y="210"/>
                                </a:lnTo>
                                <a:lnTo>
                                  <a:pt x="177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21384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811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29"/>
                                </a:lnTo>
                                <a:lnTo>
                                  <a:pt x="24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13840"/>
                            <a:ext cx="44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14">
                                <a:moveTo>
                                  <a:pt x="141" y="45"/>
                                </a:moveTo>
                                <a:lnTo>
                                  <a:pt x="129" y="16"/>
                                </a:lnTo>
                                <a:lnTo>
                                  <a:pt x="93" y="0"/>
                                </a:lnTo>
                                <a:lnTo>
                                  <a:pt x="70" y="0"/>
                                </a:lnTo>
                                <a:lnTo>
                                  <a:pt x="34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210"/>
                                </a:lnTo>
                                <a:lnTo>
                                  <a:pt x="11" y="269"/>
                                </a:lnTo>
                                <a:lnTo>
                                  <a:pt x="34" y="300"/>
                                </a:lnTo>
                                <a:lnTo>
                                  <a:pt x="70" y="314"/>
                                </a:lnTo>
                                <a:lnTo>
                                  <a:pt x="82" y="314"/>
                                </a:lnTo>
                                <a:lnTo>
                                  <a:pt x="117" y="300"/>
                                </a:lnTo>
                                <a:lnTo>
                                  <a:pt x="141" y="269"/>
                                </a:lnTo>
                                <a:lnTo>
                                  <a:pt x="152" y="224"/>
                                </a:lnTo>
                                <a:lnTo>
                                  <a:pt x="152" y="210"/>
                                </a:lnTo>
                                <a:lnTo>
                                  <a:pt x="141" y="165"/>
                                </a:lnTo>
                                <a:lnTo>
                                  <a:pt x="117" y="135"/>
                                </a:lnTo>
                                <a:lnTo>
                                  <a:pt x="82" y="120"/>
                                </a:lnTo>
                                <a:lnTo>
                                  <a:pt x="70" y="120"/>
                                </a:lnTo>
                                <a:lnTo>
                                  <a:pt x="34" y="135"/>
                                </a:lnTo>
                                <a:lnTo>
                                  <a:pt x="11" y="165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1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99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99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45864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45864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64008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640080"/>
                            <a:ext cx="1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2748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2748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62748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247" y="0"/>
                                </a:moveTo>
                                <a:lnTo>
                                  <a:pt x="247" y="106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62748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247" y="0"/>
                                </a:moveTo>
                                <a:lnTo>
                                  <a:pt x="247" y="106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026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47" y="314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6699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0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6026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59" y="0"/>
                                </a:moveTo>
                                <a:lnTo>
                                  <a:pt x="23" y="16"/>
                                </a:lnTo>
                                <a:lnTo>
                                  <a:pt x="12" y="45"/>
                                </a:lnTo>
                                <a:lnTo>
                                  <a:pt x="12" y="75"/>
                                </a:lnTo>
                                <a:lnTo>
                                  <a:pt x="23" y="104"/>
                                </a:lnTo>
                                <a:lnTo>
                                  <a:pt x="48" y="120"/>
                                </a:lnTo>
                                <a:lnTo>
                                  <a:pt x="94" y="135"/>
                                </a:lnTo>
                                <a:lnTo>
                                  <a:pt x="130" y="149"/>
                                </a:lnTo>
                                <a:lnTo>
                                  <a:pt x="153" y="179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54"/>
                                </a:lnTo>
                                <a:lnTo>
                                  <a:pt x="153" y="284"/>
                                </a:lnTo>
                                <a:lnTo>
                                  <a:pt x="141" y="299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3" y="299"/>
                                </a:lnTo>
                                <a:lnTo>
                                  <a:pt x="12" y="284"/>
                                </a:lnTo>
                                <a:lnTo>
                                  <a:pt x="0" y="254"/>
                                </a:lnTo>
                                <a:lnTo>
                                  <a:pt x="0" y="210"/>
                                </a:lnTo>
                                <a:lnTo>
                                  <a:pt x="12" y="179"/>
                                </a:lnTo>
                                <a:lnTo>
                                  <a:pt x="35" y="149"/>
                                </a:lnTo>
                                <a:lnTo>
                                  <a:pt x="71" y="135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04"/>
                                </a:lnTo>
                                <a:lnTo>
                                  <a:pt x="153" y="75"/>
                                </a:lnTo>
                                <a:lnTo>
                                  <a:pt x="153" y="45"/>
                                </a:lnTo>
                                <a:lnTo>
                                  <a:pt x="141" y="16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45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45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640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08340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348984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83888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2480" y="234396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02572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3519720"/>
                            <a:ext cx="2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351972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3519720"/>
                            <a:ext cx="28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164760"/>
                            <a:ext cx="72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049120"/>
                            <a:ext cx="7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809720"/>
                            <a:ext cx="2343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015">
                                <a:moveTo>
                                  <a:pt x="801" y="1015"/>
                                </a:moveTo>
                                <a:lnTo>
                                  <a:pt x="740" y="626"/>
                                </a:lnTo>
                                <a:lnTo>
                                  <a:pt x="567" y="297"/>
                                </a:lnTo>
                                <a:lnTo>
                                  <a:pt x="307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360" y="180972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1809720"/>
                            <a:ext cx="61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1809720"/>
                            <a:ext cx="25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1819440"/>
                            <a:ext cx="2095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720" y="1992600"/>
                            <a:ext cx="158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180900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182052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8520" y="184716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82052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180900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8388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8388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180972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80216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180144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80144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80216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8388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8388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360" y="180900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82052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160" y="184716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82052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80900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183888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8440" y="180216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180216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82052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8440" y="182052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425680"/>
                            <a:ext cx="72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42568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42568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5640" y="233676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233676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3367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5640" y="241812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4920" y="241812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83888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800" y="183888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83888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080" y="183888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360" y="241812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33676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4920" y="233604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4920" y="307548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07548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360" y="315648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4920" y="315648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5640" y="31564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07548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307548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5640" y="30754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16476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1647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2480" y="308304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15648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0834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760" y="30834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315648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50820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348300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348300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48300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50820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51972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352692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6440" y="351900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6440" y="348228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800" y="348228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800" y="348228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348228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351900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52692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51972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50820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48300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348300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348300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50820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348984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50820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50820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348984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48984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315648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0834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30834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315648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308304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31647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316476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30754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07548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30754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31564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15648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315648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307548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307548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315648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0834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08340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30834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315648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233604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233676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241812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41812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241812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23367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33676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233676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242568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24256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234396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24181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234396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34396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241812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164760"/>
                            <a:ext cx="72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425680"/>
                            <a:ext cx="72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63200"/>
                            <a:ext cx="137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180216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352692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875960"/>
                            <a:ext cx="72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2779560"/>
                            <a:ext cx="72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80216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80216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34531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34531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272808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248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2657520"/>
                            <a:ext cx="72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26258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15"/>
                                </a:moveTo>
                                <a:lnTo>
                                  <a:pt x="11" y="31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255132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89"/>
                                </a:lnTo>
                                <a:lnTo>
                                  <a:pt x="235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802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794600"/>
                            <a:ext cx="53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352692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868760"/>
                            <a:ext cx="72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8800" y="27597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79460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79460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34531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34531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270900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248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263844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20"/>
                                </a:moveTo>
                                <a:lnTo>
                                  <a:pt x="13" y="165"/>
                                </a:lnTo>
                                <a:lnTo>
                                  <a:pt x="48" y="194"/>
                                </a:lnTo>
                                <a:lnTo>
                                  <a:pt x="107" y="210"/>
                                </a:lnTo>
                                <a:lnTo>
                                  <a:pt x="143" y="210"/>
                                </a:lnTo>
                                <a:lnTo>
                                  <a:pt x="201" y="194"/>
                                </a:lnTo>
                                <a:lnTo>
                                  <a:pt x="237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7" y="45"/>
                                </a:lnTo>
                                <a:lnTo>
                                  <a:pt x="201" y="15"/>
                                </a:lnTo>
                                <a:lnTo>
                                  <a:pt x="143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5"/>
                                </a:lnTo>
                                <a:lnTo>
                                  <a:pt x="13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26067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15"/>
                                </a:moveTo>
                                <a:lnTo>
                                  <a:pt x="12" y="31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253224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80"/>
                                </a:moveTo>
                                <a:lnTo>
                                  <a:pt x="0" y="16"/>
                                </a:lnTo>
                                <a:lnTo>
                                  <a:pt x="95" y="106"/>
                                </a:lnTo>
                                <a:lnTo>
                                  <a:pt x="95" y="61"/>
                                </a:lnTo>
                                <a:lnTo>
                                  <a:pt x="107" y="31"/>
                                </a:lnTo>
                                <a:lnTo>
                                  <a:pt x="119" y="1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213" y="16"/>
                                </a:lnTo>
                                <a:lnTo>
                                  <a:pt x="237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7" y="180"/>
                                </a:lnTo>
                                <a:lnTo>
                                  <a:pt x="225" y="194"/>
                                </a:lnTo>
                                <a:lnTo>
                                  <a:pt x="201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79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234600"/>
                            <a:ext cx="261720" cy="1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227040"/>
                            <a:ext cx="27576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5360" y="322704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339228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39228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322704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38508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324108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324180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24180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360600"/>
                            <a:ext cx="18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300120"/>
                            <a:ext cx="14040" cy="1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300120"/>
                            <a:ext cx="14040" cy="1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300120"/>
                            <a:ext cx="15120" cy="1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300120"/>
                            <a:ext cx="15120" cy="1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36060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37752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36060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302640"/>
                            <a:ext cx="90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302640"/>
                            <a:ext cx="90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302640"/>
                            <a:ext cx="90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302640"/>
                            <a:ext cx="90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3520" y="32994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32994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3120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33120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800" y="32994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2994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3120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33120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6640" y="32994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360" y="33120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33120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2994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7480" y="32994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33120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3120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0" y="32994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254400"/>
                            <a:ext cx="108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69">
                                <a:moveTo>
                                  <a:pt x="371" y="234"/>
                                </a:moveTo>
                                <a:lnTo>
                                  <a:pt x="317" y="68"/>
                                </a:lnTo>
                                <a:lnTo>
                                  <a:pt x="186" y="0"/>
                                </a:lnTo>
                                <a:lnTo>
                                  <a:pt x="55" y="68"/>
                                </a:lnTo>
                                <a:lnTo>
                                  <a:pt x="0" y="234"/>
                                </a:lnTo>
                                <a:lnTo>
                                  <a:pt x="55" y="401"/>
                                </a:lnTo>
                                <a:lnTo>
                                  <a:pt x="186" y="469"/>
                                </a:lnTo>
                                <a:lnTo>
                                  <a:pt x="317" y="401"/>
                                </a:lnTo>
                                <a:lnTo>
                                  <a:pt x="371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57320"/>
                            <a:ext cx="124596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0" h="3423">
                                <a:moveTo>
                                  <a:pt x="1514" y="3423"/>
                                </a:moveTo>
                                <a:lnTo>
                                  <a:pt x="0" y="3423"/>
                                </a:lnTo>
                                <a:lnTo>
                                  <a:pt x="0" y="0"/>
                                </a:lnTo>
                                <a:lnTo>
                                  <a:pt x="4250" y="0"/>
                                </a:lnTo>
                                <a:lnTo>
                                  <a:pt x="4250" y="4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83400"/>
                            <a:ext cx="7117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1884">
                                <a:moveTo>
                                  <a:pt x="1127" y="1884"/>
                                </a:moveTo>
                                <a:lnTo>
                                  <a:pt x="0" y="1884"/>
                                </a:lnTo>
                                <a:lnTo>
                                  <a:pt x="0" y="0"/>
                                </a:lnTo>
                                <a:lnTo>
                                  <a:pt x="2429" y="0"/>
                                </a:lnTo>
                                <a:lnTo>
                                  <a:pt x="2429" y="1884"/>
                                </a:lnTo>
                                <a:lnTo>
                                  <a:pt x="1322" y="18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632520"/>
                            <a:ext cx="748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0" y="75996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759960"/>
                            <a:ext cx="7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759960"/>
                            <a:ext cx="7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75996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7920" y="632520"/>
                            <a:ext cx="763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11384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632520"/>
                            <a:ext cx="151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44">
                                <a:moveTo>
                                  <a:pt x="258" y="0"/>
                                </a:moveTo>
                                <a:lnTo>
                                  <a:pt x="0" y="544"/>
                                </a:lnTo>
                                <a:lnTo>
                                  <a:pt x="516" y="54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632520"/>
                            <a:ext cx="151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44">
                                <a:moveTo>
                                  <a:pt x="258" y="0"/>
                                </a:moveTo>
                                <a:lnTo>
                                  <a:pt x="0" y="544"/>
                                </a:lnTo>
                                <a:lnTo>
                                  <a:pt x="516" y="54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759960"/>
                            <a:ext cx="475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759960"/>
                            <a:ext cx="4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759960"/>
                            <a:ext cx="46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759960"/>
                            <a:ext cx="46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759960"/>
                            <a:ext cx="558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759960"/>
                            <a:ext cx="558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759960"/>
                            <a:ext cx="558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759960"/>
                            <a:ext cx="558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113840"/>
                            <a:ext cx="558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113840"/>
                            <a:ext cx="55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49716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7360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1" y="28"/>
                                </a:lnTo>
                                <a:lnTo>
                                  <a:pt x="78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8" y="194"/>
                                </a:lnTo>
                                <a:lnTo>
                                  <a:pt x="131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2736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96640"/>
                            <a:ext cx="42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824760"/>
                            <a:ext cx="45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8020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6292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5">
                                <a:moveTo>
                                  <a:pt x="154" y="97"/>
                                </a:moveTo>
                                <a:lnTo>
                                  <a:pt x="130" y="29"/>
                                </a:lnTo>
                                <a:lnTo>
                                  <a:pt x="77" y="0"/>
                                </a:lnTo>
                                <a:lnTo>
                                  <a:pt x="23" y="29"/>
                                </a:lnTo>
                                <a:lnTo>
                                  <a:pt x="0" y="97"/>
                                </a:lnTo>
                                <a:lnTo>
                                  <a:pt x="23" y="166"/>
                                </a:lnTo>
                                <a:lnTo>
                                  <a:pt x="77" y="195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652320"/>
                            <a:ext cx="45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45216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1" y="28"/>
                                </a:lnTo>
                                <a:lnTo>
                                  <a:pt x="78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8" y="194"/>
                                </a:lnTo>
                                <a:lnTo>
                                  <a:pt x="131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45216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474840"/>
                            <a:ext cx="42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31932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49716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675720"/>
                            <a:ext cx="72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847800"/>
                            <a:ext cx="74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493">
                                <a:moveTo>
                                  <a:pt x="2541" y="0"/>
                                </a:moveTo>
                                <a:lnTo>
                                  <a:pt x="2541" y="493"/>
                                </a:ln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6069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6318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4">
                                <a:moveTo>
                                  <a:pt x="71" y="0"/>
                                </a:moveTo>
                                <a:lnTo>
                                  <a:pt x="47" y="15"/>
                                </a:lnTo>
                                <a:lnTo>
                                  <a:pt x="24" y="45"/>
                                </a:lnTo>
                                <a:lnTo>
                                  <a:pt x="12" y="7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12" y="240"/>
                                </a:lnTo>
                                <a:lnTo>
                                  <a:pt x="24" y="269"/>
                                </a:lnTo>
                                <a:lnTo>
                                  <a:pt x="47" y="299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2" y="299"/>
                                </a:lnTo>
                                <a:lnTo>
                                  <a:pt x="165" y="269"/>
                                </a:lnTo>
                                <a:lnTo>
                                  <a:pt x="177" y="240"/>
                                </a:lnTo>
                                <a:lnTo>
                                  <a:pt x="188" y="195"/>
                                </a:lnTo>
                                <a:lnTo>
                                  <a:pt x="188" y="120"/>
                                </a:lnTo>
                                <a:lnTo>
                                  <a:pt x="177" y="75"/>
                                </a:lnTo>
                                <a:lnTo>
                                  <a:pt x="165" y="45"/>
                                </a:lnTo>
                                <a:lnTo>
                                  <a:pt x="142" y="15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3180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  <a:lnTo>
                                  <a:pt x="11" y="269"/>
                                </a:lnTo>
                                <a:lnTo>
                                  <a:pt x="35" y="299"/>
                                </a:lnTo>
                                <a:lnTo>
                                  <a:pt x="70" y="314"/>
                                </a:lnTo>
                                <a:lnTo>
                                  <a:pt x="94" y="314"/>
                                </a:lnTo>
                                <a:lnTo>
                                  <a:pt x="129" y="299"/>
                                </a:lnTo>
                                <a:lnTo>
                                  <a:pt x="153" y="269"/>
                                </a:lnTo>
                                <a:lnTo>
                                  <a:pt x="164" y="22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63180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63180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49212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27576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1752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27576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31752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49212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606960"/>
                            <a:ext cx="73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9">
                                <a:moveTo>
                                  <a:pt x="94" y="0"/>
                                </a:moveTo>
                                <a:lnTo>
                                  <a:pt x="63" y="21"/>
                                </a:lnTo>
                                <a:lnTo>
                                  <a:pt x="31" y="60"/>
                                </a:lnTo>
                                <a:lnTo>
                                  <a:pt x="15" y="100"/>
                                </a:lnTo>
                                <a:lnTo>
                                  <a:pt x="0" y="159"/>
                                </a:lnTo>
                                <a:lnTo>
                                  <a:pt x="0" y="260"/>
                                </a:lnTo>
                                <a:lnTo>
                                  <a:pt x="15" y="319"/>
                                </a:lnTo>
                                <a:lnTo>
                                  <a:pt x="31" y="359"/>
                                </a:lnTo>
                                <a:lnTo>
                                  <a:pt x="63" y="399"/>
                                </a:lnTo>
                                <a:lnTo>
                                  <a:pt x="94" y="419"/>
                                </a:lnTo>
                                <a:lnTo>
                                  <a:pt x="156" y="419"/>
                                </a:lnTo>
                                <a:lnTo>
                                  <a:pt x="188" y="399"/>
                                </a:lnTo>
                                <a:lnTo>
                                  <a:pt x="219" y="359"/>
                                </a:lnTo>
                                <a:lnTo>
                                  <a:pt x="236" y="319"/>
                                </a:lnTo>
                                <a:lnTo>
                                  <a:pt x="251" y="260"/>
                                </a:lnTo>
                                <a:lnTo>
                                  <a:pt x="251" y="159"/>
                                </a:lnTo>
                                <a:lnTo>
                                  <a:pt x="236" y="100"/>
                                </a:lnTo>
                                <a:lnTo>
                                  <a:pt x="219" y="60"/>
                                </a:lnTo>
                                <a:lnTo>
                                  <a:pt x="188" y="21"/>
                                </a:lnTo>
                                <a:lnTo>
                                  <a:pt x="156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606960"/>
                            <a:ext cx="64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1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  <a:lnTo>
                                  <a:pt x="15" y="359"/>
                                </a:lnTo>
                                <a:lnTo>
                                  <a:pt x="46" y="399"/>
                                </a:lnTo>
                                <a:lnTo>
                                  <a:pt x="93" y="419"/>
                                </a:lnTo>
                                <a:lnTo>
                                  <a:pt x="124" y="419"/>
                                </a:lnTo>
                                <a:lnTo>
                                  <a:pt x="172" y="399"/>
                                </a:lnTo>
                                <a:lnTo>
                                  <a:pt x="204" y="359"/>
                                </a:lnTo>
                                <a:lnTo>
                                  <a:pt x="219" y="30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6069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60696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788040"/>
                            <a:ext cx="72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8">
                                <a:moveTo>
                                  <a:pt x="94" y="0"/>
                                </a:moveTo>
                                <a:lnTo>
                                  <a:pt x="62" y="19"/>
                                </a:lnTo>
                                <a:lnTo>
                                  <a:pt x="31" y="59"/>
                                </a:lnTo>
                                <a:lnTo>
                                  <a:pt x="16" y="99"/>
                                </a:lnTo>
                                <a:lnTo>
                                  <a:pt x="0" y="159"/>
                                </a:lnTo>
                                <a:lnTo>
                                  <a:pt x="0" y="258"/>
                                </a:lnTo>
                                <a:lnTo>
                                  <a:pt x="16" y="317"/>
                                </a:lnTo>
                                <a:lnTo>
                                  <a:pt x="31" y="357"/>
                                </a:lnTo>
                                <a:lnTo>
                                  <a:pt x="62" y="397"/>
                                </a:lnTo>
                                <a:lnTo>
                                  <a:pt x="94" y="418"/>
                                </a:lnTo>
                                <a:lnTo>
                                  <a:pt x="157" y="418"/>
                                </a:lnTo>
                                <a:lnTo>
                                  <a:pt x="188" y="397"/>
                                </a:lnTo>
                                <a:lnTo>
                                  <a:pt x="220" y="357"/>
                                </a:lnTo>
                                <a:lnTo>
                                  <a:pt x="236" y="317"/>
                                </a:lnTo>
                                <a:lnTo>
                                  <a:pt x="251" y="258"/>
                                </a:lnTo>
                                <a:lnTo>
                                  <a:pt x="251" y="159"/>
                                </a:lnTo>
                                <a:lnTo>
                                  <a:pt x="236" y="99"/>
                                </a:lnTo>
                                <a:lnTo>
                                  <a:pt x="220" y="59"/>
                                </a:lnTo>
                                <a:lnTo>
                                  <a:pt x="188" y="19"/>
                                </a:lnTo>
                                <a:lnTo>
                                  <a:pt x="157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06488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1113840"/>
                            <a:ext cx="64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18">
                                <a:moveTo>
                                  <a:pt x="0" y="418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189" y="21"/>
                                </a:lnTo>
                                <a:lnTo>
                                  <a:pt x="205" y="40"/>
                                </a:lnTo>
                                <a:lnTo>
                                  <a:pt x="221" y="80"/>
                                </a:lnTo>
                                <a:lnTo>
                                  <a:pt x="221" y="140"/>
                                </a:lnTo>
                                <a:lnTo>
                                  <a:pt x="205" y="180"/>
                                </a:lnTo>
                                <a:lnTo>
                                  <a:pt x="189" y="199"/>
                                </a:lnTo>
                                <a:lnTo>
                                  <a:pt x="143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040560"/>
                            <a:ext cx="108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70">
                                <a:moveTo>
                                  <a:pt x="371" y="235"/>
                                </a:moveTo>
                                <a:lnTo>
                                  <a:pt x="317" y="69"/>
                                </a:lnTo>
                                <a:lnTo>
                                  <a:pt x="186" y="0"/>
                                </a:lnTo>
                                <a:lnTo>
                                  <a:pt x="55" y="69"/>
                                </a:lnTo>
                                <a:lnTo>
                                  <a:pt x="0" y="235"/>
                                </a:lnTo>
                                <a:lnTo>
                                  <a:pt x="55" y="401"/>
                                </a:lnTo>
                                <a:lnTo>
                                  <a:pt x="186" y="470"/>
                                </a:lnTo>
                                <a:lnTo>
                                  <a:pt x="317" y="401"/>
                                </a:lnTo>
                                <a:lnTo>
                                  <a:pt x="371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313440"/>
                            <a:ext cx="7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52980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160" y="362700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362700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61440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61440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61440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61440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3589560"/>
                            <a:ext cx="15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60"/>
                                </a:moveTo>
                                <a:lnTo>
                                  <a:pt x="23" y="45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5895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59" y="0"/>
                                </a:moveTo>
                                <a:lnTo>
                                  <a:pt x="23" y="15"/>
                                </a:lnTo>
                                <a:lnTo>
                                  <a:pt x="12" y="45"/>
                                </a:lnTo>
                                <a:lnTo>
                                  <a:pt x="12" y="76"/>
                                </a:lnTo>
                                <a:lnTo>
                                  <a:pt x="23" y="105"/>
                                </a:lnTo>
                                <a:lnTo>
                                  <a:pt x="48" y="119"/>
                                </a:lnTo>
                                <a:lnTo>
                                  <a:pt x="95" y="135"/>
                                </a:lnTo>
                                <a:lnTo>
                                  <a:pt x="130" y="150"/>
                                </a:lnTo>
                                <a:lnTo>
                                  <a:pt x="153" y="180"/>
                                </a:lnTo>
                                <a:lnTo>
                                  <a:pt x="166" y="209"/>
                                </a:lnTo>
                                <a:lnTo>
                                  <a:pt x="166" y="254"/>
                                </a:lnTo>
                                <a:lnTo>
                                  <a:pt x="153" y="284"/>
                                </a:lnTo>
                                <a:lnTo>
                                  <a:pt x="142" y="299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3" y="299"/>
                                </a:lnTo>
                                <a:lnTo>
                                  <a:pt x="12" y="284"/>
                                </a:lnTo>
                                <a:lnTo>
                                  <a:pt x="0" y="254"/>
                                </a:lnTo>
                                <a:lnTo>
                                  <a:pt x="0" y="209"/>
                                </a:lnTo>
                                <a:lnTo>
                                  <a:pt x="12" y="180"/>
                                </a:lnTo>
                                <a:lnTo>
                                  <a:pt x="36" y="150"/>
                                </a:lnTo>
                                <a:lnTo>
                                  <a:pt x="71" y="135"/>
                                </a:lnTo>
                                <a:lnTo>
                                  <a:pt x="118" y="119"/>
                                </a:lnTo>
                                <a:lnTo>
                                  <a:pt x="142" y="105"/>
                                </a:lnTo>
                                <a:lnTo>
                                  <a:pt x="153" y="76"/>
                                </a:lnTo>
                                <a:lnTo>
                                  <a:pt x="153" y="45"/>
                                </a:lnTo>
                                <a:lnTo>
                                  <a:pt x="142" y="15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3656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30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58956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30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627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31740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10320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9156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000" y="295452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331740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331740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30290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30290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23856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10">
                                <a:moveTo>
                                  <a:pt x="0" y="135"/>
                                </a:moveTo>
                                <a:lnTo>
                                  <a:pt x="11" y="179"/>
                                </a:lnTo>
                                <a:lnTo>
                                  <a:pt x="35" y="195"/>
                                </a:lnTo>
                                <a:lnTo>
                                  <a:pt x="58" y="195"/>
                                </a:lnTo>
                                <a:lnTo>
                                  <a:pt x="82" y="179"/>
                                </a:lnTo>
                                <a:lnTo>
                                  <a:pt x="94" y="150"/>
                                </a:lnTo>
                                <a:lnTo>
                                  <a:pt x="105" y="90"/>
                                </a:lnTo>
                                <a:lnTo>
                                  <a:pt x="117" y="45"/>
                                </a:lnTo>
                                <a:lnTo>
                                  <a:pt x="141" y="16"/>
                                </a:lnTo>
                                <a:lnTo>
                                  <a:pt x="164" y="0"/>
                                </a:lnTo>
                                <a:lnTo>
                                  <a:pt x="200" y="0"/>
                                </a:lnTo>
                                <a:lnTo>
                                  <a:pt x="223" y="16"/>
                                </a:lnTo>
                                <a:lnTo>
                                  <a:pt x="235" y="30"/>
                                </a:lnTo>
                                <a:lnTo>
                                  <a:pt x="247" y="75"/>
                                </a:lnTo>
                                <a:lnTo>
                                  <a:pt x="247" y="135"/>
                                </a:lnTo>
                                <a:lnTo>
                                  <a:pt x="235" y="179"/>
                                </a:lnTo>
                                <a:lnTo>
                                  <a:pt x="223" y="195"/>
                                </a:lnTo>
                                <a:lnTo>
                                  <a:pt x="200" y="210"/>
                                </a:lnTo>
                                <a:lnTo>
                                  <a:pt x="164" y="210"/>
                                </a:lnTo>
                                <a:lnTo>
                                  <a:pt x="141" y="195"/>
                                </a:lnTo>
                                <a:lnTo>
                                  <a:pt x="117" y="165"/>
                                </a:lnTo>
                                <a:lnTo>
                                  <a:pt x="105" y="120"/>
                                </a:lnTo>
                                <a:lnTo>
                                  <a:pt x="94" y="61"/>
                                </a:lnTo>
                                <a:lnTo>
                                  <a:pt x="82" y="30"/>
                                </a:lnTo>
                                <a:lnTo>
                                  <a:pt x="58" y="16"/>
                                </a:lnTo>
                                <a:lnTo>
                                  <a:pt x="35" y="16"/>
                                </a:lnTo>
                                <a:lnTo>
                                  <a:pt x="11" y="30"/>
                                </a:lnTo>
                                <a:lnTo>
                                  <a:pt x="0" y="7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2072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133080"/>
                            <a:ext cx="72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8">
                                <a:moveTo>
                                  <a:pt x="247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317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103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103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8140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12048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4548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28652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381400"/>
                            <a:ext cx="23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381400"/>
                            <a:ext cx="23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04596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04596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81448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79"/>
                                </a:moveTo>
                                <a:lnTo>
                                  <a:pt x="0" y="15"/>
                                </a:lnTo>
                                <a:lnTo>
                                  <a:pt x="94" y="105"/>
                                </a:lnTo>
                                <a:lnTo>
                                  <a:pt x="94" y="60"/>
                                </a:lnTo>
                                <a:lnTo>
                                  <a:pt x="106" y="30"/>
                                </a:lnTo>
                                <a:lnTo>
                                  <a:pt x="118" y="15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5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3" y="195"/>
                                </a:lnTo>
                                <a:lnTo>
                                  <a:pt x="20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743920"/>
                            <a:ext cx="72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0" y="118"/>
                                </a:moveTo>
                                <a:lnTo>
                                  <a:pt x="11" y="163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8"/>
                                </a:lnTo>
                                <a:lnTo>
                                  <a:pt x="141" y="208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3"/>
                                </a:lnTo>
                                <a:lnTo>
                                  <a:pt x="248" y="118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1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7122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16"/>
                                </a:moveTo>
                                <a:lnTo>
                                  <a:pt x="13" y="30"/>
                                </a:lnTo>
                                <a:lnTo>
                                  <a:pt x="25" y="16"/>
                                </a:lnTo>
                                <a:lnTo>
                                  <a:pt x="1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63772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20"/>
                                </a:moveTo>
                                <a:lnTo>
                                  <a:pt x="11" y="165"/>
                                </a:lnTo>
                                <a:lnTo>
                                  <a:pt x="47" y="195"/>
                                </a:lnTo>
                                <a:lnTo>
                                  <a:pt x="106" y="210"/>
                                </a:lnTo>
                                <a:lnTo>
                                  <a:pt x="141" y="210"/>
                                </a:lnTo>
                                <a:lnTo>
                                  <a:pt x="200" y="195"/>
                                </a:lnTo>
                                <a:lnTo>
                                  <a:pt x="236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6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6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381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120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120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301752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3018240"/>
                            <a:ext cx="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302904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302904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01608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01608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01608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01608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991600"/>
                            <a:ext cx="17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59"/>
                                </a:moveTo>
                                <a:lnTo>
                                  <a:pt x="23" y="44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99160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8">
                                <a:moveTo>
                                  <a:pt x="118" y="0"/>
                                </a:moveTo>
                                <a:lnTo>
                                  <a:pt x="0" y="208"/>
                                </a:lnTo>
                                <a:lnTo>
                                  <a:pt x="177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99160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30589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1"/>
                                </a:lnTo>
                                <a:lnTo>
                                  <a:pt x="23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99160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227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08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029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331344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352692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38724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52692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60792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3134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3134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4531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4531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57120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59" y="0"/>
                                </a:moveTo>
                                <a:lnTo>
                                  <a:pt x="24" y="16"/>
                                </a:lnTo>
                                <a:lnTo>
                                  <a:pt x="11" y="45"/>
                                </a:lnTo>
                                <a:lnTo>
                                  <a:pt x="11" y="75"/>
                                </a:lnTo>
                                <a:lnTo>
                                  <a:pt x="24" y="105"/>
                                </a:lnTo>
                                <a:lnTo>
                                  <a:pt x="47" y="120"/>
                                </a:lnTo>
                                <a:lnTo>
                                  <a:pt x="95" y="135"/>
                                </a:lnTo>
                                <a:lnTo>
                                  <a:pt x="130" y="150"/>
                                </a:lnTo>
                                <a:lnTo>
                                  <a:pt x="154" y="179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55"/>
                                </a:lnTo>
                                <a:lnTo>
                                  <a:pt x="154" y="285"/>
                                </a:lnTo>
                                <a:lnTo>
                                  <a:pt x="141" y="299"/>
                                </a:lnTo>
                                <a:lnTo>
                                  <a:pt x="106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9"/>
                                </a:lnTo>
                                <a:lnTo>
                                  <a:pt x="11" y="285"/>
                                </a:lnTo>
                                <a:lnTo>
                                  <a:pt x="0" y="255"/>
                                </a:lnTo>
                                <a:lnTo>
                                  <a:pt x="0" y="210"/>
                                </a:lnTo>
                                <a:lnTo>
                                  <a:pt x="11" y="179"/>
                                </a:lnTo>
                                <a:lnTo>
                                  <a:pt x="36" y="150"/>
                                </a:lnTo>
                                <a:lnTo>
                                  <a:pt x="70" y="135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05"/>
                                </a:lnTo>
                                <a:lnTo>
                                  <a:pt x="154" y="75"/>
                                </a:lnTo>
                                <a:lnTo>
                                  <a:pt x="154" y="45"/>
                                </a:lnTo>
                                <a:lnTo>
                                  <a:pt x="141" y="16"/>
                                </a:lnTo>
                                <a:lnTo>
                                  <a:pt x="106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6385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29"/>
                                </a:lnTo>
                                <a:lnTo>
                                  <a:pt x="24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57120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47" y="314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313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52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87804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80" y="87804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888840"/>
                            <a:ext cx="18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878760"/>
                            <a:ext cx="18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8787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87264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8787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36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8787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87876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87264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87264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87264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87264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87264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8787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36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8787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87264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87264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87264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36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8787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87876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87264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87264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87264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87876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87876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763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137320"/>
                            <a:ext cx="7945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" h="3429">
                                <a:moveTo>
                                  <a:pt x="2707" y="1715"/>
                                </a:moveTo>
                                <a:lnTo>
                                  <a:pt x="2640" y="1186"/>
                                </a:lnTo>
                                <a:lnTo>
                                  <a:pt x="2447" y="707"/>
                                </a:lnTo>
                                <a:lnTo>
                                  <a:pt x="2149" y="328"/>
                                </a:lnTo>
                                <a:lnTo>
                                  <a:pt x="1771" y="85"/>
                                </a:lnTo>
                                <a:lnTo>
                                  <a:pt x="1353" y="0"/>
                                </a:lnTo>
                                <a:lnTo>
                                  <a:pt x="935" y="85"/>
                                </a:lnTo>
                                <a:lnTo>
                                  <a:pt x="557" y="328"/>
                                </a:lnTo>
                                <a:lnTo>
                                  <a:pt x="258" y="707"/>
                                </a:lnTo>
                                <a:lnTo>
                                  <a:pt x="66" y="1186"/>
                                </a:lnTo>
                                <a:lnTo>
                                  <a:pt x="0" y="1715"/>
                                </a:lnTo>
                                <a:lnTo>
                                  <a:pt x="66" y="2245"/>
                                </a:lnTo>
                                <a:lnTo>
                                  <a:pt x="258" y="2722"/>
                                </a:lnTo>
                                <a:lnTo>
                                  <a:pt x="557" y="3101"/>
                                </a:lnTo>
                                <a:lnTo>
                                  <a:pt x="935" y="3346"/>
                                </a:lnTo>
                                <a:lnTo>
                                  <a:pt x="1353" y="3429"/>
                                </a:lnTo>
                                <a:lnTo>
                                  <a:pt x="1771" y="3346"/>
                                </a:lnTo>
                                <a:lnTo>
                                  <a:pt x="2149" y="3101"/>
                                </a:lnTo>
                                <a:lnTo>
                                  <a:pt x="2447" y="2722"/>
                                </a:lnTo>
                                <a:lnTo>
                                  <a:pt x="2640" y="2245"/>
                                </a:lnTo>
                                <a:lnTo>
                                  <a:pt x="2707" y="1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053880"/>
                            <a:ext cx="2304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086280"/>
                            <a:ext cx="30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111480"/>
                            <a:ext cx="2304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086280"/>
                            <a:ext cx="324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3269160"/>
                            <a:ext cx="2304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301920"/>
                            <a:ext cx="3348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3326760"/>
                            <a:ext cx="2304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3301920"/>
                            <a:ext cx="3060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040" y="3299400"/>
                            <a:ext cx="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9000" y="331092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9000" y="330012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040" y="330012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040" y="331524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9720" y="33040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5680" y="3360600"/>
                            <a:ext cx="14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9000" y="336060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4960" y="338508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5680" y="3372480"/>
                            <a:ext cx="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935440"/>
                            <a:ext cx="7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343960"/>
                            <a:ext cx="72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8800" y="234396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310320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254124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160" y="293688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6154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0290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0290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5412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5412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88540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3" y="179"/>
                                </a:lnTo>
                                <a:lnTo>
                                  <a:pt x="12" y="163"/>
                                </a:lnTo>
                                <a:lnTo>
                                  <a:pt x="0" y="134"/>
                                </a:lnTo>
                                <a:lnTo>
                                  <a:pt x="0" y="74"/>
                                </a:lnTo>
                                <a:lnTo>
                                  <a:pt x="12" y="45"/>
                                </a:lnTo>
                                <a:lnTo>
                                  <a:pt x="23" y="29"/>
                                </a:lnTo>
                                <a:lnTo>
                                  <a:pt x="48" y="14"/>
                                </a:lnTo>
                                <a:lnTo>
                                  <a:pt x="71" y="14"/>
                                </a:lnTo>
                                <a:lnTo>
                                  <a:pt x="94" y="29"/>
                                </a:lnTo>
                                <a:lnTo>
                                  <a:pt x="130" y="59"/>
                                </a:lnTo>
                                <a:lnTo>
                                  <a:pt x="248" y="208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81484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3" y="180"/>
                                </a:lnTo>
                                <a:lnTo>
                                  <a:pt x="12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2" y="45"/>
                                </a:lnTo>
                                <a:lnTo>
                                  <a:pt x="23" y="31"/>
                                </a:lnTo>
                                <a:lnTo>
                                  <a:pt x="48" y="16"/>
                                </a:lnTo>
                                <a:lnTo>
                                  <a:pt x="71" y="16"/>
                                </a:lnTo>
                                <a:lnTo>
                                  <a:pt x="94" y="31"/>
                                </a:lnTo>
                                <a:lnTo>
                                  <a:pt x="130" y="61"/>
                                </a:lnTo>
                                <a:lnTo>
                                  <a:pt x="248" y="21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783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70972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29"/>
                                </a:moveTo>
                                <a:lnTo>
                                  <a:pt x="0" y="179"/>
                                </a:lnTo>
                                <a:lnTo>
                                  <a:pt x="107" y="194"/>
                                </a:lnTo>
                                <a:lnTo>
                                  <a:pt x="94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90"/>
                                </a:lnTo>
                                <a:lnTo>
                                  <a:pt x="94" y="45"/>
                                </a:lnTo>
                                <a:lnTo>
                                  <a:pt x="118" y="15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5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4" y="194"/>
                                </a:lnTo>
                                <a:lnTo>
                                  <a:pt x="20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103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5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5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5232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695160"/>
                            <a:ext cx="84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69">
                                <a:moveTo>
                                  <a:pt x="292" y="185"/>
                                </a:moveTo>
                                <a:lnTo>
                                  <a:pt x="249" y="54"/>
                                </a:lnTo>
                                <a:lnTo>
                                  <a:pt x="147" y="0"/>
                                </a:lnTo>
                                <a:lnTo>
                                  <a:pt x="43" y="54"/>
                                </a:lnTo>
                                <a:lnTo>
                                  <a:pt x="0" y="185"/>
                                </a:lnTo>
                                <a:lnTo>
                                  <a:pt x="43" y="315"/>
                                </a:lnTo>
                                <a:lnTo>
                                  <a:pt x="147" y="369"/>
                                </a:lnTo>
                                <a:lnTo>
                                  <a:pt x="249" y="315"/>
                                </a:lnTo>
                                <a:lnTo>
                                  <a:pt x="292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8228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71496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65232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714960"/>
                            <a:ext cx="280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78228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872640"/>
                            <a:ext cx="66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178" y="222"/>
                                </a:moveTo>
                                <a:lnTo>
                                  <a:pt x="0" y="0"/>
                                </a:lnTo>
                                <a:lnTo>
                                  <a:pt x="226" y="136"/>
                                </a:lnTo>
                                <a:lnTo>
                                  <a:pt x="178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872640"/>
                            <a:ext cx="66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178" y="222"/>
                                </a:moveTo>
                                <a:lnTo>
                                  <a:pt x="0" y="0"/>
                                </a:lnTo>
                                <a:lnTo>
                                  <a:pt x="226" y="136"/>
                                </a:lnTo>
                                <a:lnTo>
                                  <a:pt x="178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915120"/>
                            <a:ext cx="109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9360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3096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11" y="75"/>
                                </a:moveTo>
                                <a:lnTo>
                                  <a:pt x="11" y="59"/>
                                </a:lnTo>
                                <a:lnTo>
                                  <a:pt x="24" y="30"/>
                                </a:lnTo>
                                <a:lnTo>
                                  <a:pt x="36" y="14"/>
                                </a:lnTo>
                                <a:lnTo>
                                  <a:pt x="59" y="0"/>
                                </a:lnTo>
                                <a:lnTo>
                                  <a:pt x="106" y="0"/>
                                </a:lnTo>
                                <a:lnTo>
                                  <a:pt x="129" y="14"/>
                                </a:lnTo>
                                <a:lnTo>
                                  <a:pt x="141" y="30"/>
                                </a:lnTo>
                                <a:lnTo>
                                  <a:pt x="154" y="59"/>
                                </a:lnTo>
                                <a:lnTo>
                                  <a:pt x="154" y="89"/>
                                </a:lnTo>
                                <a:lnTo>
                                  <a:pt x="141" y="118"/>
                                </a:lnTo>
                                <a:lnTo>
                                  <a:pt x="118" y="163"/>
                                </a:lnTo>
                                <a:lnTo>
                                  <a:pt x="0" y="313"/>
                                </a:lnTo>
                                <a:lnTo>
                                  <a:pt x="165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93096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3">
                                <a:moveTo>
                                  <a:pt x="141" y="0"/>
                                </a:moveTo>
                                <a:lnTo>
                                  <a:pt x="23" y="0"/>
                                </a:lnTo>
                                <a:lnTo>
                                  <a:pt x="12" y="134"/>
                                </a:lnTo>
                                <a:lnTo>
                                  <a:pt x="23" y="118"/>
                                </a:lnTo>
                                <a:lnTo>
                                  <a:pt x="59" y="104"/>
                                </a:lnTo>
                                <a:lnTo>
                                  <a:pt x="94" y="104"/>
                                </a:lnTo>
                                <a:lnTo>
                                  <a:pt x="130" y="118"/>
                                </a:lnTo>
                                <a:lnTo>
                                  <a:pt x="153" y="149"/>
                                </a:lnTo>
                                <a:lnTo>
                                  <a:pt x="164" y="194"/>
                                </a:lnTo>
                                <a:lnTo>
                                  <a:pt x="164" y="224"/>
                                </a:lnTo>
                                <a:lnTo>
                                  <a:pt x="153" y="269"/>
                                </a:lnTo>
                                <a:lnTo>
                                  <a:pt x="130" y="298"/>
                                </a:lnTo>
                                <a:lnTo>
                                  <a:pt x="94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8"/>
                                </a:lnTo>
                                <a:lnTo>
                                  <a:pt x="12" y="283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930960"/>
                            <a:ext cx="17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3">
                                <a:moveTo>
                                  <a:pt x="0" y="59"/>
                                </a:moveTo>
                                <a:lnTo>
                                  <a:pt x="23" y="44"/>
                                </a:lnTo>
                                <a:lnTo>
                                  <a:pt x="59" y="0"/>
                                </a:lnTo>
                                <a:lnTo>
                                  <a:pt x="59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3096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6" y="298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7236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93096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117" y="0"/>
                                </a:moveTo>
                                <a:lnTo>
                                  <a:pt x="0" y="208"/>
                                </a:lnTo>
                                <a:lnTo>
                                  <a:pt x="17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93096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9309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3">
                                <a:moveTo>
                                  <a:pt x="0" y="0"/>
                                </a:moveTo>
                                <a:lnTo>
                                  <a:pt x="94" y="149"/>
                                </a:lnTo>
                                <a:lnTo>
                                  <a:pt x="94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2360" y="930960"/>
                            <a:ext cx="280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060000"/>
                            <a:ext cx="5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14">
                                <a:moveTo>
                                  <a:pt x="177" y="76"/>
                                </a:moveTo>
                                <a:lnTo>
                                  <a:pt x="166" y="45"/>
                                </a:lnTo>
                                <a:lnTo>
                                  <a:pt x="142" y="16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lnTo>
                                  <a:pt x="48" y="16"/>
                                </a:lnTo>
                                <a:lnTo>
                                  <a:pt x="24" y="45"/>
                                </a:lnTo>
                                <a:lnTo>
                                  <a:pt x="12" y="76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12" y="240"/>
                                </a:lnTo>
                                <a:lnTo>
                                  <a:pt x="24" y="270"/>
                                </a:lnTo>
                                <a:lnTo>
                                  <a:pt x="48" y="300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2" y="300"/>
                                </a:lnTo>
                                <a:lnTo>
                                  <a:pt x="166" y="270"/>
                                </a:lnTo>
                                <a:lnTo>
                                  <a:pt x="177" y="240"/>
                                </a:lnTo>
                                <a:lnTo>
                                  <a:pt x="177" y="195"/>
                                </a:lnTo>
                                <a:lnTo>
                                  <a:pt x="118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06000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306000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64" y="31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3285000"/>
                            <a:ext cx="55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4">
                                <a:moveTo>
                                  <a:pt x="71" y="0"/>
                                </a:moveTo>
                                <a:lnTo>
                                  <a:pt x="48" y="16"/>
                                </a:lnTo>
                                <a:lnTo>
                                  <a:pt x="23" y="45"/>
                                </a:lnTo>
                                <a:lnTo>
                                  <a:pt x="12" y="76"/>
                                </a:lnTo>
                                <a:lnTo>
                                  <a:pt x="0" y="120"/>
                                </a:lnTo>
                                <a:lnTo>
                                  <a:pt x="0" y="194"/>
                                </a:lnTo>
                                <a:lnTo>
                                  <a:pt x="12" y="239"/>
                                </a:lnTo>
                                <a:lnTo>
                                  <a:pt x="23" y="270"/>
                                </a:lnTo>
                                <a:lnTo>
                                  <a:pt x="48" y="300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1" y="300"/>
                                </a:lnTo>
                                <a:lnTo>
                                  <a:pt x="165" y="270"/>
                                </a:lnTo>
                                <a:lnTo>
                                  <a:pt x="177" y="239"/>
                                </a:lnTo>
                                <a:lnTo>
                                  <a:pt x="189" y="194"/>
                                </a:lnTo>
                                <a:lnTo>
                                  <a:pt x="189" y="120"/>
                                </a:lnTo>
                                <a:lnTo>
                                  <a:pt x="177" y="76"/>
                                </a:lnTo>
                                <a:lnTo>
                                  <a:pt x="165" y="45"/>
                                </a:lnTo>
                                <a:lnTo>
                                  <a:pt x="141" y="16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328500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332028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28500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166" y="45"/>
                                </a:moveTo>
                                <a:lnTo>
                                  <a:pt x="142" y="16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lnTo>
                                  <a:pt x="25" y="16"/>
                                </a:lnTo>
                                <a:lnTo>
                                  <a:pt x="0" y="45"/>
                                </a:lnTo>
                                <a:lnTo>
                                  <a:pt x="0" y="76"/>
                                </a:lnTo>
                                <a:lnTo>
                                  <a:pt x="12" y="106"/>
                                </a:lnTo>
                                <a:lnTo>
                                  <a:pt x="25" y="120"/>
                                </a:lnTo>
                                <a:lnTo>
                                  <a:pt x="48" y="135"/>
                                </a:lnTo>
                                <a:lnTo>
                                  <a:pt x="118" y="165"/>
                                </a:lnTo>
                                <a:lnTo>
                                  <a:pt x="142" y="180"/>
                                </a:lnTo>
                                <a:lnTo>
                                  <a:pt x="154" y="194"/>
                                </a:lnTo>
                                <a:lnTo>
                                  <a:pt x="166" y="225"/>
                                </a:lnTo>
                                <a:lnTo>
                                  <a:pt x="166" y="270"/>
                                </a:lnTo>
                                <a:lnTo>
                                  <a:pt x="142" y="300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5" y="30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98424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0008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0008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97848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6">
                                <a:moveTo>
                                  <a:pt x="34" y="0"/>
                                </a:moveTo>
                                <a:lnTo>
                                  <a:pt x="23" y="7"/>
                                </a:lnTo>
                                <a:lnTo>
                                  <a:pt x="11" y="23"/>
                                </a:lnTo>
                                <a:lnTo>
                                  <a:pt x="5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5" y="119"/>
                                </a:lnTo>
                                <a:lnTo>
                                  <a:pt x="11" y="135"/>
                                </a:lnTo>
                                <a:lnTo>
                                  <a:pt x="23" y="149"/>
                                </a:lnTo>
                                <a:lnTo>
                                  <a:pt x="34" y="156"/>
                                </a:lnTo>
                                <a:lnTo>
                                  <a:pt x="58" y="156"/>
                                </a:lnTo>
                                <a:lnTo>
                                  <a:pt x="70" y="149"/>
                                </a:lnTo>
                                <a:lnTo>
                                  <a:pt x="82" y="135"/>
                                </a:lnTo>
                                <a:lnTo>
                                  <a:pt x="88" y="119"/>
                                </a:lnTo>
                                <a:lnTo>
                                  <a:pt x="94" y="97"/>
                                </a:lnTo>
                                <a:lnTo>
                                  <a:pt x="94" y="60"/>
                                </a:lnTo>
                                <a:lnTo>
                                  <a:pt x="88" y="37"/>
                                </a:lnTo>
                                <a:lnTo>
                                  <a:pt x="82" y="23"/>
                                </a:lnTo>
                                <a:lnTo>
                                  <a:pt x="70" y="7"/>
                                </a:ln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78480"/>
                            <a:ext cx="2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6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" y="135"/>
                                </a:lnTo>
                                <a:lnTo>
                                  <a:pt x="18" y="149"/>
                                </a:lnTo>
                                <a:lnTo>
                                  <a:pt x="35" y="156"/>
                                </a:lnTo>
                                <a:lnTo>
                                  <a:pt x="47" y="156"/>
                                </a:lnTo>
                                <a:lnTo>
                                  <a:pt x="65" y="149"/>
                                </a:lnTo>
                                <a:lnTo>
                                  <a:pt x="77" y="135"/>
                                </a:lnTo>
                                <a:lnTo>
                                  <a:pt x="82" y="111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97848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97848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97848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6">
                                <a:moveTo>
                                  <a:pt x="36" y="0"/>
                                </a:moveTo>
                                <a:lnTo>
                                  <a:pt x="25" y="7"/>
                                </a:lnTo>
                                <a:lnTo>
                                  <a:pt x="13" y="23"/>
                                </a:lnTo>
                                <a:lnTo>
                                  <a:pt x="6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6" y="119"/>
                                </a:lnTo>
                                <a:lnTo>
                                  <a:pt x="13" y="135"/>
                                </a:lnTo>
                                <a:lnTo>
                                  <a:pt x="25" y="149"/>
                                </a:lnTo>
                                <a:lnTo>
                                  <a:pt x="36" y="156"/>
                                </a:lnTo>
                                <a:lnTo>
                                  <a:pt x="59" y="156"/>
                                </a:lnTo>
                                <a:lnTo>
                                  <a:pt x="71" y="149"/>
                                </a:lnTo>
                                <a:lnTo>
                                  <a:pt x="84" y="135"/>
                                </a:lnTo>
                                <a:lnTo>
                                  <a:pt x="89" y="119"/>
                                </a:lnTo>
                                <a:lnTo>
                                  <a:pt x="95" y="97"/>
                                </a:lnTo>
                                <a:lnTo>
                                  <a:pt x="95" y="60"/>
                                </a:lnTo>
                                <a:lnTo>
                                  <a:pt x="89" y="37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5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8.95pt;width:386.85pt;height:319.8pt" coordorigin="-900,379" coordsize="7737,6396">
                <v:line id="shape_0" from="5604,1580" to="5662,1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4,59" path="m0,35l0,59l44,59l44,42l24,0e" stroked="t" o:allowincell="f" style="position:absolute;left:5891;top:1580;width:19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98" path="m104,98l107,41l75,0l31,0l0,41l2,98e" stroked="t" o:allowincell="f" style="position:absolute;left:5902;top:1544;width:47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,59" path="m19,0l0,42l0,59l44,59l44,35e" stroked="t" o:allowincell="f" style="position:absolute;left:5941;top:1580;width:19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08" path="m16,0l102,0l55,79l78,79l94,88l102,99l110,128l110,149l102,178l86,198l63,208l39,208l16,198l8,189l0,168e" stroked="t" o:allowincell="f" style="position:absolute;left:5679;top:1536;width:50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08" path="m47,0l24,9l8,39l0,88l0,119l8,168l24,198l47,208l63,208l87,198l102,168l110,119l110,88l102,39l87,9l63,0l47,0xe" stroked="t" o:allowincell="f" style="position:absolute;left:5754;top:1536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208" path="m46,0l23,9l7,39l0,88l0,119l7,168l23,198l46,208l62,208l86,198l101,168l109,119l109,88l101,39l86,9l62,0l46,0xe" stroked="t" o:allowincell="f" style="position:absolute;left:5826;top:1536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02,1552" to="5645,1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07,1515" to="5644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3,1582" to="6310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3,1505" to="6310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3691" to="1819,369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632,3691" to="1704,37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96,4973" to="763,50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3,210" path="m59,0l35,16l12,45l0,90l0,120l12,165l35,194l59,210l94,210l118,194l141,165l153,120l153,90l141,45l118,16l94,0l59,0xe" stroked="t" o:allowincell="f" style="position:absolute;left:1829;top:3656;width:7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9,3639" to="1887,3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5,314" path="m24,0l154,0l82,120l118,120l141,134l154,149l165,194l165,224l154,269l129,298l94,314l59,314l24,298l11,283l0,253e" stroked="t" o:allowincell="f" style="position:absolute;left:1934;top:3633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11,75l11,59l23,30l35,14l59,0l105,0l129,14l141,30l153,59l153,89l141,120l118,165l0,314l164,314e" stroked="t" o:allowincell="f" style="position:absolute;left:2041;top:3633;width:7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11,0l0,15l11,31l23,15l11,0xe" stroked="t" o:allowincell="f" style="position:absolute;left:2155;top:3737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6,14l12,59l0,134l0,179l12,253l36,298l71,314l95,314l130,298l154,253l165,179l165,134l154,59l130,14l95,0l71,0xe" stroked="t" o:allowincell="f" style="position:absolute;left:2206;top:3633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5,3884" to="1563,48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82,282" path="m0,220l68,282l182,0l0,220xe" fillcolor="blue" stroked="f" o:allowincell="f" style="position:absolute;left:749;top:4878;width:84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2,282" path="m0,220l68,282l182,0l0,220xe" stroked="t" o:allowincell="f" style="position:absolute;left:749;top:4878;width:84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1,283" path="m115,0l181,63l0,283l115,0xe" fillcolor="blue" stroked="f" o:allowincell="f" style="position:absolute;left:1565;top:3780;width:8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1,283" path="m115,0l181,63l0,283l115,0xe" stroked="t" o:allowincell="f" style="position:absolute;left:1565;top:3780;width:8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565,3884" to="1565,3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4878" to="835,4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3042" to="2616,30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07,3042" to="2501,32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6,314" path="m0,314l0,0l107,0l142,16l154,30l166,61l166,90l154,120l142,135l107,150l0,150e" stroked="t" o:allowincell="f" style="position:absolute;left:2620;top:2984;width:7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59,3039" to="2696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314" path="m0,61l25,45l59,0l59,314e" stroked="t" o:allowincell="f" style="position:absolute;left:2745;top:2984;width:2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70,0l35,16l11,61l0,135l0,180l11,255l35,300l70,314l94,314l129,300l153,255l164,180l164,135l153,61l129,16l94,0l70,0xe" stroked="t" o:allowincell="f" style="position:absolute;left:2837;top:2984;width:7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9" path="m13,0l0,15l13,29l25,15l13,0xe" stroked="t" o:allowincell="f" style="position:absolute;left:2952;top:3089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6,16l11,61l0,135l0,180l11,255l36,300l71,314l94,314l130,300l153,255l165,180l165,135l153,61l130,16l94,0l71,0xe" stroked="t" o:allowincell="f" style="position:absolute;left:3002;top:2984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261" path="m144,0l203,74l0,261l144,0xe" fillcolor="blue" stroked="f" o:allowincell="f" style="position:absolute;left:2227;top:3231;width:9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3,261" path="m144,0l203,74l0,261l144,0xe" stroked="t" o:allowincell="f" style="position:absolute;left:2227;top:3231;width:9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27,3328" to="2227,3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,3606" to="1962,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3281" to="646,34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1,3281" to="1751,34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,3399" to="1020,33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76,3399" to="1637,33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1l248,0xe" fillcolor="blue" stroked="f" o:allowincell="f" style="position:absolute;left:646;top:3380;width:113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1l248,0xe" stroked="t" o:allowincell="f" style="position:absolute;left:646;top:3380;width:113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1l0,0xe" fillcolor="blue" stroked="f" o:allowincell="f" style="position:absolute;left:1639;top:3380;width:111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1l0,0xe" stroked="t" o:allowincell="f" style="position:absolute;left:1639;top:3380;width:111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12,75l12,61l23,31l35,16l59,0l105,0l130,16l141,31l153,61l153,90l141,120l118,165l0,314l164,314e" stroked="t" o:allowincell="f" style="position:absolute;left:1024;top:3341;width:74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14" path="m154,106l142,149l118,180l83,194l71,194l36,180l13,149l0,106l0,90l13,45l36,16l71,0l83,0l118,16l142,45l154,106l154,180l142,255l118,300l83,314l59,314l24,300l13,269e" stroked="t" o:allowincell="f" style="position:absolute;left:1134;top:3341;width:69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6l11,30l24,16l11,0xe" stroked="t" o:allowincell="f" style="position:absolute;left:1249;top:3446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6l12,61l0,135l0,180l12,255l35,300l71,314l94,314l130,300l153,255l165,180l165,135l153,61l130,16l94,0l71,0xe" stroked="t" o:allowincell="f" style="position:absolute;left:1297;top:3341;width:7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6,3275" to="646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3275" to="1751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3399" to="1751,3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,2927" to="1198,30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39,2928" to="439,32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95,2944" to="1082,29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52,2944" to="639,2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7,105" path="m0,0l0,105l247,53l0,0xe" fillcolor="blue" stroked="f" o:allowincell="f" style="position:absolute;left:1084;top:2923;width:113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0,0l0,105l247,53l0,0xe" stroked="t" o:allowincell="f" style="position:absolute;left:1084;top:2923;width:113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5" path="m247,0l247,105l0,53l247,0xe" fillcolor="blue" stroked="f" o:allowincell="f" style="position:absolute;left:439;top:2923;width:111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247,0l247,105l0,53l247,0xe" stroked="t" o:allowincell="f" style="position:absolute;left:439;top:2923;width:111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12,75l12,59l23,30l35,14l59,0l107,0l130,14l141,30l153,59l153,89l141,120l118,164l0,314l165,314e" stroked="t" o:allowincell="f" style="position:absolute;left:643;top:2885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4l12,59l0,134l0,179l12,254l35,299l71,314l94,314l130,299l153,254l165,179l165,134l153,59l130,14l94,0l71,0xe" stroked="t" o:allowincell="f" style="position:absolute;left:753;top:2885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13,0l0,16l13,31l24,16l13,0xe" stroked="t" o:allowincell="f" style="position:absolute;left:868;top:2991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71,0l36,14l12,59l0,134l0,179l12,254l36,299l71,314l95,314l130,299l153,254l166,179l166,134l153,59l130,14l95,0l71,0xe" stroked="t" o:allowincell="f" style="position:absolute;left:916;top:2885;width:7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98,3055" to="1198,3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,3222" to="439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,2944" to="439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7,3537" to="58,35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58,4381" to="-446,43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42,3652" to="-842,37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842,4135" to="-842,42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-861;top:3537;width:35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-861;top:3537;width:35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-861;top:4265;width:35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-861;top:4265;width:35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59,194l47,194l23,180l11,164l0,135l0,76l11,45l23,31l47,15l70,15l95,31l129,60l248,209l248,0e" stroked="t" o:allowincell="f" style="position:absolute;left:-900;top:4055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74" path="m47,74l36,45l0,0l248,0e" stroked="t" o:allowincell="f" style="position:absolute;left:-900;top:3978;width:113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-797;top:3894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194" path="m82,0l118,16l141,45l154,90l154,106l141,149l118,180l82,194l70,194l36,180l11,149l0,106l0,90l11,45l36,16l82,0l141,0l200,16l236,45l248,90l248,120l236,165l212,180e" stroked="t" o:allowincell="f" style="position:absolute;left:-900;top:3783;width:11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,3537" to="62,3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8,4381" to="-438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2,4381" to="-842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5,5933" to="-522,59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55,4381" to="-230,43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40,5338" to="-840,58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840,4498" to="-840,49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-861;top:5817;width:37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-861;top:5817;width:37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-861;top:4381;width:37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-861;top:4381;width:37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5" path="m0,75l165,225l165,0e" stroked="t" o:allowincell="f" style="position:absolute;left:-898;top:5251;width:7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98,5279" to="-785,5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209" path="m0,120l12,164l47,194l106,209l141,209l200,194l236,164l248,120l248,89l236,44l200,14l141,0l106,0l47,14l12,44l0,89l0,120xe" stroked="t" o:allowincell="f" style="position:absolute;left:-898;top:5146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0,16l12,30l24,16l12,0l0,16xe" stroked="t" o:allowincell="f" style="position:absolute;left:-794;top:5096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6,164l248,119l248,90l236,45l200,15l141,0l106,0l47,15l12,45l0,90l0,119xe" stroked="t" o:allowincell="f" style="position:absolute;left:-898;top:4980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15,5933" to="-515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3,4381" to="-223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0,4381" to="-840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5,5933" to="-522,59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05,5817" to="-522,58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91,6050" to="-691,61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91,5583" to="-691,56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1,0l0,314xe" fillcolor="blue" stroked="f" o:allowincell="f" style="position:absolute;left:-709;top:5933;width:35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1,0l0,314xe" stroked="t" o:allowincell="f" style="position:absolute;left:-709;top:5933;width:35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0l83,0l41,314l0,0xe" fillcolor="blue" stroked="f" o:allowincell="f" style="position:absolute;left:-709;top:5700;width:35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0l83,0l41,314l0,0xe" stroked="t" o:allowincell="f" style="position:absolute;left:-709;top:5700;width:35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0,180l0,15l95,105l95,60l107,31l119,15l154,0l178,0l212,15l237,45l248,90l248,135l237,180l225,194l201,209e" stroked="t" o:allowincell="f" style="position:absolute;left:-748;top:5503;width:11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0,14l12,30l23,14l12,0l0,14xe" stroked="t" o:allowincell="f" style="position:absolute;left:-644;top:5453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20l12,165l48,194l107,209l142,209l201,194l237,165l248,120l248,90l237,45l201,14l142,0l107,0l48,14l12,45l0,90l0,120xe" stroked="t" o:allowincell="f" style="position:absolute;left:-748;top:5337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15,5933" to="-515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5,5817" to="-515,5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1,5817" to="-691,5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9,4963" to="3075,49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1,5933" to="3075,59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60,5079" to="3060,52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60,5629" to="3060,58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3040;top:4963;width:37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3040;top:4963;width:37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3040;top:5817;width:37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3040;top:5817;width:37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8" path="m59,194l47,194l23,179l11,163l0,134l0,74l11,45l23,29l47,14l70,14l94,29l130,59l248,208l248,0e" stroked="t" o:allowincell="f" style="position:absolute;left:3004;top:5549;width:11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31l0,180l106,194l94,180l82,135l82,90l94,45l118,16l153,0l177,0l212,16l236,45l248,90l248,135l236,180l223,194l200,210e" stroked="t" o:allowincell="f" style="position:absolute;left:3004;top:5436;width:11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9" path="m0,14l13,29l25,14l13,0l0,14xe" stroked="t" o:allowincell="f" style="position:absolute;left:3106;top:5388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1,164l47,194l106,209l141,209l200,194l236,164l248,119l248,90l236,45l200,15l141,0l106,0l47,15l11,45l0,90l0,119xe" stroked="t" o:allowincell="f" style="position:absolute;left:3004;top:5270;width:11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2,4963" to="2532,4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5933" to="2915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933" to="3060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8,4130" to="3437,41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1,5933" to="3437,59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24,4245" to="3424,48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24,5212" to="3424,58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2,0l0,314xe" fillcolor="blue" stroked="f" o:allowincell="f" style="position:absolute;left:3403;top:4130;width:37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3403;top:4130;width:37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3403;top:5817;width:37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3403;top:5817;width:37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3" path="m0,74l165,223l165,0e" stroked="t" o:allowincell="f" style="position:absolute;left:3366;top:5126;width:74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66,5152" to="3479,5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194" path="m36,15l11,30l0,74l0,105l11,150l47,180l106,194l165,194l212,180l236,150l248,105l248,90l236,45l212,15l177,0l165,0l129,15l106,45l95,90l95,105l106,150l129,180l165,194e" stroked="t" o:allowincell="f" style="position:absolute;left:3366;top:5020;width:11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3470;top:4970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30l0,179l106,194l95,179l82,134l82,90l95,45l118,16l154,0l177,0l212,16l236,45l248,90l248,134l236,179l224,194l200,210e" stroked="t" o:allowincell="f" style="position:absolute;left:3366;top:4854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3,4130" to="2343,4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5933" to="2915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4,5933" to="3424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5933" to="3243,59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55,4381" to="3243,43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30,5338" to="3230,58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30,4498" to="3230,49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3209;top:5817;width:37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3209;top:5817;width:37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3209;top:4381;width:37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3209;top:4381;width:37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5" path="m0,75l165,225l165,0e" stroked="t" o:allowincell="f" style="position:absolute;left:3172;top:5251;width:7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72,5279" to="3285,5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209" path="m0,120l12,164l47,194l106,209l141,209l200,194l235,164l248,120l248,89l235,44l200,14l141,0l106,0l47,14l12,44l0,89l0,120xe" stroked="t" o:allowincell="f" style="position:absolute;left:3172;top:5146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0,16l11,30l24,16l11,0l0,16xe" stroked="t" o:allowincell="f" style="position:absolute;left:3276;top:5096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90l235,45l200,15l141,0l106,0l47,15l12,45l0,90l0,119xe" stroked="t" o:allowincell="f" style="position:absolute;left:3172;top:4980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21,5933" to="2921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9,4381" to="2649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4381" to="3230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5938" to="588,62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09,5938" to="1809,62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4,6260" to="1020,62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75,6260" to="1693,626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2l248,0xe" fillcolor="blue" stroked="f" o:allowincell="f" style="position:absolute;left:588;top:6241;width:113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2l248,0xe" stroked="t" o:allowincell="f" style="position:absolute;left:588;top:6241;width:113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2l0,0xe" fillcolor="blue" stroked="f" o:allowincell="f" style="position:absolute;left:1696;top:6241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2l0,0xe" stroked="t" o:allowincell="f" style="position:absolute;left:1696;top:6241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3" path="m23,0l153,0l82,119l118,119l141,133l153,149l164,194l164,223l153,268l130,298l94,313l59,313l23,298l12,282l0,253e" stroked="t" o:allowincell="f" style="position:absolute;left:1024;top:6202;width:74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13,74l13,59l24,29l36,14l59,0l107,0l130,14l142,29l154,59l154,88l142,119l118,164l0,313l166,313e" stroked="t" o:allowincell="f" style="position:absolute;left:1134;top:6202;width:74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11,0l0,16l11,31l24,16l11,0xe" stroked="t" o:allowincell="f" style="position:absolute;left:1249;top:6307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4l12,59l0,133l0,178l12,253l35,298l71,313l94,313l130,298l153,253l165,178l165,133l153,59l130,14l94,0l71,0xe" stroked="t" o:allowincell="f" style="position:absolute;left:1297;top:6202;width:7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8,5933" to="588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5933" to="1809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6260" to="1809,6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4,4969" to="-134,65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32,4969" to="2532,65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0,6512" to="1021,65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76,6512" to="2417,651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7,104" path="m247,0l247,104l0,52l247,0xe" fillcolor="blue" stroked="f" o:allowincell="f" style="position:absolute;left:-134;top:6492;width:113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2l247,0xe" stroked="t" o:allowincell="f" style="position:absolute;left:-134;top:6492;width:113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104" path="m0,0l0,104l248,52l0,0xe" fillcolor="blue" stroked="f" o:allowincell="f" style="position:absolute;left:2418;top:6492;width:113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2l0,0xe" stroked="t" o:allowincell="f" style="position:absolute;left:2418;top:6492;width:113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46,314l164,0l0,0e" stroked="t" o:allowincell="f" style="position:absolute;left:1024;top:6453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71,0l36,15l13,60l0,135l0,180l13,254l36,299l71,314l95,314l130,299l154,254l166,180l166,135l154,60l130,15l95,0l71,0xe" stroked="t" o:allowincell="f" style="position:absolute;left:1134;top:6453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5l11,30l24,15l11,0xe" stroked="t" o:allowincell="f" style="position:absolute;left:1249;top:6558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60l0,135l0,180l12,254l35,299l71,314l94,314l130,299l153,254l165,180l165,135l153,60l130,15l94,0l71,0xe" stroked="t" o:allowincell="f" style="position:absolute;left:1297;top:6453;width:7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34,4963" to="-134,4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2,4963" to="2532,4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2,6512" to="2532,6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,2720" to="55,35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43,2721" to="2343,35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9,2736" to="1021,27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73,2736" to="2225,27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1l248,0xe" fillcolor="blue" stroked="f" o:allowincell="f" style="position:absolute;left:55;top:2718;width:113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1l248,0xe" stroked="t" o:allowincell="f" style="position:absolute;left:55;top:2718;width:113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104" path="m0,0l0,104l248,51l0,0xe" fillcolor="blue" stroked="f" o:allowincell="f" style="position:absolute;left:2227;top:2718;width:113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1l0,0xe" stroked="t" o:allowincell="f" style="position:absolute;left:2227;top:2718;width:113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313" path="m141,45l129,15l94,0l70,0l35,15l11,60l0,135l0,209l11,268l35,299l70,313l82,313l118,299l141,268l153,223l153,209l141,164l118,135l82,119l70,119l35,135l11,164l0,209e" stroked="t" o:allowincell="f" style="position:absolute;left:1027;top:2679;width:71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5l12,60l0,135l0,180l12,254l36,299l71,313l95,313l130,299l154,254l166,180l166,135l154,60l130,15l95,0l71,0xe" stroked="t" o:allowincell="f" style="position:absolute;left:1130;top:2679;width:7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9" path="m12,0l0,15l12,29l23,15l12,0xe" stroked="t" o:allowincell="f" style="position:absolute;left:1245;top:2784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5l12,60l0,135l0,180l12,254l35,299l71,313l94,313l130,299l153,254l165,180l165,135l153,60l130,15l94,0l71,0xe" stroked="t" o:allowincell="f" style="position:absolute;left:1295;top:2679;width:74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,3569" to="55,3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3606" to="2343,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2736" to="2343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5,5938" to="-515,67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15,5938" to="2915,67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01,6716" to="1020,67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76,6716" to="2799,67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2l248,0xe" fillcolor="blue" stroked="f" o:allowincell="f" style="position:absolute;left:-515;top:6698;width:113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2l248,0xe" stroked="t" o:allowincell="f" style="position:absolute;left:-515;top:6698;width:113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2l0,0xe" fillcolor="blue" stroked="f" o:allowincell="f" style="position:absolute;left:2801;top:6698;width:113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2l0,0xe" stroked="t" o:allowincell="f" style="position:absolute;left:2801;top:6698;width:113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313" path="m153,105l141,149l118,180l82,194l71,194l35,180l12,149l0,105l0,90l12,45l35,15l71,0l82,0l118,15l141,45l153,105l153,180l141,254l118,299l82,313l59,313l23,299l12,268e" stroked="t" o:allowincell="f" style="position:absolute;left:1024;top:6659;width:69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5l13,60l0,135l0,180l13,254l36,299l71,313l95,313l130,299l154,254l166,180l166,135l154,60l130,15l95,0l71,0xe" stroked="t" o:allowincell="f" style="position:absolute;left:1134;top:6659;width:74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11,0l0,15l11,29l24,15l11,0xe" stroked="t" o:allowincell="f" style="position:absolute;left:1249;top:6763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5l12,60l0,135l0,180l12,254l35,299l71,313l94,313l130,299l153,254l165,180l165,135l153,60l130,15l94,0l71,0xe" stroked="t" o:allowincell="f" style="position:absolute;left:1297;top:6659;width:7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15,5933" to="-515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5933" to="2915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6716" to="2915,6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611" to="3326,6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1,1581" to="3326,15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13,729" to="3313,9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13,1270" to="3313,14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0,0l0,314xe" fillcolor="blue" stroked="f" o:allowincell="f" style="position:absolute;left:3294;top:611;width:35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3294;top:611;width:35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0,313l0,0xe" fillcolor="blue" stroked="f" o:allowincell="f" style="position:absolute;left:3294;top:1466;width:35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0,313l0,0xe" stroked="t" o:allowincell="f" style="position:absolute;left:3294;top:1466;width:35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6,210" path="m58,195l46,195l23,179l11,165l0,135l0,75l11,45l23,30l46,16l70,16l93,30l129,61l246,210l246,0e" stroked="t" o:allowincell="f" style="position:absolute;left:3256;top:1191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08" path="m0,30l0,179l105,194l93,179l82,134l82,89l93,45l117,14l153,0l176,0l212,14l235,45l246,89l246,134l235,179l223,194l200,208e" stroked="t" o:allowincell="f" style="position:absolute;left:3256;top:1080;width:11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0,16l12,30l23,16l12,0l0,16xe" stroked="t" o:allowincell="f" style="position:absolute;left:3358;top:1030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10" path="m0,120l11,165l46,195l105,210l141,210l200,195l235,165l246,120l246,90l235,45l200,16l141,0l105,0l46,16l11,45l0,90l0,120xe" stroked="t" o:allowincell="f" style="position:absolute;left:3256;top:913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21,611" to="2921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1581" to="2915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3,1581" to="3313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1,689" to="3084,6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1,611" to="3084,6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0,379" to="3070,4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70,805" to="3070,9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0l82,0l40,314l0,0xe" fillcolor="blue" stroked="f" o:allowincell="f" style="position:absolute;left:3050;top:495;width:37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0l82,0l40,314l0,0xe" stroked="t" o:allowincell="f" style="position:absolute;left:3050;top:495;width:37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4" path="m0,314l82,314l40,0l0,314xe" fillcolor="blue" stroked="f" o:allowincell="f" style="position:absolute;left:3050;top:689;width:37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3050;top:689;width:37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59,194l48,194l25,179l13,165l0,135l0,75l13,45l25,30l48,16l71,16l95,30l130,59l248,210l248,0e" stroked="t" o:allowincell="f" style="position:absolute;left:3013;top:1091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0,16l11,31l23,16l11,0l0,16xe" stroked="t" o:allowincell="f" style="position:absolute;left:3117;top:1041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8" path="m0,118l13,163l48,194l107,208l143,208l201,194l236,163l248,118l248,89l236,44l201,14l143,0l107,0l48,14l13,44l0,89l0,118xe" stroked="t" o:allowincell="f" style="position:absolute;left:3013;top:925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5,689" to="2915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611" to="2915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611" to="3070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0,4381" to="5281,43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590,4381" to="4685,43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993,4381" to="4494,43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198,441" to="1198,7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98,835" to="1198,8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98,950" to="1198,12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98,1299" to="1198,135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98,1415" to="1198,17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23,4381" to="212,43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6,4381" to="401,43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97,4381" to="1068,43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64,4381" to="1257,43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56,4381" to="1926,43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3,4381" to="2116,43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13,4381" to="2648,43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4,4187" to="110,4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4071" to="109,4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,4071" to="82,4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,4187" to="82,4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,5350" to="82,5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,5235" to="82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,3246" to="588,3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,3246" to="704,3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,3217" to="704,3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,3217" to="588,3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9,3217" to="1809,3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6,3217" to="1696,3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6,3246" to="1696,3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3246" to="1809,3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5,4187" to="2313,4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4,4071" to="2312,4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5,4071" to="2341,4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4187" to="2341,4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5350" to="2341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5235" to="2341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6,5875" to="1866,5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5875" to="1751,5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1,5904" to="1751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6,5904" to="1866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,5904" to="532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5904" to="646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3722" to="4163,3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3,3761" to="4163,5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9,3216" to="5059,3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3,3216" to="4163,3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9,5002" to="5059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5041" to="4163,5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481" path="m190,0l55,70l0,240l55,410l190,481e" stroked="t" o:allowincell="f" style="position:absolute;left:2536;top:1008;width:87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0,481l135,410l190,240l135,70l0,0e" stroked="t" o:allowincell="f" style="position:absolute;left:2747;top:1008;width:85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0,481l134,410l190,240l134,70l0,0e" stroked="t" o:allowincell="f" style="position:absolute;left:-225;top:1008;width:85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190,0l56,70l0,240l56,410l190,481e" stroked="t" o:allowincell="f" style="position:absolute;left:-437;top:1008;width:85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1,3345" path="m2641,1672l2577,1155l2389,689l2097,318l1729,81l1321,0l913,81l545,318l253,689l65,1155l0,1672l65,2189l253,2655l545,3025l913,3263l1321,3345l1729,3263l2097,3025l2389,2655l2577,2189l2641,1672xe" stroked="t" o:allowincell="f" style="position:absolute;left:588;top:3761;width:1218;height:1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8,4705" path="m1238,0l686,1506l271,3081l0,4705e" stroked="t" o:allowincell="f" style="position:absolute;left:-515;top:4071;width:570;height:1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7,4705" path="m1237,4705l967,3081l552,1506l0,0e" stroked="t" o:allowincell="f" style="position:absolute;left:2343;top:4071;width:571;height:1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481" path="m380,241l324,71l190,0l56,71l0,241l56,412l190,481l324,412l380,241xe" stroked="t" o:allowincell="f" style="position:absolute;left:2446;top:4874;width:174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481" path="m380,241l324,71l190,0l56,71l0,241l56,412l190,481l324,412l380,241xe" stroked="t" o:allowincell="f" style="position:absolute;left:-221;top:4874;width:174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,3508" to="82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,3217" to="462,3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26,1047" path="m826,1047l763,646l584,307l316,80l0,0e" stroked="t" o:allowincell="f" style="position:absolute;left:1962;top:3217;width:379;height: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13,3205" to="4825,3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6,3217" to="4310,3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6,3217" to="5057,3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3,3761" to="5058,3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9,3761" to="5059,5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6,4187" to="4160,4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6,3205" to="4826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3,3205" to="4313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3,5350" to="4163,5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3275" to="4163,3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7,3216" to="4107,3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7,4071" to="4107,4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7,5234" to="4107,5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7,5816" to="4107,5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6,5235" to="4160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6,5350" to="4160,5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6,5817" to="4160,5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6,5933" to="5056,5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5,611" to="2915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611" to="2343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,611" to="1962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1523" to="1809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6,1523" to="1696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6,611" to="2914,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16,689" to="54,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3,689" to="2914,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1,848" to="1235,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8,1191" to="1302,1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5,1008" to="2745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9,1008" to="-227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8,848" to="1238,1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50,1186" to="-228,1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4,1186" to="2744,1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5,1191" to="1160,1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8,1191" to="1303,1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2,848" to="1162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191" to="1197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,1523" to="588,1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,1523" to="1695,1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9,1523" to="2342,1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15,1581" to="112,1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,1581" to="701,1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6,1581" to="1865,1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5,1581" to="2914,1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,1523" to="704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1523" to="588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,610" to="463,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,610" to="415,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,610" to="84,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,610" to="55,1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15,611" to="-515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5816" to="2915,5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5,3205" to="1302,3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,3217" to="1960,3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,3275" to="701,3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3,3606" to="2343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5,5235" to="2285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4,3205" to="1304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8,5478" to="1198,61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98,5245" to="1198,53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98,5012" to="1198,51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98,4237" to="1198,49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98,4004" to="1198,41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98,3772" to="1198,392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98,3050" to="1198,36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98,3205" to="1198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5,3205" to="1095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,5875" to="646,5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,5235" to="109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4,5235" to="2312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,5875" to="532,5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5,5350" to="2313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5350" to="110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4071" to="112,4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6,5817" to="54,5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3,5817" to="2914,5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1,5875" to="1864,5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,3569" to="55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6,5933" to="2914,5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,3235" to="413,3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15,5817" to="-515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5817" to="5058,5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3,4071" to="5057,4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7,3274" to="4107,5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86,1191" to="-286,22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6,1191" to="2686,22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73,2213" to="1021,22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75,2213" to="2569,22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6,105" path="m246,0l246,105l0,53l246,0xe" fillcolor="blue" stroked="f" o:allowincell="f" style="position:absolute;left:-286;top:2193;width:111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6,105" path="m246,0l246,105l0,53l246,0xe" stroked="t" o:allowincell="f" style="position:absolute;left:-286;top:2193;width:111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5" path="m0,0l0,105l247,53l0,0xe" fillcolor="blue" stroked="f" o:allowincell="f" style="position:absolute;left:2572;top:2193;width:113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0,0l0,105l247,53l0,0xe" stroked="t" o:allowincell="f" style="position:absolute;left:2572;top:2193;width:113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46,314l164,0l0,0e" stroked="t" o:allowincell="f" style="position:absolute;left:1024;top:2154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59,0l24,15l13,45l13,74l24,104l48,119l95,134l130,149l154,179l166,209l166,253l154,284l142,298l107,314l59,314l24,298l13,284l0,253l0,209l13,179l36,149l71,134l118,119l142,104l154,74l154,45l142,15l107,0l59,0xe" stroked="t" o:allowincell="f" style="position:absolute;left:1134;top:2154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4l11,30l24,14l11,0xe" stroked="t" o:allowincell="f" style="position:absolute;left:1249;top:2260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59l0,134l0,179l12,253l35,298l71,314l94,314l130,298l153,253l165,179l165,134l153,59l130,15l94,0l71,0xe" stroked="t" o:allowincell="f" style="position:absolute;left:1297;top:2154;width:7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86,1186" to="-286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6,1186" to="2686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6,2213" to="2686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1186" to="2617,118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19,1008" to="2617,10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35,1301" to="2435,14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35,774" to="2435,8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35,774" to="2548,7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2417;top:1186;width:35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2417;top:1186;width:35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0l83,0l42,314l0,0xe" fillcolor="blue" stroked="f" o:allowincell="f" style="position:absolute;left:2417;top:891;width:35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0l83,0l42,314l0,0xe" stroked="t" o:allowincell="f" style="position:absolute;left:2417;top:891;width:35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7,210" path="m118,0l0,210l177,210e" stroked="t" o:allowincell="f" style="position:absolute;left:2553;top:716;width:80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7,716" to="2607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29" path="m12,0l0,15l12,29l24,15l12,0xe" stroked="t" o:allowincell="f" style="position:absolute;left:2666;top:822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314" path="m141,45l129,16l93,0l70,0l34,16l11,61l0,135l0,210l11,269l34,300l70,314l82,314l117,300l141,269l152,224l152,210l141,165l117,135l82,120l70,120l34,135l11,165l0,210e" stroked="t" o:allowincell="f" style="position:absolute;left:2721;top:716;width:69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25,1186" to="2625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008" to="2625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1008" to="2435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6,1102" to="2536,14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4,1102" to="2834,14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51,1387" to="2718,13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74,1387" to="2535,13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7,106" path="m0,0l0,106l247,53l0,0xe" fillcolor="blue" stroked="f" o:allowincell="f" style="position:absolute;left:2720;top:1367;width:113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6" path="m0,0l0,106l247,53l0,0xe" stroked="t" o:allowincell="f" style="position:absolute;left:2720;top:1367;width:113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6" path="m247,0l247,106l0,53l247,0xe" fillcolor="blue" stroked="f" o:allowincell="f" style="position:absolute;left:2536;top:1367;width:113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6" path="m247,0l247,106l0,53l247,0xe" stroked="t" o:allowincell="f" style="position:absolute;left:2536;top:1367;width:113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47,314l165,0l0,0e" stroked="t" o:allowincell="f" style="position:absolute;left:2030;top:1328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5l11,30l24,15l11,0xe" stroked="t" o:allowincell="f" style="position:absolute;left:2145;top:1434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59,0l23,16l12,45l12,75l23,104l48,120l94,135l130,149l153,179l165,210l165,254l153,284l141,299l107,314l59,314l23,299l12,284l0,254l0,210l12,179l35,149l71,135l118,120l141,104l153,75l153,45l141,16l107,0l59,0xe" stroked="t" o:allowincell="f" style="position:absolute;left:2195;top:1328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6,1097" to="2536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1097" to="2834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1387" to="2834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5235" to="112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,5875" to="645,5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6,3275" to="1807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5,4071" to="2285,4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,3569" to="66,4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,5922" to="519,5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,5922" to="1738,5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9,5922" to="2330,5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2,5363" to="2332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2,3606" to="2332,4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1,1015" path="m801,1015l740,626l567,297l307,77l0,0e" stroked="t" o:allowincell="f" style="position:absolute;left:1962;top:3229;width:368;height:3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2,3229" to="1961,3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,3229" to="1682,3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,3229" to="462,3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,3245" to="421,3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,3517" to="89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,3228" to="578,3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,3246" to="578,3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,3288" to="713,3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,3246" to="715,3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,3228" to="715,3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,3275" to="715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,3275" to="578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,3229" to="576,3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,3217" to="714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,3216" to="588,3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3,3216" to="1694,3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9,3217" to="1820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3275" to="1683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3275" to="1822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3228" to="1822,3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2,3246" to="1822,3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3288" to="1820,3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3,3246" to="1683,3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3,3228" to="1683,3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6,3275" to="1807,3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6,3217" to="1696,3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9,3217" to="1809,3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9,3246" to="1809,3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6,3246" to="1696,3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2,4199" to="2332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4199" to="2330,4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4,4199" to="2313,4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4,4059" to="2274,4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4,4059" to="2313,4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5,4059" to="2330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4,4187" to="2274,4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3,4187" to="2283,4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,3275" to="714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,3275" to="587,3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3,3275" to="1694,3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9,3275" to="1820,32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32,4187" to="2342,4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2,4059" to="2342,4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3,4058" to="2283,40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73,5223" to="2283,52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32,5223" to="2342,5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2,5350" to="2342,5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3,5350" to="2283,5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4,5350" to="2274,5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5,5223" to="2330,5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4,5223" to="2313,5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4,5223" to="2274,5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4,5363" to="2313,5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5363" to="2330,5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5,5234" to="2285,5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5,5350" to="2341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5235" to="2341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4,5235" to="2312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5,5350" to="2313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5904" to="1740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5864" to="1740,5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0,5864" to="1877,5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9,5864" to="1879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9,5904" to="1879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5922" to="1750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5933" to="1864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6,5921" to="1877,59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6,5863" to="1877,5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9,5863" to="1749,58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0,5863" to="530,58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6,5863" to="656,5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,5921" to="656,59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,5933" to="645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5922" to="530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,5904" to="657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,5864" to="657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5864" to="655,5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,5864" to="520,5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,5904" to="520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,5875" to="645,5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,5904" to="646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,5904" to="532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,5875" to="532,5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,5875" to="646,5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5350" to="109,5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,5235" to="110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,5235" to="82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,5350" to="82,5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,5234" to="112,5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,5363" to="83,5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,5363" to="121,5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,5223" to="122,5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,5223" to="121,5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,5223" to="83,5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,5350" to="122,5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,5350" to="122,5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,5350" to="64,53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,5223" to="64,5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,5223" to="122,5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,5350" to="109,5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,5235" to="110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5235" to="112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,5235" to="82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,5350" to="82,5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,4058" to="122,4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,4059" to="64,4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,4187" to="64,41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2,4187" to="122,4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,4187" to="122,4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,4059" to="83,4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,4059" to="121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,4059" to="122,4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,4199" to="121,4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,4199" to="83,4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,4071" to="112,4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,4187" to="82,4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,4071" to="82,4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,4071" to="110,4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4187" to="109,4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,5363" to="66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,4199" to="66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1581" to="2284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5,3217" to="5452,32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65,5933" to="5452,59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36,3334" to="5436,43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36,4757" to="5436,58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2,0l0,314xe" fillcolor="blue" stroked="f" o:allowincell="f" style="position:absolute;left:5418;top:3217;width:37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5418;top:3217;width:37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5418;top:5817;width:37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5418;top:5817;width:37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248,149l0,0l0,210e" stroked="t" o:allowincell="f" style="position:absolute;left:5378;top:4675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90l235,45l200,15l141,0l106,0l47,15l12,45l0,90l0,119xe" stroked="t" o:allowincell="f" style="position:absolute;left:5378;top:4564;width:11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0,15l11,31l24,15l11,0l0,15xe" stroked="t" o:allowincell="f" style="position:absolute;left:5484;top:4514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89l235,44l200,14l141,0l106,0l47,14l12,44l0,89l0,119xe" stroked="t" o:allowincell="f" style="position:absolute;left:5378;top:4397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59,3217" to="5059,3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9,5933" to="5059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6,5933" to="5436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2,3205" to="5679,32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65,5933" to="5679,59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65,3322" to="5665,43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65,4725" to="5665,58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0,0l0,314xe" fillcolor="blue" stroked="f" o:allowincell="f" style="position:absolute;left:5645;top:3205;width:37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5645;top:3205;width:37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0,313l0,0xe" fillcolor="blue" stroked="f" o:allowincell="f" style="position:absolute;left:5645;top:5817;width:37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0,313l0,0xe" stroked="t" o:allowincell="f" style="position:absolute;left:5645;top:5817;width:37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248,149l0,0l0,210e" stroked="t" o:allowincell="f" style="position:absolute;left:5607;top:4645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20l13,165l48,194l107,210l143,210l201,194l237,165l248,120l248,90l237,45l201,15l143,0l107,0l48,15l13,45l0,90l0,120xe" stroked="t" o:allowincell="f" style="position:absolute;left:5607;top:4534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0,15l12,31l23,15l12,0l0,15xe" stroked="t" o:allowincell="f" style="position:absolute;left:5711;top:4484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80l0,16l95,106l95,61l107,31l119,16l154,0l178,0l213,16l237,45l248,90l248,135l237,180l225,194l201,210e" stroked="t" o:allowincell="f" style="position:absolute;left:5607;top:4367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26,3205" to="4826,3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9,5933" to="5059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5,5933" to="5665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60;top:5473;width:411;height: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8;top:5461;width:433;height: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7,5461" to="457,54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7,5721" to="457,5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2,5721" to="882,5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5461" to="882,5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1,5710" to="859,5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5483" to="861,5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,5484" to="858,5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,5484" to="471,5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,5672" to="809,5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02;top:5576;width:21;height: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;top:5576;width:21;height: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8;top:5576;width:23;height: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8;top:5576;width:23;height: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9,5672" to="519,5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,5698" to="519,5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,5672" to="811,5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11;top:5580;width:13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9;top:5580;width:13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5;top:5580;width:13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3;top:5580;width:13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7,5575" to="509,55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6,5575" to="530,5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,5595" to="530,5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,5595" to="510,5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,5575" to="607,55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4,5575" to="626,5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,5595" to="626,5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,5595" to="607,5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,5575" to="703,55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2,5595" to="704,5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,5595" to="721,55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0,5575" to="722,5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,5575" to="801,55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8,5595" to="802,5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8,5595" to="820,5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,5575" to="820,5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71,469" path="m371,234l317,68l186,0l55,68l0,234l55,401l186,469l317,401l371,234xe" stroked="t" o:allowincell="f" style="position:absolute;left:1799;top:5504;width:170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50,3423" path="m1514,3423l0,3423l0,0l4250,0l4250,494e" stroked="t" o:allowincell="f" style="position:absolute;left:3590;top:627;width:1961;height:1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9,1884" path="m1127,1884l0,1884l0,0l2429,0l2429,1884l1322,1884e" stroked="t" o:allowincell="f" style="position:absolute;left:3769;top:983;width:1120;height:6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35,1375" to="4452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8,1576" to="4450,1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79,1576" to="4379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1576" to="4290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1576" to="4289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1375" to="4334,1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0,2133" to="4377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16,544" path="m258,0l0,544l516,544l258,0xe" fillcolor="black" stroked="f" o:allowincell="f" style="position:absolute;left:4215;top:1375;width:237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544" path="m258,0l0,544l516,544l258,0xe" stroked="t" o:allowincell="f" style="position:absolute;left:4215;top:1375;width:237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215;top:1576;width:74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15;top:1576;width:74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379;top:1576;width:7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379;top:1576;width:7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95,1500" path="m0,0l0,1500l195,1500l0,0xe" fillcolor="black" stroked="f" o:allowincell="f" style="position:absolute;left:4290;top:1576;width:87;height:5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00" path="m0,0l0,1500l195,1500l0,0xe" stroked="t" o:allowincell="f" style="position:absolute;left:4290;top:1576;width:87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500" path="m0,0l195,0l195,1500l0,0xe" fillcolor="black" stroked="f" o:allowincell="f" style="position:absolute;left:4290;top:1576;width:87;height:5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00" path="m0,0l195,0l195,1500l0,0xe" stroked="t" o:allowincell="f" style="position:absolute;left:4290;top:1576;width:87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290;top:2133;width:8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90;top:2133;width:8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52,1162" to="5552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1,28l78,0l23,28l0,96l23,166l78,194l131,166l154,96xe" stroked="t" o:allowincell="f" style="position:absolute;left:6264;top:810;width:6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4" path="m154,96l130,28l77,0l23,28l0,96l23,166l77,194l130,166l154,96xe" stroked="t" o:allowincell="f" style="position:absolute;left:5517;top:810;width:7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9,846" to="6262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9,1678" to="6297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0,28l77,0l23,28l0,96l23,166l77,194l130,166l154,96xe" stroked="t" o:allowincell="f" style="position:absolute;left:5517;top:1642;width:7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5" path="m154,97l130,29l77,0l23,29l0,97l23,166l77,195l130,166l154,97xe" stroked="t" o:allowincell="f" style="position:absolute;left:5517;top:1370;width:7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9,1407" to="6297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1,28l78,0l23,28l0,96l23,166l78,194l131,166l154,96xe" stroked="t" o:allowincell="f" style="position:absolute;left:6264;top:1091;width:6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4" path="m154,96l130,28l77,0l23,28l0,96l23,166l77,194l130,166l154,96xe" stroked="t" o:allowincell="f" style="position:absolute;left:5517;top:1091;width:7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9,1127" to="6262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2,882" to="5552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2,1162" to="5552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2,1443" to="5552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41,493" path="m2541,0l2541,493l0,493e" stroked="t" o:allowincell="f" style="position:absolute;left:4379;top:1714;width:1172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8,1335" to="6488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8,314" path="m71,0l47,15l24,45l12,75l0,120l0,195l12,240l24,269l47,299l71,314l118,314l142,299l165,269l177,240l188,195l188,120l177,75l165,45l142,15l118,0l71,0xe" stroked="t" o:allowincell="f" style="position:absolute;left:6534;top:1374;width:85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0,0l0,224l11,269l35,299l70,314l94,314l129,299l153,269l164,224l164,0e" stroked="t" o:allowincell="f" style="position:absolute;left:6659;top:1374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00,1374" to="6800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3,1374" to="6837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9,1154" to="6667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4,814" to="6604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9,879" to="6667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9,814" to="5309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4,879" to="5372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4,1154" to="5372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1,419" path="m94,0l63,21l31,60l15,100l0,159l0,260l15,319l31,359l63,399l94,419l156,419l188,399l219,359l236,319l251,260l251,159l236,100l219,60l188,21l156,0l94,0xe" stroked="t" o:allowincell="f" style="position:absolute;left:5086;top:1335;width:115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419" path="m0,0l0,300l15,359l46,399l93,419l124,419l172,399l204,359l219,300l219,0e" stroked="t" o:allowincell="f" style="position:absolute;left:5255;top:1335;width:100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3,1335" to="5443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1335" to="5492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1,418" path="m94,0l62,19l31,59l16,99l0,159l0,258l16,317l31,357l62,397l94,418l157,418l188,397l220,357l236,317l251,258l251,159l236,99l220,59l188,19l157,0l94,0xe" stroked="t" o:allowincell="f" style="position:absolute;left:5249;top:1620;width:113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92,2056" to="4492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1,418" path="m0,418l0,0l143,0l189,21l205,40l221,80l221,140l205,180l189,199l143,220l0,220e" stroked="t" o:allowincell="f" style="position:absolute;left:4565;top:2133;width:100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1,470" path="m371,235l317,69l186,0l55,69l0,235l55,401l186,470l317,401l371,235xe" stroked="t" o:allowincell="f" style="position:absolute;left:1799;top:5168;width:170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6,5597" to="1886,61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98,5938" to="1198,61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7,6091" to="1769,609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12,6091" to="1357,60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0,0l0,104l248,52l0,0xe" fillcolor="blue" stroked="f" o:allowincell="f" style="position:absolute;left:1772;top:6071;width:113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2l0,0xe" stroked="t" o:allowincell="f" style="position:absolute;left:1772;top:6071;width:113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247,0l247,104l0,52l247,0xe" fillcolor="blue" stroked="f" o:allowincell="f" style="position:absolute;left:1198;top:6071;width:113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2l247,0xe" stroked="t" o:allowincell="f" style="position:absolute;left:1198;top:6071;width:113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9,314" path="m0,60l23,45l59,0l59,314e" stroked="t" o:allowincell="f" style="position:absolute;left:1363;top:6032;width:2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59,0l23,15l12,45l12,76l23,105l48,119l95,135l130,150l153,180l166,209l166,254l153,284l142,299l107,314l59,314l23,299l12,284l0,254l0,209l12,180l36,150l71,135l118,119l142,105l153,76l153,45l142,15l107,0l59,0xe" stroked="t" o:allowincell="f" style="position:absolute;left:1456;top:6032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12,0l0,15l12,30l23,15l12,0xe" stroked="t" o:allowincell="f" style="position:absolute;left:1570;top:6138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60l0,135l0,180l12,254l35,299l71,314l94,314l130,299l153,254l165,180l165,135l153,60l130,15l94,0l71,0xe" stroked="t" o:allowincell="f" style="position:absolute;left:1617;top:6032;width:7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6,5591" to="1886,5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,5933" to="1198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,6091" to="1198,6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5604" to="2075,56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90,5266" to="2075,52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62,5720" to="2062,58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62,5032" to="2062,51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1,0l0,314xe" fillcolor="blue" stroked="f" o:allowincell="f" style="position:absolute;left:2043;top:5604;width:37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1,0l0,314xe" stroked="t" o:allowincell="f" style="position:absolute;left:2043;top:5604;width:37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1,313l0,0xe" fillcolor="blue" stroked="f" o:allowincell="f" style="position:absolute;left:2043;top:5149;width:37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1,313l0,0xe" stroked="t" o:allowincell="f" style="position:absolute;left:2043;top:5149;width:37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210" path="m0,135l11,179l35,195l58,195l82,179l94,150l105,90l117,45l141,16l164,0l200,0l223,16l235,30l247,75l247,135l235,179l223,195l200,210l164,210l141,195l117,165l105,120l94,61l82,30l58,16l35,16l11,30l0,75l0,135xe" stroked="t" o:allowincell="f" style="position:absolute;left:2004;top:5479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2108;top:5430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,208" path="m247,149l0,0l0,208e" stroked="t" o:allowincell="f" style="position:absolute;left:2004;top:5313;width:11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6,5604" to="1886,5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6,5266" to="1886,5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5266" to="2062,5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4130" to="266,41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9,5293" to="266,52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3,4245" to="253,45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3,4891" to="253,51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2,0l0,314xe" fillcolor="blue" stroked="f" o:allowincell="f" style="position:absolute;left:234;top:4130;width:35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2,0l0,314xe" stroked="t" o:allowincell="f" style="position:absolute;left:234;top:4130;width:35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4" path="m0,0l82,0l42,314l0,0xe" fillcolor="blue" stroked="f" o:allowincell="f" style="position:absolute;left:234;top:5176;width:35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0l82,0l42,314l0,0xe" stroked="t" o:allowincell="f" style="position:absolute;left:234;top:5176;width:35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0,179l0,15l94,105l94,60l106,30l118,15l153,0l177,0l212,15l236,45l248,90l248,134l236,179l223,195l200,209e" stroked="t" o:allowincell="f" style="position:absolute;left:194;top:4812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8" path="m0,118l11,163l47,194l106,208l141,208l200,194l236,163l248,118l248,89l236,44l200,14l141,0l106,0l47,14l11,44l0,89l0,118xe" stroked="t" o:allowincell="f" style="position:absolute;left:194;top:4700;width:11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16l13,30l25,16l13,0l0,16xe" stroked="t" o:allowincell="f" style="position:absolute;left:299;top:4651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20l11,165l47,195l106,210l141,210l200,195l236,165l248,120l248,90l236,45l200,16l141,0l106,0l47,16l11,45l0,90l0,120xe" stroked="t" o:allowincell="f" style="position:absolute;left:194;top:4533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2,4130" to="122,4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,5293" to="122,5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,5293" to="253,5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,5131" to="664,54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98,5132" to="1198,523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36,5149" to="549,514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12,5149" to="1425,51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0,0l0,104l248,53l0,0xe" fillcolor="blue" stroked="f" o:allowincell="f" style="position:absolute;left:550;top:5129;width:113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3l0,0xe" stroked="t" o:allowincell="f" style="position:absolute;left:550;top:5129;width:113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247,0l247,104l0,53l247,0xe" fillcolor="blue" stroked="f" o:allowincell="f" style="position:absolute;left:1198;top:5129;width:113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3l247,0xe" stroked="t" o:allowincell="f" style="position:absolute;left:1198;top:5129;width:113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9,314" path="m0,59l23,44l59,0l59,314e" stroked="t" o:allowincell="f" style="position:absolute;left:766;top:5090;width:2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208" path="m118,0l0,208l177,208e" stroked="t" o:allowincell="f" style="position:absolute;left:859;top:5090;width:80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2,5090" to="912,5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,31" path="m11,0l0,15l11,31l23,15l11,0xe" stroked="t" o:allowincell="f" style="position:absolute;left:973;top:5196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4l12,59l0,134l0,179l12,253l35,298l71,314l94,314l130,298l153,253l165,179l165,134l153,59l130,14l94,0l71,0xe" stroked="t" o:allowincell="f" style="position:absolute;left:1020;top:5090;width:7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4,5461" to="664,5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,5238" to="1198,5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,5149" to="1198,5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5597" to="441,55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2,5933" to="525,59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28,5714" to="328,58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8,5933" to="328,60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4,6061" to="327,60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1,0l0,314xe" fillcolor="blue" stroked="f" o:allowincell="f" style="position:absolute;left:308;top:5597;width:37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1,0l0,314xe" stroked="t" o:allowincell="f" style="position:absolute;left:308;top:5597;width:37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1,313l0,0xe" fillcolor="blue" stroked="f" o:allowincell="f" style="position:absolute;left:308;top:5817;width:37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1,313l0,0xe" stroked="t" o:allowincell="f" style="position:absolute;left:308;top:5817;width:37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59,0l24,16l11,45l11,75l24,105l47,120l95,135l130,150l154,179l165,210l165,255l154,285l141,299l106,314l59,314l24,299l11,285l0,255l0,210l11,179l36,150l70,135l118,120l141,105l154,75l154,45l141,16l106,0l59,0xe" stroked="t" o:allowincell="f" style="position:absolute;left:-29;top:6003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11,0l0,14l11,29l24,14l11,0xe" stroked="t" o:allowincell="f" style="position:absolute;left:84;top:6109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47,314l165,0l0,0e" stroked="t" o:allowincell="f" style="position:absolute;left:132;top:6003;width:7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8,5597" to="448,5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,5933" to="532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5933" to="328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,1762" to="811,1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,1762" to="519,1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,1779" to="808,1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,1763" to="809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,1581" to="508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1763" to="530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,1581" to="532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,1754" to="512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,1581" to="628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,1763" to="626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,1581" to="605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,1581" to="702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,1763" to="722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,1581" to="724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1,1581" to="821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,1763" to="814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,1581" to="798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,1754" to="529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,1754" to="531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,1754" to="626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1754" to="625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,1754" to="607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,1581" to="628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,1763" to="626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,1581" to="605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,1581" to="702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,1763" to="722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,1581" to="724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,1754" to="706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754" to="721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,1754" to="723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,1581" to="702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,1763" to="722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,1581" to="724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1,1581" to="821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,1763" to="814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,1581" to="798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,1754" to="821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,1754" to="819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,1754" to="802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,1581" to="821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,1763" to="814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,1581" to="798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1,1581" to="821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,1763" to="814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,1581" to="798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07,3429" path="m2707,1715l2640,1186l2447,707l2149,328l1771,85l1353,0l935,85l557,328l258,707l66,1186l0,1715l66,2245l258,2722l557,3101l935,3346l1353,3429l1771,3346l2149,3101l2447,2722l2640,2245l2707,1715xe" stroked="t" o:allowincell="f" style="position:absolute;left:574;top:3745;width:1250;height:1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867;top:5189;width:35;height: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05;top:5240;width:47;height: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7;top:5279;width:35;height: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6;top:5240;width:50;height: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70;top:5528;width:35;height: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6;top:5579;width:52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70;top:5618;width:35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07;top:5579;width:47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41,5575" to="3941,5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33,5593" to="3939,55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33,5576" to="3939,5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1,5576" to="4106,5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1,5600" to="4106,5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4,5583" to="3934,5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2,5672" to="3933,5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33,5672" to="4105,5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1,5710" to="4105,5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2,5690" to="3912,5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3,5002" to="4983,5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3,4071" to="4983,5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6,4071" to="4160,4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5,5266" to="2206,52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76,4381" to="2322,43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93,5004" to="2193,51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93,4498" to="2193,46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2172;top:5149;width:37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2172;top:5149;width:37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2172;top:4381;width:37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2172;top:4381;width:37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8" path="m59,194l48,194l23,179l12,163l0,134l0,74l12,45l23,29l48,14l71,14l94,29l130,59l248,208l248,0e" stroked="t" o:allowincell="f" style="position:absolute;left:2136;top:4923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59,194l48,194l23,180l12,165l0,135l0,75l12,45l23,31l48,16l71,16l94,31l130,61l248,210l248,0e" stroked="t" o:allowincell="f" style="position:absolute;left:2136;top:4812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2239;top:4763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29l0,179l107,194l94,179l82,134l82,90l94,45l118,15l153,0l177,0l212,15l236,45l248,90l248,134l236,179l224,194l200,209e" stroked="t" o:allowincell="f" style="position:absolute;left:2136;top:4647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0,5266" to="1890,5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2,4381" to="2332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4381" to="2193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1407" to="6299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2,369" path="m292,185l249,54l147,0l43,54l0,185l43,315l147,369l249,315l292,185xe" stroked="t" o:allowincell="f" style="position:absolute;left:6233;top:1474;width:13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99,1611" to="6299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1505" to="6301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1407" to="5994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70;top:1505;width:43;height:1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94,1611" to="5994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,222" path="m178,222l0,0l226,136l178,222xe" fillcolor="blue" stroked="f" o:allowincell="f" style="position:absolute;left:724;top:1754;width:104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6,222" path="m178,222l0,0l226,136l178,222xe" stroked="t" o:allowincell="f" style="position:absolute;left:724;top:1754;width:104;height:8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18,1820" to="990,19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92,1944" to="1105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5,313" path="m11,75l11,59l24,30l36,14l59,0l106,0l129,14l141,30l154,59l154,89l141,118l118,163l0,313l165,313e" stroked="t" o:allowincell="f" style="position:absolute;left:1188;top:1845;width:74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3" path="m141,0l23,0l12,134l23,118l59,104l94,104l130,118l153,149l164,194l164,224l153,269l130,298l94,313l59,313l23,298l12,283l0,253e" stroked="t" o:allowincell="f" style="position:absolute;left:1297;top:1845;width:74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313" path="m0,59l23,44l59,0l59,313e" stroked="t" o:allowincell="f" style="position:absolute;left:1422;top:1845;width:2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4l12,59l0,134l0,179l12,253l36,298l71,313l95,313l130,298l153,253l166,179l166,134l153,59l130,14l95,0l71,0xe" stroked="t" o:allowincell="f" style="position:absolute;left:1515;top:1845;width:74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9,1911" to="1725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6,208" path="m117,0l0,208l176,208e" stroked="t" o:allowincell="f" style="position:absolute;left:1766;top:1845;width:80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0,1845" to="1820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313" path="m0,0l94,149l94,313e" stroked="t" o:allowincell="f" style="position:absolute;left:1863;top:1845;width:41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07,1845" to="1950,1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7,314" path="m177,76l166,45l142,16l118,0l71,0l48,16l24,45l12,76l0,120l0,195l12,240l24,270l48,300l71,314l118,314l142,300l166,270l177,240l177,195l118,195e" stroked="t" o:allowincell="f" style="position:absolute;left:1454;top:5198;width:8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74,5198" to="1574,5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4,314" path="m0,314l0,0l164,314l164,0e" stroked="t" o:allowincell="f" style="position:absolute;left:1616;top:5198;width:7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314" path="m71,0l48,16l23,45l12,76l0,120l0,194l12,239l23,270l48,300l71,314l118,314l141,300l165,270l177,239l189,194l189,120l177,76l165,45l141,16l118,0l71,0xe" stroked="t" o:allowincell="f" style="position:absolute;left:1418;top:5553;width:87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14" path="m0,314l0,0l154,0e" stroked="t" o:allowincell="f" style="position:absolute;left:1544;top:5553;width:71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44,5608" to="1587,5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6,314" path="m166,45l142,16l107,0l59,0l25,16l0,45l0,76l12,106l25,120l48,135l118,165l142,180l154,194l166,225l166,270l142,300l107,314l59,314l25,300l0,270e" stroked="t" o:allowincell="f" style="position:absolute;left:1637;top:5553;width:7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9,1929" to="499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,1954" to="523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1954" to="628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156" path="m34,0l23,7l11,23l5,37l0,60l0,97l5,119l11,135l23,149l34,156l58,156l70,149l82,135l88,119l94,97l94,60l88,37l82,23l70,7l58,0l34,0xe" stroked="t" o:allowincell="f" style="position:absolute;left:663;top:1920;width:4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56" path="m0,0l0,111l6,135l18,149l35,156l47,156l65,149l77,135l82,111l82,0e" stroked="t" o:allowincell="f" style="position:absolute;left:726;top:1920;width:3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6,1920" to="796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,1920" to="812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5,156" path="m36,0l25,7l13,23l6,37l0,60l0,97l6,119l13,135l25,149l36,156l59,156l71,149l84,135l89,119l95,97l95,60l89,37l84,23l71,7l59,0l36,0xe" stroked="t" o:allowincell="f" style="position:absolute;left:837;top:1920;width:4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335280</wp:posOffset>
                </wp:positionV>
                <wp:extent cx="2523490" cy="1990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SUPPLY VOLTAGE +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-:  SUPPLY VOLTA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0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56.7pt;mso-wrap-distance-left:9.05pt;mso-wrap-distance-right:9.05pt;mso-wrap-distance-top:0pt;mso-wrap-distance-bottom:0pt;margin-top:26.4pt;mso-position-vertical-relative:text;margin-left:287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SUPPLY VOLTAGE +2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36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-:  SUPPLY VOLTAG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36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0:  0V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sz w:val="20"/>
          <w:szCs w:val="20"/>
          <w:u w:val="dotted" w:color="FF00FF"/>
        </w:rPr>
        <w:t>4</w:t>
      </w:r>
      <w:r>
        <w:rPr>
          <w:rFonts w:ascii="Arial" w:hAnsi="Arial" w:cs="Arial"/>
          <w:sz w:val="20"/>
          <w:szCs w:val="20"/>
          <w:u w:val="dotted" w:color="FF00FF"/>
        </w:rPr>
        <w:t>～</w:t>
      </w:r>
      <w:r>
        <w:rPr>
          <w:rFonts w:cs="Arial" w:ascii="Arial" w:hAnsi="Arial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65595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51.65pt" to="459.7pt,5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4:00:00Z</dcterms:created>
  <dc:creator>软件仓库</dc:creator>
  <dc:description/>
  <dc:language>en-US</dc:language>
  <cp:lastModifiedBy>eng28</cp:lastModifiedBy>
  <cp:lastPrinted>2006-10-06T16:45:00Z</cp:lastPrinted>
  <dcterms:modified xsi:type="dcterms:W3CDTF">2006-10-19T06:36:00Z</dcterms:modified>
  <cp:revision>15</cp:revision>
  <dc:subject/>
  <dc:title>                                                      </dc:title>
</cp:coreProperties>
</file>