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2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</w:t>
      </w:r>
      <w:r>
        <w:rPr>
          <w:rFonts w:cs="Arial" w:ascii="Arial" w:hAnsi="Arial"/>
          <w:sz w:val="20"/>
          <w:szCs w:val="20"/>
        </w:rPr>
        <w:t>100~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2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2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657350" cy="128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458.9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835</wp:posOffset>
                </wp:positionH>
                <wp:positionV relativeFrom="paragraph">
                  <wp:posOffset>41910</wp:posOffset>
                </wp:positionV>
                <wp:extent cx="4358640" cy="4853940"/>
                <wp:effectExtent l="635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4853880"/>
                          <a:chOff x="0" y="0"/>
                          <a:chExt cx="4358520" cy="4853880"/>
                        </a:xfrm>
                      </wpg:grpSpPr>
                      <wps:wsp>
                        <wps:cNvSpPr/>
                        <wps:spPr>
                          <a:xfrm>
                            <a:off x="3422160" y="252396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0640" y="25362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3400" y="25347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515320"/>
                            <a:ext cx="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5880" y="25153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51532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0"/>
                                </a:moveTo>
                                <a:lnTo>
                                  <a:pt x="70" y="81"/>
                                </a:lnTo>
                                <a:lnTo>
                                  <a:pt x="65" y="96"/>
                                </a:lnTo>
                                <a:lnTo>
                                  <a:pt x="55" y="107"/>
                                </a:lnTo>
                                <a:lnTo>
                                  <a:pt x="39" y="112"/>
                                </a:lnTo>
                                <a:lnTo>
                                  <a:pt x="30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51532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50" y="0"/>
                                </a:moveTo>
                                <a:lnTo>
                                  <a:pt x="61" y="6"/>
                                </a:lnTo>
                                <a:lnTo>
                                  <a:pt x="70" y="16"/>
                                </a:lnTo>
                                <a:lnTo>
                                  <a:pt x="75" y="27"/>
                                </a:lnTo>
                                <a:lnTo>
                                  <a:pt x="80" y="43"/>
                                </a:lnTo>
                                <a:lnTo>
                                  <a:pt x="80" y="70"/>
                                </a:lnTo>
                                <a:lnTo>
                                  <a:pt x="75" y="85"/>
                                </a:lnTo>
                                <a:lnTo>
                                  <a:pt x="70" y="96"/>
                                </a:lnTo>
                                <a:lnTo>
                                  <a:pt x="61" y="107"/>
                                </a:lnTo>
                                <a:lnTo>
                                  <a:pt x="50" y="112"/>
                                </a:lnTo>
                                <a:lnTo>
                                  <a:pt x="30" y="112"/>
                                </a:lnTo>
                                <a:lnTo>
                                  <a:pt x="20" y="107"/>
                                </a:lnTo>
                                <a:lnTo>
                                  <a:pt x="10" y="96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0" y="16"/>
                                </a:lnTo>
                                <a:lnTo>
                                  <a:pt x="20" y="6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51532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39" y="0"/>
                                </a:moveTo>
                                <a:lnTo>
                                  <a:pt x="54" y="5"/>
                                </a:lnTo>
                                <a:lnTo>
                                  <a:pt x="64" y="21"/>
                                </a:lnTo>
                                <a:lnTo>
                                  <a:pt x="70" y="48"/>
                                </a:lnTo>
                                <a:lnTo>
                                  <a:pt x="70" y="64"/>
                                </a:lnTo>
                                <a:lnTo>
                                  <a:pt x="64" y="91"/>
                                </a:lnTo>
                                <a:lnTo>
                                  <a:pt x="54" y="107"/>
                                </a:lnTo>
                                <a:lnTo>
                                  <a:pt x="39" y="112"/>
                                </a:lnTo>
                                <a:lnTo>
                                  <a:pt x="29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4" y="21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0340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4"/>
                                </a:moveTo>
                                <a:lnTo>
                                  <a:pt x="9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0340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9"/>
                                </a:lnTo>
                                <a:lnTo>
                                  <a:pt x="16" y="71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1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60"/>
                                </a:lnTo>
                                <a:lnTo>
                                  <a:pt x="92" y="178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6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03400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7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340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4" y="178"/>
                                </a:lnTo>
                                <a:lnTo>
                                  <a:pt x="49" y="187"/>
                                </a:lnTo>
                                <a:lnTo>
                                  <a:pt x="67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649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0340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0340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034000"/>
                            <a:ext cx="20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7">
                                <a:moveTo>
                                  <a:pt x="0" y="0"/>
                                </a:moveTo>
                                <a:lnTo>
                                  <a:pt x="66" y="89"/>
                                </a:lnTo>
                                <a:lnTo>
                                  <a:pt x="6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2034000"/>
                            <a:ext cx="20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17620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17620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2061360"/>
                            <a:ext cx="640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06136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800520"/>
                            <a:ext cx="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6601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6601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717360"/>
                            <a:ext cx="19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717360"/>
                            <a:ext cx="19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717360"/>
                            <a:ext cx="19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717360"/>
                            <a:ext cx="19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717360"/>
                            <a:ext cx="19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717360"/>
                            <a:ext cx="19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717360"/>
                            <a:ext cx="19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717360"/>
                            <a:ext cx="19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999960"/>
                            <a:ext cx="19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999960"/>
                            <a:ext cx="19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538800"/>
                            <a:ext cx="3772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741">
                                <a:moveTo>
                                  <a:pt x="285" y="741"/>
                                </a:moveTo>
                                <a:lnTo>
                                  <a:pt x="0" y="741"/>
                                </a:lnTo>
                                <a:lnTo>
                                  <a:pt x="0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741"/>
                                </a:lnTo>
                                <a:lnTo>
                                  <a:pt x="342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3397320"/>
                            <a:ext cx="8902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1837">
                                <a:moveTo>
                                  <a:pt x="955" y="1837"/>
                                </a:moveTo>
                                <a:lnTo>
                                  <a:pt x="0" y="1837"/>
                                </a:lnTo>
                                <a:lnTo>
                                  <a:pt x="0" y="0"/>
                                </a:lnTo>
                                <a:lnTo>
                                  <a:pt x="2748" y="0"/>
                                </a:lnTo>
                                <a:lnTo>
                                  <a:pt x="2748" y="1837"/>
                                </a:lnTo>
                                <a:lnTo>
                                  <a:pt x="1012" y="1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9999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717360"/>
                            <a:ext cx="14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3660120"/>
                            <a:ext cx="28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717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717360"/>
                            <a:ext cx="14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37173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660120"/>
                            <a:ext cx="28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49444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60840"/>
                            <a:ext cx="14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706560"/>
                            <a:ext cx="644040" cy="37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084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41040"/>
                            <a:ext cx="82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39976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036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982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982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8410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8410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490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41" y="117"/>
                                </a:moveTo>
                                <a:lnTo>
                                  <a:pt x="32" y="117"/>
                                </a:lnTo>
                                <a:lnTo>
                                  <a:pt x="16" y="108"/>
                                </a:lnTo>
                                <a:lnTo>
                                  <a:pt x="7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46"/>
                                </a:lnTo>
                                <a:lnTo>
                                  <a:pt x="7" y="27"/>
                                </a:lnTo>
                                <a:lnTo>
                                  <a:pt x="16" y="19"/>
                                </a:lnTo>
                                <a:lnTo>
                                  <a:pt x="32" y="9"/>
                                </a:lnTo>
                                <a:lnTo>
                                  <a:pt x="49" y="9"/>
                                </a:lnTo>
                                <a:lnTo>
                                  <a:pt x="66" y="19"/>
                                </a:lnTo>
                                <a:lnTo>
                                  <a:pt x="90" y="36"/>
                                </a:lnTo>
                                <a:lnTo>
                                  <a:pt x="174" y="125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982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99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3"/>
                                </a:lnTo>
                                <a:lnTo>
                                  <a:pt x="99" y="90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5" y="108"/>
                                </a:lnTo>
                                <a:lnTo>
                                  <a:pt x="7" y="9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7" y="27"/>
                                </a:lnTo>
                                <a:lnTo>
                                  <a:pt x="25" y="10"/>
                                </a:lnTo>
                                <a:lnTo>
                                  <a:pt x="58" y="0"/>
                                </a:lnTo>
                                <a:lnTo>
                                  <a:pt x="99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72"/>
                                </a:lnTo>
                                <a:lnTo>
                                  <a:pt x="166" y="99"/>
                                </a:lnTo>
                                <a:lnTo>
                                  <a:pt x="149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70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1544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7" y="98"/>
                                </a:lnTo>
                                <a:lnTo>
                                  <a:pt x="32" y="116"/>
                                </a:lnTo>
                                <a:lnTo>
                                  <a:pt x="74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9"/>
                                </a:lnTo>
                                <a:lnTo>
                                  <a:pt x="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6560"/>
                            <a:ext cx="113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276084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208656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51784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4884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98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98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86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86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49120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4">
                                <a:moveTo>
                                  <a:pt x="33" y="44"/>
                                </a:moveTo>
                                <a:lnTo>
                                  <a:pt x="24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424600"/>
                            <a:ext cx="56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100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4"/>
                                </a:lnTo>
                                <a:lnTo>
                                  <a:pt x="100" y="91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4" y="108"/>
                                </a:lnTo>
                                <a:lnTo>
                                  <a:pt x="8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8" y="27"/>
                                </a:lnTo>
                                <a:lnTo>
                                  <a:pt x="24" y="10"/>
                                </a:lnTo>
                                <a:lnTo>
                                  <a:pt x="58" y="0"/>
                                </a:lnTo>
                                <a:lnTo>
                                  <a:pt x="100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72"/>
                                </a:lnTo>
                                <a:lnTo>
                                  <a:pt x="166" y="99"/>
                                </a:lnTo>
                                <a:lnTo>
                                  <a:pt x="15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97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425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4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656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09440"/>
                            <a:ext cx="93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11">
                                <a:moveTo>
                                  <a:pt x="290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7" y="46"/>
                                </a:lnTo>
                                <a:lnTo>
                                  <a:pt x="225" y="26"/>
                                </a:lnTo>
                                <a:lnTo>
                                  <a:pt x="200" y="12"/>
                                </a:lnTo>
                                <a:lnTo>
                                  <a:pt x="173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6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2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300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3" y="308"/>
                                </a:lnTo>
                                <a:lnTo>
                                  <a:pt x="200" y="300"/>
                                </a:lnTo>
                                <a:lnTo>
                                  <a:pt x="225" y="284"/>
                                </a:lnTo>
                                <a:lnTo>
                                  <a:pt x="247" y="266"/>
                                </a:lnTo>
                                <a:lnTo>
                                  <a:pt x="266" y="242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70560"/>
                            <a:ext cx="172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69">
                                <a:moveTo>
                                  <a:pt x="316" y="569"/>
                                </a:moveTo>
                                <a:lnTo>
                                  <a:pt x="353" y="558"/>
                                </a:lnTo>
                                <a:lnTo>
                                  <a:pt x="389" y="542"/>
                                </a:lnTo>
                                <a:lnTo>
                                  <a:pt x="422" y="521"/>
                                </a:lnTo>
                                <a:lnTo>
                                  <a:pt x="451" y="495"/>
                                </a:lnTo>
                                <a:lnTo>
                                  <a:pt x="477" y="463"/>
                                </a:lnTo>
                                <a:lnTo>
                                  <a:pt x="499" y="429"/>
                                </a:lnTo>
                                <a:lnTo>
                                  <a:pt x="515" y="392"/>
                                </a:lnTo>
                                <a:lnTo>
                                  <a:pt x="527" y="353"/>
                                </a:lnTo>
                                <a:lnTo>
                                  <a:pt x="534" y="312"/>
                                </a:lnTo>
                                <a:lnTo>
                                  <a:pt x="534" y="270"/>
                                </a:lnTo>
                                <a:lnTo>
                                  <a:pt x="530" y="229"/>
                                </a:lnTo>
                                <a:lnTo>
                                  <a:pt x="519" y="189"/>
                                </a:lnTo>
                                <a:lnTo>
                                  <a:pt x="503" y="152"/>
                                </a:lnTo>
                                <a:lnTo>
                                  <a:pt x="483" y="117"/>
                                </a:lnTo>
                                <a:lnTo>
                                  <a:pt x="458" y="85"/>
                                </a:lnTo>
                                <a:lnTo>
                                  <a:pt x="429" y="58"/>
                                </a:lnTo>
                                <a:lnTo>
                                  <a:pt x="396" y="35"/>
                                </a:lnTo>
                                <a:lnTo>
                                  <a:pt x="361" y="17"/>
                                </a:lnTo>
                                <a:lnTo>
                                  <a:pt x="324" y="6"/>
                                </a:lnTo>
                                <a:lnTo>
                                  <a:pt x="286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6"/>
                                </a:lnTo>
                                <a:lnTo>
                                  <a:pt x="173" y="17"/>
                                </a:lnTo>
                                <a:lnTo>
                                  <a:pt x="138" y="35"/>
                                </a:lnTo>
                                <a:lnTo>
                                  <a:pt x="105" y="58"/>
                                </a:lnTo>
                                <a:lnTo>
                                  <a:pt x="76" y="85"/>
                                </a:lnTo>
                                <a:lnTo>
                                  <a:pt x="51" y="117"/>
                                </a:lnTo>
                                <a:lnTo>
                                  <a:pt x="31" y="152"/>
                                </a:lnTo>
                                <a:lnTo>
                                  <a:pt x="15" y="189"/>
                                </a:lnTo>
                                <a:lnTo>
                                  <a:pt x="4" y="229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7" y="353"/>
                                </a:lnTo>
                                <a:lnTo>
                                  <a:pt x="19" y="392"/>
                                </a:lnTo>
                                <a:lnTo>
                                  <a:pt x="35" y="429"/>
                                </a:lnTo>
                                <a:lnTo>
                                  <a:pt x="57" y="463"/>
                                </a:lnTo>
                                <a:lnTo>
                                  <a:pt x="83" y="495"/>
                                </a:lnTo>
                                <a:lnTo>
                                  <a:pt x="112" y="521"/>
                                </a:lnTo>
                                <a:lnTo>
                                  <a:pt x="145" y="542"/>
                                </a:lnTo>
                                <a:lnTo>
                                  <a:pt x="181" y="558"/>
                                </a:lnTo>
                                <a:lnTo>
                                  <a:pt x="218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87056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87056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4104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84104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523600"/>
                            <a:ext cx="83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6">
                                <a:moveTo>
                                  <a:pt x="258" y="138"/>
                                </a:moveTo>
                                <a:lnTo>
                                  <a:pt x="255" y="111"/>
                                </a:lnTo>
                                <a:lnTo>
                                  <a:pt x="248" y="85"/>
                                </a:lnTo>
                                <a:lnTo>
                                  <a:pt x="236" y="62"/>
                                </a:lnTo>
                                <a:lnTo>
                                  <a:pt x="220" y="41"/>
                                </a:lnTo>
                                <a:lnTo>
                                  <a:pt x="200" y="23"/>
                                </a:lnTo>
                                <a:lnTo>
                                  <a:pt x="178" y="11"/>
                                </a:lnTo>
                                <a:lnTo>
                                  <a:pt x="154" y="4"/>
                                </a:lnTo>
                                <a:lnTo>
                                  <a:pt x="129" y="0"/>
                                </a:lnTo>
                                <a:lnTo>
                                  <a:pt x="104" y="4"/>
                                </a:lnTo>
                                <a:lnTo>
                                  <a:pt x="80" y="11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22" y="62"/>
                                </a:lnTo>
                                <a:lnTo>
                                  <a:pt x="10" y="85"/>
                                </a:lnTo>
                                <a:lnTo>
                                  <a:pt x="3" y="111"/>
                                </a:lnTo>
                                <a:lnTo>
                                  <a:pt x="0" y="138"/>
                                </a:lnTo>
                                <a:lnTo>
                                  <a:pt x="3" y="165"/>
                                </a:lnTo>
                                <a:lnTo>
                                  <a:pt x="10" y="191"/>
                                </a:lnTo>
                                <a:lnTo>
                                  <a:pt x="22" y="215"/>
                                </a:lnTo>
                                <a:lnTo>
                                  <a:pt x="39" y="235"/>
                                </a:lnTo>
                                <a:lnTo>
                                  <a:pt x="58" y="253"/>
                                </a:lnTo>
                                <a:lnTo>
                                  <a:pt x="80" y="266"/>
                                </a:lnTo>
                                <a:lnTo>
                                  <a:pt x="104" y="274"/>
                                </a:lnTo>
                                <a:lnTo>
                                  <a:pt x="129" y="276"/>
                                </a:lnTo>
                                <a:lnTo>
                                  <a:pt x="154" y="274"/>
                                </a:lnTo>
                                <a:lnTo>
                                  <a:pt x="178" y="266"/>
                                </a:lnTo>
                                <a:lnTo>
                                  <a:pt x="200" y="253"/>
                                </a:lnTo>
                                <a:lnTo>
                                  <a:pt x="220" y="235"/>
                                </a:lnTo>
                                <a:lnTo>
                                  <a:pt x="236" y="215"/>
                                </a:lnTo>
                                <a:lnTo>
                                  <a:pt x="248" y="191"/>
                                </a:lnTo>
                                <a:lnTo>
                                  <a:pt x="255" y="165"/>
                                </a:lnTo>
                                <a:lnTo>
                                  <a:pt x="25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32092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086560"/>
                            <a:ext cx="1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3209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87056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8410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88960"/>
                            <a:ext cx="9216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199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83" y="29"/>
                                </a:moveTo>
                                <a:lnTo>
                                  <a:pt x="76" y="17"/>
                                </a:lnTo>
                                <a:lnTo>
                                  <a:pt x="66" y="6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6"/>
                                </a:lnTo>
                                <a:lnTo>
                                  <a:pt x="11" y="17"/>
                                </a:lnTo>
                                <a:lnTo>
                                  <a:pt x="6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7"/>
                                </a:lnTo>
                                <a:lnTo>
                                  <a:pt x="6" y="95"/>
                                </a:lnTo>
                                <a:lnTo>
                                  <a:pt x="11" y="106"/>
                                </a:lnTo>
                                <a:lnTo>
                                  <a:pt x="22" y="118"/>
                                </a:lnTo>
                                <a:lnTo>
                                  <a:pt x="33" y="124"/>
                                </a:lnTo>
                                <a:lnTo>
                                  <a:pt x="55" y="124"/>
                                </a:lnTo>
                                <a:lnTo>
                                  <a:pt x="66" y="118"/>
                                </a:lnTo>
                                <a:lnTo>
                                  <a:pt x="76" y="106"/>
                                </a:lnTo>
                                <a:lnTo>
                                  <a:pt x="83" y="95"/>
                                </a:lnTo>
                                <a:lnTo>
                                  <a:pt x="83" y="77"/>
                                </a:lnTo>
                                <a:lnTo>
                                  <a:pt x="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19976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997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7" y="124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2037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3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4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1" y="4"/>
                                </a:lnTo>
                                <a:lnTo>
                                  <a:pt x="41" y="13"/>
                                </a:lnTo>
                                <a:lnTo>
                                  <a:pt x="24" y="27"/>
                                </a:lnTo>
                                <a:lnTo>
                                  <a:pt x="11" y="45"/>
                                </a:lnTo>
                                <a:lnTo>
                                  <a:pt x="3" y="67"/>
                                </a:lnTo>
                                <a:lnTo>
                                  <a:pt x="0" y="89"/>
                                </a:lnTo>
                                <a:lnTo>
                                  <a:pt x="3" y="113"/>
                                </a:lnTo>
                                <a:lnTo>
                                  <a:pt x="11" y="134"/>
                                </a:lnTo>
                                <a:lnTo>
                                  <a:pt x="24" y="153"/>
                                </a:lnTo>
                                <a:lnTo>
                                  <a:pt x="41" y="167"/>
                                </a:lnTo>
                                <a:lnTo>
                                  <a:pt x="61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4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3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420480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229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188960"/>
                            <a:ext cx="9216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1839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32" y="0"/>
                                </a:moveTo>
                                <a:lnTo>
                                  <a:pt x="21" y="6"/>
                                </a:lnTo>
                                <a:lnTo>
                                  <a:pt x="11" y="18"/>
                                </a:lnTo>
                                <a:lnTo>
                                  <a:pt x="5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1" y="107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5" y="118"/>
                                </a:lnTo>
                                <a:lnTo>
                                  <a:pt x="76" y="107"/>
                                </a:lnTo>
                                <a:lnTo>
                                  <a:pt x="82" y="94"/>
                                </a:lnTo>
                                <a:lnTo>
                                  <a:pt x="87" y="76"/>
                                </a:lnTo>
                                <a:lnTo>
                                  <a:pt x="87" y="47"/>
                                </a:lnTo>
                                <a:lnTo>
                                  <a:pt x="82" y="29"/>
                                </a:lnTo>
                                <a:lnTo>
                                  <a:pt x="76" y="18"/>
                                </a:lnTo>
                                <a:lnTo>
                                  <a:pt x="65" y="6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18392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2019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18392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8"/>
                                </a:moveTo>
                                <a:lnTo>
                                  <a:pt x="66" y="6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22" y="53"/>
                                </a:lnTo>
                                <a:lnTo>
                                  <a:pt x="55" y="64"/>
                                </a:lnTo>
                                <a:lnTo>
                                  <a:pt x="66" y="70"/>
                                </a:lnTo>
                                <a:lnTo>
                                  <a:pt x="71" y="76"/>
                                </a:lnTo>
                                <a:lnTo>
                                  <a:pt x="77" y="88"/>
                                </a:lnTo>
                                <a:lnTo>
                                  <a:pt x="77" y="107"/>
                                </a:lnTo>
                                <a:lnTo>
                                  <a:pt x="66" y="118"/>
                                </a:lnTo>
                                <a:lnTo>
                                  <a:pt x="49" y="124"/>
                                </a:lnTo>
                                <a:lnTo>
                                  <a:pt x="28" y="124"/>
                                </a:lnTo>
                                <a:lnTo>
                                  <a:pt x="11" y="118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229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420480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20372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4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5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3" y="4"/>
                                </a:lnTo>
                                <a:lnTo>
                                  <a:pt x="42" y="13"/>
                                </a:lnTo>
                                <a:lnTo>
                                  <a:pt x="25" y="27"/>
                                </a:lnTo>
                                <a:lnTo>
                                  <a:pt x="12" y="45"/>
                                </a:lnTo>
                                <a:lnTo>
                                  <a:pt x="4" y="67"/>
                                </a:lnTo>
                                <a:lnTo>
                                  <a:pt x="0" y="89"/>
                                </a:lnTo>
                                <a:lnTo>
                                  <a:pt x="4" y="113"/>
                                </a:lnTo>
                                <a:lnTo>
                                  <a:pt x="12" y="134"/>
                                </a:lnTo>
                                <a:lnTo>
                                  <a:pt x="25" y="153"/>
                                </a:lnTo>
                                <a:lnTo>
                                  <a:pt x="42" y="167"/>
                                </a:lnTo>
                                <a:lnTo>
                                  <a:pt x="63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5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4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213624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45556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494440"/>
                            <a:ext cx="9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760840"/>
                            <a:ext cx="9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086560"/>
                            <a:ext cx="9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375840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3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7" y="0"/>
                                </a:lnTo>
                                <a:lnTo>
                                  <a:pt x="27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7584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3"/>
                                </a:lnTo>
                                <a:lnTo>
                                  <a:pt x="44" y="123"/>
                                </a:lnTo>
                                <a:lnTo>
                                  <a:pt x="60" y="118"/>
                                </a:lnTo>
                                <a:lnTo>
                                  <a:pt x="71" y="100"/>
                                </a:lnTo>
                                <a:lnTo>
                                  <a:pt x="77" y="71"/>
                                </a:lnTo>
                                <a:lnTo>
                                  <a:pt x="77" y="53"/>
                                </a:lnTo>
                                <a:lnTo>
                                  <a:pt x="71" y="24"/>
                                </a:lnTo>
                                <a:lnTo>
                                  <a:pt x="60" y="6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75840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2960" y="3758400"/>
                            <a:ext cx="241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774600"/>
                            <a:ext cx="158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833640"/>
                            <a:ext cx="4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717360"/>
                            <a:ext cx="4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623400"/>
                            <a:ext cx="4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507840"/>
                            <a:ext cx="4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833120"/>
                            <a:ext cx="144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9949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99492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3" y="8"/>
                                </a:lnTo>
                                <a:lnTo>
                                  <a:pt x="101" y="17"/>
                                </a:lnTo>
                                <a:lnTo>
                                  <a:pt x="108" y="33"/>
                                </a:lnTo>
                                <a:lnTo>
                                  <a:pt x="108" y="59"/>
                                </a:lnTo>
                                <a:lnTo>
                                  <a:pt x="101" y="75"/>
                                </a:lnTo>
                                <a:lnTo>
                                  <a:pt x="93" y="83"/>
                                </a:lnTo>
                                <a:lnTo>
                                  <a:pt x="7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49444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37591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394416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379728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5">
                                <a:moveTo>
                                  <a:pt x="63" y="0"/>
                                </a:moveTo>
                                <a:lnTo>
                                  <a:pt x="86" y="8"/>
                                </a:lnTo>
                                <a:lnTo>
                                  <a:pt x="101" y="34"/>
                                </a:lnTo>
                                <a:lnTo>
                                  <a:pt x="109" y="74"/>
                                </a:lnTo>
                                <a:lnTo>
                                  <a:pt x="109" y="100"/>
                                </a:lnTo>
                                <a:lnTo>
                                  <a:pt x="101" y="141"/>
                                </a:lnTo>
                                <a:lnTo>
                                  <a:pt x="86" y="166"/>
                                </a:lnTo>
                                <a:lnTo>
                                  <a:pt x="63" y="175"/>
                                </a:lnTo>
                                <a:lnTo>
                                  <a:pt x="46" y="175"/>
                                </a:lnTo>
                                <a:lnTo>
                                  <a:pt x="23" y="166"/>
                                </a:lnTo>
                                <a:lnTo>
                                  <a:pt x="8" y="141"/>
                                </a:lnTo>
                                <a:lnTo>
                                  <a:pt x="0" y="100"/>
                                </a:lnTo>
                                <a:lnTo>
                                  <a:pt x="0" y="74"/>
                                </a:lnTo>
                                <a:lnTo>
                                  <a:pt x="8" y="34"/>
                                </a:lnTo>
                                <a:lnTo>
                                  <a:pt x="23" y="8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69756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000" y="36975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369756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82" y="0"/>
                                </a:moveTo>
                                <a:lnTo>
                                  <a:pt x="82" y="94"/>
                                </a:lnTo>
                                <a:lnTo>
                                  <a:pt x="77" y="113"/>
                                </a:lnTo>
                                <a:lnTo>
                                  <a:pt x="65" y="125"/>
                                </a:lnTo>
                                <a:lnTo>
                                  <a:pt x="47" y="132"/>
                                </a:lnTo>
                                <a:lnTo>
                                  <a:pt x="35" y="132"/>
                                </a:lnTo>
                                <a:lnTo>
                                  <a:pt x="18" y="125"/>
                                </a:lnTo>
                                <a:lnTo>
                                  <a:pt x="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697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2">
                                <a:moveTo>
                                  <a:pt x="58" y="0"/>
                                </a:moveTo>
                                <a:lnTo>
                                  <a:pt x="70" y="7"/>
                                </a:lnTo>
                                <a:lnTo>
                                  <a:pt x="81" y="18"/>
                                </a:lnTo>
                                <a:lnTo>
                                  <a:pt x="87" y="31"/>
                                </a:lnTo>
                                <a:lnTo>
                                  <a:pt x="93" y="50"/>
                                </a:lnTo>
                                <a:lnTo>
                                  <a:pt x="93" y="82"/>
                                </a:lnTo>
                                <a:lnTo>
                                  <a:pt x="87" y="100"/>
                                </a:lnTo>
                                <a:lnTo>
                                  <a:pt x="81" y="113"/>
                                </a:lnTo>
                                <a:lnTo>
                                  <a:pt x="70" y="125"/>
                                </a:lnTo>
                                <a:lnTo>
                                  <a:pt x="58" y="132"/>
                                </a:lnTo>
                                <a:lnTo>
                                  <a:pt x="35" y="132"/>
                                </a:lnTo>
                                <a:lnTo>
                                  <a:pt x="23" y="125"/>
                                </a:lnTo>
                                <a:lnTo>
                                  <a:pt x="11" y="113"/>
                                </a:lnTo>
                                <a:lnTo>
                                  <a:pt x="6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50"/>
                                </a:lnTo>
                                <a:lnTo>
                                  <a:pt x="6" y="31"/>
                                </a:lnTo>
                                <a:lnTo>
                                  <a:pt x="11" y="18"/>
                                </a:lnTo>
                                <a:lnTo>
                                  <a:pt x="23" y="7"/>
                                </a:lnTo>
                                <a:lnTo>
                                  <a:pt x="3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36183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960" y="3792240"/>
                            <a:ext cx="28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720" y="3781440"/>
                            <a:ext cx="28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769920"/>
                            <a:ext cx="28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47976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35013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3312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83312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8600" y="233604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4555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750480"/>
                            <a:ext cx="2556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717360"/>
                            <a:ext cx="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8440" y="36183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68172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0"/>
                                </a:moveTo>
                                <a:lnTo>
                                  <a:pt x="47" y="13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6990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25" y="0"/>
                                </a:moveTo>
                                <a:lnTo>
                                  <a:pt x="1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4" y="58"/>
                                </a:lnTo>
                                <a:lnTo>
                                  <a:pt x="14" y="69"/>
                                </a:lnTo>
                                <a:lnTo>
                                  <a:pt x="25" y="75"/>
                                </a:lnTo>
                                <a:lnTo>
                                  <a:pt x="39" y="75"/>
                                </a:lnTo>
                                <a:lnTo>
                                  <a:pt x="49" y="69"/>
                                </a:lnTo>
                                <a:lnTo>
                                  <a:pt x="60" y="58"/>
                                </a:lnTo>
                                <a:lnTo>
                                  <a:pt x="64" y="42"/>
                                </a:lnTo>
                                <a:lnTo>
                                  <a:pt x="64" y="32"/>
                                </a:lnTo>
                                <a:lnTo>
                                  <a:pt x="60" y="16"/>
                                </a:lnTo>
                                <a:lnTo>
                                  <a:pt x="49" y="5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69900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6" y="69"/>
                                </a:lnTo>
                                <a:lnTo>
                                  <a:pt x="16" y="75"/>
                                </a:lnTo>
                                <a:lnTo>
                                  <a:pt x="31" y="75"/>
                                </a:lnTo>
                                <a:lnTo>
                                  <a:pt x="41" y="69"/>
                                </a:lnTo>
                                <a:lnTo>
                                  <a:pt x="55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69900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68676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4" y="113"/>
                                </a:lnTo>
                                <a:lnTo>
                                  <a:pt x="25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699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37573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3">
                                <a:moveTo>
                                  <a:pt x="86" y="0"/>
                                </a:moveTo>
                                <a:lnTo>
                                  <a:pt x="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745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2" y="66"/>
                                </a:lnTo>
                                <a:lnTo>
                                  <a:pt x="155" y="45"/>
                                </a:lnTo>
                                <a:lnTo>
                                  <a:pt x="140" y="26"/>
                                </a:lnTo>
                                <a:lnTo>
                                  <a:pt x="124" y="12"/>
                                </a:lnTo>
                                <a:lnTo>
                                  <a:pt x="103" y="2"/>
                                </a:lnTo>
                                <a:lnTo>
                                  <a:pt x="83" y="0"/>
                                </a:lnTo>
                                <a:lnTo>
                                  <a:pt x="61" y="2"/>
                                </a:lnTo>
                                <a:lnTo>
                                  <a:pt x="41" y="12"/>
                                </a:lnTo>
                                <a:lnTo>
                                  <a:pt x="24" y="26"/>
                                </a:lnTo>
                                <a:lnTo>
                                  <a:pt x="11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89"/>
                                </a:lnTo>
                                <a:lnTo>
                                  <a:pt x="2" y="111"/>
                                </a:lnTo>
                                <a:lnTo>
                                  <a:pt x="11" y="134"/>
                                </a:lnTo>
                                <a:lnTo>
                                  <a:pt x="24" y="152"/>
                                </a:lnTo>
                                <a:lnTo>
                                  <a:pt x="41" y="166"/>
                                </a:lnTo>
                                <a:lnTo>
                                  <a:pt x="61" y="175"/>
                                </a:lnTo>
                                <a:lnTo>
                                  <a:pt x="83" y="178"/>
                                </a:lnTo>
                                <a:lnTo>
                                  <a:pt x="103" y="175"/>
                                </a:lnTo>
                                <a:lnTo>
                                  <a:pt x="124" y="166"/>
                                </a:lnTo>
                                <a:lnTo>
                                  <a:pt x="140" y="152"/>
                                </a:lnTo>
                                <a:lnTo>
                                  <a:pt x="155" y="134"/>
                                </a:lnTo>
                                <a:lnTo>
                                  <a:pt x="162" y="111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37987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3717360"/>
                            <a:ext cx="1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347976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5013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7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068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4068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0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0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0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0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26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1" y="71"/>
                                </a:lnTo>
                                <a:lnTo>
                                  <a:pt x="109" y="90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6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2" y="71"/>
                                </a:lnTo>
                                <a:lnTo>
                                  <a:pt x="109" y="90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3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60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6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12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0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08656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12480"/>
                            <a:ext cx="14212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" h="3129">
                                <a:moveTo>
                                  <a:pt x="350" y="0"/>
                                </a:moveTo>
                                <a:lnTo>
                                  <a:pt x="4391" y="0"/>
                                </a:lnTo>
                                <a:lnTo>
                                  <a:pt x="4391" y="3129"/>
                                </a:lnTo>
                                <a:lnTo>
                                  <a:pt x="0" y="3129"/>
                                </a:lnTo>
                                <a:lnTo>
                                  <a:pt x="0" y="374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80"/>
                            <a:ext cx="5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344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7404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87552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24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24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804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804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82548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107"/>
                                </a:moveTo>
                                <a:lnTo>
                                  <a:pt x="0" y="9"/>
                                </a:lnTo>
                                <a:lnTo>
                                  <a:pt x="67" y="62"/>
                                </a:lnTo>
                                <a:lnTo>
                                  <a:pt x="67" y="35"/>
                                </a:lnTo>
                                <a:lnTo>
                                  <a:pt x="75" y="18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3"/>
                                </a:lnTo>
                                <a:lnTo>
                                  <a:pt x="175" y="80"/>
                                </a:lnTo>
                                <a:lnTo>
                                  <a:pt x="166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722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175" y="89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48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0"/>
                                </a:move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9264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2"/>
                                </a:moveTo>
                                <a:lnTo>
                                  <a:pt x="9" y="99"/>
                                </a:lnTo>
                                <a:lnTo>
                                  <a:pt x="34" y="116"/>
                                </a:lnTo>
                                <a:lnTo>
                                  <a:pt x="75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2" y="10"/>
                                </a:lnTo>
                                <a:lnTo>
                                  <a:pt x="99" y="0"/>
                                </a:lnTo>
                                <a:lnTo>
                                  <a:pt x="75" y="0"/>
                                </a:lnTo>
                                <a:lnTo>
                                  <a:pt x="34" y="10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12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4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4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33604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4555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65920"/>
                            <a:ext cx="64404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442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9442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12480"/>
                            <a:ext cx="144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84000"/>
                            <a:ext cx="1328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684000"/>
                            <a:ext cx="14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637560"/>
                            <a:ext cx="14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06380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5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5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91764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15524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06380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380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1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6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6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9996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4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4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3756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980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2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94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9"/>
                                </a:move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430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8"/>
                                </a:moveTo>
                                <a:lnTo>
                                  <a:pt x="70" y="23"/>
                                </a:lnTo>
                                <a:lnTo>
                                  <a:pt x="62" y="10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0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3" y="54"/>
                                </a:lnTo>
                                <a:lnTo>
                                  <a:pt x="11" y="65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5"/>
                                </a:lnTo>
                                <a:lnTo>
                                  <a:pt x="70" y="54"/>
                                </a:lnTo>
                                <a:lnTo>
                                  <a:pt x="73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9212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9996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5040" y="214632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040" y="21355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840" y="21355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14632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720" y="2146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214632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000" y="2146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146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560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088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560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432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24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816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31596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596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596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3406680"/>
                            <a:ext cx="144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407400"/>
                            <a:ext cx="14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407400"/>
                            <a:ext cx="144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26400"/>
                            <a:ext cx="1681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039760"/>
                            <a:ext cx="1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039760"/>
                            <a:ext cx="1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61288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70648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706480"/>
                            <a:ext cx="14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70648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61288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136240"/>
                            <a:ext cx="399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706480"/>
                            <a:ext cx="9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61288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70648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33836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3836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4393080"/>
                            <a:ext cx="12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40740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40740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858840"/>
                            <a:ext cx="54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858840"/>
                            <a:ext cx="54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34074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3315960"/>
                            <a:ext cx="71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704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1914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8400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7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7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9"/>
                                </a:lnTo>
                                <a:lnTo>
                                  <a:pt x="67" y="18"/>
                                </a:lnTo>
                                <a:lnTo>
                                  <a:pt x="92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359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7" y="17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0336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72"/>
                                </a:moveTo>
                                <a:lnTo>
                                  <a:pt x="8" y="99"/>
                                </a:lnTo>
                                <a:lnTo>
                                  <a:pt x="33" y="116"/>
                                </a:lnTo>
                                <a:lnTo>
                                  <a:pt x="7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074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074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544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544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5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315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3138120"/>
                            <a:ext cx="1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3138120"/>
                            <a:ext cx="1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1780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31780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496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4" y="9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1496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14964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200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1496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49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49" y="189"/>
                                </a:lnTo>
                                <a:lnTo>
                                  <a:pt x="67" y="189"/>
                                </a:lnTo>
                                <a:lnTo>
                                  <a:pt x="92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6" y="108"/>
                                </a:lnTo>
                                <a:lnTo>
                                  <a:pt x="116" y="81"/>
                                </a:lnTo>
                                <a:lnTo>
                                  <a:pt x="108" y="36"/>
                                </a:lnTo>
                                <a:lnTo>
                                  <a:pt x="92" y="9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17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370656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40842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76812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962520"/>
                            <a:ext cx="56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">
                                <a:moveTo>
                                  <a:pt x="34" y="46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93760"/>
                            <a:ext cx="56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6">
                                <a:moveTo>
                                  <a:pt x="25" y="9"/>
                                </a:moveTo>
                                <a:lnTo>
                                  <a:pt x="9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34" y="107"/>
                                </a:lnTo>
                                <a:lnTo>
                                  <a:pt x="76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0" y="107"/>
                                </a:lnTo>
                                <a:lnTo>
                                  <a:pt x="167" y="89"/>
                                </a:lnTo>
                                <a:lnTo>
                                  <a:pt x="175" y="62"/>
                                </a:lnTo>
                                <a:lnTo>
                                  <a:pt x="175" y="54"/>
                                </a:lnTo>
                                <a:lnTo>
                                  <a:pt x="167" y="27"/>
                                </a:lnTo>
                                <a:lnTo>
                                  <a:pt x="150" y="9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92" y="9"/>
                                </a:lnTo>
                                <a:lnTo>
                                  <a:pt x="76" y="27"/>
                                </a:lnTo>
                                <a:lnTo>
                                  <a:pt x="67" y="54"/>
                                </a:lnTo>
                                <a:lnTo>
                                  <a:pt x="67" y="62"/>
                                </a:lnTo>
                                <a:lnTo>
                                  <a:pt x="76" y="89"/>
                                </a:lnTo>
                                <a:lnTo>
                                  <a:pt x="92" y="107"/>
                                </a:lnTo>
                                <a:lnTo>
                                  <a:pt x="117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69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9"/>
                                </a:moveTo>
                                <a:lnTo>
                                  <a:pt x="8" y="19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1456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9" y="98"/>
                                </a:lnTo>
                                <a:lnTo>
                                  <a:pt x="34" y="115"/>
                                </a:lnTo>
                                <a:lnTo>
                                  <a:pt x="7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42" y="115"/>
                                </a:lnTo>
                                <a:lnTo>
                                  <a:pt x="167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1" y="0"/>
                                </a:lnTo>
                                <a:lnTo>
                                  <a:pt x="76" y="0"/>
                                </a:lnTo>
                                <a:lnTo>
                                  <a:pt x="34" y="9"/>
                                </a:lnTo>
                                <a:lnTo>
                                  <a:pt x="9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7065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7065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2156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2156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08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08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411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28508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50540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58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32" y="188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638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58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2" y="0"/>
                                </a:moveTo>
                                <a:lnTo>
                                  <a:pt x="17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5"/>
                                </a:lnTo>
                                <a:lnTo>
                                  <a:pt x="17" y="62"/>
                                </a:lnTo>
                                <a:lnTo>
                                  <a:pt x="33" y="72"/>
                                </a:lnTo>
                                <a:lnTo>
                                  <a:pt x="66" y="80"/>
                                </a:lnTo>
                                <a:lnTo>
                                  <a:pt x="91" y="89"/>
                                </a:lnTo>
                                <a:lnTo>
                                  <a:pt x="109" y="107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51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78"/>
                                </a:lnTo>
                                <a:lnTo>
                                  <a:pt x="75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24"/>
                                </a:lnTo>
                                <a:lnTo>
                                  <a:pt x="8" y="107"/>
                                </a:lnTo>
                                <a:lnTo>
                                  <a:pt x="25" y="89"/>
                                </a:lnTo>
                                <a:lnTo>
                                  <a:pt x="50" y="80"/>
                                </a:lnTo>
                                <a:lnTo>
                                  <a:pt x="84" y="72"/>
                                </a:lnTo>
                                <a:lnTo>
                                  <a:pt x="100" y="62"/>
                                </a:lnTo>
                                <a:lnTo>
                                  <a:pt x="109" y="45"/>
                                </a:lnTo>
                                <a:lnTo>
                                  <a:pt x="109" y="26"/>
                                </a:lnTo>
                                <a:lnTo>
                                  <a:pt x="100" y="8"/>
                                </a:lnTo>
                                <a:lnTo>
                                  <a:pt x="7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2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270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50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29912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28508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5054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5936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33" y="188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644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5936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3"/>
                                </a:lnTo>
                                <a:lnTo>
                                  <a:pt x="66" y="63"/>
                                </a:lnTo>
                                <a:lnTo>
                                  <a:pt x="91" y="72"/>
                                </a:lnTo>
                                <a:lnTo>
                                  <a:pt x="108" y="90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6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494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285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270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50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439308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422964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429192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33332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7"/>
                                </a:lnTo>
                                <a:lnTo>
                                  <a:pt x="67" y="107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17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309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5340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71"/>
                                </a:moveTo>
                                <a:lnTo>
                                  <a:pt x="8" y="97"/>
                                </a:lnTo>
                                <a:lnTo>
                                  <a:pt x="33" y="116"/>
                                </a:lnTo>
                                <a:lnTo>
                                  <a:pt x="75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7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6" y="26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3300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3300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2964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2964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393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22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22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27032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27032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325760"/>
                            <a:ext cx="9540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5054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3138120"/>
                            <a:ext cx="1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313740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1780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31780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1680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14964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9"/>
                                </a:lnTo>
                                <a:lnTo>
                                  <a:pt x="100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7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14964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9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00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1496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50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50" y="189"/>
                                </a:lnTo>
                                <a:lnTo>
                                  <a:pt x="66" y="189"/>
                                </a:lnTo>
                                <a:lnTo>
                                  <a:pt x="91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7" y="108"/>
                                </a:lnTo>
                                <a:lnTo>
                                  <a:pt x="117" y="81"/>
                                </a:lnTo>
                                <a:lnTo>
                                  <a:pt x="108" y="36"/>
                                </a:lnTo>
                                <a:lnTo>
                                  <a:pt x="91" y="9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17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370656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340740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469680"/>
                            <a:ext cx="14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51120"/>
                            <a:ext cx="56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4">
                                <a:moveTo>
                                  <a:pt x="33" y="44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827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558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0316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9" y="9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644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6442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074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074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2001600"/>
                            <a:ext cx="579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1883880"/>
                            <a:ext cx="56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73232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4" y="78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50" y="124"/>
                                </a:lnTo>
                                <a:lnTo>
                                  <a:pt x="69" y="125"/>
                                </a:lnTo>
                                <a:lnTo>
                                  <a:pt x="91" y="113"/>
                                </a:lnTo>
                                <a:lnTo>
                                  <a:pt x="103" y="98"/>
                                </a:lnTo>
                                <a:lnTo>
                                  <a:pt x="112" y="75"/>
                                </a:lnTo>
                                <a:lnTo>
                                  <a:pt x="108" y="47"/>
                                </a:lnTo>
                                <a:lnTo>
                                  <a:pt x="102" y="30"/>
                                </a:lnTo>
                                <a:lnTo>
                                  <a:pt x="83" y="9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72152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6992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27" y="0"/>
                                </a:moveTo>
                                <a:lnTo>
                                  <a:pt x="0" y="150"/>
                                </a:lnTo>
                                <a:lnTo>
                                  <a:pt x="113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99200"/>
                            <a:ext cx="241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732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16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66608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3">
                                <a:moveTo>
                                  <a:pt x="80" y="11"/>
                                </a:moveTo>
                                <a:lnTo>
                                  <a:pt x="65" y="0"/>
                                </a:lnTo>
                                <a:lnTo>
                                  <a:pt x="38" y="2"/>
                                </a:lnTo>
                                <a:lnTo>
                                  <a:pt x="24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60"/>
                                </a:lnTo>
                                <a:lnTo>
                                  <a:pt x="10" y="105"/>
                                </a:lnTo>
                                <a:lnTo>
                                  <a:pt x="28" y="146"/>
                                </a:lnTo>
                                <a:lnTo>
                                  <a:pt x="48" y="174"/>
                                </a:lnTo>
                                <a:lnTo>
                                  <a:pt x="70" y="183"/>
                                </a:lnTo>
                                <a:lnTo>
                                  <a:pt x="96" y="180"/>
                                </a:lnTo>
                                <a:lnTo>
                                  <a:pt x="104" y="176"/>
                                </a:lnTo>
                                <a:lnTo>
                                  <a:pt x="124" y="156"/>
                                </a:lnTo>
                                <a:lnTo>
                                  <a:pt x="131" y="133"/>
                                </a:lnTo>
                                <a:lnTo>
                                  <a:pt x="129" y="105"/>
                                </a:lnTo>
                                <a:lnTo>
                                  <a:pt x="126" y="97"/>
                                </a:lnTo>
                                <a:lnTo>
                                  <a:pt x="107" y="77"/>
                                </a:lnTo>
                                <a:lnTo>
                                  <a:pt x="85" y="67"/>
                                </a:lnTo>
                                <a:lnTo>
                                  <a:pt x="59" y="71"/>
                                </a:lnTo>
                                <a:lnTo>
                                  <a:pt x="52" y="75"/>
                                </a:lnTo>
                                <a:lnTo>
                                  <a:pt x="32" y="93"/>
                                </a:lnTo>
                                <a:lnTo>
                                  <a:pt x="24" y="118"/>
                                </a:lnTo>
                                <a:lnTo>
                                  <a:pt x="28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814760"/>
                            <a:ext cx="22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800360"/>
                            <a:ext cx="22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823040"/>
                            <a:ext cx="356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0036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7" y="116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91" y="114"/>
                                </a:lnTo>
                                <a:lnTo>
                                  <a:pt x="103" y="98"/>
                                </a:lnTo>
                                <a:lnTo>
                                  <a:pt x="110" y="75"/>
                                </a:lnTo>
                                <a:lnTo>
                                  <a:pt x="108" y="47"/>
                                </a:lnTo>
                                <a:lnTo>
                                  <a:pt x="101" y="31"/>
                                </a:lnTo>
                                <a:lnTo>
                                  <a:pt x="83" y="10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769760"/>
                            <a:ext cx="22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76976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2" y="79"/>
                                </a:moveTo>
                                <a:lnTo>
                                  <a:pt x="94" y="34"/>
                                </a:lnTo>
                                <a:lnTo>
                                  <a:pt x="87" y="18"/>
                                </a:lnTo>
                                <a:lnTo>
                                  <a:pt x="72" y="5"/>
                                </a:lnTo>
                                <a:lnTo>
                                  <a:pt x="61" y="2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lnTo>
                                  <a:pt x="8" y="27"/>
                                </a:lnTo>
                                <a:lnTo>
                                  <a:pt x="0" y="51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49" y="125"/>
                                </a:lnTo>
                                <a:lnTo>
                                  <a:pt x="69" y="126"/>
                                </a:lnTo>
                                <a:lnTo>
                                  <a:pt x="91" y="114"/>
                                </a:lnTo>
                                <a:lnTo>
                                  <a:pt x="103" y="99"/>
                                </a:lnTo>
                                <a:lnTo>
                                  <a:pt x="111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97496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97496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90044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90044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558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193500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936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974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1809720"/>
                            <a:ext cx="1652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69308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169308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7341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173412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757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7"/>
                                </a:lnTo>
                                <a:lnTo>
                                  <a:pt x="116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734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1693080"/>
                            <a:ext cx="1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69308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3412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173412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7240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706400"/>
                            <a:ext cx="1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57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706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6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34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9988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016000"/>
                            <a:ext cx="14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5504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225504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244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244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44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44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227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0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227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277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227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7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7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7"/>
                                </a:lnTo>
                                <a:lnTo>
                                  <a:pt x="66" y="187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002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55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2373480"/>
                            <a:ext cx="1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237348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1488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241488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04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04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404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404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3868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7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3868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437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3868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7"/>
                                </a:lnTo>
                                <a:lnTo>
                                  <a:pt x="66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523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414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2623320"/>
                            <a:ext cx="532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240" y="2472120"/>
                            <a:ext cx="514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3875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4" y="18"/>
                                </a:moveTo>
                                <a:lnTo>
                                  <a:pt x="4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7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1" y="124"/>
                                </a:lnTo>
                                <a:lnTo>
                                  <a:pt x="80" y="121"/>
                                </a:lnTo>
                                <a:lnTo>
                                  <a:pt x="101" y="106"/>
                                </a:lnTo>
                                <a:lnTo>
                                  <a:pt x="109" y="89"/>
                                </a:lnTo>
                                <a:lnTo>
                                  <a:pt x="114" y="63"/>
                                </a:lnTo>
                                <a:lnTo>
                                  <a:pt x="106" y="37"/>
                                </a:lnTo>
                                <a:lnTo>
                                  <a:pt x="97" y="23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377440"/>
                            <a:ext cx="93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34900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3">
                                <a:moveTo>
                                  <a:pt x="6" y="80"/>
                                </a:move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40"/>
                                </a:lnTo>
                                <a:lnTo>
                                  <a:pt x="11" y="23"/>
                                </a:lnTo>
                                <a:lnTo>
                                  <a:pt x="38" y="3"/>
                                </a:lnTo>
                                <a:lnTo>
                                  <a:pt x="57" y="0"/>
                                </a:lnTo>
                                <a:lnTo>
                                  <a:pt x="69" y="3"/>
                                </a:lnTo>
                                <a:lnTo>
                                  <a:pt x="85" y="12"/>
                                </a:lnTo>
                                <a:lnTo>
                                  <a:pt x="94" y="27"/>
                                </a:lnTo>
                                <a:lnTo>
                                  <a:pt x="97" y="47"/>
                                </a:lnTo>
                                <a:lnTo>
                                  <a:pt x="97" y="79"/>
                                </a:lnTo>
                                <a:lnTo>
                                  <a:pt x="75" y="203"/>
                                </a:lnTo>
                                <a:lnTo>
                                  <a:pt x="171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371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5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30328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3" y="0"/>
                                </a:moveTo>
                                <a:lnTo>
                                  <a:pt x="0" y="153"/>
                                </a:lnTo>
                                <a:lnTo>
                                  <a:pt x="10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303280"/>
                            <a:ext cx="306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52108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1">
                                <a:moveTo>
                                  <a:pt x="98" y="5"/>
                                </a:moveTo>
                                <a:lnTo>
                                  <a:pt x="74" y="0"/>
                                </a:lnTo>
                                <a:lnTo>
                                  <a:pt x="48" y="9"/>
                                </a:lnTo>
                                <a:lnTo>
                                  <a:pt x="21" y="29"/>
                                </a:lnTo>
                                <a:lnTo>
                                  <a:pt x="5" y="51"/>
                                </a:lnTo>
                                <a:lnTo>
                                  <a:pt x="0" y="75"/>
                                </a:lnTo>
                                <a:lnTo>
                                  <a:pt x="10" y="91"/>
                                </a:lnTo>
                                <a:lnTo>
                                  <a:pt x="27" y="100"/>
                                </a:lnTo>
                                <a:lnTo>
                                  <a:pt x="38" y="102"/>
                                </a:lnTo>
                                <a:lnTo>
                                  <a:pt x="56" y="100"/>
                                </a:lnTo>
                                <a:lnTo>
                                  <a:pt x="107" y="85"/>
                                </a:lnTo>
                                <a:lnTo>
                                  <a:pt x="126" y="82"/>
                                </a:lnTo>
                                <a:lnTo>
                                  <a:pt x="137" y="85"/>
                                </a:lnTo>
                                <a:lnTo>
                                  <a:pt x="153" y="94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41"/>
                                </a:lnTo>
                                <a:lnTo>
                                  <a:pt x="147" y="163"/>
                                </a:lnTo>
                                <a:lnTo>
                                  <a:pt x="119" y="183"/>
                                </a:lnTo>
                                <a:lnTo>
                                  <a:pt x="94" y="191"/>
                                </a:lnTo>
                                <a:lnTo>
                                  <a:pt x="7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50380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3">
                                <a:moveTo>
                                  <a:pt x="0" y="0"/>
                                </a:moveTo>
                                <a:lnTo>
                                  <a:pt x="80" y="125"/>
                                </a:lnTo>
                                <a:lnTo>
                                  <a:pt x="100" y="143"/>
                                </a:lnTo>
                                <a:lnTo>
                                  <a:pt x="119" y="139"/>
                                </a:lnTo>
                                <a:lnTo>
                                  <a:pt x="133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2512800"/>
                            <a:ext cx="15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6160"/>
                            <a:ext cx="208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4912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77" y="5"/>
                                </a:move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9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8" y="88"/>
                                </a:lnTo>
                                <a:lnTo>
                                  <a:pt x="17" y="103"/>
                                </a:lnTo>
                                <a:lnTo>
                                  <a:pt x="39" y="119"/>
                                </a:lnTo>
                                <a:lnTo>
                                  <a:pt x="61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6"/>
                                </a:lnTo>
                                <a:lnTo>
                                  <a:pt x="110" y="89"/>
                                </a:lnTo>
                                <a:lnTo>
                                  <a:pt x="1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474640"/>
                            <a:ext cx="208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4613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1">
                                <a:moveTo>
                                  <a:pt x="0" y="72"/>
                                </a:moveTo>
                                <a:lnTo>
                                  <a:pt x="6" y="36"/>
                                </a:lnTo>
                                <a:lnTo>
                                  <a:pt x="16" y="18"/>
                                </a:lnTo>
                                <a:lnTo>
                                  <a:pt x="37" y="3"/>
                                </a:lnTo>
                                <a:lnTo>
                                  <a:pt x="54" y="0"/>
                                </a:lnTo>
                                <a:lnTo>
                                  <a:pt x="76" y="17"/>
                                </a:lnTo>
                                <a:lnTo>
                                  <a:pt x="123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413800"/>
                            <a:ext cx="306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4346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4">
                                <a:moveTo>
                                  <a:pt x="76" y="5"/>
                                </a:move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3" y="18"/>
                                </a:lnTo>
                                <a:lnTo>
                                  <a:pt x="5" y="35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0" y="124"/>
                                </a:lnTo>
                                <a:lnTo>
                                  <a:pt x="79" y="122"/>
                                </a:lnTo>
                                <a:lnTo>
                                  <a:pt x="100" y="107"/>
                                </a:lnTo>
                                <a:lnTo>
                                  <a:pt x="109" y="89"/>
                                </a:lnTo>
                                <a:lnTo>
                                  <a:pt x="113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24015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36736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5" y="18"/>
                                </a:moveTo>
                                <a:lnTo>
                                  <a:pt x="5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8"/>
                                </a:lnTo>
                                <a:lnTo>
                                  <a:pt x="17" y="102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7"/>
                                </a:lnTo>
                                <a:lnTo>
                                  <a:pt x="110" y="89"/>
                                </a:lnTo>
                                <a:lnTo>
                                  <a:pt x="114" y="65"/>
                                </a:lnTo>
                                <a:lnTo>
                                  <a:pt x="106" y="36"/>
                                </a:lnTo>
                                <a:lnTo>
                                  <a:pt x="98" y="22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32524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3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27"/>
                                </a:lnTo>
                                <a:lnTo>
                                  <a:pt x="8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342520"/>
                            <a:ext cx="15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30760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2" y="0"/>
                                </a:moveTo>
                                <a:lnTo>
                                  <a:pt x="9" y="11"/>
                                </a:lnTo>
                                <a:lnTo>
                                  <a:pt x="0" y="28"/>
                                </a:lnTo>
                                <a:lnTo>
                                  <a:pt x="7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232488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8768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8768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497320"/>
                            <a:ext cx="57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497320"/>
                            <a:ext cx="57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5646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254448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42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8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5640" y="21513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5640" y="21463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46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151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151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7608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4944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2556000"/>
                            <a:ext cx="1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6485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9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9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16" y="125"/>
                                </a:lnTo>
                                <a:lnTo>
                                  <a:pt x="100" y="116"/>
                                </a:lnTo>
                                <a:lnTo>
                                  <a:pt x="84" y="98"/>
                                </a:lnTo>
                                <a:lnTo>
                                  <a:pt x="75" y="72"/>
                                </a:lnTo>
                                <a:lnTo>
                                  <a:pt x="66" y="35"/>
                                </a:lnTo>
                                <a:lnTo>
                                  <a:pt x="59" y="18"/>
                                </a:lnTo>
                                <a:lnTo>
                                  <a:pt x="41" y="9"/>
                                </a:lnTo>
                                <a:lnTo>
                                  <a:pt x="25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624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56932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698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698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94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94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49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49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276084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270648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82312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25812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49520"/>
                            <a:ext cx="56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5">
                                <a:moveTo>
                                  <a:pt x="33" y="45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09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5376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7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7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3"/>
                                </a:lnTo>
                                <a:lnTo>
                                  <a:pt x="167" y="26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7608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7608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644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644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06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706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4944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2092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2382480"/>
                            <a:ext cx="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4289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6"/>
                                </a:lnTo>
                                <a:lnTo>
                                  <a:pt x="66" y="107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4" y="1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4048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3490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31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31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3209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3209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49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320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320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196776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196776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20084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0084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9710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6" y="18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99" y="18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0217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9710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2" y="187"/>
                                </a:lnTo>
                                <a:lnTo>
                                  <a:pt x="16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9710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9710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960200"/>
                            <a:ext cx="17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59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0"/>
                                </a:lnTo>
                                <a:lnTo>
                                  <a:pt x="9" y="205"/>
                                </a:lnTo>
                                <a:lnTo>
                                  <a:pt x="25" y="241"/>
                                </a:lnTo>
                                <a:lnTo>
                                  <a:pt x="41" y="267"/>
                                </a:lnTo>
                                <a:lnTo>
                                  <a:pt x="59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9710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7" y="0"/>
                                </a:moveTo>
                                <a:lnTo>
                                  <a:pt x="108" y="0"/>
                                </a:lnTo>
                                <a:lnTo>
                                  <a:pt x="59" y="72"/>
                                </a:lnTo>
                                <a:lnTo>
                                  <a:pt x="83" y="72"/>
                                </a:lnTo>
                                <a:lnTo>
                                  <a:pt x="100" y="81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9710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2"/>
                                </a:lnTo>
                                <a:lnTo>
                                  <a:pt x="108" y="81"/>
                                </a:lnTo>
                                <a:lnTo>
                                  <a:pt x="101" y="89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97100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10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960200"/>
                            <a:ext cx="17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  <a:lnTo>
                                  <a:pt x="34" y="44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0"/>
                                </a:lnTo>
                                <a:lnTo>
                                  <a:pt x="51" y="205"/>
                                </a:lnTo>
                                <a:lnTo>
                                  <a:pt x="34" y="241"/>
                                </a:lnTo>
                                <a:lnTo>
                                  <a:pt x="18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997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997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997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9976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00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220032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840" y="220032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240" y="22410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24100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2212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22120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2719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2212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1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7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lnTo>
                                  <a:pt x="32" y="71"/>
                                </a:lnTo>
                                <a:lnTo>
                                  <a:pt x="66" y="80"/>
                                </a:lnTo>
                                <a:lnTo>
                                  <a:pt x="91" y="90"/>
                                </a:lnTo>
                                <a:lnTo>
                                  <a:pt x="108" y="107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52"/>
                                </a:lnTo>
                                <a:lnTo>
                                  <a:pt x="108" y="169"/>
                                </a:lnTo>
                                <a:lnTo>
                                  <a:pt x="99" y="179"/>
                                </a:lnTo>
                                <a:lnTo>
                                  <a:pt x="74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25"/>
                                </a:lnTo>
                                <a:lnTo>
                                  <a:pt x="7" y="107"/>
                                </a:lnTo>
                                <a:lnTo>
                                  <a:pt x="25" y="90"/>
                                </a:lnTo>
                                <a:lnTo>
                                  <a:pt x="50" y="80"/>
                                </a:lnTo>
                                <a:lnTo>
                                  <a:pt x="83" y="71"/>
                                </a:lnTo>
                                <a:lnTo>
                                  <a:pt x="99" y="63"/>
                                </a:lnTo>
                                <a:lnTo>
                                  <a:pt x="108" y="45"/>
                                </a:lnTo>
                                <a:lnTo>
                                  <a:pt x="108" y="27"/>
                                </a:lnTo>
                                <a:lnTo>
                                  <a:pt x="99" y="9"/>
                                </a:lnTo>
                                <a:lnTo>
                                  <a:pt x="7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211120"/>
                            <a:ext cx="17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58" y="0"/>
                                </a:moveTo>
                                <a:lnTo>
                                  <a:pt x="42" y="17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5"/>
                                </a:lnTo>
                                <a:lnTo>
                                  <a:pt x="0" y="160"/>
                                </a:lnTo>
                                <a:lnTo>
                                  <a:pt x="9" y="204"/>
                                </a:lnTo>
                                <a:lnTo>
                                  <a:pt x="25" y="241"/>
                                </a:lnTo>
                                <a:lnTo>
                                  <a:pt x="42" y="268"/>
                                </a:lnTo>
                                <a:lnTo>
                                  <a:pt x="58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22120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7" y="18"/>
                                </a:ln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8"/>
                                </a:lnTo>
                                <a:lnTo>
                                  <a:pt x="109" y="36"/>
                                </a:lnTo>
                                <a:lnTo>
                                  <a:pt x="109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22120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3"/>
                                </a:lnTo>
                                <a:lnTo>
                                  <a:pt x="108" y="80"/>
                                </a:lnTo>
                                <a:lnTo>
                                  <a:pt x="101" y="90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22120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211120"/>
                            <a:ext cx="19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34" y="44"/>
                                </a:lnTo>
                                <a:lnTo>
                                  <a:pt x="50" y="80"/>
                                </a:lnTo>
                                <a:lnTo>
                                  <a:pt x="58" y="125"/>
                                </a:lnTo>
                                <a:lnTo>
                                  <a:pt x="58" y="160"/>
                                </a:lnTo>
                                <a:lnTo>
                                  <a:pt x="50" y="204"/>
                                </a:lnTo>
                                <a:lnTo>
                                  <a:pt x="34" y="241"/>
                                </a:lnTo>
                                <a:lnTo>
                                  <a:pt x="17" y="26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23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23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23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23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33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33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241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245556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14632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220860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32164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74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298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24208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0" y="80"/>
                                </a:moveTo>
                                <a:lnTo>
                                  <a:pt x="8" y="107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7" y="107"/>
                                </a:lnTo>
                                <a:lnTo>
                                  <a:pt x="66" y="89"/>
                                </a:lnTo>
                                <a:lnTo>
                                  <a:pt x="75" y="53"/>
                                </a:lnTo>
                                <a:lnTo>
                                  <a:pt x="82" y="26"/>
                                </a:lnTo>
                                <a:lnTo>
                                  <a:pt x="99" y="8"/>
                                </a:lnTo>
                                <a:lnTo>
                                  <a:pt x="116" y="0"/>
                                </a:lnTo>
                                <a:lnTo>
                                  <a:pt x="141" y="0"/>
                                </a:lnTo>
                                <a:lnTo>
                                  <a:pt x="158" y="8"/>
                                </a:lnTo>
                                <a:lnTo>
                                  <a:pt x="165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0"/>
                                </a:lnTo>
                                <a:lnTo>
                                  <a:pt x="165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4"/>
                                </a:lnTo>
                                <a:lnTo>
                                  <a:pt x="116" y="124"/>
                                </a:lnTo>
                                <a:lnTo>
                                  <a:pt x="99" y="116"/>
                                </a:lnTo>
                                <a:lnTo>
                                  <a:pt x="82" y="97"/>
                                </a:lnTo>
                                <a:lnTo>
                                  <a:pt x="75" y="71"/>
                                </a:lnTo>
                                <a:lnTo>
                                  <a:pt x="66" y="35"/>
                                </a:lnTo>
                                <a:lnTo>
                                  <a:pt x="57" y="18"/>
                                </a:lnTo>
                                <a:lnTo>
                                  <a:pt x="41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48976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45736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25" y="108"/>
                                </a:moveTo>
                                <a:lnTo>
                                  <a:pt x="9" y="91"/>
                                </a:lnTo>
                                <a:lnTo>
                                  <a:pt x="0" y="73"/>
                                </a:lnTo>
                                <a:lnTo>
                                  <a:pt x="0" y="46"/>
                                </a:lnTo>
                                <a:lnTo>
                                  <a:pt x="9" y="27"/>
                                </a:lnTo>
                                <a:lnTo>
                                  <a:pt x="25" y="1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92" y="10"/>
                                </a:lnTo>
                                <a:lnTo>
                                  <a:pt x="108" y="27"/>
                                </a:lnTo>
                                <a:lnTo>
                                  <a:pt x="117" y="46"/>
                                </a:lnTo>
                                <a:lnTo>
                                  <a:pt x="117" y="73"/>
                                </a:lnTo>
                                <a:lnTo>
                                  <a:pt x="108" y="91"/>
                                </a:lnTo>
                                <a:lnTo>
                                  <a:pt x="9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4357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19"/>
                                </a:move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43900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4174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38896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27"/>
                                </a:lnTo>
                                <a:lnTo>
                                  <a:pt x="9" y="9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31156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26116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50" y="108"/>
                                </a:move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1"/>
                                </a:lnTo>
                                <a:lnTo>
                                  <a:pt x="25" y="98"/>
                                </a:lnTo>
                                <a:lnTo>
                                  <a:pt x="50" y="108"/>
                                </a:lnTo>
                                <a:lnTo>
                                  <a:pt x="67" y="108"/>
                                </a:lnTo>
                                <a:lnTo>
                                  <a:pt x="92" y="98"/>
                                </a:lnTo>
                                <a:lnTo>
                                  <a:pt x="108" y="81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2420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21292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2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162880"/>
                            <a:ext cx="56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158" y="8"/>
                                </a:lnTo>
                                <a:lnTo>
                                  <a:pt x="167" y="18"/>
                                </a:lnTo>
                                <a:lnTo>
                                  <a:pt x="175" y="35"/>
                                </a:lnTo>
                                <a:lnTo>
                                  <a:pt x="175" y="62"/>
                                </a:lnTo>
                                <a:lnTo>
                                  <a:pt x="167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16288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7">
                                <a:moveTo>
                                  <a:pt x="25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0"/>
                                </a:lnTo>
                                <a:lnTo>
                                  <a:pt x="25" y="98"/>
                                </a:lnTo>
                                <a:lnTo>
                                  <a:pt x="50" y="107"/>
                                </a:lnTo>
                                <a:lnTo>
                                  <a:pt x="67" y="107"/>
                                </a:lnTo>
                                <a:lnTo>
                                  <a:pt x="92" y="98"/>
                                </a:lnTo>
                                <a:lnTo>
                                  <a:pt x="108" y="80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14200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11212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34" y="99"/>
                                </a:moveTo>
                                <a:lnTo>
                                  <a:pt x="9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3932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3932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1463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1463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45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164844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164844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3320" y="1688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688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64412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9">
                                <a:moveTo>
                                  <a:pt x="0" y="37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6441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9">
                                <a:moveTo>
                                  <a:pt x="49" y="0"/>
                                </a:moveTo>
                                <a:lnTo>
                                  <a:pt x="24" y="10"/>
                                </a:lnTo>
                                <a:lnTo>
                                  <a:pt x="7" y="37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7" y="153"/>
                                </a:lnTo>
                                <a:lnTo>
                                  <a:pt x="24" y="180"/>
                                </a:lnTo>
                                <a:lnTo>
                                  <a:pt x="49" y="189"/>
                                </a:lnTo>
                                <a:lnTo>
                                  <a:pt x="66" y="189"/>
                                </a:lnTo>
                                <a:lnTo>
                                  <a:pt x="90" y="180"/>
                                </a:lnTo>
                                <a:lnTo>
                                  <a:pt x="108" y="153"/>
                                </a:lnTo>
                                <a:lnTo>
                                  <a:pt x="115" y="108"/>
                                </a:lnTo>
                                <a:lnTo>
                                  <a:pt x="115" y="81"/>
                                </a:lnTo>
                                <a:lnTo>
                                  <a:pt x="108" y="37"/>
                                </a:lnTo>
                                <a:lnTo>
                                  <a:pt x="90" y="10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6934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6441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3"/>
                                </a:lnTo>
                                <a:lnTo>
                                  <a:pt x="41" y="64"/>
                                </a:lnTo>
                                <a:lnTo>
                                  <a:pt x="66" y="64"/>
                                </a:lnTo>
                                <a:lnTo>
                                  <a:pt x="91" y="73"/>
                                </a:lnTo>
                                <a:lnTo>
                                  <a:pt x="108" y="91"/>
                                </a:lnTo>
                                <a:lnTo>
                                  <a:pt x="116" y="118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2"/>
                                </a:lnTo>
                                <a:lnTo>
                                  <a:pt x="91" y="180"/>
                                </a:lnTo>
                                <a:lnTo>
                                  <a:pt x="66" y="189"/>
                                </a:lnTo>
                                <a:lnTo>
                                  <a:pt x="41" y="189"/>
                                </a:lnTo>
                                <a:lnTo>
                                  <a:pt x="16" y="180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677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677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677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677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83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3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688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208656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95588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4884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83132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04264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6"/>
                                </a:lnTo>
                                <a:lnTo>
                                  <a:pt x="74" y="116"/>
                                </a:lnTo>
                                <a:lnTo>
                                  <a:pt x="67" y="106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018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620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7"/>
                                </a:moveTo>
                                <a:lnTo>
                                  <a:pt x="0" y="108"/>
                                </a:lnTo>
                                <a:lnTo>
                                  <a:pt x="74" y="116"/>
                                </a:lnTo>
                                <a:lnTo>
                                  <a:pt x="67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86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86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8936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8936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2434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42372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931680"/>
                            <a:ext cx="14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5640"/>
                            <a:ext cx="14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80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804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37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37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809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06"/>
                                </a:moveTo>
                                <a:lnTo>
                                  <a:pt x="0" y="9"/>
                                </a:lnTo>
                                <a:lnTo>
                                  <a:pt x="66" y="62"/>
                                </a:lnTo>
                                <a:lnTo>
                                  <a:pt x="66" y="35"/>
                                </a:lnTo>
                                <a:lnTo>
                                  <a:pt x="75" y="17"/>
                                </a:lnTo>
                                <a:lnTo>
                                  <a:pt x="84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7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0"/>
                                </a:lnTo>
                                <a:lnTo>
                                  <a:pt x="167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2800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5"/>
                                </a:moveTo>
                                <a:lnTo>
                                  <a:pt x="34" y="115"/>
                                </a:lnTo>
                                <a:lnTo>
                                  <a:pt x="17" y="107"/>
                                </a:lnTo>
                                <a:lnTo>
                                  <a:pt x="8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44"/>
                                </a:lnTo>
                                <a:lnTo>
                                  <a:pt x="8" y="26"/>
                                </a:lnTo>
                                <a:lnTo>
                                  <a:pt x="17" y="18"/>
                                </a:lnTo>
                                <a:lnTo>
                                  <a:pt x="34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3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4808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91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7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9"/>
                                </a:lnTo>
                                <a:lnTo>
                                  <a:pt x="175" y="46"/>
                                </a:lnTo>
                                <a:lnTo>
                                  <a:pt x="175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8"/>
                                </a:lnTo>
                                <a:lnTo>
                                  <a:pt x="142" y="126"/>
                                </a:lnTo>
                                <a:lnTo>
                                  <a:pt x="117" y="126"/>
                                </a:lnTo>
                                <a:lnTo>
                                  <a:pt x="100" y="118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9"/>
                                </a:lnTo>
                                <a:lnTo>
                                  <a:pt x="42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4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4568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0952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0796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87516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45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45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0472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0472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2548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41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6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6" y="18"/>
                                </a:lnTo>
                                <a:lnTo>
                                  <a:pt x="33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5"/>
                                </a:lnTo>
                                <a:lnTo>
                                  <a:pt x="174" y="124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722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8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3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3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8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48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9264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10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49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44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09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109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6465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465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2320" y="640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5840" y="64080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64080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465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30000"/>
                            <a:ext cx="399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10736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20024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200240"/>
                            <a:ext cx="14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200240"/>
                            <a:ext cx="9000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07360"/>
                            <a:ext cx="9000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98820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4640" y="3348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8161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80320"/>
                            <a:ext cx="1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816120"/>
                            <a:ext cx="14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3480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3480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04640"/>
                            <a:ext cx="93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1">
                                <a:moveTo>
                                  <a:pt x="291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8" y="45"/>
                                </a:lnTo>
                                <a:lnTo>
                                  <a:pt x="226" y="26"/>
                                </a:lnTo>
                                <a:lnTo>
                                  <a:pt x="201" y="12"/>
                                </a:lnTo>
                                <a:lnTo>
                                  <a:pt x="174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5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1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298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4" y="308"/>
                                </a:lnTo>
                                <a:lnTo>
                                  <a:pt x="201" y="298"/>
                                </a:lnTo>
                                <a:lnTo>
                                  <a:pt x="226" y="284"/>
                                </a:lnTo>
                                <a:lnTo>
                                  <a:pt x="248" y="266"/>
                                </a:lnTo>
                                <a:lnTo>
                                  <a:pt x="266" y="241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1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8032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580320"/>
                            <a:ext cx="113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480" y="1254600"/>
                            <a:ext cx="14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0" y="98820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040" y="725760"/>
                            <a:ext cx="48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000" y="725760"/>
                            <a:ext cx="48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8186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8186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81864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120" y="99756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9120" y="81864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725760"/>
                            <a:ext cx="96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725760"/>
                            <a:ext cx="96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81864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818640"/>
                            <a:ext cx="27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81864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818640"/>
                            <a:ext cx="27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81864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81864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81864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81864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997560"/>
                            <a:ext cx="417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997560"/>
                            <a:ext cx="417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369000"/>
                            <a:ext cx="56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8260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7">
                                <a:moveTo>
                                  <a:pt x="79" y="207"/>
                                </a:moveTo>
                                <a:lnTo>
                                  <a:pt x="0" y="40"/>
                                </a:lnTo>
                                <a:lnTo>
                                  <a:pt x="67" y="3"/>
                                </a:lnTo>
                                <a:lnTo>
                                  <a:pt x="93" y="0"/>
                                </a:lnTo>
                                <a:lnTo>
                                  <a:pt x="104" y="3"/>
                                </a:lnTo>
                                <a:lnTo>
                                  <a:pt x="119" y="15"/>
                                </a:lnTo>
                                <a:lnTo>
                                  <a:pt x="127" y="32"/>
                                </a:lnTo>
                                <a:lnTo>
                                  <a:pt x="127" y="51"/>
                                </a:lnTo>
                                <a:lnTo>
                                  <a:pt x="124" y="63"/>
                                </a:lnTo>
                                <a:lnTo>
                                  <a:pt x="105" y="83"/>
                                </a:lnTo>
                                <a:lnTo>
                                  <a:pt x="38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09240"/>
                            <a:ext cx="30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5920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4">
                                <a:moveTo>
                                  <a:pt x="3" y="71"/>
                                </a:move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lnTo>
                                  <a:pt x="3" y="31"/>
                                </a:lnTo>
                                <a:lnTo>
                                  <a:pt x="14" y="15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  <a:lnTo>
                                  <a:pt x="74" y="3"/>
                                </a:lnTo>
                                <a:lnTo>
                                  <a:pt x="89" y="15"/>
                                </a:lnTo>
                                <a:lnTo>
                                  <a:pt x="96" y="31"/>
                                </a:lnTo>
                                <a:lnTo>
                                  <a:pt x="96" y="51"/>
                                </a:lnTo>
                                <a:lnTo>
                                  <a:pt x="93" y="83"/>
                                </a:lnTo>
                                <a:lnTo>
                                  <a:pt x="56" y="204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88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7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2212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22" y="0"/>
                                </a:moveTo>
                                <a:lnTo>
                                  <a:pt x="0" y="151"/>
                                </a:lnTo>
                                <a:lnTo>
                                  <a:pt x="112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22120"/>
                            <a:ext cx="241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87360"/>
                            <a:ext cx="60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87360"/>
                            <a:ext cx="60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456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42552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24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4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28616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39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39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28616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28616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4" y="262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428616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2861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32324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3642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28616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286160"/>
                            <a:ext cx="14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42861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286160"/>
                            <a:ext cx="14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286160"/>
                            <a:ext cx="59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6" y="163"/>
                                </a:lnTo>
                                <a:lnTo>
                                  <a:pt x="186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28616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77468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2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6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81212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0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2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77468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74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7746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774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77468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77468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77468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92" y="263"/>
                                </a:lnTo>
                                <a:lnTo>
                                  <a:pt x="185" y="0"/>
                                </a:lnTo>
                                <a:lnTo>
                                  <a:pt x="185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77468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3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774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7468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121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531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477468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3">
                                <a:moveTo>
                                  <a:pt x="0" y="0"/>
                                </a:moveTo>
                                <a:lnTo>
                                  <a:pt x="59" y="263"/>
                                </a:lnTo>
                                <a:lnTo>
                                  <a:pt x="117" y="0"/>
                                </a:lnTo>
                                <a:lnTo>
                                  <a:pt x="175" y="26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8710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9084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87100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0" y="26"/>
                                </a:lnTo>
                                <a:lnTo>
                                  <a:pt x="162" y="51"/>
                                </a:lnTo>
                                <a:lnTo>
                                  <a:pt x="162" y="75"/>
                                </a:lnTo>
                                <a:lnTo>
                                  <a:pt x="150" y="101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908440"/>
                            <a:ext cx="255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87100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4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6"/>
                                </a:lnTo>
                                <a:lnTo>
                                  <a:pt x="47" y="251"/>
                                </a:lnTo>
                                <a:lnTo>
                                  <a:pt x="70" y="264"/>
                                </a:lnTo>
                                <a:lnTo>
                                  <a:pt x="117" y="264"/>
                                </a:lnTo>
                                <a:lnTo>
                                  <a:pt x="140" y="251"/>
                                </a:lnTo>
                                <a:lnTo>
                                  <a:pt x="163" y="226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1"/>
                                </a:lnTo>
                                <a:lnTo>
                                  <a:pt x="175" y="63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87100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64" y="26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87100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8710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87100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4">
                                <a:moveTo>
                                  <a:pt x="0" y="0"/>
                                </a:moveTo>
                                <a:lnTo>
                                  <a:pt x="93" y="264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7100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8710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9084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9491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87100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4">
                                <a:moveTo>
                                  <a:pt x="0" y="0"/>
                                </a:moveTo>
                                <a:lnTo>
                                  <a:pt x="59" y="264"/>
                                </a:lnTo>
                                <a:lnTo>
                                  <a:pt x="117" y="0"/>
                                </a:lnTo>
                                <a:lnTo>
                                  <a:pt x="175" y="26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92932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5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966760"/>
                            <a:ext cx="27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92932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2">
                                <a:moveTo>
                                  <a:pt x="175" y="62"/>
                                </a:moveTo>
                                <a:lnTo>
                                  <a:pt x="163" y="37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75" y="163"/>
                                </a:lnTo>
                                <a:lnTo>
                                  <a:pt x="11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9667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92932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92932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92932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9667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300816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92932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2">
                                <a:moveTo>
                                  <a:pt x="0" y="0"/>
                                </a:moveTo>
                                <a:lnTo>
                                  <a:pt x="59" y="262"/>
                                </a:lnTo>
                                <a:lnTo>
                                  <a:pt x="117" y="0"/>
                                </a:lnTo>
                                <a:lnTo>
                                  <a:pt x="175" y="26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2164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1"/>
                                </a:lnTo>
                                <a:lnTo>
                                  <a:pt x="152" y="24"/>
                                </a:lnTo>
                                <a:lnTo>
                                  <a:pt x="164" y="49"/>
                                </a:lnTo>
                                <a:lnTo>
                                  <a:pt x="164" y="75"/>
                                </a:lnTo>
                                <a:lnTo>
                                  <a:pt x="152" y="99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5908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4" y="50"/>
                                </a:lnTo>
                                <a:lnTo>
                                  <a:pt x="164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2164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0" y="262"/>
                                </a:moveTo>
                                <a:lnTo>
                                  <a:pt x="94" y="0"/>
                                </a:lnTo>
                                <a:lnTo>
                                  <a:pt x="187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47312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42164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7"/>
                                </a:lnTo>
                                <a:lnTo>
                                  <a:pt x="140" y="11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1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1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5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42164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2560" y="1421640"/>
                            <a:ext cx="532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455480"/>
                            <a:ext cx="33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42164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42164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42164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4590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499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42164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2">
                                <a:moveTo>
                                  <a:pt x="0" y="0"/>
                                </a:moveTo>
                                <a:lnTo>
                                  <a:pt x="58" y="262"/>
                                </a:lnTo>
                                <a:lnTo>
                                  <a:pt x="115" y="0"/>
                                </a:lnTo>
                                <a:lnTo>
                                  <a:pt x="174" y="262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98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4986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49868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4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1" y="201"/>
                                </a:lnTo>
                                <a:lnTo>
                                  <a:pt x="23" y="225"/>
                                </a:lnTo>
                                <a:lnTo>
                                  <a:pt x="46" y="251"/>
                                </a:lnTo>
                                <a:lnTo>
                                  <a:pt x="70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40" y="251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1"/>
                                </a:lnTo>
                                <a:lnTo>
                                  <a:pt x="185" y="163"/>
                                </a:lnTo>
                                <a:lnTo>
                                  <a:pt x="185" y="101"/>
                                </a:lnTo>
                                <a:lnTo>
                                  <a:pt x="174" y="64"/>
                                </a:ln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9868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1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6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9868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2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498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9868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3612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768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9868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3">
                                <a:moveTo>
                                  <a:pt x="0" y="0"/>
                                </a:moveTo>
                                <a:lnTo>
                                  <a:pt x="58" y="263"/>
                                </a:lnTo>
                                <a:lnTo>
                                  <a:pt x="115" y="0"/>
                                </a:lnTo>
                                <a:lnTo>
                                  <a:pt x="174" y="26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4888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538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4888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488840"/>
                            <a:ext cx="388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4488840"/>
                            <a:ext cx="388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4888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83" y="0"/>
                                </a:moveTo>
                                <a:lnTo>
                                  <a:pt x="0" y="126"/>
                                </a:lnTo>
                                <a:lnTo>
                                  <a:pt x="125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538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4888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1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44888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17" y="27"/>
                                </a:moveTo>
                                <a:lnTo>
                                  <a:pt x="100" y="10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lnTo>
                                  <a:pt x="16" y="10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16" y="72"/>
                                </a:lnTo>
                                <a:lnTo>
                                  <a:pt x="34" y="81"/>
                                </a:lnTo>
                                <a:lnTo>
                                  <a:pt x="83" y="99"/>
                                </a:lnTo>
                                <a:lnTo>
                                  <a:pt x="100" y="108"/>
                                </a:lnTo>
                                <a:lnTo>
                                  <a:pt x="108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61"/>
                                </a:lnTo>
                                <a:lnTo>
                                  <a:pt x="100" y="179"/>
                                </a:lnTo>
                                <a:lnTo>
                                  <a:pt x="75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4888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8">
                                <a:moveTo>
                                  <a:pt x="49" y="0"/>
                                </a:moveTo>
                                <a:lnTo>
                                  <a:pt x="33" y="10"/>
                                </a:lnTo>
                                <a:lnTo>
                                  <a:pt x="16" y="27"/>
                                </a:lnTo>
                                <a:lnTo>
                                  <a:pt x="8" y="45"/>
                                </a:lnTo>
                                <a:lnTo>
                                  <a:pt x="0" y="72"/>
                                </a:lnTo>
                                <a:lnTo>
                                  <a:pt x="0" y="116"/>
                                </a:lnTo>
                                <a:lnTo>
                                  <a:pt x="8" y="143"/>
                                </a:lnTo>
                                <a:lnTo>
                                  <a:pt x="16" y="161"/>
                                </a:lnTo>
                                <a:lnTo>
                                  <a:pt x="33" y="179"/>
                                </a:lnTo>
                                <a:lnTo>
                                  <a:pt x="49" y="188"/>
                                </a:lnTo>
                                <a:lnTo>
                                  <a:pt x="83" y="188"/>
                                </a:lnTo>
                                <a:lnTo>
                                  <a:pt x="99" y="179"/>
                                </a:lnTo>
                                <a:lnTo>
                                  <a:pt x="116" y="161"/>
                                </a:lnTo>
                                <a:lnTo>
                                  <a:pt x="124" y="143"/>
                                </a:lnTo>
                                <a:lnTo>
                                  <a:pt x="133" y="116"/>
                                </a:lnTo>
                                <a:lnTo>
                                  <a:pt x="133" y="72"/>
                                </a:lnTo>
                                <a:lnTo>
                                  <a:pt x="124" y="45"/>
                                </a:lnTo>
                                <a:lnTo>
                                  <a:pt x="116" y="27"/>
                                </a:lnTo>
                                <a:lnTo>
                                  <a:pt x="99" y="10"/>
                                </a:lnTo>
                                <a:lnTo>
                                  <a:pt x="83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534560"/>
                            <a:ext cx="15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5388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50720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37"/>
                                </a:move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2" y="37"/>
                                </a:lnTo>
                                <a:lnTo>
                                  <a:pt x="9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45072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6">
                                <a:moveTo>
                                  <a:pt x="41" y="0"/>
                                </a:move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4" y="117"/>
                                </a:lnTo>
                                <a:lnTo>
                                  <a:pt x="100" y="99"/>
                                </a:lnTo>
                                <a:lnTo>
                                  <a:pt x="108" y="72"/>
                                </a:lnTo>
                                <a:lnTo>
                                  <a:pt x="108" y="54"/>
                                </a:lnTo>
                                <a:lnTo>
                                  <a:pt x="100" y="27"/>
                                </a:lnTo>
                                <a:lnTo>
                                  <a:pt x="84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50720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0" y="54"/>
                                </a:moveTo>
                                <a:lnTo>
                                  <a:pt x="100" y="54"/>
                                </a:lnTo>
                                <a:lnTo>
                                  <a:pt x="100" y="37"/>
                                </a:lnTo>
                                <a:lnTo>
                                  <a:pt x="91" y="19"/>
                                </a:lnTo>
                                <a:lnTo>
                                  <a:pt x="83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3" y="117"/>
                                </a:lnTo>
                                <a:lnTo>
                                  <a:pt x="10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478760"/>
                            <a:ext cx="17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6">
                                <a:moveTo>
                                  <a:pt x="58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5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1"/>
                                </a:lnTo>
                                <a:lnTo>
                                  <a:pt x="9" y="205"/>
                                </a:lnTo>
                                <a:lnTo>
                                  <a:pt x="25" y="240"/>
                                </a:lnTo>
                                <a:lnTo>
                                  <a:pt x="41" y="267"/>
                                </a:lnTo>
                                <a:lnTo>
                                  <a:pt x="58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48884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7"/>
                                </a:lnTo>
                                <a:lnTo>
                                  <a:pt x="16" y="18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8"/>
                                </a:lnTo>
                                <a:lnTo>
                                  <a:pt x="108" y="37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4888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08" y="18"/>
                                </a:lnTo>
                                <a:lnTo>
                                  <a:pt x="116" y="37"/>
                                </a:lnTo>
                                <a:lnTo>
                                  <a:pt x="116" y="62"/>
                                </a:lnTo>
                                <a:lnTo>
                                  <a:pt x="108" y="81"/>
                                </a:lnTo>
                                <a:lnTo>
                                  <a:pt x="100" y="89"/>
                                </a:lnTo>
                                <a:lnTo>
                                  <a:pt x="75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448884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478760"/>
                            <a:ext cx="17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7" y="18"/>
                                </a:lnTo>
                                <a:lnTo>
                                  <a:pt x="34" y="45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1"/>
                                </a:lnTo>
                                <a:lnTo>
                                  <a:pt x="51" y="205"/>
                                </a:lnTo>
                                <a:lnTo>
                                  <a:pt x="34" y="240"/>
                                </a:lnTo>
                                <a:lnTo>
                                  <a:pt x="17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79656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7" y="106"/>
                                </a:lnTo>
                                <a:lnTo>
                                  <a:pt x="18" y="125"/>
                                </a:lnTo>
                                <a:lnTo>
                                  <a:pt x="35" y="132"/>
                                </a:lnTo>
                                <a:lnTo>
                                  <a:pt x="47" y="132"/>
                                </a:lnTo>
                                <a:lnTo>
                                  <a:pt x="65" y="125"/>
                                </a:lnTo>
                                <a:lnTo>
                                  <a:pt x="77" y="106"/>
                                </a:lnTo>
                                <a:lnTo>
                                  <a:pt x="82" y="76"/>
                                </a:lnTo>
                                <a:lnTo>
                                  <a:pt x="82" y="57"/>
                                </a:lnTo>
                                <a:lnTo>
                                  <a:pt x="77" y="26"/>
                                </a:lnTo>
                                <a:lnTo>
                                  <a:pt x="65" y="7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379656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2">
                                <a:moveTo>
                                  <a:pt x="0" y="0"/>
                                </a:moveTo>
                                <a:lnTo>
                                  <a:pt x="47" y="13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3.3pt;width:343.2pt;height:382.1pt" coordorigin="-721,66" coordsize="6864,7642">
                <v:line id="shape_0" from="4668,4041" to="4669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4060" to="4687,4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0,4058" to="4589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4,4027" to="4505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4027" to="4519,4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,112" path="m70,0l70,81l65,96l55,107l39,112l30,112l15,107l4,96l0,81l0,0e" stroked="t" o:allowincell="f" style="position:absolute;left:4438;top:4027;width:3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2" path="m50,0l61,6l70,16l75,27l80,43l80,70l75,85l70,96l61,107l50,112l30,112l20,107l10,96l5,85l0,70l0,43l5,27l10,16l20,6l30,0l50,0xe" stroked="t" o:allowincell="f" style="position:absolute;left:4379;top:4027;width:39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12" path="m39,0l54,5l64,21l70,48l70,64l64,91l54,107l39,112l29,112l15,107l4,91l0,64l0,48l4,21l15,5l29,0l39,0xe" stroked="t" o:allowincell="f" style="position:absolute;left:4303;top:4027;width:3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9,44l9,35l16,17l25,8l41,0l75,0l92,8l100,17l108,35l108,52l100,71l83,98l0,187l117,187e" stroked="t" o:allowincell="f" style="position:absolute;left:2355;top:3269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79l16,71l41,62l67,62l92,71l108,89l116,116l116,133l108,160l92,178l67,187l41,187l16,178l8,169l0,151e" stroked="t" o:allowincell="f" style="position:absolute;left:2441;top:3269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7" path="m0,35l16,27l42,0l42,187e" stroked="t" o:allowincell="f" style="position:absolute;left:2538;top:3269;width:1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4,8l8,35l0,79l0,106l8,151l24,178l49,187l67,187l91,178l108,151l116,106l116,79l108,35l91,8l67,0l49,0xe" stroked="t" o:allowincell="f" style="position:absolute;left:2610;top:3269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9,3318" to="2774,3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25" path="m83,0l0,125l126,125e" stroked="t" o:allowincell="f" style="position:absolute;left:2806;top:3269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7,3269" to="2848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87" path="m0,0l66,89l66,187e" stroked="t" o:allowincell="f" style="position:absolute;left:2883;top:3269;width:3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5,3269" to="2947,3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0,202" path="m120,32l0,202l62,0l120,32xe" fillcolor="blue" stroked="f" o:allowincell="f" style="position:absolute;left:2077;top:3493;width:60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2" path="m120,32l0,202l62,0l120,32xe" stroked="t" o:allowincell="f" style="position:absolute;left:2077;top:3493;width:60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23,3312" to="2223,34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25,3312" to="2333,33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86,6051" to="5587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190" path="m90,0l0,190l181,190l90,0xe" fillcolor="black" stroked="f" o:allowincell="f" style="position:absolute;left:4214;top:5830;width:9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0" path="m90,0l0,190l181,190l90,0xe" stroked="t" o:allowincell="f" style="position:absolute;left:4214;top:5830;width:9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14;top:5920;width:2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14;top:5920;width:2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275;top:5920;width:2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75;top:5920;width:2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7,952" path="m0,0l0,952l57,952l0,0xe" fillcolor="black" stroked="f" o:allowincell="f" style="position:absolute;left:4244;top:5920;width:29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0,952l57,952l0,0xe" stroked="t" o:allowincell="f" style="position:absolute;left:4244;top:5920;width:29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952" path="m0,0l57,0l57,952l0,0xe" fillcolor="black" stroked="f" o:allowincell="f" style="position:absolute;left:4244;top:5920;width:29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57,0l57,952l0,0xe" stroked="t" o:allowincell="f" style="position:absolute;left:4244;top:5920;width:29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44;top:6365;width:2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44;top:6365;width:2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65,741" path="m285,741l0,741l0,0l1165,0l1165,741l342,741e" stroked="t" o:allowincell="f" style="position:absolute;left:4099;top:5639;width:593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8,1837" path="m955,1837l0,1837l0,0l2748,0l2748,1837l1012,1837e" stroked="t" o:allowincell="f" style="position:absolute;left:3757;top:5416;width:1401;height:8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44,6365" to="4273,6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5920" to="4245,6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3,5830" to="4257,5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4,5920" to="4243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5920" to="4276,6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5920" to="4304,5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0,5830" to="4304,5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3994" to="2287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4414" to="2287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5;top:5903;width:1013;height:5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721,4414" to="25,4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20,2965" to="579,29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56,3845" to="-655,43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56,3064" to="-655,35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0l66,0l33,209l0,0xe" fillcolor="blue" stroked="f" o:allowincell="f" style="position:absolute;left:-674;top:4315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674;top:4315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674;top:2965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674;top:2965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5" path="m41,117l32,117l16,108l7,98l0,81l0,46l7,27l16,19l32,9l49,9l66,19l90,36l174,125l174,0e" stroked="t" o:allowincell="f" style="position:absolute;left:-699;top:3765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17" path="m58,0l83,10l99,27l108,54l108,63l99,90l83,108l58,117l49,117l25,108l7,90l0,63l0,54l7,27l25,10l58,0l99,0l141,10l166,27l174,54l174,72l166,99l149,108e" stroked="t" o:allowincell="f" style="position:absolute;left:-699;top:3685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9,18l17,10l9,0l0,10xe" stroked="t" o:allowincell="f" style="position:absolute;left:-620;top:364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7,98l32,116l74,125l99,125l141,116l166,98l174,71l174,54l166,27l141,9l99,0l74,0l32,9l7,27l0,54l0,71xe" stroked="t" o:allowincell="f" style="position:absolute;left:-699;top:3555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,4414" to="51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965" to="601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6,2965" to="-655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3352" to="1831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5,4414" to="25,4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45,3352" to="25,33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80,4031" to="-379,43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80,3450" to="-379,37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09" path="m0,0l65,0l33,209l0,0xe" fillcolor="blue" stroked="f" o:allowincell="f" style="position:absolute;left:-396;top:431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3,209l0,0xe" stroked="t" o:allowincell="f" style="position:absolute;left:-396;top:431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396;top:3352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396;top:3352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44" path="m33,44l24,27l0,0l175,0e" stroked="t" o:allowincell="f" style="position:absolute;left:-424;top:3989;width:8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7" path="m58,0l83,10l100,27l108,54l108,64l100,91l83,108l58,117l49,117l24,108l8,91l0,64l0,54l8,27l24,10l58,0l100,0l141,10l166,27l175,54l175,72l166,99l150,108e" stroked="t" o:allowincell="f" style="position:absolute;left:-424;top:3884;width:8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10l9,18l18,10l9,0l0,10xe" stroked="t" o:allowincell="f" style="position:absolute;left:-345;top:3842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8,98l33,116l74,125l100,125l141,116l166,98l175,71l175,54l166,27l141,8l100,0l74,0l33,8l8,27l0,54l0,71xe" stroked="t" o:allowincell="f" style="position:absolute;left:-424;top:3755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,4414" to="51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3352" to="51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352" to="-379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3352" to="51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0,311" path="m290,156l288,125l279,96l266,69l247,46l225,26l200,12l173,2l146,0l117,2l90,12l65,26l43,46l24,69l11,96l3,125l0,156l3,186l11,215l24,242l43,266l65,284l90,300l117,308l146,311l173,308l200,300l225,284l247,266l266,242l279,215l288,186l290,156xe" stroked="t" o:allowincell="f" style="position:absolute;left:889;top:3073;width:146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4,569" path="m316,569l353,558l389,542l422,521l451,495l477,463l499,429l515,392l527,353l534,312l534,270l530,229l519,189l503,152l483,117l458,85l429,58l396,35l361,17l324,6l286,0l248,0l210,6l173,17l138,35l105,58l76,85l51,117l31,152l15,189l4,229l0,270l0,312l7,353l19,392l35,429l57,463l83,495l112,521l145,542l181,558l218,569e" stroked="t" o:allowincell="f" style="position:absolute;left:825;top:3012;width:271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4,3012" to="1275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3012" to="652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2965" to="1323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965" to="601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276" path="m258,138l255,111l248,85l236,62l220,41l200,23l178,11l154,4l129,0l104,4l80,11l58,23l39,41l22,62l10,85l3,111l0,138l3,165l10,191l22,215l39,235l58,253l80,266l104,274l129,276l154,274l178,266l200,253l220,235l236,215l248,191l255,165l258,138xe" stroked="t" o:allowincell="f" style="position:absolute;left:894;top:4040;width:131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8,3721" to="2119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3352" to="1833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3721" to="2116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3012" to="1272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965" to="1320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9;top:6663;width:144;height: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3,124" path="m83,29l76,17l66,6l55,0l33,0l22,6l11,17l6,29l0,47l0,77l6,95l11,106l22,118l33,124l55,124l66,118l76,106l83,95l83,77l55,77e" stroked="t" o:allowincell="f" style="position:absolute;left:845;top:6680;width:3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6,6680" to="907,6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0,124l0,0l77,124l77,0e" stroked="t" o:allowincell="f" style="position:absolute;left:929;top:6680;width:3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3,67l155,45l142,27l124,13l105,4l83,0l61,4l41,13l24,27l11,45l3,67l0,89l3,113l11,134l24,153l41,167l61,176l83,178l105,176l124,167l142,153l155,134l163,113l166,89xe" stroked="t" o:allowincell="f" style="position:absolute;left:407;top:6686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,6687" to="453,6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,6727" to="487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54;top:6663;width:144;height: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7,124" path="m32,0l21,6l11,18l5,29l0,47l0,76l5,94l11,107l21,118l32,124l54,124l65,118l76,107l82,94l87,76l87,47l82,29l76,18l65,6l54,0l32,0xe" stroked="t" o:allowincell="f" style="position:absolute;left:195;top:6655;width:4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124" path="m0,124l0,0l71,0e" stroked="t" o:allowincell="f" style="position:absolute;left:259;top:6655;width:3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,6683" to="280,6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77,18l66,6l49,0l28,0l11,6l0,18l0,29l6,41l11,47l22,53l55,64l66,70l71,76l77,88l77,107l66,118l49,124l28,124l11,118l0,107e" stroked="t" o:allowincell="f" style="position:absolute;left:307;top:6655;width:3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7,6727" to="762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6687" to="729,6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,178" path="m166,89l164,67l155,45l142,27l125,13l105,4l83,0l63,4l42,13l25,27l12,45l4,67l0,89l4,113l12,134l25,153l42,167l63,176l83,178l105,176l125,167l142,153l155,134l164,113l166,89xe" stroked="t" o:allowincell="f" style="position:absolute;left:682;top:6686;width:8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0,3430" to="4670,3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2,3933" to="4719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3994" to="5237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4414" to="5237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3352" to="5237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,123" path="m0,24l11,18l27,0l27,123e" stroked="t" o:allowincell="f" style="position:absolute;left:5287;top:5985;width:1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23" path="m33,0l17,6l6,24l0,53l0,71l6,100l17,118l33,123l44,123l60,118l71,100l77,71l77,53l71,24l60,6l44,0l33,0xe" stroked="t" o:allowincell="f" style="position:absolute;left:5336;top:5985;width:3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4,5985" to="5395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5985" to="5431,6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7,6010" to="5431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6103" to="5923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5920" to="5923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5772" to="5923,5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5590" to="5923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2953" to="3753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6357" to="4337,6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75" path="m0,175l0,0l70,0l93,8l101,17l108,33l108,59l101,75l93,83l70,91l0,91e" stroked="t" o:allowincell="f" style="position:absolute;left:4367;top:6357;width:55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8,3994" to="2289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5986" to="4296,5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5,6277" to="4296,6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9,175" path="m63,0l86,8l101,34l109,74l109,100l101,141l86,166l63,175l46,175l23,166l8,141l0,100l0,74l8,34l23,8l46,0l63,0xe" stroked="t" o:allowincell="f" style="position:absolute;left:5045;top:6046;width:5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4,5889" to="5125,5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4,5889" to="5143,5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,132" path="m82,0l82,94l77,113l65,125l47,132l35,132l18,125l7,113l0,94l0,0e" stroked="t" o:allowincell="f" style="position:absolute;left:5045;top:5889;width:4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32" path="m58,0l70,7l81,18l87,31l93,50l93,82l87,100l81,113l70,125l58,132l35,132l23,125l11,113l6,100l0,82l0,50l6,31l11,18l23,7l35,0l58,0xe" stroked="t" o:allowincell="f" style="position:absolute;left:4979;top:5889;width:4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9,5764" to="5099,5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8,6038" to="5282,6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3,6021" to="5277,6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4,6003" to="5278,6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5,5546" to="5066,5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9,5580" to="5099,5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0,3454" to="4301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2953" to="4230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2953" to="4227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8,3745" to="4039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3745" to="3893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1,3745" to="4035,3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2,3933" to="4273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65;top:5972;width:39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88,5920" to="5589,5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5764" to="6055,5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4,131" path="m0,0l47,131l94,0e" stroked="t" o:allowincell="f" style="position:absolute;left:5971;top:5864;width:4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5" path="m25,0l14,5l4,16l0,32l0,42l4,58l14,69l25,75l39,75l49,69l60,58l64,42l64,32l60,16l49,5l39,0l25,0xe" stroked="t" o:allowincell="f" style="position:absolute;left:6029;top:5891;width:32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75" path="m0,0l0,54l6,69l16,75l31,75l41,69l55,54e" stroked="t" o:allowincell="f" style="position:absolute;left:6080;top:5891;width:27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8,5891" to="6109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,113" path="m0,0l0,92l4,107l14,113l25,113e" stroked="t" o:allowincell="f" style="position:absolute;left:6131;top:5872;width:11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4,5891" to="6140,5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3" path="m86,0l43,123l0,0e" stroked="t" o:allowincell="f" style="position:absolute;left:5902;top:5983;width:4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2,66l155,45l140,26l124,12l103,2l83,0l61,2l41,12l24,26l11,45l2,66l0,89l2,111l11,134l24,152l41,166l61,175l83,178l103,175l124,166l140,152l155,134l162,111l166,89xe" stroked="t" o:allowincell="f" style="position:absolute;left:5881;top:5965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25,6048" to="5926,6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5,5920" to="5926,5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9,5546" to="6020,5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5580" to="6053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67" to="51,7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88,66" to="2289,5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9,130" to="1022,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4,130" to="2187,1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69" path="m196,0l196,69l0,35l196,0xe" fillcolor="blue" stroked="f" o:allowincell="f" style="position:absolute;left:50;top:11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5l196,0xe" stroked="t" o:allowincell="f" style="position:absolute;left:50;top:11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5l0,0xe" fillcolor="blue" stroked="f" o:allowincell="f" style="position:absolute;left:2189;top:11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5l0,0xe" stroked="t" o:allowincell="f" style="position:absolute;left:2189;top:11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100,0l17,0l8,81l17,71l42,63l67,63l91,71l109,90l116,117l116,134l109,161l91,179l67,188l42,188l17,179l8,170l0,152e" stroked="t" o:allowincell="f" style="position:absolute;left:1047;top:86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1,0l17,0l9,81l17,71l42,63l67,63l92,71l109,90l117,117l117,134l109,161l92,179l67,188l42,188l17,179l9,170l0,152e" stroked="t" o:allowincell="f" style="position:absolute;left:1131;top:86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1220;top:16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88" path="m0,36l16,27l41,0l41,188e" stroked="t" o:allowincell="f" style="position:absolute;left:1271;top:86;width:1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,733" to="51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558" to="228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130" to="2289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3352" to="5240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91,3129" path="m350,0l4391,0l4391,3129l0,3129l0,374l350,0xe" stroked="t" o:allowincell="f" style="position:absolute;left:50;top:558;width:2237;height:1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21,558" to="213,5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21,2024" to="25,20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56,655" to="-655,11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56,1445" to="-655,19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209l66,209l33,0l0,209xe" fillcolor="blue" stroked="f" o:allowincell="f" style="position:absolute;left:-674;top:558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-674;top:558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-674;top:1925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-674;top:1925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4" path="m0,107l0,9l67,62l67,35l75,18l83,9l108,0l124,0l150,9l166,27l175,53l175,80l166,107l158,116l142,124e" stroked="t" o:allowincell="f" style="position:absolute;left:-625;top:1366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175,89l0,0l0,126e" stroked="t" o:allowincell="f" style="position:absolute;left:-625;top:1282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0,10l8,19l17,10l8,0l0,10xe" stroked="t" o:allowincell="f" style="position:absolute;left:-546;top:124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2l9,99l34,116l75,125l99,125l142,116l166,99l175,72l175,54l166,27l142,10l99,0l75,0l34,10l9,27l0,54l0,72xe" stroked="t" o:allowincell="f" style="position:absolute;left:-625;top:1157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,558" to="23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2024" to="51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6,2024" to="-6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0,3454" to="4691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2,3454" to="4643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3745" to="5099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3745" to="4954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3745" to="5097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3933" to="4722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5;top:957;width:1013;height: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0,1553" to="601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1553" to="1323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558" to="1833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19;top:1143;width:208;height:3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67,1143" to="1968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7,1070" to="220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308" path="m0,308l29,305l56,296l81,282l102,262l121,239l134,213l141,184l145,153l141,124l134,95l121,68l102,45l81,26l56,12l29,2l0,0e" stroked="t" o:allowincell="f" style="position:absolute;left:2044;top:1741;width:7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2,1511" to="2205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885" to="2042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741" to="2042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1l50,3l36,0l23,3l11,11l3,24l0,39l3,54l11,66l23,75l36,78l50,75l62,66l70,54l73,39xe" stroked="t" o:allowincell="f" style="position:absolute;left:1993;top:1386;width:3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8" path="m0,308l29,304l56,296l81,282l102,262l121,239l134,213l141,184l145,153l141,124l134,95l121,68l102,44l81,26l56,12l29,2l0,0e" stroked="t" o:allowincell="f" style="position:absolute;left:2044;top:696;width:7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2,1070" to="2205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2l50,3l36,0l23,3l11,12l3,24l0,39l3,54l11,67l23,75l36,78l50,75l62,67l70,54l73,39xe" stroked="t" o:allowincell="f" style="position:absolute;left:1993;top:1165;width:3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9l70,23l62,11l50,2l36,0l23,2l11,11l3,23l0,39l3,54l11,67l23,75l36,77l50,75l62,67l70,54l73,39xe" stroked="t" o:allowincell="f" style="position:absolute;left:1993;top:1317;width:3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8l70,23l62,10l50,2l36,0l23,2l11,10l3,23l0,38l3,54l11,65l23,75l36,77l50,75l62,65l70,54l73,38xe" stroked="t" o:allowincell="f" style="position:absolute;left:1993;top:1236;width:3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2,841" to="2042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696" to="204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3454" to="4531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3454" to="4579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3454" to="4350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3454" to="4301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3,3446" to="4682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3,3429" to="4674,3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3429" to="4322,3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1,3446" to="4320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2,3446" to="4681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446" to="4340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7,3446" to="4566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3,3446" to="4452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3454" to="4416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3454" to="4465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3446" to="4688,34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42,3446" to="4651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8,3446" to="4577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3446" to="4535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3446" to="4462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3446" to="4420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1,3446" to="4347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3446" to="4309,3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2,3454" to="4689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0,3454" to="4577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5,3454" to="4462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0,3454" to="4347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9,5288" to="1030,5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5288" to="900,5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5288" to="1028,5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5431" to="51,6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,5432" to="2287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5432" to="2289,6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6722" to="314,6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3278" to="989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3278" to="938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6;top:4181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6;top:4328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,4328" to="2287,4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32;top:4328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2;top:4181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4;top:3430;width:62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52,4328" to="5237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51;top:4181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51;top:4328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2;top:6898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6;top:6898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4,6984" to="2286,6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6;top:5432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2;top:5432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02;top:6143;width:85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;top:6143;width:85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253,5432" to="26,54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4,5288" to="874,52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9,5531" to="-188,5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89,5092" to="-188,51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42,116l33,116l17,107l8,99l0,80l0,45l8,27l17,18l33,9l51,9l67,18l92,36l175,125l175,0e" stroked="t" o:allowincell="f" style="position:absolute;left:-375;top:5395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7,17l16,9l7,0l0,9xe" stroked="t" o:allowincell="f" style="position:absolute;left:-294;top:5357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72l8,99l33,116l75,126l100,126l141,116l166,99l175,72l175,54l166,27l141,9l100,0l75,0l33,9l8,27l0,54l0,72xe" stroked="t" o:allowincell="f" style="position:absolute;left:-375;top:5268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207;top:5432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207;top:5432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-207;top:5191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207;top:5191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,5432" to="51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5288" to="900,5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5288" to="-188,5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5008" to="456,58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70,5008" to="1471,58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4,5071" to="802,50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0,5071" to="1368,50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69" path="m195,0l195,69l0,34l195,0xe" fillcolor="blue" stroked="f" o:allowincell="f" style="position:absolute;left:455;top:505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195,0l195,69l0,34l195,0xe" stroked="t" o:allowincell="f" style="position:absolute;left:455;top:505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1370;top:505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1370;top:505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9" path="m8,45l8,36l16,19l24,9l42,0l74,0l91,9l99,19l108,36l108,54l99,71l83,98l0,189l116,189e" stroked="t" o:allowincell="f" style="position:absolute;left:827;top:5026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911;top:5026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2,5026" to="953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9" path="m9,0l0,9l9,19l16,9l9,0xe" stroked="t" o:allowincell="f" style="position:absolute;left:1001;top:5106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49,0l25,9l8,36l0,81l0,108l8,152l25,179l49,189l67,189l92,179l108,152l116,108l116,81l108,36l92,9l67,0l49,0xe" stroked="t" o:allowincell="f" style="position:absolute;left:1039;top:5026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5,5903" to="456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5903" to="1471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5071" to="1471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4,5903" to="430,59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4,6498" to="430,64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9,6000" to="-188,63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5,46" path="m34,46l25,27l0,0l175,0e" stroked="t" o:allowincell="f" style="position:absolute;left:-352;top:6306;width:8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6" path="m25,9l9,17l0,44l0,62l9,89l34,107l76,116l117,116l150,107l167,89l175,62l175,54l167,27l150,9l126,0l117,0l92,9l76,27l67,54l67,62l76,89l92,107l117,116e" stroked="t" o:allowincell="f" style="position:absolute;left:-352;top:6198;width:8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9l8,19l16,9l8,0l0,9xe" stroked="t" o:allowincell="f" style="position:absolute;left:-271;top:616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9,98l34,115l76,125l101,125l142,115l167,98l175,71l175,53l167,27l142,9l101,0l76,0l34,9l9,27l0,53l0,71xe" stroked="t" o:allowincell="f" style="position:absolute;left:-352;top:6073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-207;top:5903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-207;top:5903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-207;top:6399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-207;top:6399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55,5903" to="456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6498" to="456,6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6498" to="-188,6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6745" to="51,7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2,6814" to="453,7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9,7161" to="351,7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5,188" path="m32,188l115,0l0,0e" stroked="t" o:allowincell="f" style="position:absolute;left:157;top:7291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246;top:737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2,0l17,8l8,26l8,45l17,62l33,72l66,80l91,89l109,107l116,124l116,151l109,169l100,178l75,188l42,188l17,178l8,169l0,151l0,124l8,107l25,89l50,80l84,72l100,62l109,45l109,26l100,8l75,0l42,0xe" stroked="t" o:allowincell="f" style="position:absolute;left:284;top:7291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69" path="m196,0l196,69l0,34l196,0xe" fillcolor="blue" stroked="f" o:allowincell="f" style="position:absolute;left:50;top:714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4l196,0xe" stroked="t" o:allowincell="f" style="position:absolute;left:50;top:714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353;top:714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353;top:714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,6722" to="51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6791" to="453,6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7161" to="453,7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6836" to="453,72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8,6814" to="729,7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2,7161" to="627,7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6,188" path="m33,188l116,0l0,0e" stroked="t" o:allowincell="f" style="position:absolute;left:496;top:7300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585;top:738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8" path="m99,0l16,0l7,81l16,72l41,63l66,63l91,72l108,90l115,117l115,134l108,161l91,179l66,188l41,188l16,179l7,170l0,152e" stroked="t" o:allowincell="f" style="position:absolute;left:623;top:7300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69" path="m197,0l197,69l0,34l197,0xe" fillcolor="blue" stroked="f" o:allowincell="f" style="position:absolute;left:452;top:714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452;top:714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628;top:714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628;top:714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52,6814" to="453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6791" to="729,6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7161" to="729,7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3,6984" to="294,69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4,6727" to="356,67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9,6825" to="-188,68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7l75,117l67,107l58,81l58,54l67,27l83,9l109,0l125,0l150,9l166,27l175,54l175,81l166,107l159,117l141,125e" stroked="t" o:allowincell="f" style="position:absolute;left:-375;top:6890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7,18l16,8l7,0l0,8xe" stroked="t" o:allowincell="f" style="position:absolute;left:-294;top:685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4" path="m0,71l8,97l33,116l75,124l100,124l141,116l166,97l175,71l175,53l166,26l141,8l100,0l75,0l33,8l8,26l0,53l0,71xe" stroked="t" o:allowincell="f" style="position:absolute;left:-375;top:6764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-207;top:6885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207;top:6885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-207;top:6727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-207;top:6727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15,6984" to="316,6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,6727" to="380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6727" to="-188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203" path="m62,203l0,0l120,170l62,203xe" fillcolor="blue" stroked="f" o:allowincell="f" style="position:absolute;left:799;top:6791;width:60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3" path="m62,203l0,0l120,170l62,203xe" stroked="t" o:allowincell="f" style="position:absolute;left:799;top:6791;width:60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45,6878" to="994,7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96,7161" to="1076,7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70,5008" to="1471,58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88,5007" to="2289,54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69,5071" to="1720,50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36,5071" to="2187,50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69" path="m197,0l197,69l0,34l197,0xe" fillcolor="blue" stroked="f" o:allowincell="f" style="position:absolute;left:1470;top:505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1470;top:505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2189;top:505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2189;top:505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7,189" path="m8,45l8,36l16,19l25,9l41,0l75,0l91,9l100,19l108,36l108,54l100,71l83,98l0,189l117,189e" stroked="t" o:allowincell="f" style="position:absolute;left:1743;top:5026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9" path="m0,36l17,27l42,0l42,189e" stroked="t" o:allowincell="f" style="position:absolute;left:1842;top:5026;width:1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1919;top:5106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9" path="m50,0l25,9l8,36l0,81l0,108l8,152l25,179l50,189l66,189l91,179l108,152l117,108l117,81l108,36l91,9l66,0l50,0xe" stroked="t" o:allowincell="f" style="position:absolute;left:1957;top:5026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0,5903" to="1471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5432" to="2289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5071" to="2289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4,5903" to="356,59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3,5432" to="-56,54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9,5530" to="-188,58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4" path="m33,44l25,27l0,0l174,0e" stroked="t" o:allowincell="f" style="position:absolute;left:-380;top:5816;width:8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-380;top:5708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9,18l16,10l9,0l0,10xe" stroked="t" o:allowincell="f" style="position:absolute;left:-299;top:567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9,81l59,54l66,27l83,9l108,0l125,0l149,9l167,27l174,54l174,81l167,108l158,116l142,125e" stroked="t" o:allowincell="f" style="position:absolute;left:-380;top:5583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-207;top:5805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-207;top:5805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207;top:5432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207;top:5432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79,5903" to="380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5432" to="-30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5432" to="-188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,3218" to="802,32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21,3033" to="1209,30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2,125" path="m20,12l8,27l0,50l4,78l10,95l28,116l50,124l69,125l91,113l103,98l112,75l108,47l102,30l83,9l61,1l43,0l20,12xe" stroked="t" o:allowincell="f" style="position:absolute;left:1475;top:2794;width:5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3,2777" to="1504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50" path="m27,0l0,150l113,95e" stroked="t" o:allowincell="f" style="position:absolute;left:1557;top:2742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9,2742" to="1606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6" path="m4,0l0,11l12,16l15,4l4,0xe" stroked="t" o:allowincell="f" style="position:absolute;left:1648;top:2794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83" path="m80,11l65,0l38,2l24,10l5,29l0,60l10,105l28,146l48,174l70,183l96,180l104,176l124,156l131,133l129,105l126,97l107,77l85,67l59,71l52,75l32,93l24,118l28,146e" stroked="t" o:allowincell="f" style="position:absolute;left:1661;top:2690;width:6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3,2924" to="1557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2901" to="1611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2937" to="1594,2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25" path="m20,12l8,27l0,50l2,79l10,95l27,116l49,124l68,125l91,114l103,98l110,75l108,47l101,31l83,10l61,1l43,0l20,12xe" stroked="t" o:allowincell="f" style="position:absolute;left:1625;top:2901;width:5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2,2853" to="1716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26" path="m2,79l94,34l87,18l72,5l61,2l43,0l20,12l8,27l0,51l2,79l10,95l28,116l49,125l69,126l91,114l103,99l111,75e" stroked="t" o:allowincell="f" style="position:absolute;left:1730;top:2853;width:5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9" path="m0,56l28,119l192,0l0,56xe" fillcolor="blue" stroked="f" o:allowincell="f" style="position:absolute;left:797;top:3176;width:95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0,56l28,119l192,0l0,56xe" stroked="t" o:allowincell="f" style="position:absolute;left:797;top:3176;width:95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119" path="m165,0l192,64l0,119l165,0xe" fillcolor="blue" stroked="f" o:allowincell="f" style="position:absolute;left:1029;top:3059;width:98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165,0l192,64l0,119l165,0xe" stroked="t" o:allowincell="f" style="position:absolute;left:1029;top:3059;width:98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29,3146" to="991,31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2,3113" to="963,31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29,3116" to="103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3176" to="895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2916" to="1469,30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0,2732" to="601,29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22,2732" to="1323,29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0,2797" to="803,27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0,2797" to="1220,27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0" path="m195,0l195,70l0,35l195,0xe" fillcolor="blue" stroked="f" o:allowincell="f" style="position:absolute;left:600;top:278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0" path="m195,0l195,70l0,35l195,0xe" stroked="t" o:allowincell="f" style="position:absolute;left:600;top:278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1223;top:278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1223;top:278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8,45l8,35l16,18l24,8l42,0l74,0l91,8l99,18l108,35l108,53l99,72l83,99l0,188l116,188e" stroked="t" o:allowincell="f" style="position:absolute;left:827;top:2753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7,188l92,178l108,151l117,107l117,80l108,35l92,8l67,0l50,0xe" stroked="t" o:allowincell="f" style="position:absolute;left:911;top:2753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9,0l0,8l9,18l16,8l9,0xe" stroked="t" o:allowincell="f" style="position:absolute;left:1001;top:2833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9,0l25,8l8,35l0,80l0,107l8,151l25,178l49,188l67,188l92,178l108,151l116,107l116,80l108,35l92,8l67,0l49,0xe" stroked="t" o:allowincell="f" style="position:absolute;left:1039;top:2753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,2965" to="601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2965" to="1323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2797" to="1323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2732" to="51,33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0,2732" to="601,29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9,2797" to="173,27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4,2797" to="498,27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50;top:278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50;top:278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501;top:278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501;top:278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88" path="m0,35l16,27l41,0l41,188e" stroked="t" o:allowincell="f" style="position:absolute;left:195;top:2753;width:2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8,45l8,35l16,18l24,8l41,0l74,0l91,8l99,18l108,35l108,53l99,72l83,99l0,188l116,188e" stroked="t" o:allowincell="f" style="position:absolute;left:269;top:2753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7,0l0,8l7,18l16,8l7,0xe" stroked="t" o:allowincell="f" style="position:absolute;left:358;top:2833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6,188l92,178l108,151l117,107l117,80l108,35l92,8l66,0l50,0xe" stroked="t" o:allowincell="f" style="position:absolute;left:396;top:2753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,3352" to="51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965" to="601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797" to="601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3373" to="51,36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2,3241" to="963,36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9,3617" to="346,3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4,3617" to="861,36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50;top:3600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50;top:3600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863;top:3600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863;top:3600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5,187" path="m7,44l7,35l16,17l24,8l41,0l74,0l90,8l99,17l108,35l108,52l99,71l83,98l0,187l115,187e" stroked="t" o:allowincell="f" style="position:absolute;left:371;top:3574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8,44l8,35l16,17l25,8l41,0l75,0l91,8l100,17l108,35l108,52l100,71l83,98l0,187l117,187e" stroked="t" o:allowincell="f" style="position:absolute;left:455;top:3574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544;top:365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5,8l7,35l0,79l0,106l7,151l25,178l49,187l66,187l92,178l108,151l116,106l116,79l108,35l92,8l66,0l49,0xe" stroked="t" o:allowincell="f" style="position:absolute;left:583;top:3574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,3352" to="51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3219" to="963,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3617" to="963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3804" to="51,43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0,3804" to="961,40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9,3869" to="346,38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3869" to="859,38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196,0l196,71l0,35l196,0xe" fillcolor="blue" stroked="f" o:allowincell="f" style="position:absolute;left:50;top:385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196,0l196,71l0,35l196,0xe" stroked="t" o:allowincell="f" style="position:absolute;left:50;top:385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860;top:385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860;top:385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7" path="m8,44l8,35l17,17l25,8l41,0l75,0l91,8l100,17l108,35l108,52l100,71l83,98l0,187l116,187e" stroked="t" o:allowincell="f" style="position:absolute;left:368;top:3825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7" path="m7,44l7,35l16,17l25,8l41,0l74,0l91,8l99,17l108,35l108,52l99,71l83,98l0,187l115,187e" stroked="t" o:allowincell="f" style="position:absolute;left:455;top:3825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8,0l0,8l8,17l17,8l8,0xe" stroked="t" o:allowincell="f" style="position:absolute;left:544;top:390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50,0l25,8l8,35l0,79l0,106l8,151l25,178l50,187l66,187l91,178l108,151l116,106l116,79l108,35l91,8l66,0l50,0xe" stroked="t" o:allowincell="f" style="position:absolute;left:583;top:3825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,4414" to="51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4040" to="961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3869" to="961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4197" to="824,42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98,3959" to="1178,40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4,124" path="m14,18l4,35l0,60l8,87l17,102l38,120l61,124l80,121l101,106l109,89l114,63l106,37l97,23l77,5l53,0l35,3l14,18xe" stroked="t" o:allowincell="f" style="position:absolute;left:1195;top:3826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7,3810" to="1231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03" path="m6,80l2,73l0,53l2,40l11,23l38,3l57,0l69,3l85,12l94,27l97,47l97,79l75,203l171,133e" stroked="t" o:allowincell="f" style="position:absolute;left:1253;top:3765;width:8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2,0l0,12l11,15l13,2l2,0xe" stroked="t" o:allowincell="f" style="position:absolute;left:1363;top:3801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3" path="m3,0l0,153l102,78e" stroked="t" o:allowincell="f" style="position:absolute;left:1381;top:3693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3,3693" to="1430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91" path="m98,5l74,0l48,9l21,29l5,51l0,75l10,91l27,100l38,102l56,100l107,85l126,82l137,85l153,94l167,116l163,141l147,163l119,183l94,191l71,187e" stroked="t" o:allowincell="f" style="position:absolute;left:1105;top:4036;width:8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43" path="m0,0l80,125l100,143l119,139l133,130e" stroked="t" o:allowincell="f" style="position:absolute;left:1177;top:4009;width:6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2,4023" to="1206,4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1,3981" to="1303,4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77,5l53,0l35,3l14,19l5,36l0,61l8,88l17,103l39,119l61,124l80,122l101,106l110,89l114,64e" stroked="t" o:allowincell="f" style="position:absolute;left:1238;top:3989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9,3963" to="1331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91" path="m0,72l6,36l16,18l37,3l54,0l76,17l123,91e" stroked="t" o:allowincell="f" style="position:absolute;left:1309;top:3942;width:60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8,3867" to="1435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4" path="m76,5l53,0l34,4l13,18l5,35l0,61l7,88l17,102l38,120l60,124l79,122l100,107l109,89l113,65e" stroked="t" o:allowincell="f" style="position:absolute;left:1373;top:3900;width:5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4,3848" to="1506,3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15,18l5,35l0,60l8,88l17,102l39,120l62,124l80,122l101,107l110,89l114,65l106,36l98,22l77,5l53,0l34,3l15,18xe" stroked="t" o:allowincell="f" style="position:absolute;left:1531;top:3794;width:5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80" path="m23,0l9,10l0,27l8,55l86,180e" stroked="t" o:allowincell="f" style="position:absolute;left:1582;top:3728;width:4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2,3755" to="1606,3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6,180" path="m22,0l9,11l0,28l7,55l86,180e" stroked="t" o:allowincell="f" style="position:absolute;left:1625;top:3700;width:4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5,3727" to="1646,3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148" path="m0,91l36,148l180,0l0,91xe" fillcolor="blue" stroked="f" o:allowincell="f" style="position:absolute;left:815;top:4141;width:90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0,91l36,148l180,0l0,91xe" stroked="t" o:allowincell="f" style="position:absolute;left:815;top:4141;width:90;height:6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0,148" path="m144,0l180,58l0,148l144,0xe" fillcolor="blue" stroked="f" o:allowincell="f" style="position:absolute;left:1013;top:3999;width:90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144,0l180,58l0,148l144,0xe" stroked="t" o:allowincell="f" style="position:absolute;left:1013;top:3999;width:90;height: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29,4105" to="991,41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0,4073" to="961,41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13,4070" to="1014,4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,4141" to="907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3454" to="2075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8,3446" to="2037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9,3446" to="2075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3446" to="2068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3454" to="2078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3454" to="2029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4414" to="2488,44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1,3994" to="2488,39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6,4091" to="2427,43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0,81l8,108l25,116l41,116l59,108l66,89l75,54l84,27l100,9l116,0l142,0l158,9l167,18l174,45l174,81l167,108l158,116l142,125l116,125l100,116l84,98l75,72l66,35l59,18l41,9l25,9l8,18l0,45l0,81xe" stroked="t" o:allowincell="f" style="position:absolute;left:2536;top:4237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617;top:4199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2536;top:4112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09" path="m0,0l65,0l32,209l0,0xe" fillcolor="blue" stroked="f" o:allowincell="f" style="position:absolute;left:2408;top:431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2,209l0,0xe" stroked="t" o:allowincell="f" style="position:absolute;left:2408;top:431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408;top:3994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408;top:3994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88,4414" to="2289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994" to="2289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6,3994" to="2427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4414" to="25,4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49,4328" to="25,43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4,4512" to="-183,4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84,4131" to="-183,42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5" path="m33,45l25,27l0,0l174,0e" stroked="t" o:allowincell="f" style="position:absolute;left:-217;top:4081;width:8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9,18l16,8l9,0l0,8xe" stroked="t" o:allowincell="f" style="position:absolute;left:-136;top:4018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7l75,125l100,125l142,117l167,98l174,71l174,53l167,26l142,9l100,0l75,0l33,9l8,26l0,53l0,71xe" stroked="t" o:allowincell="f" style="position:absolute;left:-217;top:3930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-202;top:4414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-202;top:4414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-202;top:4230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202;top:4230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,4414" to="51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4328" to="51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4,4328" to="-183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3994" to="2488,39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41,3721" to="2489,37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6,3818" to="2427,38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6" path="m0,18l0,107l75,116l66,107l59,81l59,54l66,27l84,10l108,0l125,0l150,10l167,27l174,54l174,81l167,107l158,116l142,126e" stroked="t" o:allowincell="f" style="position:absolute;left:2536;top:3891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9,18l16,9l9,0l0,9xe" stroked="t" o:allowincell="f" style="position:absolute;left:2617;top:3853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9,108l66,89l75,54l84,27l100,10l116,0l142,0l158,10l167,18l174,45l174,81l167,108l158,116l142,126l116,126l100,116l84,99l75,72l66,37l59,18l41,10l25,10l8,18l0,45l0,81xe" stroked="t" o:allowincell="f" style="position:absolute;left:2536;top:3765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0l65,0l32,210l0,0xe" fillcolor="blue" stroked="f" o:allowincell="f" style="position:absolute;left:2408;top:389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2408;top:389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408;top:3721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408;top:3721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88,3994" to="2289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3721" to="2119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6,3721" to="2427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3165" to="4439,34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53,3165" to="4554,34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38,3229" to="4336,32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52,3229" to="4750,3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7,187" path="m9,45l9,36l16,18l25,9l41,0l75,0l92,9l99,18l108,36l108,54l99,72l83,98l0,187l117,187e" stroked="t" o:allowincell="f" style="position:absolute;left:4782;top:3170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4872;top:3250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81l16,72l42,62l67,62l92,72l108,89l116,116l116,135l108,161l92,179l67,187l42,187l16,179l8,170l0,152e" stroked="t" o:allowincell="f" style="position:absolute;left:4910;top:3170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4996;top:3170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37,3170" to="5038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86" path="m59,0l41,18l25,44l9,80l0,124l0,160l9,205l25,241l41,267l59,286e" stroked="t" o:allowincell="f" style="position:absolute;left:5086;top:3153;width:27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17,0l108,0l59,72l83,72l100,81l108,89l117,116l117,135l108,161l92,179l67,187l41,187l17,179l9,170l0,152e" stroked="t" o:allowincell="f" style="position:absolute;left:5139;top:3170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0,187l0,0l76,0l101,9l108,18l117,36l117,62l108,81l101,89l76,98l0,98e" stroked="t" o:allowincell="f" style="position:absolute;left:5318;top:3170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7" path="m0,0l0,187l101,187e" stroked="t" o:allowincell="f" style="position:absolute;left:5407;top:3170;width:4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8,18l34,44l51,80l59,124l59,160l51,205l34,241l18,267l0,286e" stroked="t" o:allowincell="f" style="position:absolute;left:5476;top:3153;width:27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4339;top:321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4339;top:321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553;top:3212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553;top:3212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438,3446" to="4439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3,3446" to="4554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3,3229" to="4554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3531" to="3893,37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38,3531" to="4039,37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92,3595" to="3790,35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37,3595" to="4237,3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5,125" path="m83,0l0,125l125,125e" stroked="t" o:allowincell="f" style="position:absolute;left:3087;top:3564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0,3564" to="3131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19" path="m9,0l0,10l9,19l18,10l9,0xe" stroked="t" o:allowincell="f" style="position:absolute;left:3176;top:364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1,0l16,9l7,27l7,45l16,63l32,71l66,80l91,90l108,107l116,125l116,152l108,169l99,179l74,188l41,188l16,179l7,169l0,152l0,125l7,107l25,90l50,80l83,71l99,63l108,45l108,27l99,9l74,0l41,0xe" stroked="t" o:allowincell="f" style="position:absolute;left:3214;top:3564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58,0l42,17l25,44l9,80l0,125l0,160l9,204l25,241l42,268l58,285e" stroked="t" o:allowincell="f" style="position:absolute;left:3303;top:3548;width:27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6l17,18l26,9l42,0l76,0l92,9l100,18l109,36l109,54l100,71l83,98l0,188l117,188e" stroked="t" o:allowincell="f" style="position:absolute;left:3357;top:3564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0,188l0,0l76,0l101,9l108,18l117,36l117,63l108,80l101,90l76,98l0,98e" stroked="t" o:allowincell="f" style="position:absolute;left:3446;top:3564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88" path="m0,0l0,188l100,188e" stroked="t" o:allowincell="f" style="position:absolute;left:3535;top:3564;width:4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0,0l17,17l34,44l50,80l58,125l58,160l50,204l34,241l17,268l0,285e" stroked="t" o:allowincell="f" style="position:absolute;left:3604;top:3548;width:29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1" path="m0,0l0,71l196,35l0,0xe" fillcolor="blue" stroked="f" o:allowincell="f" style="position:absolute;left:3793;top:3579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5l0,0xe" stroked="t" o:allowincell="f" style="position:absolute;left:3793;top:3579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038;top:3579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038;top:3579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892,3745" to="3893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8,3745" to="4039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8,3595" to="4039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3933" to="5482,3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03,3446" to="5482,34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20,3544" to="5421,38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174,90l0,0l0,125e" stroked="t" o:allowincell="f" style="position:absolute;left:5573;top:3722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7,18l16,9l7,0l0,9xe" stroked="t" o:allowincell="f" style="position:absolute;left:5654;top:368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4" path="m0,80l8,107l25,116l41,116l57,107l66,89l75,53l82,26l99,8l116,0l141,0l158,8l165,18l174,45l174,80l165,107l158,116l141,124l116,124l99,116l82,97l75,71l66,35l57,18l41,8l25,8l8,18l0,45l0,80xe" stroked="t" o:allowincell="f" style="position:absolute;left:5573;top:3597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1,3987" to="5839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25,108l9,91l0,73l0,46l9,27l25,10l50,0l67,0l92,10l108,27l117,46l117,73l108,91l92,108e" stroked="t" o:allowincell="f" style="position:absolute;left:5751;top:3936;width:5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19l16,9l8,0l0,9l8,19xe" stroked="t" o:allowincell="f" style="position:absolute;left:5721;top:3902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6,3907" to="5808,3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3873" to="580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3l0,27l9,9l34,0l117,0e" stroked="t" o:allowincell="f" style="position:absolute;left:5751;top:3828;width:5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1,3706" to="5809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50,108l50,0l34,0l16,9l9,18l0,35l0,62l9,81l25,98l50,108l67,108l92,98l108,81l117,62l117,35l108,18l92,0e" stroked="t" o:allowincell="f" style="position:absolute;left:5751;top:3627;width:5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1,3597" to="5808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2l0,27l9,8l34,0l117,0e" stroked="t" o:allowincell="f" style="position:absolute;left:5751;top:3551;width:5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80" path="m0,0l133,0l158,8l167,18l175,35l175,62l167,80e" stroked="t" o:allowincell="f" style="position:absolute;left:5751;top:3472;width:8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7" path="m25,0l9,18l0,35l0,62l9,80l25,98l50,107l67,107l92,98l108,80l117,62l117,35l108,18l92,0e" stroked="t" o:allowincell="f" style="position:absolute;left:5751;top:3472;width:57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1,3439" to="5809,3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9" path="m34,99l9,72l0,54l0,27l9,8l34,0l117,0e" stroked="t" o:allowincell="f" style="position:absolute;left:5751;top:3392;width:5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5402;top:383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5402;top:383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5402;top:3446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5402;top:3446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21,3933" to="4722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3446" to="4684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3446" to="5421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2662" to="3753,29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29,2662" to="4230,29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52,2725" to="3650,27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328,2725" to="4426,2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89" path="m0,37l16,27l41,0l41,189e" stroked="t" o:allowincell="f" style="position:absolute;left:3862;top:2655;width:1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9" path="m49,0l24,10l7,37l0,81l0,108l7,153l24,180l49,189l66,189l90,180l108,153l115,108l115,81l108,37l90,10l66,0l49,0xe" stroked="t" o:allowincell="f" style="position:absolute;left:3933;top:2655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10l8,19l17,10l8,0xe" stroked="t" o:allowincell="f" style="position:absolute;left:4022;top:2733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100,0l16,0l8,81l16,73l41,64l66,64l91,73l108,91l116,118l116,135l108,162l91,180l66,189l41,189l16,180l8,170l0,153e" stroked="t" o:allowincell="f" style="position:absolute;left:4061;top:2655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3653;top:2708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3653;top:2708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196,0l196,70l0,35l196,0xe" fillcolor="blue" stroked="f" o:allowincell="f" style="position:absolute;left:4229;top:2708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4229;top:2708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752,2953" to="3753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2953" to="4230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2725" to="4230,2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4,3352" to="3,33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44,3146" to="865,31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80,3450" to="-379,35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80,2950" to="-379,30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6l74,116l67,106l58,81l58,54l67,27l83,9l108,0l124,0l150,9l166,27l175,54l175,81l166,106l158,116l141,125e" stroked="t" o:allowincell="f" style="position:absolute;left:-567;top:3283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8,18l17,10l8,0l0,10xe" stroked="t" o:allowincell="f" style="position:absolute;left:-485;top:324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17l0,108l74,116l67,108l58,81l58,54l67,27l83,9l108,0l124,0l150,9l166,27l175,54l175,81l166,108l158,116l141,125e" stroked="t" o:allowincell="f" style="position:absolute;left:-567;top:3156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396;top:3352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396;top:3352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1" path="m0,0l65,0l33,211l0,0xe" fillcolor="blue" stroked="f" o:allowincell="f" style="position:absolute;left:-396;top:3048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1" path="m0,0l65,0l33,211l0,0xe" stroked="t" o:allowincell="f" style="position:absolute;left:-396;top:3048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,3352" to="28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,3146" to="890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146" to="-379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9,2024" to="26,20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09,733" to="26,7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45,1533" to="-244,19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45,831" to="-244,12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0" path="m0,0l65,0l32,210l0,0xe" fillcolor="blue" stroked="f" o:allowincell="f" style="position:absolute;left:-261;top:192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-261;top:192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-261;top:733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-261;top:733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5" path="m0,106l0,9l66,62l66,35l75,17l84,9l109,0l125,0l150,9l167,27l175,54l175,80l167,106l158,116l142,125e" stroked="t" o:allowincell="f" style="position:absolute;left:-289;top:1453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42,115l34,115l17,107l8,98l0,80l0,44l8,26l17,18l34,9l50,9l66,18l91,36l175,125l175,0e" stroked="t" o:allowincell="f" style="position:absolute;left:-289;top:1370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8l9,18l17,8l9,0l0,8xe" stroked="t" o:allowincell="f" style="position:absolute;left:-207;top:133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81l8,108l25,118l42,118l59,108l66,91l75,54l84,27l100,10l117,0l142,0l158,10l167,19l175,46l175,81l167,108l158,118l142,126l117,126l100,118l84,99l75,72l66,37l59,19l42,10l25,10l8,19l0,46l0,81xe" stroked="t" o:allowincell="f" style="position:absolute;left:-289;top:1244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,2024" to="51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733" to="51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733" to="-244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768" to="2637,7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41,1813" to="2637,18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4,866" to="2575,11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4,1444" to="2575,17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11" path="m0,211l66,211l33,0l0,211xe" fillcolor="blue" stroked="f" o:allowincell="f" style="position:absolute;left:2559;top:768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2559;top:768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2559;top:1715;width:3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2559;top:1715;width:3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4" path="m41,116l33,116l16,107l8,99l0,80l0,45l8,27l16,18l33,9l50,9l66,18l91,35l174,124l174,0e" stroked="t" o:allowincell="f" style="position:absolute;left:2531;top:1366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8,108l66,89l75,54l83,27l100,10l116,0l142,0l158,10l167,18l174,45l174,81l167,108l158,116l142,126l116,126l100,116l83,99l75,72l66,37l58,18l41,10l25,10l8,18l0,45l0,81xe" stroked="t" o:allowincell="f" style="position:absolute;left:2531;top:1282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610;top:124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8,81l58,54l66,27l83,10l108,0l124,0l149,10l167,27l174,54l174,81l167,108l158,116l142,125e" stroked="t" o:allowincell="f" style="position:absolute;left:2531;top:1157;width:8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8,768" to="211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1813" to="2119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1813" to="2575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4,1084" to="3605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1084" to="3557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6,1075" to="3595,1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6,1075" to="3565,1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7,1075" to="3603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1084" to="3603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37;top:1058;width:62;height: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58;top:1810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58;top:1956;width:144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44,1956" to="5584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14;top:1956;width:141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4;top:1810;width:141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44,1622" to="3345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0,593" to="5030,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5,1351" to="3802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3,980" to="3804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5,1351" to="3516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2,593" to="5033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1,593" to="4312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1,311" path="m291,156l288,125l279,96l266,69l248,45l226,26l201,12l174,2l146,0l117,2l90,12l65,26l43,45l24,69l11,96l3,125l0,156l3,186l11,215l24,241l43,266l65,284l90,298l117,308l146,311l174,308l201,298l226,284l248,266l266,241l279,215l288,186l291,156xe" stroked="t" o:allowincell="f" style="position:absolute;left:4599;top:703;width:146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6,980" to="5587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980" to="5584,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3,2042" to="5583,2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4,1622" to="3801,1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8,1209" to="4663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5,1209" to="4740,13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8,1355" to="4630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8,1355" to="4740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8,1355" to="469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1637" to="4697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2,1355" to="4633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0,312" path="m150,0l0,312l300,312l150,0xe" fillcolor="black" stroked="f" o:allowincell="f" style="position:absolute;left:4588;top:1209;width:151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312" path="m150,0l0,312l300,312l150,0xe" stroked="t" o:allowincell="f" style="position:absolute;left:4588;top:1209;width:151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588;top:1355;width:4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588;top:1355;width:4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698;top:1355;width:4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98;top:1355;width:4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0,601" path="m0,0l0,601l130,601l0,0xe" fillcolor="black" stroked="f" o:allowincell="f" style="position:absolute;left:4632;top:1355;width:65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0,601l130,601l0,0xe" stroked="t" o:allowincell="f" style="position:absolute;left:4632;top:1355;width:65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601" path="m0,0l130,0l130,601l0,0xe" fillcolor="black" stroked="f" o:allowincell="f" style="position:absolute;left:4632;top:1355;width:65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130,0l130,601l0,0xe" stroked="t" o:allowincell="f" style="position:absolute;left:4632;top:1355;width:65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632;top:1637;width:6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32;top:1637;width:6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99,647" to="2287,6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27,207" path="m79,207l0,40l67,3l93,0l104,3l119,15l127,32l127,51l124,63l105,83l38,119e" stroked="t" o:allowincell="f" style="position:absolute;left:2431;top:511;width:6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7,553" to="252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04" path="m3,71l0,63l0,43l3,31l14,15l45,0l63,0l74,3l89,15l96,31l96,51l93,83l56,204l159,147e" stroked="t" o:allowincell="f" style="position:absolute;left:2520;top:474;width:7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" path="m4,0l0,12l11,17l15,4l4,0xe" stroked="t" o:allowincell="f" style="position:absolute;left:2625;top:52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1" path="m22,0l0,151l112,91e" stroked="t" o:allowincell="f" style="position:absolute;left:2648;top:416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1,416" to="2698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125" path="m161,0l190,63l0,125l161,0xe" fillcolor="blue" stroked="f" o:allowincell="f" style="position:absolute;left:2110;top:676;width:95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125" path="m161,0l190,63l0,125l161,0xe" stroked="t" o:allowincell="f" style="position:absolute;left:2110;top:676;width:95;height:5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13,768" to="2075,7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4,736" to="2045,7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10,735" to="2111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768" to="2045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39,13l117,0l70,0l47,13l23,38l12,62l0,100l0,163l12,200l23,225l47,249l70,262l117,262l139,249l162,225l174,200e" stroked="t" o:allowincell="f" style="position:absolute;left:3770;top:6816;width:8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70,0l47,13l23,38l12,62l0,100l0,163l12,200l23,225l47,249l70,262l117,262l140,249l163,225l175,200l187,163l187,100l175,62l163,38l140,13l117,0l70,0xe" stroked="t" o:allowincell="f" style="position:absolute;left:3895;top:6816;width:9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64,262l164,0e" stroked="t" o:allowincell="f" style="position:absolute;left:4033;top:6816;width:8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163;top:6816;width:8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2" path="m0,262l0,0l151,0e" stroked="t" o:allowincell="f" style="position:absolute;left:4293;top:6816;width:7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93,6874" to="4340,6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6939" to="4371,6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40,13l116,0l70,0l46,13l23,38l11,62l0,100l0,163l11,200l23,225l46,249l70,262l116,262l140,249l162,225l174,200e" stroked="t" o:allowincell="f" style="position:absolute;left:4400;top:6816;width:8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55,6816" to="4556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6816" to="4595,6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7,6816" to="4628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70,0l46,13l23,38l11,62l0,100l0,163l11,200l23,225l46,249l70,262l116,262l140,249l163,225l175,200l186,163l186,100l175,62l163,38l140,13l116,0l70,0xe" stroked="t" o:allowincell="f" style="position:absolute;left:4668;top:6816;width:9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805;top:6816;width:80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2l152,25l163,50l163,76l152,100l140,113l105,125l0,125e" stroked="t" o:allowincell="f" style="position:absolute;left:440;top:7585;width:8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38" path="m105,0l140,13l152,26l163,50l163,88l152,112l140,125l105,138l0,138e" stroked="t" o:allowincell="f" style="position:absolute;left:440;top:7644;width:8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3" path="m70,0l47,12l24,38l12,63l0,100l0,162l12,200l24,225l47,250l70,263l117,263l140,250l164,225l175,200l187,162l187,100l175,63l164,38l140,12l117,0l70,0xe" stroked="t" o:allowincell="f" style="position:absolute;left:560;top:7585;width:9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,7585" to="721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7585" to="759,7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,7585" to="816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7585" to="857,7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3" path="m70,0l47,12l24,38l12,63l0,100l0,162l12,200l24,225l47,250l70,263l117,263l140,250l164,225l175,200l187,162l187,100l175,63l164,38l140,12l117,0l70,0xe" stroked="t" o:allowincell="f" style="position:absolute;left:881;top:7585;width:9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263" path="m0,263l0,0l92,263l185,0l185,263e" stroked="t" o:allowincell="f" style="position:absolute;left:1019;top:7585;width:9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3,263l186,0e" stroked="t" o:allowincell="f" style="position:absolute;left:1266;top:7585;width:9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1,7585" to="1392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439;top:7585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9,7644" to="1483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7709" to="1514,7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3" path="m0,0l59,263l117,0l175,263l234,0e" stroked="t" o:allowincell="f" style="position:absolute;left:1539;top:7585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4" path="m0,264l0,0l151,0e" stroked="t" o:allowincell="f" style="position:absolute;left:440;top:4587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0,4646" to="484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64" path="m0,264l0,0l105,0l140,13l150,26l162,51l162,75l150,101l140,113l105,125l0,125e" stroked="t" o:allowincell="f" style="position:absolute;left:547;top:4587;width:8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4646" to="627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4" path="m70,0l47,13l23,38l12,63l0,101l0,163l12,200l23,226l47,251l70,264l117,264l140,251l163,226l175,200l187,163l187,101l175,63l163,38l140,13l117,0l70,0xe" stroked="t" o:allowincell="f" style="position:absolute;left:664;top:4587;width:9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4" path="m0,264l0,0l164,264l164,0e" stroked="t" o:allowincell="f" style="position:absolute;left:802;top:4587;width:8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5,4587" to="956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,4587" to="994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4" path="m0,0l93,264l186,0e" stroked="t" o:allowincell="f" style="position:absolute;left:1133;top:4587;width:9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8,4587" to="1259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4" path="m0,264l0,0l152,0e" stroked="t" o:allowincell="f" style="position:absolute;left:1307;top:4587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7,4646" to="1351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7,4710" to="1382,4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4" path="m0,0l59,264l117,0l175,264l234,0e" stroked="t" o:allowincell="f" style="position:absolute;left:1406;top:4587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05,0l140,13l152,25l163,50l163,75l152,100l140,112l105,125l0,125e" stroked="t" o:allowincell="f" style="position:absolute;left:4081;top:4679;width:8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2,4738" to="4164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4679" to="4207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62" path="m175,62l163,37l140,13l116,0l70,0l46,13l23,37l11,62l0,100l0,163l11,200l23,225l46,249l70,262l116,262l140,249l163,225l175,200l175,163l116,163e" stroked="t" o:allowincell="f" style="position:absolute;left:4247;top:4679;width:8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77,4679" to="4378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4679" to="4462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7,4738" to="4460,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4679" to="4533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2,4679" to="4572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711;top:4679;width:9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36,4679" to="4837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882;top:4679;width:7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2,4738" to="4929,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2,4803" to="4960,4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2" path="m0,0l59,262l117,0l175,262l234,0e" stroked="t" o:allowincell="f" style="position:absolute;left:4984;top:4679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05,0l140,11l152,24l164,49l164,75l152,99l140,112l105,124l0,124e" stroked="t" o:allowincell="f" style="position:absolute;left:4107;top:2305;width:8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38" path="m105,0l140,13l152,26l164,50l164,88l152,113l140,125l105,138l0,138e" stroked="t" o:allowincell="f" style="position:absolute;left:4107;top:2364;width:8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0,262l94,0l187,262e" stroked="t" o:allowincell="f" style="position:absolute;left:4214;top:2305;width:9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1,2386" to="4291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7l140,11l115,0l70,0l46,11l23,37l11,62l0,99l0,161l11,200l23,225l46,249l70,262l115,262l140,249l162,225l174,200e" stroked="t" o:allowincell="f" style="position:absolute;left:4333;top:2305;width:8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64,2305" to="4465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2305" to="4547,2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4,2358" to="4546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696;top:2305;width:9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1,2305" to="4822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869;top:2305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9,2364" to="4913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2428" to="4944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2" path="m0,0l58,262l115,0l174,262l232,0e" stroked="t" o:allowincell="f" style="position:absolute;left:4968;top:2305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,2426" to="482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2426" to="520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263" path="m70,0l46,13l23,38l11,64l0,101l0,163l11,201l23,225l46,251l70,263l115,263l140,251l162,225l174,201l185,163l185,101l174,64l162,38l140,13l115,0l70,0xe" stroked="t" o:allowincell="f" style="position:absolute;left:547;top:2426;width:9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3l152,26l163,51l163,88l152,113l140,126l105,138l0,138e" stroked="t" o:allowincell="f" style="position:absolute;left:682;top:2426;width:8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2,263l186,0e" stroked="t" o:allowincell="f" style="position:absolute;left:914;top:2426;width:9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9,2426" to="1040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085;top:2426;width:7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5,2485" to="1132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,2549" to="1163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3" path="m0,0l58,263l115,0l174,263l232,0e" stroked="t" o:allowincell="f" style="position:absolute;left:1187;top:2426;width:11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26" path="m84,0l0,126l126,126e" stroked="t" o:allowincell="f" style="position:absolute;left:1098;top:7135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1,7135" to="1142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8,0l0,9l8,18l17,9l8,0xe" stroked="t" o:allowincell="f" style="position:absolute;left:1187;top:721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0,0l16,0l9,81l16,72l41,62l67,62l92,72l108,89l117,116l117,134l108,161l92,179l67,188l41,188l16,179l9,170l0,153e" stroked="t" o:allowincell="f" style="position:absolute;left:1225;top:7135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9,7135" to="1369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7135" to="1368,7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5,126" path="m83,0l0,126l125,126e" stroked="t" o:allowincell="f" style="position:absolute;left:1396;top:7135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7,7135" to="1438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1485;top:721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100,0l17,0l8,81l17,72l42,62l67,62l91,72l108,89l116,116l116,134l108,161l91,179l67,188l42,188l17,179l8,170l0,153e" stroked="t" o:allowincell="f" style="position:absolute;left:1523;top:7135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17,27l100,10l75,0l41,0l16,10l0,27l0,45l9,62l16,72l34,81l83,99l100,108l108,116l117,134l117,161l100,179l75,188l41,188l16,179l0,161e" stroked="t" o:allowincell="f" style="position:absolute;left:1697;top:7135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88" path="m49,0l33,10l16,27l8,45l0,72l0,116l8,143l16,161l33,179l49,188l83,188l99,179l116,161l124,143l133,116l133,72l124,45l116,27l99,10l83,0l49,0xe" stroked="t" o:allowincell="f" style="position:absolute;left:1781;top:7135;width:6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9,7207" to="1843,7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1878;top:721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1,7135" to="1922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26" path="m0,37l25,10l42,0l67,0l83,10l92,37l92,126e" stroked="t" o:allowincell="f" style="position:absolute;left:1921;top:7164;width:4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26" path="m41,0l25,10l8,27l0,54l0,72l8,99l25,117l41,126l66,126l84,117l100,99l108,72l108,54l100,27l84,10l66,0l41,0xe" stroked="t" o:allowincell="f" style="position:absolute;left:1998;top:7164;width:5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82,7135" to="2083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26" path="m0,54l100,54l100,37l91,19l83,10l66,0l41,0l25,10l8,27l0,54l0,72l8,99l25,117l41,126l66,126l83,117l100,99e" stroked="t" o:allowincell="f" style="position:absolute;left:2112;top:7164;width:4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6" path="m58,0l41,18l25,45l9,80l0,124l0,161l9,205l25,240l41,267l58,286e" stroked="t" o:allowincell="f" style="position:absolute;left:2194;top:7119;width:27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7l16,18l25,10l42,0l75,0l92,10l99,18l108,37l108,54l99,72l83,99l0,188l117,188e" stroked="t" o:allowincell="f" style="position:absolute;left:2248;top:7135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0,188l0,0l75,0l100,10l108,18l116,37l116,62l108,81l100,89l75,99l0,99e" stroked="t" o:allowincell="f" style="position:absolute;left:2426;top:7135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8" path="m0,0l0,188l101,188e" stroked="t" o:allowincell="f" style="position:absolute;left:2515;top:7135;width:4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7,18l34,45l51,80l59,124l59,161l51,205l34,240l17,267l0,286e" stroked="t" o:allowincell="f" style="position:absolute;left:2584;top:7119;width:27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32" path="m35,0l18,7l7,26l0,57l0,76l7,106l18,125l35,132l47,132l65,125l77,106l82,76l82,57l77,26l65,7l47,0l35,0xe" stroked="t" o:allowincell="f" style="position:absolute;left:5971;top:6045;width:4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32" path="m0,0l47,132l94,0e" stroked="t" o:allowincell="f" style="position:absolute;left:6024;top:6045;width:4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-56515</wp:posOffset>
                </wp:positionV>
                <wp:extent cx="22860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COND</w:t>
                            </w:r>
                            <w:r>
                              <w:rPr/>
                              <w:t>ARY</w:t>
                            </w:r>
                            <w:r>
                              <w:rPr/>
                              <w:t xml:space="preserve"> TERM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+</w:t>
                              <w:tab/>
                              <w:t>: SUPPLY VOLTAGE +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ab/>
                              <w:t xml:space="preserve">: SUPPLY VOLTAGE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 xml:space="preserve">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OUT</w:t>
                              <w:tab/>
                              <w:t>: OUTPUT MEA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0</w:t>
                              <w:tab/>
                              <w:t>: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4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ECOND</w:t>
                      </w:r>
                      <w:r>
                        <w:rPr/>
                        <w:t>ARY</w:t>
                      </w:r>
                      <w:r>
                        <w:rPr/>
                        <w:t xml:space="preserve"> TERMINAL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+</w:t>
                        <w:tab/>
                        <w:t>: SUPPLY VOLTAGE +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ab/>
                        <w:t xml:space="preserve">: SUPPLY VOLTAGE </w:t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 xml:space="preserve">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OUT</w:t>
                        <w:tab/>
                        <w:t>: OUTPUT MEASU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0</w:t>
                        <w:tab/>
                        <w:t>: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-452755</wp:posOffset>
                </wp:positionV>
                <wp:extent cx="2057400" cy="792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OFS</w:t>
                              <w:tab/>
                              <w:t>:</w:t>
                              <w:tab/>
                              <w:t>Zero offset adj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GIN</w:t>
                              <w:tab/>
                              <w:t>:</w:t>
                              <w:tab/>
                              <w:t>Output amplitude adj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-35.6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djustm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OFS</w:t>
                        <w:tab/>
                        <w:t>:</w:t>
                        <w:tab/>
                        <w:t>Zero offset adjus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GIN</w:t>
                        <w:tab/>
                        <w:t>:</w:t>
                        <w:tab/>
                        <w:t>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/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0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467360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6.8pt" to="461.2pt,3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14:00Z</dcterms:created>
  <dc:creator>软件仓库</dc:creator>
  <dc:description/>
  <dc:language>en-US</dc:language>
  <cp:lastModifiedBy>g</cp:lastModifiedBy>
  <cp:lastPrinted>2006-11-06T15:20:00Z</cp:lastPrinted>
  <dcterms:modified xsi:type="dcterms:W3CDTF">2006-11-06T09:31:00Z</dcterms:modified>
  <cp:revision>19</cp:revision>
  <dc:subject/>
  <dc:title>                                                      </dc:title>
</cp:coreProperties>
</file>