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3" w:hanging="0"/>
        <w:rPr>
          <w:rFonts w:ascii="Arial" w:hAnsi="Arial" w:eastAsia="Arial Unicode MS;华文细黑" w:cs="Arial"/>
          <w:b/>
          <w:b/>
          <w:sz w:val="28"/>
          <w:szCs w:val="28"/>
          <w:lang w:val="en-US" w:eastAsia="en-US"/>
        </w:rPr>
      </w:pPr>
      <w:r>
        <w:rPr>
          <w:rFonts w:eastAsia="Arial Unicode MS;华文细黑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35pt" to="461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47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rent Transducer CH-</w:t>
      </w:r>
      <w:r>
        <w:rPr>
          <w:rFonts w:cs="Arial" w:ascii="Arial" w:hAnsi="Arial"/>
          <w:b/>
          <w:bCs/>
          <w:sz w:val="28"/>
          <w:szCs w:val="28"/>
        </w:rPr>
        <w:t>O-0200-0601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I</w:t>
      </w:r>
      <w:r>
        <w:rPr>
          <w:rFonts w:cs="Arial" w:ascii="Arial" w:hAnsi="Arial"/>
          <w:b/>
          <w:bCs/>
          <w:szCs w:val="21"/>
        </w:rPr>
        <w:t xml:space="preserve">PN = </w:t>
      </w:r>
      <w:r>
        <w:rPr>
          <w:rFonts w:cs="Arial" w:ascii="Arial" w:hAnsi="Arial"/>
          <w:b/>
          <w:bCs/>
          <w:szCs w:val="21"/>
        </w:rPr>
        <w:t>200</w:t>
      </w:r>
      <w:r>
        <w:rPr>
          <w:rFonts w:cs="Arial" w:ascii="Arial" w:hAnsi="Arial"/>
          <w:b/>
          <w:bCs/>
          <w:szCs w:val="21"/>
        </w:rPr>
        <w:t>A</w:t>
      </w:r>
    </w:p>
    <w:p>
      <w:pPr>
        <w:pStyle w:val="Normal"/>
        <w:autoSpaceDE w:val="false"/>
        <w:ind w:left="-473" w:right="22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CH-O-0</w:t>
      </w: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601</w:t>
      </w:r>
      <w:r>
        <w:rPr>
          <w:rFonts w:cs="Arial" w:ascii="Arial" w:hAnsi="Arial"/>
          <w:sz w:val="18"/>
          <w:szCs w:val="18"/>
        </w:rPr>
        <w:t xml:space="preserve"> is a Hall-Effect current transducer. </w:t>
      </w:r>
    </w:p>
    <w:p>
      <w:pPr>
        <w:pStyle w:val="Normal"/>
        <w:autoSpaceDE w:val="false"/>
        <w:ind w:left="-473" w:right="2266" w:hanging="0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It can be used for the detection of DC, AC, pulse.</w:t>
      </w:r>
    </w:p>
    <w:p>
      <w:pPr>
        <w:pStyle w:val="Normal"/>
        <w:autoSpaceDE w:val="false"/>
        <w:ind w:left="-945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tbl>
      <w:tblPr>
        <w:tblW w:w="707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40"/>
        <w:gridCol w:w="1100"/>
        <w:gridCol w:w="79"/>
        <w:gridCol w:w="1478"/>
        <w:gridCol w:w="243"/>
        <w:gridCol w:w="95"/>
        <w:gridCol w:w="22"/>
        <w:gridCol w:w="423"/>
        <w:gridCol w:w="36"/>
        <w:gridCol w:w="22"/>
      </w:tblGrid>
      <w:tr>
        <w:trPr>
          <w:trHeight w:val="284" w:hRule="atLeast"/>
        </w:trPr>
        <w:tc>
          <w:tcPr>
            <w:tcW w:w="7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29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±20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60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ut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og output voltage @  I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>REF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(0.625·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 xml:space="preserve"> /</w:t>
            </w:r>
            <w:r>
              <w:rPr>
                <w:rFonts w:eastAsia="Arial Unicode MS;华文细黑" w:cs="Arial" w:ascii="Arial" w:hAnsi="Arial"/>
                <w:b/>
                <w:sz w:val="16"/>
                <w:szCs w:val="16"/>
              </w:rPr>
              <w:t xml:space="preserve"> I</w:t>
            </w:r>
            <w:r>
              <w:rPr>
                <w:rFonts w:eastAsia="Arial Unicode MS;华文细黑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华文细黑"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>REF</w:t>
            </w:r>
            <w:r>
              <w:rPr>
                <w:rFonts w:cs="Arial" w:ascii="Arial" w:hAnsi="Arial"/>
                <w:sz w:val="16"/>
                <w:szCs w:val="16"/>
              </w:rPr>
              <w:t>±0.025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>REF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nal Reference</w:t>
            </w:r>
            <w:r>
              <w:rPr>
                <w:rFonts w:cs="宋体;SimSun" w:ascii="宋体;SimSun" w:hAnsi="宋体;SimSun"/>
                <w:sz w:val="16"/>
                <w:szCs w:val="16"/>
              </w:rPr>
              <w:t>①</w:t>
            </w:r>
            <w:r>
              <w:rPr>
                <w:rFonts w:cs="Arial" w:ascii="Arial" w:hAnsi="Arial"/>
                <w:sz w:val="16"/>
                <w:szCs w:val="16"/>
              </w:rPr>
              <w:t xml:space="preserve"> Output voltage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±0.025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 xml:space="preserve">REF </w:t>
            </w:r>
            <w:r>
              <w:rPr>
                <w:rFonts w:cs="Arial" w:ascii="Arial" w:hAnsi="Arial"/>
                <w:sz w:val="16"/>
                <w:szCs w:val="16"/>
              </w:rPr>
              <w:t>Output impedance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. 200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0"/>
                <w:szCs w:val="16"/>
              </w:rPr>
              <w:t xml:space="preserve">REF </w:t>
            </w:r>
            <w:r>
              <w:rPr>
                <w:rFonts w:cs="Arial" w:ascii="Arial" w:hAnsi="Arial"/>
                <w:sz w:val="16"/>
                <w:szCs w:val="16"/>
              </w:rPr>
              <w:t xml:space="preserve">Load impedance 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autoSpaceDE w:val="false"/>
              <w:ind w:firstLine="320"/>
              <w:rPr>
                <w:rFonts w:ascii="Arial Unicode MS;华文细黑" w:hAnsi="Arial Unicode MS;华文细黑" w:eastAsia="Arial Unicode MS;华文细黑" w:cs="Arial Unicode MS;华文细黑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utput l</w:t>
            </w:r>
            <w:r>
              <w:rPr>
                <w:rFonts w:cs="Arial" w:ascii="Arial" w:hAnsi="Arial"/>
                <w:sz w:val="16"/>
                <w:szCs w:val="16"/>
              </w:rPr>
              <w:t>oad resistance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Normal"/>
              <w:autoSpaceDE w:val="false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out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 impedance</w:t>
            </w:r>
          </w:p>
        </w:tc>
        <w:tc>
          <w:tcPr>
            <w:tcW w:w="1895" w:type="dxa"/>
            <w:gridSpan w:val="4"/>
            <w:tcBorders/>
          </w:tcPr>
          <w:p>
            <w:pPr>
              <w:pStyle w:val="Normal"/>
              <w:autoSpaceDE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0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L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output capacitive load</w:t>
            </w:r>
          </w:p>
        </w:tc>
        <w:tc>
          <w:tcPr>
            <w:tcW w:w="1895" w:type="dxa"/>
            <w:gridSpan w:val="4"/>
            <w:tcBorders/>
          </w:tcPr>
          <w:p>
            <w:pPr>
              <w:pStyle w:val="Normal"/>
              <w:autoSpaceDE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upply voltage (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895" w:type="dxa"/>
            <w:gridSpan w:val="4"/>
            <w:tcBorders/>
          </w:tcPr>
          <w:p>
            <w:pPr>
              <w:pStyle w:val="Normal"/>
              <w:autoSpaceDE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dle c</w:t>
            </w:r>
            <w:r>
              <w:rPr>
                <w:rFonts w:cs="Arial" w:ascii="Arial" w:hAnsi="Arial"/>
                <w:sz w:val="16"/>
                <w:szCs w:val="16"/>
              </w:rPr>
              <w:t xml:space="preserve">urrent consumption @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 xml:space="preserve">C </w:t>
            </w:r>
            <w:r>
              <w:rPr>
                <w:rFonts w:cs="Arial" w:ascii="Arial" w:hAnsi="Arial"/>
                <w:sz w:val="16"/>
                <w:szCs w:val="16"/>
              </w:rPr>
              <w:t>=5V</w:t>
            </w:r>
            <w:r>
              <w:rPr>
                <w:rFonts w:cs="Arial" w:ascii="Arial" w:hAnsi="Arial"/>
                <w:sz w:val="16"/>
                <w:szCs w:val="16"/>
              </w:rPr>
              <w:t xml:space="preserve">  I</w:t>
            </w:r>
            <w:r>
              <w:rPr>
                <w:rFonts w:cs="Arial" w:ascii="Arial" w:hAnsi="Arial"/>
                <w:sz w:val="11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=0 </w:t>
            </w:r>
          </w:p>
        </w:tc>
        <w:tc>
          <w:tcPr>
            <w:tcW w:w="1895" w:type="dxa"/>
            <w:gridSpan w:val="4"/>
            <w:tcBorders/>
          </w:tcPr>
          <w:p>
            <w:pPr>
              <w:pStyle w:val="Normal"/>
              <w:autoSpaceDE w:val="false"/>
              <w:ind w:firstLine="64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</w:tbl>
    <w:p>
      <w:pPr>
        <w:pStyle w:val="Normal"/>
        <w:autoSpaceDE w:val="false"/>
        <w:ind w:left="-94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70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51"/>
        <w:gridCol w:w="1094"/>
        <w:gridCol w:w="95"/>
        <w:gridCol w:w="180"/>
        <w:gridCol w:w="1440"/>
        <w:gridCol w:w="720"/>
      </w:tblGrid>
      <w:tr>
        <w:trPr>
          <w:trHeight w:val="312" w:hRule="exact"/>
        </w:trPr>
        <w:tc>
          <w:tcPr>
            <w:tcW w:w="7020" w:type="dxa"/>
            <w:gridSpan w:val="7"/>
            <w:tcBorders/>
          </w:tcPr>
          <w:p>
            <w:pPr>
              <w:pStyle w:val="Heading3"/>
              <w:ind w:right="172" w:hanging="0"/>
              <w:rPr/>
            </w:pPr>
            <w:r>
              <w:rPr/>
              <w:t>Accuracy –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racy @ 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cs="Arial" w:ascii="Arial" w:hAnsi="Arial"/>
                <w:sz w:val="16"/>
                <w:szCs w:val="16"/>
                <w:lang w:val="zh-CN"/>
              </w:rPr>
              <w:t>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V (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zh-CN"/>
              </w:rPr>
              <w:t></w:t>
            </w: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±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h-CN"/>
              </w:rPr>
              <w:t>ε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y 0…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zh-CN"/>
              </w:rPr>
              <w:t></w:t>
            </w: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±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3x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zh-CN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±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1"/>
                <w:szCs w:val="11"/>
              </w:rPr>
              <w:t>OM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al voltage @ Ip=0,after an overload of 3 x I</w:t>
            </w:r>
            <w:r>
              <w:rPr>
                <w:rFonts w:cs="Arial" w:ascii="Arial" w:hAnsi="Arial"/>
                <w:sz w:val="11"/>
                <w:szCs w:val="11"/>
              </w:rPr>
              <w:t>PN</w:t>
            </w:r>
            <w:r>
              <w:rPr>
                <w:rFonts w:cs="Arial" w:ascii="Arial" w:hAnsi="Arial"/>
                <w:sz w:val="11"/>
                <w:szCs w:val="11"/>
              </w:rPr>
              <w:t xml:space="preserve"> D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±0.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ra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ctio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e @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% of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 Unicode MS;华文细黑" w:cs="Arial"/>
                <w:b/>
                <w:b/>
                <w:sz w:val="10"/>
                <w:szCs w:val="16"/>
              </w:rPr>
            </w:pPr>
            <w:r>
              <w:rPr>
                <w:rFonts w:eastAsia="Arial Unicode MS;华文细黑" w:cs="Arial" w:ascii="Arial" w:hAnsi="Arial"/>
                <w:b/>
                <w:sz w:val="11"/>
                <w:szCs w:val="16"/>
              </w:rPr>
              <w:t>di/dtt</w:t>
            </w:r>
          </w:p>
        </w:tc>
        <w:tc>
          <w:tcPr>
            <w:tcW w:w="4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;华文细黑" w:cs="Arial" w:ascii="Arial" w:hAnsi="Arial"/>
                <w:bCs/>
                <w:sz w:val="11"/>
                <w:szCs w:val="16"/>
              </w:rPr>
              <w:t xml:space="preserve">di/dt  </w:t>
            </w: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  <w:t>accurately followed</w:t>
            </w:r>
          </w:p>
        </w:tc>
        <w:tc>
          <w:tcPr>
            <w:tcW w:w="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华文细黑" w:cs="Arial"/>
                <w:bCs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&gt;5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;华文细黑" w:cs="Arial"/>
                <w:sz w:val="16"/>
                <w:szCs w:val="16"/>
              </w:rPr>
            </w:pPr>
            <w:r>
              <w:rPr>
                <w:rFonts w:eastAsia="Arial Unicode MS;华文细黑" w:cs="Arial" w:ascii="Arial" w:hAnsi="Arial"/>
                <w:sz w:val="16"/>
                <w:szCs w:val="16"/>
              </w:rPr>
              <w:t>A/u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requency bandwidth(-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dB)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DC.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autoSpaceDE w:val="false"/>
        <w:ind w:left="-94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70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51"/>
        <w:gridCol w:w="1369"/>
        <w:gridCol w:w="1620"/>
        <w:gridCol w:w="540"/>
      </w:tblGrid>
      <w:tr>
        <w:trPr>
          <w:trHeight w:val="284" w:hRule="atLeast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..+</w:t>
            </w: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zh-CN"/>
              </w:rPr>
              <w:t>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autoSpaceDE w:val="false"/>
              <w:ind w:right="1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Notes</w:t>
      </w:r>
      <w:r>
        <w:rPr>
          <w:rFonts w:cs="Arial" w:ascii="Arial" w:hAnsi="Arial"/>
          <w:sz w:val="15"/>
        </w:rPr>
        <w:t xml:space="preserve">: </w:t>
      </w:r>
      <w:r>
        <w:rPr>
          <w:rFonts w:eastAsia="Arial Unicode MS;华文细黑" w:cs="Arial Unicode MS;华文细黑" w:ascii="Arial Unicode MS;华文细黑" w:hAnsi="Arial Unicode MS;华文细黑"/>
          <w:sz w:val="13"/>
          <w:szCs w:val="16"/>
        </w:rPr>
        <w:t>①</w:t>
      </w:r>
      <w:r>
        <w:rPr>
          <w:rFonts w:eastAsia="Arial Unicode MS;华文细黑" w:cs="Arial" w:ascii="Arial" w:hAnsi="Arial"/>
          <w:sz w:val="13"/>
          <w:szCs w:val="16"/>
        </w:rPr>
        <w:t xml:space="preserve"> It is possible to overdrive </w:t>
      </w:r>
      <w:r>
        <w:rPr>
          <w:rFonts w:cs="Arial" w:ascii="Arial" w:hAnsi="Arial"/>
          <w:sz w:val="13"/>
        </w:rPr>
        <w:t>V</w:t>
      </w:r>
      <w:r>
        <w:rPr>
          <w:rFonts w:cs="Arial" w:ascii="Arial" w:hAnsi="Arial"/>
          <w:sz w:val="10"/>
        </w:rPr>
        <w:t xml:space="preserve">REF </w:t>
      </w:r>
      <w:r>
        <w:rPr>
          <w:rFonts w:cs="Arial" w:ascii="Arial" w:hAnsi="Arial"/>
          <w:sz w:val="15"/>
        </w:rPr>
        <w:t>with an external reference voltage between 2-2.8V providing its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         </w:t>
      </w:r>
      <w:r>
        <w:rPr>
          <w:rFonts w:cs="Arial" w:ascii="Arial" w:hAnsi="Arial"/>
          <w:sz w:val="15"/>
        </w:rPr>
        <w:t>ability to sink or source approximately 2.5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20345</wp:posOffset>
                </wp:positionV>
                <wp:extent cx="1943100" cy="196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lvanic isol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华文细黑" w:cs="Arial" w:ascii="Arial" w:hAnsi="Arial"/>
                                <w:sz w:val="16"/>
                                <w:szCs w:val="16"/>
                              </w:rPr>
                              <w:t>Unipolar voltage supp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range current transducer through PCB pattern lay-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4.4pt;mso-wrap-distance-left:9.05pt;mso-wrap-distance-right:9.05pt;mso-wrap-distance-top:0pt;mso-wrap-distance-bottom:0pt;margin-top:17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lvanic isolatio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华文细黑" w:cs="Arial" w:ascii="Arial" w:hAnsi="Arial"/>
                          <w:sz w:val="16"/>
                          <w:szCs w:val="16"/>
                        </w:rPr>
                        <w:t>Unipolar voltage supp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ltirange current transducer through PCB pattern lay-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92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45002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pt" to="327.3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1600200" cy="1861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all size and space sa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ly one design for wide current ratings 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to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l &amp; external 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6.6pt;mso-wrap-distance-left:9.05pt;mso-wrap-distance-right:9.05pt;mso-wrap-distance-top:0pt;mso-wrap-distance-bottom:0pt;margin-top:0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mall size and space sa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ly one design for wide current ratings 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to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rnal &amp; external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2400300" cy="2059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witched Mode Power Supplies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2pt;mso-wrap-distance-left:9.05pt;mso-wrap-distance-right:9.05pt;mso-wrap-distance-top:0pt;mso-wrap-distance-bottom:0pt;margin-top:0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nterruptible Power Supplies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witched Mode Power Supplies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-945" w:right="-29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945" w:right="-292" w:hanging="0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6098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55pt" to="467.95pt,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45" w:right="-292" w:hanging="0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5pt" to="467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45" w:right="-2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92" w:hanging="0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873750" cy="5546725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5546880"/>
                          <a:chOff x="0" y="0"/>
                          <a:chExt cx="5873760" cy="5546880"/>
                        </a:xfrm>
                      </wpg:grpSpPr>
                      <wps:wsp>
                        <wps:cNvSpPr/>
                        <wps:spPr>
                          <a:xfrm>
                            <a:off x="961920" y="1473120"/>
                            <a:ext cx="81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30">
                                <a:moveTo>
                                  <a:pt x="109" y="0"/>
                                </a:moveTo>
                                <a:lnTo>
                                  <a:pt x="73" y="21"/>
                                </a:lnTo>
                                <a:lnTo>
                                  <a:pt x="37" y="62"/>
                                </a:lnTo>
                                <a:lnTo>
                                  <a:pt x="19" y="103"/>
                                </a:lnTo>
                                <a:lnTo>
                                  <a:pt x="0" y="163"/>
                                </a:lnTo>
                                <a:lnTo>
                                  <a:pt x="0" y="266"/>
                                </a:lnTo>
                                <a:lnTo>
                                  <a:pt x="19" y="328"/>
                                </a:lnTo>
                                <a:lnTo>
                                  <a:pt x="37" y="369"/>
                                </a:lnTo>
                                <a:lnTo>
                                  <a:pt x="73" y="410"/>
                                </a:lnTo>
                                <a:lnTo>
                                  <a:pt x="109" y="430"/>
                                </a:lnTo>
                                <a:lnTo>
                                  <a:pt x="180" y="430"/>
                                </a:lnTo>
                                <a:lnTo>
                                  <a:pt x="216" y="410"/>
                                </a:lnTo>
                                <a:lnTo>
                                  <a:pt x="252" y="369"/>
                                </a:lnTo>
                                <a:lnTo>
                                  <a:pt x="269" y="328"/>
                                </a:lnTo>
                                <a:lnTo>
                                  <a:pt x="288" y="266"/>
                                </a:lnTo>
                                <a:lnTo>
                                  <a:pt x="288" y="163"/>
                                </a:lnTo>
                                <a:lnTo>
                                  <a:pt x="269" y="103"/>
                                </a:lnTo>
                                <a:lnTo>
                                  <a:pt x="252" y="62"/>
                                </a:lnTo>
                                <a:lnTo>
                                  <a:pt x="216" y="21"/>
                                </a:lnTo>
                                <a:lnTo>
                                  <a:pt x="180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513080"/>
                            <a:ext cx="55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6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  <a:lnTo>
                                  <a:pt x="17" y="266"/>
                                </a:lnTo>
                                <a:lnTo>
                                  <a:pt x="53" y="286"/>
                                </a:lnTo>
                                <a:lnTo>
                                  <a:pt x="107" y="286"/>
                                </a:lnTo>
                                <a:lnTo>
                                  <a:pt x="143" y="266"/>
                                </a:lnTo>
                                <a:lnTo>
                                  <a:pt x="197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0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473120"/>
                            <a:ext cx="25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0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  <a:lnTo>
                                  <a:pt x="19" y="410"/>
                                </a:lnTo>
                                <a:lnTo>
                                  <a:pt x="55" y="430"/>
                                </a:lnTo>
                                <a:lnTo>
                                  <a:pt x="90" y="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51308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49472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143" y="0"/>
                                </a:moveTo>
                                <a:lnTo>
                                  <a:pt x="198" y="19"/>
                                </a:lnTo>
                                <a:lnTo>
                                  <a:pt x="233" y="81"/>
                                </a:lnTo>
                                <a:lnTo>
                                  <a:pt x="251" y="184"/>
                                </a:lnTo>
                                <a:lnTo>
                                  <a:pt x="251" y="245"/>
                                </a:lnTo>
                                <a:lnTo>
                                  <a:pt x="233" y="347"/>
                                </a:lnTo>
                                <a:lnTo>
                                  <a:pt x="198" y="409"/>
                                </a:lnTo>
                                <a:lnTo>
                                  <a:pt x="143" y="429"/>
                                </a:lnTo>
                                <a:lnTo>
                                  <a:pt x="108" y="429"/>
                                </a:lnTo>
                                <a:lnTo>
                                  <a:pt x="54" y="409"/>
                                </a:lnTo>
                                <a:lnTo>
                                  <a:pt x="19" y="347"/>
                                </a:lnTo>
                                <a:lnTo>
                                  <a:pt x="0" y="245"/>
                                </a:lnTo>
                                <a:lnTo>
                                  <a:pt x="0" y="184"/>
                                </a:lnTo>
                                <a:lnTo>
                                  <a:pt x="19" y="81"/>
                                </a:lnTo>
                                <a:lnTo>
                                  <a:pt x="54" y="19"/>
                                </a:lnTo>
                                <a:lnTo>
                                  <a:pt x="108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278244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28911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299772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360" y="305388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372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9760" y="30538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508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004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536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140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168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08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304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36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440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972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504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08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7760" y="30538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72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8040" y="305388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4080" y="30538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2840" y="305388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560" y="29973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560" y="28904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560" y="278208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27824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278244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78244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78244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2782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27824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09880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09880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224856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2485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20464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7">
                                <a:moveTo>
                                  <a:pt x="158" y="0"/>
                                </a:moveTo>
                                <a:lnTo>
                                  <a:pt x="27" y="0"/>
                                </a:lnTo>
                                <a:lnTo>
                                  <a:pt x="13" y="136"/>
                                </a:lnTo>
                                <a:lnTo>
                                  <a:pt x="27" y="121"/>
                                </a:lnTo>
                                <a:lnTo>
                                  <a:pt x="66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45" y="121"/>
                                </a:lnTo>
                                <a:lnTo>
                                  <a:pt x="171" y="151"/>
                                </a:lnTo>
                                <a:lnTo>
                                  <a:pt x="184" y="195"/>
                                </a:lnTo>
                                <a:lnTo>
                                  <a:pt x="184" y="226"/>
                                </a:lnTo>
                                <a:lnTo>
                                  <a:pt x="171" y="271"/>
                                </a:lnTo>
                                <a:lnTo>
                                  <a:pt x="145" y="302"/>
                                </a:lnTo>
                                <a:lnTo>
                                  <a:pt x="105" y="317"/>
                                </a:lnTo>
                                <a:lnTo>
                                  <a:pt x="66" y="317"/>
                                </a:lnTo>
                                <a:lnTo>
                                  <a:pt x="27" y="302"/>
                                </a:lnTo>
                                <a:lnTo>
                                  <a:pt x="13" y="286"/>
                                </a:ln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2834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15" y="0"/>
                                </a:moveTo>
                                <a:lnTo>
                                  <a:pt x="0" y="16"/>
                                </a:lnTo>
                                <a:lnTo>
                                  <a:pt x="15" y="31"/>
                                </a:lnTo>
                                <a:lnTo>
                                  <a:pt x="28" y="1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20464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7">
                                <a:moveTo>
                                  <a:pt x="79" y="0"/>
                                </a:moveTo>
                                <a:lnTo>
                                  <a:pt x="39" y="15"/>
                                </a:lnTo>
                                <a:lnTo>
                                  <a:pt x="13" y="60"/>
                                </a:lnTo>
                                <a:lnTo>
                                  <a:pt x="0" y="136"/>
                                </a:lnTo>
                                <a:lnTo>
                                  <a:pt x="0" y="180"/>
                                </a:lnTo>
                                <a:lnTo>
                                  <a:pt x="13" y="256"/>
                                </a:lnTo>
                                <a:lnTo>
                                  <a:pt x="39" y="302"/>
                                </a:lnTo>
                                <a:lnTo>
                                  <a:pt x="79" y="317"/>
                                </a:lnTo>
                                <a:lnTo>
                                  <a:pt x="105" y="317"/>
                                </a:lnTo>
                                <a:lnTo>
                                  <a:pt x="144" y="302"/>
                                </a:lnTo>
                                <a:lnTo>
                                  <a:pt x="171" y="256"/>
                                </a:lnTo>
                                <a:lnTo>
                                  <a:pt x="184" y="180"/>
                                </a:lnTo>
                                <a:lnTo>
                                  <a:pt x="184" y="136"/>
                                </a:lnTo>
                                <a:lnTo>
                                  <a:pt x="171" y="60"/>
                                </a:lnTo>
                                <a:lnTo>
                                  <a:pt x="144" y="15"/>
                                </a:lnTo>
                                <a:lnTo>
                                  <a:pt x="105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20464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7">
                                <a:moveTo>
                                  <a:pt x="66" y="0"/>
                                </a:moveTo>
                                <a:lnTo>
                                  <a:pt x="26" y="15"/>
                                </a:lnTo>
                                <a:lnTo>
                                  <a:pt x="13" y="46"/>
                                </a:lnTo>
                                <a:lnTo>
                                  <a:pt x="13" y="75"/>
                                </a:lnTo>
                                <a:lnTo>
                                  <a:pt x="26" y="105"/>
                                </a:lnTo>
                                <a:lnTo>
                                  <a:pt x="52" y="121"/>
                                </a:lnTo>
                                <a:lnTo>
                                  <a:pt x="105" y="136"/>
                                </a:lnTo>
                                <a:lnTo>
                                  <a:pt x="144" y="151"/>
                                </a:lnTo>
                                <a:lnTo>
                                  <a:pt x="171" y="180"/>
                                </a:lnTo>
                                <a:lnTo>
                                  <a:pt x="184" y="211"/>
                                </a:lnTo>
                                <a:lnTo>
                                  <a:pt x="184" y="256"/>
                                </a:lnTo>
                                <a:lnTo>
                                  <a:pt x="171" y="286"/>
                                </a:lnTo>
                                <a:lnTo>
                                  <a:pt x="158" y="302"/>
                                </a:lnTo>
                                <a:lnTo>
                                  <a:pt x="118" y="317"/>
                                </a:lnTo>
                                <a:lnTo>
                                  <a:pt x="66" y="317"/>
                                </a:lnTo>
                                <a:lnTo>
                                  <a:pt x="26" y="302"/>
                                </a:lnTo>
                                <a:lnTo>
                                  <a:pt x="13" y="286"/>
                                </a:lnTo>
                                <a:lnTo>
                                  <a:pt x="0" y="256"/>
                                </a:lnTo>
                                <a:lnTo>
                                  <a:pt x="0" y="211"/>
                                </a:lnTo>
                                <a:lnTo>
                                  <a:pt x="13" y="180"/>
                                </a:lnTo>
                                <a:lnTo>
                                  <a:pt x="39" y="151"/>
                                </a:lnTo>
                                <a:lnTo>
                                  <a:pt x="79" y="136"/>
                                </a:lnTo>
                                <a:lnTo>
                                  <a:pt x="131" y="121"/>
                                </a:lnTo>
                                <a:lnTo>
                                  <a:pt x="158" y="105"/>
                                </a:lnTo>
                                <a:lnTo>
                                  <a:pt x="171" y="75"/>
                                </a:lnTo>
                                <a:lnTo>
                                  <a:pt x="171" y="46"/>
                                </a:lnTo>
                                <a:lnTo>
                                  <a:pt x="158" y="15"/>
                                </a:lnTo>
                                <a:lnTo>
                                  <a:pt x="11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232000"/>
                            <a:ext cx="86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310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232000"/>
                            <a:ext cx="86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310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232000"/>
                            <a:ext cx="87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19">
                                <a:moveTo>
                                  <a:pt x="309" y="0"/>
                                </a:moveTo>
                                <a:lnTo>
                                  <a:pt x="309" y="119"/>
                                </a:lnTo>
                                <a:lnTo>
                                  <a:pt x="0" y="59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232000"/>
                            <a:ext cx="87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19">
                                <a:moveTo>
                                  <a:pt x="309" y="0"/>
                                </a:moveTo>
                                <a:lnTo>
                                  <a:pt x="309" y="119"/>
                                </a:lnTo>
                                <a:lnTo>
                                  <a:pt x="0" y="59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07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07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248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639440"/>
                            <a:ext cx="76320" cy="43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0772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63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5705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463788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457056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464076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4853160"/>
                            <a:ext cx="4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5246280"/>
                            <a:ext cx="48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5046840"/>
                            <a:ext cx="4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5048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568440"/>
                            <a:ext cx="6876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6844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1000" y="70488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4360" y="70488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50480"/>
                            <a:ext cx="7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4360" y="50112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3">
                                <a:moveTo>
                                  <a:pt x="180" y="0"/>
                                </a:moveTo>
                                <a:lnTo>
                                  <a:pt x="0" y="153"/>
                                </a:lnTo>
                                <a:lnTo>
                                  <a:pt x="180" y="153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3">
                                <a:moveTo>
                                  <a:pt x="180" y="0"/>
                                </a:moveTo>
                                <a:lnTo>
                                  <a:pt x="0" y="153"/>
                                </a:lnTo>
                                <a:lnTo>
                                  <a:pt x="180" y="153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41760"/>
                            <a:ext cx="402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41760"/>
                            <a:ext cx="402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41760"/>
                            <a:ext cx="490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112">
                                <a:moveTo>
                                  <a:pt x="134" y="0"/>
                                </a:moveTo>
                                <a:lnTo>
                                  <a:pt x="0" y="112"/>
                                </a:lnTo>
                                <a:lnTo>
                                  <a:pt x="1741" y="11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41760"/>
                            <a:ext cx="490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112">
                                <a:moveTo>
                                  <a:pt x="134" y="0"/>
                                </a:moveTo>
                                <a:lnTo>
                                  <a:pt x="0" y="112"/>
                                </a:lnTo>
                                <a:lnTo>
                                  <a:pt x="1741" y="112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1760"/>
                            <a:ext cx="45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112">
                                <a:moveTo>
                                  <a:pt x="0" y="0"/>
                                </a:moveTo>
                                <a:lnTo>
                                  <a:pt x="1607" y="0"/>
                                </a:lnTo>
                                <a:lnTo>
                                  <a:pt x="1607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1760"/>
                            <a:ext cx="453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112">
                                <a:moveTo>
                                  <a:pt x="0" y="0"/>
                                </a:moveTo>
                                <a:lnTo>
                                  <a:pt x="1607" y="0"/>
                                </a:lnTo>
                                <a:lnTo>
                                  <a:pt x="1607" y="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73800"/>
                            <a:ext cx="49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46">
                                <a:moveTo>
                                  <a:pt x="0" y="0"/>
                                </a:moveTo>
                                <a:lnTo>
                                  <a:pt x="73" y="46"/>
                                </a:lnTo>
                                <a:lnTo>
                                  <a:pt x="1741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73800"/>
                            <a:ext cx="49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46">
                                <a:moveTo>
                                  <a:pt x="0" y="0"/>
                                </a:moveTo>
                                <a:lnTo>
                                  <a:pt x="73" y="46"/>
                                </a:lnTo>
                                <a:lnTo>
                                  <a:pt x="1741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73800"/>
                            <a:ext cx="49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46">
                                <a:moveTo>
                                  <a:pt x="0" y="0"/>
                                </a:moveTo>
                                <a:lnTo>
                                  <a:pt x="1741" y="0"/>
                                </a:lnTo>
                                <a:lnTo>
                                  <a:pt x="1741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73800"/>
                            <a:ext cx="49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46">
                                <a:moveTo>
                                  <a:pt x="0" y="0"/>
                                </a:moveTo>
                                <a:lnTo>
                                  <a:pt x="1741" y="0"/>
                                </a:lnTo>
                                <a:lnTo>
                                  <a:pt x="1741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86400"/>
                            <a:ext cx="402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86400"/>
                            <a:ext cx="402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8640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52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8640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52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8640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4176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86400"/>
                            <a:ext cx="40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41760"/>
                            <a:ext cx="40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040" y="73800"/>
                            <a:ext cx="874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040" y="0"/>
                            <a:ext cx="874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50480"/>
                            <a:ext cx="106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50480"/>
                            <a:ext cx="155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633">
                                <a:moveTo>
                                  <a:pt x="554" y="633"/>
                                </a:moveTo>
                                <a:lnTo>
                                  <a:pt x="479" y="316"/>
                                </a:lnTo>
                                <a:lnTo>
                                  <a:pt x="277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50480"/>
                            <a:ext cx="2570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04400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044000"/>
                            <a:ext cx="6876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4360" y="163944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1000" y="129096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4360" y="129096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4360" y="162360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8920" y="207720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2367360"/>
                            <a:ext cx="73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45">
                                <a:moveTo>
                                  <a:pt x="260" y="63"/>
                                </a:moveTo>
                                <a:lnTo>
                                  <a:pt x="223" y="21"/>
                                </a:lnTo>
                                <a:lnTo>
                                  <a:pt x="167" y="0"/>
                                </a:lnTo>
                                <a:lnTo>
                                  <a:pt x="93" y="0"/>
                                </a:lnTo>
                                <a:lnTo>
                                  <a:pt x="37" y="21"/>
                                </a:lnTo>
                                <a:lnTo>
                                  <a:pt x="0" y="63"/>
                                </a:lnTo>
                                <a:lnTo>
                                  <a:pt x="0" y="106"/>
                                </a:lnTo>
                                <a:lnTo>
                                  <a:pt x="18" y="148"/>
                                </a:lnTo>
                                <a:lnTo>
                                  <a:pt x="37" y="169"/>
                                </a:lnTo>
                                <a:lnTo>
                                  <a:pt x="75" y="190"/>
                                </a:lnTo>
                                <a:lnTo>
                                  <a:pt x="186" y="234"/>
                                </a:lnTo>
                                <a:lnTo>
                                  <a:pt x="223" y="255"/>
                                </a:lnTo>
                                <a:lnTo>
                                  <a:pt x="242" y="276"/>
                                </a:lnTo>
                                <a:lnTo>
                                  <a:pt x="260" y="318"/>
                                </a:lnTo>
                                <a:lnTo>
                                  <a:pt x="260" y="382"/>
                                </a:lnTo>
                                <a:lnTo>
                                  <a:pt x="223" y="424"/>
                                </a:lnTo>
                                <a:lnTo>
                                  <a:pt x="167" y="445"/>
                                </a:lnTo>
                                <a:lnTo>
                                  <a:pt x="93" y="445"/>
                                </a:lnTo>
                                <a:lnTo>
                                  <a:pt x="37" y="424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23673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367360"/>
                            <a:ext cx="73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86" y="21"/>
                                </a:lnTo>
                                <a:lnTo>
                                  <a:pt x="223" y="63"/>
                                </a:lnTo>
                                <a:lnTo>
                                  <a:pt x="242" y="106"/>
                                </a:lnTo>
                                <a:lnTo>
                                  <a:pt x="260" y="169"/>
                                </a:lnTo>
                                <a:lnTo>
                                  <a:pt x="260" y="276"/>
                                </a:lnTo>
                                <a:lnTo>
                                  <a:pt x="242" y="340"/>
                                </a:lnTo>
                                <a:lnTo>
                                  <a:pt x="223" y="382"/>
                                </a:lnTo>
                                <a:lnTo>
                                  <a:pt x="186" y="424"/>
                                </a:lnTo>
                                <a:lnTo>
                                  <a:pt x="130" y="445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367360"/>
                            <a:ext cx="68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42640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4912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367360"/>
                            <a:ext cx="84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45">
                                <a:moveTo>
                                  <a:pt x="0" y="0"/>
                                </a:moveTo>
                                <a:lnTo>
                                  <a:pt x="148" y="445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673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367360"/>
                            <a:ext cx="68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4264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4912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367360"/>
                            <a:ext cx="104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45">
                                <a:moveTo>
                                  <a:pt x="0" y="0"/>
                                </a:moveTo>
                                <a:lnTo>
                                  <a:pt x="92" y="445"/>
                                </a:lnTo>
                                <a:lnTo>
                                  <a:pt x="186" y="0"/>
                                </a:lnTo>
                                <a:lnTo>
                                  <a:pt x="279" y="445"/>
                                </a:ln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639440"/>
                            <a:ext cx="77400" cy="43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2077200"/>
                            <a:ext cx="52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1639440"/>
                            <a:ext cx="52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600" y="173736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2050560"/>
                            <a:ext cx="77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1">
                                <a:moveTo>
                                  <a:pt x="0" y="30"/>
                                </a:moveTo>
                                <a:lnTo>
                                  <a:pt x="0" y="180"/>
                                </a:lnTo>
                                <a:lnTo>
                                  <a:pt x="118" y="196"/>
                                </a:lnTo>
                                <a:lnTo>
                                  <a:pt x="105" y="180"/>
                                </a:lnTo>
                                <a:lnTo>
                                  <a:pt x="92" y="135"/>
                                </a:lnTo>
                                <a:lnTo>
                                  <a:pt x="92" y="90"/>
                                </a:lnTo>
                                <a:lnTo>
                                  <a:pt x="105" y="45"/>
                                </a:lnTo>
                                <a:lnTo>
                                  <a:pt x="132" y="15"/>
                                </a:lnTo>
                                <a:lnTo>
                                  <a:pt x="171" y="0"/>
                                </a:lnTo>
                                <a:lnTo>
                                  <a:pt x="197" y="0"/>
                                </a:lnTo>
                                <a:lnTo>
                                  <a:pt x="237" y="15"/>
                                </a:lnTo>
                                <a:lnTo>
                                  <a:pt x="263" y="45"/>
                                </a:lnTo>
                                <a:lnTo>
                                  <a:pt x="276" y="90"/>
                                </a:lnTo>
                                <a:lnTo>
                                  <a:pt x="276" y="135"/>
                                </a:lnTo>
                                <a:lnTo>
                                  <a:pt x="263" y="180"/>
                                </a:lnTo>
                                <a:lnTo>
                                  <a:pt x="250" y="196"/>
                                </a:lnTo>
                                <a:lnTo>
                                  <a:pt x="224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201240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0" y="15"/>
                                </a:moveTo>
                                <a:lnTo>
                                  <a:pt x="13" y="30"/>
                                </a:lnTo>
                                <a:lnTo>
                                  <a:pt x="26" y="15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924560"/>
                            <a:ext cx="77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0">
                                <a:moveTo>
                                  <a:pt x="0" y="29"/>
                                </a:moveTo>
                                <a:lnTo>
                                  <a:pt x="0" y="180"/>
                                </a:lnTo>
                                <a:lnTo>
                                  <a:pt x="118" y="195"/>
                                </a:lnTo>
                                <a:lnTo>
                                  <a:pt x="105" y="180"/>
                                </a:lnTo>
                                <a:lnTo>
                                  <a:pt x="92" y="134"/>
                                </a:lnTo>
                                <a:lnTo>
                                  <a:pt x="92" y="90"/>
                                </a:lnTo>
                                <a:lnTo>
                                  <a:pt x="105" y="44"/>
                                </a:lnTo>
                                <a:lnTo>
                                  <a:pt x="132" y="14"/>
                                </a:lnTo>
                                <a:lnTo>
                                  <a:pt x="171" y="0"/>
                                </a:lnTo>
                                <a:lnTo>
                                  <a:pt x="197" y="0"/>
                                </a:lnTo>
                                <a:lnTo>
                                  <a:pt x="237" y="14"/>
                                </a:lnTo>
                                <a:lnTo>
                                  <a:pt x="263" y="44"/>
                                </a:lnTo>
                                <a:lnTo>
                                  <a:pt x="276" y="90"/>
                                </a:lnTo>
                                <a:lnTo>
                                  <a:pt x="276" y="134"/>
                                </a:lnTo>
                                <a:lnTo>
                                  <a:pt x="263" y="180"/>
                                </a:lnTo>
                                <a:lnTo>
                                  <a:pt x="250" y="195"/>
                                </a:lnTo>
                                <a:lnTo>
                                  <a:pt x="224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85868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5480" y="182052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6160" y="182052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73304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1">
                                <a:moveTo>
                                  <a:pt x="0" y="121"/>
                                </a:moveTo>
                                <a:lnTo>
                                  <a:pt x="13" y="165"/>
                                </a:lnTo>
                                <a:lnTo>
                                  <a:pt x="53" y="196"/>
                                </a:lnTo>
                                <a:lnTo>
                                  <a:pt x="118" y="211"/>
                                </a:lnTo>
                                <a:lnTo>
                                  <a:pt x="158" y="211"/>
                                </a:lnTo>
                                <a:lnTo>
                                  <a:pt x="224" y="196"/>
                                </a:lnTo>
                                <a:lnTo>
                                  <a:pt x="263" y="165"/>
                                </a:lnTo>
                                <a:lnTo>
                                  <a:pt x="276" y="121"/>
                                </a:lnTo>
                                <a:lnTo>
                                  <a:pt x="276" y="90"/>
                                </a:lnTo>
                                <a:lnTo>
                                  <a:pt x="263" y="45"/>
                                </a:lnTo>
                                <a:lnTo>
                                  <a:pt x="224" y="16"/>
                                </a:lnTo>
                                <a:lnTo>
                                  <a:pt x="158" y="0"/>
                                </a:lnTo>
                                <a:lnTo>
                                  <a:pt x="118" y="0"/>
                                </a:lnTo>
                                <a:lnTo>
                                  <a:pt x="53" y="16"/>
                                </a:lnTo>
                                <a:lnTo>
                                  <a:pt x="13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69560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15"/>
                                </a:moveTo>
                                <a:lnTo>
                                  <a:pt x="13" y="29"/>
                                </a:lnTo>
                                <a:lnTo>
                                  <a:pt x="26" y="15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607760"/>
                            <a:ext cx="77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1">
                                <a:moveTo>
                                  <a:pt x="0" y="181"/>
                                </a:moveTo>
                                <a:lnTo>
                                  <a:pt x="0" y="1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60"/>
                                </a:lnTo>
                                <a:lnTo>
                                  <a:pt x="118" y="30"/>
                                </a:lnTo>
                                <a:lnTo>
                                  <a:pt x="132" y="15"/>
                                </a:lnTo>
                                <a:lnTo>
                                  <a:pt x="171" y="0"/>
                                </a:lnTo>
                                <a:lnTo>
                                  <a:pt x="197" y="0"/>
                                </a:lnTo>
                                <a:lnTo>
                                  <a:pt x="237" y="15"/>
                                </a:lnTo>
                                <a:lnTo>
                                  <a:pt x="263" y="45"/>
                                </a:lnTo>
                                <a:lnTo>
                                  <a:pt x="276" y="91"/>
                                </a:lnTo>
                                <a:lnTo>
                                  <a:pt x="276" y="135"/>
                                </a:lnTo>
                                <a:lnTo>
                                  <a:pt x="263" y="181"/>
                                </a:lnTo>
                                <a:lnTo>
                                  <a:pt x="250" y="196"/>
                                </a:lnTo>
                                <a:lnTo>
                                  <a:pt x="224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97928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4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52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97928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4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52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63944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4">
                                <a:moveTo>
                                  <a:pt x="0" y="354"/>
                                </a:moveTo>
                                <a:lnTo>
                                  <a:pt x="104" y="354"/>
                                </a:lnTo>
                                <a:lnTo>
                                  <a:pt x="52" y="0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63944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4">
                                <a:moveTo>
                                  <a:pt x="0" y="354"/>
                                </a:moveTo>
                                <a:lnTo>
                                  <a:pt x="104" y="354"/>
                                </a:lnTo>
                                <a:lnTo>
                                  <a:pt x="52" y="0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207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639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639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4360" y="108396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154440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149292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470600"/>
                            <a:ext cx="81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31">
                                <a:moveTo>
                                  <a:pt x="0" y="0"/>
                                </a:moveTo>
                                <a:lnTo>
                                  <a:pt x="143" y="431"/>
                                </a:ln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502280"/>
                            <a:ext cx="51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59" y="15"/>
                                </a:lnTo>
                                <a:lnTo>
                                  <a:pt x="172" y="31"/>
                                </a:lnTo>
                                <a:lnTo>
                                  <a:pt x="185" y="60"/>
                                </a:lnTo>
                                <a:lnTo>
                                  <a:pt x="185" y="90"/>
                                </a:lnTo>
                                <a:lnTo>
                                  <a:pt x="172" y="121"/>
                                </a:lnTo>
                                <a:lnTo>
                                  <a:pt x="159" y="136"/>
                                </a:lnTo>
                                <a:lnTo>
                                  <a:pt x="119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544400"/>
                            <a:ext cx="255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53180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2">
                                <a:moveTo>
                                  <a:pt x="0" y="90"/>
                                </a:moveTo>
                                <a:lnTo>
                                  <a:pt x="158" y="90"/>
                                </a:lnTo>
                                <a:lnTo>
                                  <a:pt x="158" y="61"/>
                                </a:lnTo>
                                <a:lnTo>
                                  <a:pt x="145" y="31"/>
                                </a:lnTo>
                                <a:lnTo>
                                  <a:pt x="131" y="16"/>
                                </a:lnTo>
                                <a:lnTo>
                                  <a:pt x="105" y="0"/>
                                </a:lnTo>
                                <a:lnTo>
                                  <a:pt x="66" y="0"/>
                                </a:lnTo>
                                <a:lnTo>
                                  <a:pt x="39" y="16"/>
                                </a:lnTo>
                                <a:lnTo>
                                  <a:pt x="13" y="46"/>
                                </a:lnTo>
                                <a:lnTo>
                                  <a:pt x="0" y="90"/>
                                </a:lnTo>
                                <a:lnTo>
                                  <a:pt x="0" y="121"/>
                                </a:lnTo>
                                <a:lnTo>
                                  <a:pt x="13" y="166"/>
                                </a:lnTo>
                                <a:lnTo>
                                  <a:pt x="39" y="197"/>
                                </a:lnTo>
                                <a:lnTo>
                                  <a:pt x="66" y="212"/>
                                </a:lnTo>
                                <a:lnTo>
                                  <a:pt x="105" y="212"/>
                                </a:lnTo>
                                <a:lnTo>
                                  <a:pt x="131" y="197"/>
                                </a:lnTo>
                                <a:lnTo>
                                  <a:pt x="158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502280"/>
                            <a:ext cx="19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7">
                                <a:moveTo>
                                  <a:pt x="66" y="0"/>
                                </a:moveTo>
                                <a:lnTo>
                                  <a:pt x="39" y="0"/>
                                </a:lnTo>
                                <a:lnTo>
                                  <a:pt x="13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3180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639440"/>
                            <a:ext cx="148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988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1988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33236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13323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313280"/>
                            <a:ext cx="17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16">
                                <a:moveTo>
                                  <a:pt x="0" y="59"/>
                                </a:moveTo>
                                <a:lnTo>
                                  <a:pt x="26" y="45"/>
                                </a:lnTo>
                                <a:lnTo>
                                  <a:pt x="65" y="0"/>
                                </a:lnTo>
                                <a:lnTo>
                                  <a:pt x="65" y="3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1328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6">
                                <a:moveTo>
                                  <a:pt x="158" y="0"/>
                                </a:moveTo>
                                <a:lnTo>
                                  <a:pt x="27" y="0"/>
                                </a:lnTo>
                                <a:lnTo>
                                  <a:pt x="13" y="135"/>
                                </a:lnTo>
                                <a:lnTo>
                                  <a:pt x="27" y="120"/>
                                </a:lnTo>
                                <a:lnTo>
                                  <a:pt x="66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45" y="120"/>
                                </a:lnTo>
                                <a:lnTo>
                                  <a:pt x="171" y="150"/>
                                </a:lnTo>
                                <a:lnTo>
                                  <a:pt x="184" y="196"/>
                                </a:lnTo>
                                <a:lnTo>
                                  <a:pt x="184" y="225"/>
                                </a:lnTo>
                                <a:lnTo>
                                  <a:pt x="171" y="270"/>
                                </a:lnTo>
                                <a:lnTo>
                                  <a:pt x="145" y="301"/>
                                </a:lnTo>
                                <a:lnTo>
                                  <a:pt x="105" y="316"/>
                                </a:lnTo>
                                <a:lnTo>
                                  <a:pt x="66" y="316"/>
                                </a:lnTo>
                                <a:lnTo>
                                  <a:pt x="27" y="301"/>
                                </a:lnTo>
                                <a:lnTo>
                                  <a:pt x="13" y="286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924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30"/>
                                </a:lnTo>
                                <a:lnTo>
                                  <a:pt x="27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31328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6">
                                <a:moveTo>
                                  <a:pt x="79" y="0"/>
                                </a:moveTo>
                                <a:lnTo>
                                  <a:pt x="39" y="15"/>
                                </a:lnTo>
                                <a:lnTo>
                                  <a:pt x="13" y="59"/>
                                </a:lnTo>
                                <a:lnTo>
                                  <a:pt x="0" y="135"/>
                                </a:lnTo>
                                <a:lnTo>
                                  <a:pt x="0" y="179"/>
                                </a:lnTo>
                                <a:lnTo>
                                  <a:pt x="13" y="255"/>
                                </a:lnTo>
                                <a:lnTo>
                                  <a:pt x="39" y="301"/>
                                </a:lnTo>
                                <a:lnTo>
                                  <a:pt x="79" y="316"/>
                                </a:lnTo>
                                <a:lnTo>
                                  <a:pt x="105" y="316"/>
                                </a:lnTo>
                                <a:lnTo>
                                  <a:pt x="144" y="301"/>
                                </a:lnTo>
                                <a:lnTo>
                                  <a:pt x="171" y="255"/>
                                </a:lnTo>
                                <a:lnTo>
                                  <a:pt x="184" y="179"/>
                                </a:lnTo>
                                <a:lnTo>
                                  <a:pt x="184" y="135"/>
                                </a:lnTo>
                                <a:lnTo>
                                  <a:pt x="171" y="59"/>
                                </a:lnTo>
                                <a:lnTo>
                                  <a:pt x="144" y="15"/>
                                </a:lnTo>
                                <a:lnTo>
                                  <a:pt x="105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1508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9">
                                <a:moveTo>
                                  <a:pt x="310" y="0"/>
                                </a:moveTo>
                                <a:lnTo>
                                  <a:pt x="310" y="119"/>
                                </a:lnTo>
                                <a:lnTo>
                                  <a:pt x="0" y="6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1508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9">
                                <a:moveTo>
                                  <a:pt x="310" y="0"/>
                                </a:moveTo>
                                <a:lnTo>
                                  <a:pt x="310" y="119"/>
                                </a:lnTo>
                                <a:lnTo>
                                  <a:pt x="0" y="6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31508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311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31508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311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7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17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332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1772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6394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7584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453680"/>
                            <a:ext cx="77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10">
                                <a:moveTo>
                                  <a:pt x="0" y="135"/>
                                </a:moveTo>
                                <a:lnTo>
                                  <a:pt x="13" y="181"/>
                                </a:lnTo>
                                <a:lnTo>
                                  <a:pt x="39" y="196"/>
                                </a:lnTo>
                                <a:lnTo>
                                  <a:pt x="66" y="196"/>
                                </a:lnTo>
                                <a:lnTo>
                                  <a:pt x="92" y="181"/>
                                </a:lnTo>
                                <a:lnTo>
                                  <a:pt x="105" y="151"/>
                                </a:lnTo>
                                <a:lnTo>
                                  <a:pt x="118" y="90"/>
                                </a:lnTo>
                                <a:lnTo>
                                  <a:pt x="131" y="45"/>
                                </a:lnTo>
                                <a:lnTo>
                                  <a:pt x="158" y="15"/>
                                </a:lnTo>
                                <a:lnTo>
                                  <a:pt x="185" y="0"/>
                                </a:lnTo>
                                <a:lnTo>
                                  <a:pt x="224" y="0"/>
                                </a:lnTo>
                                <a:lnTo>
                                  <a:pt x="251" y="15"/>
                                </a:lnTo>
                                <a:lnTo>
                                  <a:pt x="264" y="30"/>
                                </a:lnTo>
                                <a:lnTo>
                                  <a:pt x="277" y="76"/>
                                </a:lnTo>
                                <a:lnTo>
                                  <a:pt x="277" y="135"/>
                                </a:lnTo>
                                <a:lnTo>
                                  <a:pt x="264" y="181"/>
                                </a:lnTo>
                                <a:lnTo>
                                  <a:pt x="251" y="196"/>
                                </a:lnTo>
                                <a:lnTo>
                                  <a:pt x="224" y="210"/>
                                </a:lnTo>
                                <a:lnTo>
                                  <a:pt x="185" y="210"/>
                                </a:lnTo>
                                <a:lnTo>
                                  <a:pt x="158" y="196"/>
                                </a:lnTo>
                                <a:lnTo>
                                  <a:pt x="131" y="166"/>
                                </a:lnTo>
                                <a:lnTo>
                                  <a:pt x="118" y="120"/>
                                </a:lnTo>
                                <a:lnTo>
                                  <a:pt x="105" y="61"/>
                                </a:lnTo>
                                <a:lnTo>
                                  <a:pt x="92" y="30"/>
                                </a:lnTo>
                                <a:lnTo>
                                  <a:pt x="66" y="15"/>
                                </a:lnTo>
                                <a:lnTo>
                                  <a:pt x="39" y="15"/>
                                </a:lnTo>
                                <a:lnTo>
                                  <a:pt x="13" y="30"/>
                                </a:lnTo>
                                <a:lnTo>
                                  <a:pt x="0" y="76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4158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0" y="15"/>
                                </a:moveTo>
                                <a:lnTo>
                                  <a:pt x="13" y="30"/>
                                </a:lnTo>
                                <a:lnTo>
                                  <a:pt x="26" y="15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32768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11">
                                <a:moveTo>
                                  <a:pt x="66" y="196"/>
                                </a:moveTo>
                                <a:lnTo>
                                  <a:pt x="53" y="196"/>
                                </a:lnTo>
                                <a:lnTo>
                                  <a:pt x="26" y="181"/>
                                </a:lnTo>
                                <a:lnTo>
                                  <a:pt x="13" y="166"/>
                                </a:lnTo>
                                <a:lnTo>
                                  <a:pt x="0" y="137"/>
                                </a:lnTo>
                                <a:lnTo>
                                  <a:pt x="0" y="76"/>
                                </a:lnTo>
                                <a:lnTo>
                                  <a:pt x="13" y="46"/>
                                </a:lnTo>
                                <a:lnTo>
                                  <a:pt x="26" y="30"/>
                                </a:lnTo>
                                <a:lnTo>
                                  <a:pt x="53" y="15"/>
                                </a:lnTo>
                                <a:lnTo>
                                  <a:pt x="79" y="15"/>
                                </a:lnTo>
                                <a:lnTo>
                                  <a:pt x="105" y="30"/>
                                </a:lnTo>
                                <a:lnTo>
                                  <a:pt x="145" y="61"/>
                                </a:lnTo>
                                <a:lnTo>
                                  <a:pt x="277" y="21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17720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354"/>
                                </a:moveTo>
                                <a:lnTo>
                                  <a:pt x="103" y="354"/>
                                </a:lnTo>
                                <a:lnTo>
                                  <a:pt x="52" y="0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17720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354"/>
                                </a:moveTo>
                                <a:lnTo>
                                  <a:pt x="103" y="354"/>
                                </a:lnTo>
                                <a:lnTo>
                                  <a:pt x="52" y="0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4188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52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4188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52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17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639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639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44064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0640" y="4399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5320" y="50364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50364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463680"/>
                            <a:ext cx="48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16">
                                <a:moveTo>
                                  <a:pt x="172" y="105"/>
                                </a:moveTo>
                                <a:lnTo>
                                  <a:pt x="159" y="151"/>
                                </a:lnTo>
                                <a:lnTo>
                                  <a:pt x="133" y="181"/>
                                </a:lnTo>
                                <a:lnTo>
                                  <a:pt x="93" y="196"/>
                                </a:lnTo>
                                <a:lnTo>
                                  <a:pt x="80" y="196"/>
                                </a:lnTo>
                                <a:lnTo>
                                  <a:pt x="41" y="181"/>
                                </a:lnTo>
                                <a:lnTo>
                                  <a:pt x="13" y="151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3" y="46"/>
                                </a:lnTo>
                                <a:lnTo>
                                  <a:pt x="41" y="15"/>
                                </a:lnTo>
                                <a:lnTo>
                                  <a:pt x="80" y="0"/>
                                </a:lnTo>
                                <a:lnTo>
                                  <a:pt x="93" y="0"/>
                                </a:lnTo>
                                <a:lnTo>
                                  <a:pt x="133" y="15"/>
                                </a:lnTo>
                                <a:lnTo>
                                  <a:pt x="159" y="46"/>
                                </a:lnTo>
                                <a:lnTo>
                                  <a:pt x="172" y="105"/>
                                </a:lnTo>
                                <a:lnTo>
                                  <a:pt x="172" y="181"/>
                                </a:lnTo>
                                <a:lnTo>
                                  <a:pt x="159" y="256"/>
                                </a:lnTo>
                                <a:lnTo>
                                  <a:pt x="133" y="301"/>
                                </a:lnTo>
                                <a:lnTo>
                                  <a:pt x="93" y="316"/>
                                </a:lnTo>
                                <a:lnTo>
                                  <a:pt x="67" y="316"/>
                                </a:lnTo>
                                <a:lnTo>
                                  <a:pt x="26" y="301"/>
                                </a:lnTo>
                                <a:lnTo>
                                  <a:pt x="13" y="2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5428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13" y="0"/>
                                </a:moveTo>
                                <a:lnTo>
                                  <a:pt x="0" y="15"/>
                                </a:lnTo>
                                <a:lnTo>
                                  <a:pt x="13" y="30"/>
                                </a:lnTo>
                                <a:lnTo>
                                  <a:pt x="27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63680"/>
                            <a:ext cx="51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6">
                                <a:moveTo>
                                  <a:pt x="157" y="0"/>
                                </a:moveTo>
                                <a:lnTo>
                                  <a:pt x="26" y="0"/>
                                </a:lnTo>
                                <a:lnTo>
                                  <a:pt x="13" y="135"/>
                                </a:lnTo>
                                <a:lnTo>
                                  <a:pt x="26" y="120"/>
                                </a:lnTo>
                                <a:lnTo>
                                  <a:pt x="6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44" y="120"/>
                                </a:lnTo>
                                <a:lnTo>
                                  <a:pt x="171" y="151"/>
                                </a:lnTo>
                                <a:lnTo>
                                  <a:pt x="184" y="196"/>
                                </a:lnTo>
                                <a:lnTo>
                                  <a:pt x="184" y="225"/>
                                </a:lnTo>
                                <a:lnTo>
                                  <a:pt x="171" y="271"/>
                                </a:lnTo>
                                <a:lnTo>
                                  <a:pt x="144" y="301"/>
                                </a:lnTo>
                                <a:lnTo>
                                  <a:pt x="105" y="316"/>
                                </a:lnTo>
                                <a:lnTo>
                                  <a:pt x="65" y="316"/>
                                </a:lnTo>
                                <a:lnTo>
                                  <a:pt x="26" y="301"/>
                                </a:lnTo>
                                <a:lnTo>
                                  <a:pt x="13" y="286"/>
                                </a:ln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48708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311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48708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311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48708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8">
                                <a:moveTo>
                                  <a:pt x="310" y="0"/>
                                </a:moveTo>
                                <a:lnTo>
                                  <a:pt x="310" y="118"/>
                                </a:lnTo>
                                <a:lnTo>
                                  <a:pt x="0" y="6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48708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8">
                                <a:moveTo>
                                  <a:pt x="310" y="0"/>
                                </a:moveTo>
                                <a:lnTo>
                                  <a:pt x="310" y="118"/>
                                </a:lnTo>
                                <a:lnTo>
                                  <a:pt x="0" y="6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807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0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0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890440"/>
                            <a:ext cx="6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94948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890440"/>
                            <a:ext cx="73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223" y="21"/>
                                </a:lnTo>
                                <a:lnTo>
                                  <a:pt x="242" y="42"/>
                                </a:lnTo>
                                <a:lnTo>
                                  <a:pt x="260" y="84"/>
                                </a:lnTo>
                                <a:lnTo>
                                  <a:pt x="260" y="127"/>
                                </a:lnTo>
                                <a:lnTo>
                                  <a:pt x="242" y="169"/>
                                </a:lnTo>
                                <a:lnTo>
                                  <a:pt x="223" y="190"/>
                                </a:lnTo>
                                <a:lnTo>
                                  <a:pt x="168" y="211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949480"/>
                            <a:ext cx="356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890440"/>
                            <a:ext cx="84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5">
                                <a:moveTo>
                                  <a:pt x="111" y="0"/>
                                </a:moveTo>
                                <a:lnTo>
                                  <a:pt x="74" y="21"/>
                                </a:lnTo>
                                <a:lnTo>
                                  <a:pt x="37" y="63"/>
                                </a:lnTo>
                                <a:lnTo>
                                  <a:pt x="18" y="105"/>
                                </a:lnTo>
                                <a:lnTo>
                                  <a:pt x="0" y="169"/>
                                </a:lnTo>
                                <a:lnTo>
                                  <a:pt x="0" y="276"/>
                                </a:lnTo>
                                <a:lnTo>
                                  <a:pt x="18" y="339"/>
                                </a:lnTo>
                                <a:lnTo>
                                  <a:pt x="37" y="381"/>
                                </a:lnTo>
                                <a:lnTo>
                                  <a:pt x="74" y="424"/>
                                </a:lnTo>
                                <a:lnTo>
                                  <a:pt x="111" y="445"/>
                                </a:lnTo>
                                <a:lnTo>
                                  <a:pt x="186" y="445"/>
                                </a:lnTo>
                                <a:lnTo>
                                  <a:pt x="223" y="424"/>
                                </a:lnTo>
                                <a:lnTo>
                                  <a:pt x="260" y="381"/>
                                </a:lnTo>
                                <a:lnTo>
                                  <a:pt x="278" y="339"/>
                                </a:lnTo>
                                <a:lnTo>
                                  <a:pt x="298" y="276"/>
                                </a:lnTo>
                                <a:lnTo>
                                  <a:pt x="298" y="169"/>
                                </a:lnTo>
                                <a:lnTo>
                                  <a:pt x="278" y="105"/>
                                </a:lnTo>
                                <a:lnTo>
                                  <a:pt x="260" y="63"/>
                                </a:lnTo>
                                <a:lnTo>
                                  <a:pt x="223" y="21"/>
                                </a:lnTo>
                                <a:lnTo>
                                  <a:pt x="186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890440"/>
                            <a:ext cx="73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  <a:lnTo>
                                  <a:pt x="260" y="445"/>
                                </a:ln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8904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89044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890440"/>
                            <a:ext cx="84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45">
                                <a:moveTo>
                                  <a:pt x="0" y="0"/>
                                </a:moveTo>
                                <a:lnTo>
                                  <a:pt x="148" y="445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8904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890440"/>
                            <a:ext cx="68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45">
                                <a:moveTo>
                                  <a:pt x="0" y="445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94948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01428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890440"/>
                            <a:ext cx="104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45">
                                <a:moveTo>
                                  <a:pt x="0" y="0"/>
                                </a:moveTo>
                                <a:lnTo>
                                  <a:pt x="93" y="445"/>
                                </a:lnTo>
                                <a:lnTo>
                                  <a:pt x="187" y="0"/>
                                </a:lnTo>
                                <a:lnTo>
                                  <a:pt x="280" y="445"/>
                                </a:ln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207720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207720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720" y="207720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639440"/>
                            <a:ext cx="77400" cy="43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639440"/>
                            <a:ext cx="77400" cy="43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39440"/>
                            <a:ext cx="77400" cy="43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05812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05812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247464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7464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42748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6">
                                <a:moveTo>
                                  <a:pt x="158" y="0"/>
                                </a:moveTo>
                                <a:lnTo>
                                  <a:pt x="26" y="0"/>
                                </a:lnTo>
                                <a:lnTo>
                                  <a:pt x="13" y="135"/>
                                </a:lnTo>
                                <a:lnTo>
                                  <a:pt x="26" y="120"/>
                                </a:lnTo>
                                <a:lnTo>
                                  <a:pt x="66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45" y="120"/>
                                </a:lnTo>
                                <a:lnTo>
                                  <a:pt x="171" y="150"/>
                                </a:lnTo>
                                <a:lnTo>
                                  <a:pt x="184" y="196"/>
                                </a:lnTo>
                                <a:lnTo>
                                  <a:pt x="184" y="225"/>
                                </a:lnTo>
                                <a:lnTo>
                                  <a:pt x="171" y="271"/>
                                </a:lnTo>
                                <a:lnTo>
                                  <a:pt x="145" y="301"/>
                                </a:lnTo>
                                <a:lnTo>
                                  <a:pt x="105" y="316"/>
                                </a:lnTo>
                                <a:lnTo>
                                  <a:pt x="66" y="316"/>
                                </a:lnTo>
                                <a:lnTo>
                                  <a:pt x="26" y="301"/>
                                </a:lnTo>
                                <a:lnTo>
                                  <a:pt x="13" y="286"/>
                                </a:ln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07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13" y="0"/>
                                </a:moveTo>
                                <a:lnTo>
                                  <a:pt x="0" y="15"/>
                                </a:lnTo>
                                <a:lnTo>
                                  <a:pt x="13" y="30"/>
                                </a:lnTo>
                                <a:lnTo>
                                  <a:pt x="27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42748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16">
                                <a:moveTo>
                                  <a:pt x="80" y="0"/>
                                </a:moveTo>
                                <a:lnTo>
                                  <a:pt x="40" y="15"/>
                                </a:lnTo>
                                <a:lnTo>
                                  <a:pt x="14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1"/>
                                </a:lnTo>
                                <a:lnTo>
                                  <a:pt x="14" y="256"/>
                                </a:lnTo>
                                <a:lnTo>
                                  <a:pt x="40" y="301"/>
                                </a:lnTo>
                                <a:lnTo>
                                  <a:pt x="80" y="316"/>
                                </a:lnTo>
                                <a:lnTo>
                                  <a:pt x="106" y="316"/>
                                </a:lnTo>
                                <a:lnTo>
                                  <a:pt x="145" y="301"/>
                                </a:lnTo>
                                <a:lnTo>
                                  <a:pt x="172" y="256"/>
                                </a:lnTo>
                                <a:lnTo>
                                  <a:pt x="185" y="181"/>
                                </a:lnTo>
                                <a:lnTo>
                                  <a:pt x="185" y="135"/>
                                </a:lnTo>
                                <a:lnTo>
                                  <a:pt x="172" y="61"/>
                                </a:lnTo>
                                <a:lnTo>
                                  <a:pt x="145" y="15"/>
                                </a:lnTo>
                                <a:lnTo>
                                  <a:pt x="106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427480"/>
                            <a:ext cx="52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6">
                                <a:moveTo>
                                  <a:pt x="65" y="0"/>
                                </a:moveTo>
                                <a:lnTo>
                                  <a:pt x="26" y="15"/>
                                </a:lnTo>
                                <a:lnTo>
                                  <a:pt x="13" y="45"/>
                                </a:lnTo>
                                <a:lnTo>
                                  <a:pt x="13" y="76"/>
                                </a:lnTo>
                                <a:lnTo>
                                  <a:pt x="26" y="105"/>
                                </a:lnTo>
                                <a:lnTo>
                                  <a:pt x="52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44" y="150"/>
                                </a:lnTo>
                                <a:lnTo>
                                  <a:pt x="171" y="181"/>
                                </a:lnTo>
                                <a:lnTo>
                                  <a:pt x="184" y="211"/>
                                </a:lnTo>
                                <a:lnTo>
                                  <a:pt x="184" y="256"/>
                                </a:lnTo>
                                <a:lnTo>
                                  <a:pt x="171" y="286"/>
                                </a:lnTo>
                                <a:lnTo>
                                  <a:pt x="157" y="301"/>
                                </a:lnTo>
                                <a:lnTo>
                                  <a:pt x="118" y="316"/>
                                </a:lnTo>
                                <a:lnTo>
                                  <a:pt x="65" y="316"/>
                                </a:lnTo>
                                <a:lnTo>
                                  <a:pt x="26" y="301"/>
                                </a:lnTo>
                                <a:lnTo>
                                  <a:pt x="13" y="286"/>
                                </a:lnTo>
                                <a:lnTo>
                                  <a:pt x="0" y="256"/>
                                </a:lnTo>
                                <a:lnTo>
                                  <a:pt x="0" y="211"/>
                                </a:lnTo>
                                <a:lnTo>
                                  <a:pt x="13" y="181"/>
                                </a:lnTo>
                                <a:lnTo>
                                  <a:pt x="39" y="150"/>
                                </a:lnTo>
                                <a:lnTo>
                                  <a:pt x="79" y="135"/>
                                </a:lnTo>
                                <a:lnTo>
                                  <a:pt x="131" y="120"/>
                                </a:lnTo>
                                <a:lnTo>
                                  <a:pt x="157" y="105"/>
                                </a:lnTo>
                                <a:lnTo>
                                  <a:pt x="171" y="76"/>
                                </a:lnTo>
                                <a:lnTo>
                                  <a:pt x="171" y="45"/>
                                </a:lnTo>
                                <a:lnTo>
                                  <a:pt x="157" y="15"/>
                                </a:lnTo>
                                <a:lnTo>
                                  <a:pt x="11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458080"/>
                            <a:ext cx="86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309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458080"/>
                            <a:ext cx="86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309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5808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8">
                                <a:moveTo>
                                  <a:pt x="310" y="0"/>
                                </a:moveTo>
                                <a:lnTo>
                                  <a:pt x="310" y="118"/>
                                </a:lnTo>
                                <a:lnTo>
                                  <a:pt x="0" y="6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5808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8">
                                <a:moveTo>
                                  <a:pt x="310" y="0"/>
                                </a:moveTo>
                                <a:lnTo>
                                  <a:pt x="310" y="118"/>
                                </a:lnTo>
                                <a:lnTo>
                                  <a:pt x="0" y="6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036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036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7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05812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05812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74640"/>
                            <a:ext cx="1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2474640"/>
                            <a:ext cx="1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30720"/>
                            <a:ext cx="51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6">
                                <a:moveTo>
                                  <a:pt x="13" y="76"/>
                                </a:moveTo>
                                <a:lnTo>
                                  <a:pt x="13" y="61"/>
                                </a:lnTo>
                                <a:lnTo>
                                  <a:pt x="26" y="30"/>
                                </a:lnTo>
                                <a:lnTo>
                                  <a:pt x="40" y="15"/>
                                </a:lnTo>
                                <a:lnTo>
                                  <a:pt x="66" y="0"/>
                                </a:lnTo>
                                <a:lnTo>
                                  <a:pt x="118" y="0"/>
                                </a:lnTo>
                                <a:lnTo>
                                  <a:pt x="145" y="15"/>
                                </a:lnTo>
                                <a:lnTo>
                                  <a:pt x="158" y="30"/>
                                </a:lnTo>
                                <a:lnTo>
                                  <a:pt x="171" y="61"/>
                                </a:lnTo>
                                <a:lnTo>
                                  <a:pt x="171" y="91"/>
                                </a:lnTo>
                                <a:lnTo>
                                  <a:pt x="158" y="120"/>
                                </a:lnTo>
                                <a:lnTo>
                                  <a:pt x="132" y="166"/>
                                </a:lnTo>
                                <a:lnTo>
                                  <a:pt x="0" y="316"/>
                                </a:lnTo>
                                <a:lnTo>
                                  <a:pt x="184" y="3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430720"/>
                            <a:ext cx="51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16">
                                <a:moveTo>
                                  <a:pt x="13" y="76"/>
                                </a:moveTo>
                                <a:lnTo>
                                  <a:pt x="13" y="61"/>
                                </a:lnTo>
                                <a:lnTo>
                                  <a:pt x="26" y="30"/>
                                </a:lnTo>
                                <a:lnTo>
                                  <a:pt x="41" y="15"/>
                                </a:lnTo>
                                <a:lnTo>
                                  <a:pt x="67" y="0"/>
                                </a:lnTo>
                                <a:lnTo>
                                  <a:pt x="119" y="0"/>
                                </a:lnTo>
                                <a:lnTo>
                                  <a:pt x="146" y="15"/>
                                </a:lnTo>
                                <a:lnTo>
                                  <a:pt x="159" y="30"/>
                                </a:lnTo>
                                <a:lnTo>
                                  <a:pt x="172" y="61"/>
                                </a:lnTo>
                                <a:lnTo>
                                  <a:pt x="172" y="91"/>
                                </a:lnTo>
                                <a:lnTo>
                                  <a:pt x="159" y="120"/>
                                </a:lnTo>
                                <a:lnTo>
                                  <a:pt x="133" y="166"/>
                                </a:lnTo>
                                <a:lnTo>
                                  <a:pt x="0" y="316"/>
                                </a:lnTo>
                                <a:lnTo>
                                  <a:pt x="185" y="3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509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13" y="0"/>
                                </a:moveTo>
                                <a:lnTo>
                                  <a:pt x="0" y="15"/>
                                </a:lnTo>
                                <a:lnTo>
                                  <a:pt x="13" y="30"/>
                                </a:lnTo>
                                <a:lnTo>
                                  <a:pt x="27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430720"/>
                            <a:ext cx="51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16">
                                <a:moveTo>
                                  <a:pt x="65" y="0"/>
                                </a:moveTo>
                                <a:lnTo>
                                  <a:pt x="26" y="15"/>
                                </a:lnTo>
                                <a:lnTo>
                                  <a:pt x="13" y="45"/>
                                </a:lnTo>
                                <a:lnTo>
                                  <a:pt x="13" y="76"/>
                                </a:lnTo>
                                <a:lnTo>
                                  <a:pt x="26" y="105"/>
                                </a:lnTo>
                                <a:lnTo>
                                  <a:pt x="52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44" y="151"/>
                                </a:lnTo>
                                <a:lnTo>
                                  <a:pt x="172" y="181"/>
                                </a:lnTo>
                                <a:lnTo>
                                  <a:pt x="185" y="211"/>
                                </a:lnTo>
                                <a:lnTo>
                                  <a:pt x="185" y="256"/>
                                </a:lnTo>
                                <a:lnTo>
                                  <a:pt x="172" y="286"/>
                                </a:lnTo>
                                <a:lnTo>
                                  <a:pt x="157" y="301"/>
                                </a:lnTo>
                                <a:lnTo>
                                  <a:pt x="118" y="316"/>
                                </a:lnTo>
                                <a:lnTo>
                                  <a:pt x="65" y="316"/>
                                </a:lnTo>
                                <a:lnTo>
                                  <a:pt x="26" y="301"/>
                                </a:lnTo>
                                <a:lnTo>
                                  <a:pt x="13" y="286"/>
                                </a:lnTo>
                                <a:lnTo>
                                  <a:pt x="0" y="256"/>
                                </a:lnTo>
                                <a:lnTo>
                                  <a:pt x="0" y="211"/>
                                </a:lnTo>
                                <a:lnTo>
                                  <a:pt x="13" y="181"/>
                                </a:lnTo>
                                <a:lnTo>
                                  <a:pt x="39" y="151"/>
                                </a:lnTo>
                                <a:lnTo>
                                  <a:pt x="79" y="135"/>
                                </a:lnTo>
                                <a:lnTo>
                                  <a:pt x="131" y="120"/>
                                </a:lnTo>
                                <a:lnTo>
                                  <a:pt x="157" y="105"/>
                                </a:lnTo>
                                <a:lnTo>
                                  <a:pt x="172" y="76"/>
                                </a:lnTo>
                                <a:lnTo>
                                  <a:pt x="172" y="45"/>
                                </a:lnTo>
                                <a:lnTo>
                                  <a:pt x="157" y="15"/>
                                </a:lnTo>
                                <a:lnTo>
                                  <a:pt x="11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430720"/>
                            <a:ext cx="48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16">
                                <a:moveTo>
                                  <a:pt x="158" y="45"/>
                                </a:moveTo>
                                <a:lnTo>
                                  <a:pt x="144" y="15"/>
                                </a:lnTo>
                                <a:lnTo>
                                  <a:pt x="105" y="0"/>
                                </a:lnTo>
                                <a:lnTo>
                                  <a:pt x="79" y="0"/>
                                </a:lnTo>
                                <a:lnTo>
                                  <a:pt x="39" y="15"/>
                                </a:lnTo>
                                <a:lnTo>
                                  <a:pt x="13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211"/>
                                </a:lnTo>
                                <a:lnTo>
                                  <a:pt x="13" y="271"/>
                                </a:lnTo>
                                <a:lnTo>
                                  <a:pt x="39" y="301"/>
                                </a:lnTo>
                                <a:lnTo>
                                  <a:pt x="79" y="316"/>
                                </a:lnTo>
                                <a:lnTo>
                                  <a:pt x="92" y="316"/>
                                </a:lnTo>
                                <a:lnTo>
                                  <a:pt x="131" y="301"/>
                                </a:lnTo>
                                <a:lnTo>
                                  <a:pt x="158" y="271"/>
                                </a:lnTo>
                                <a:lnTo>
                                  <a:pt x="17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58" y="166"/>
                                </a:lnTo>
                                <a:lnTo>
                                  <a:pt x="131" y="135"/>
                                </a:lnTo>
                                <a:lnTo>
                                  <a:pt x="92" y="120"/>
                                </a:lnTo>
                                <a:lnTo>
                                  <a:pt x="79" y="120"/>
                                </a:lnTo>
                                <a:lnTo>
                                  <a:pt x="39" y="135"/>
                                </a:lnTo>
                                <a:lnTo>
                                  <a:pt x="13" y="166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5808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8">
                                <a:moveTo>
                                  <a:pt x="310" y="0"/>
                                </a:moveTo>
                                <a:lnTo>
                                  <a:pt x="310" y="118"/>
                                </a:lnTo>
                                <a:lnTo>
                                  <a:pt x="0" y="6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45808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8">
                                <a:moveTo>
                                  <a:pt x="310" y="0"/>
                                </a:moveTo>
                                <a:lnTo>
                                  <a:pt x="310" y="118"/>
                                </a:lnTo>
                                <a:lnTo>
                                  <a:pt x="0" y="6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458080"/>
                            <a:ext cx="86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31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458080"/>
                            <a:ext cx="86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31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036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0365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474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747440"/>
                            <a:ext cx="55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38">
                                <a:moveTo>
                                  <a:pt x="0" y="279"/>
                                </a:moveTo>
                                <a:lnTo>
                                  <a:pt x="198" y="0"/>
                                </a:lnTo>
                                <a:lnTo>
                                  <a:pt x="90" y="338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747440"/>
                            <a:ext cx="55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38">
                                <a:moveTo>
                                  <a:pt x="0" y="279"/>
                                </a:moveTo>
                                <a:lnTo>
                                  <a:pt x="198" y="0"/>
                                </a:lnTo>
                                <a:lnTo>
                                  <a:pt x="90" y="338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1833120"/>
                            <a:ext cx="1180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2066400"/>
                            <a:ext cx="1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07120"/>
                            <a:ext cx="71892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25800"/>
                            <a:ext cx="72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438120"/>
                            <a:ext cx="72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639440"/>
                            <a:ext cx="5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50480"/>
                            <a:ext cx="66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360" y="1048320"/>
                            <a:ext cx="7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248400"/>
                            <a:ext cx="7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4188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51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4188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51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048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354"/>
                                </a:moveTo>
                                <a:lnTo>
                                  <a:pt x="103" y="354"/>
                                </a:lnTo>
                                <a:lnTo>
                                  <a:pt x="51" y="0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048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354"/>
                                </a:moveTo>
                                <a:lnTo>
                                  <a:pt x="103" y="354"/>
                                </a:lnTo>
                                <a:lnTo>
                                  <a:pt x="51" y="0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96948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2">
                                <a:moveTo>
                                  <a:pt x="0" y="181"/>
                                </a:moveTo>
                                <a:lnTo>
                                  <a:pt x="0" y="15"/>
                                </a:lnTo>
                                <a:lnTo>
                                  <a:pt x="105" y="106"/>
                                </a:lnTo>
                                <a:lnTo>
                                  <a:pt x="105" y="61"/>
                                </a:lnTo>
                                <a:lnTo>
                                  <a:pt x="118" y="31"/>
                                </a:lnTo>
                                <a:lnTo>
                                  <a:pt x="131" y="15"/>
                                </a:lnTo>
                                <a:lnTo>
                                  <a:pt x="171" y="0"/>
                                </a:lnTo>
                                <a:lnTo>
                                  <a:pt x="197" y="0"/>
                                </a:lnTo>
                                <a:lnTo>
                                  <a:pt x="236" y="15"/>
                                </a:lnTo>
                                <a:lnTo>
                                  <a:pt x="263" y="46"/>
                                </a:lnTo>
                                <a:lnTo>
                                  <a:pt x="276" y="91"/>
                                </a:lnTo>
                                <a:lnTo>
                                  <a:pt x="276" y="137"/>
                                </a:lnTo>
                                <a:lnTo>
                                  <a:pt x="263" y="181"/>
                                </a:lnTo>
                                <a:lnTo>
                                  <a:pt x="250" y="196"/>
                                </a:lnTo>
                                <a:lnTo>
                                  <a:pt x="223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886320"/>
                            <a:ext cx="77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0">
                                <a:moveTo>
                                  <a:pt x="65" y="195"/>
                                </a:moveTo>
                                <a:lnTo>
                                  <a:pt x="52" y="195"/>
                                </a:lnTo>
                                <a:lnTo>
                                  <a:pt x="26" y="180"/>
                                </a:lnTo>
                                <a:lnTo>
                                  <a:pt x="13" y="166"/>
                                </a:lnTo>
                                <a:lnTo>
                                  <a:pt x="0" y="136"/>
                                </a:lnTo>
                                <a:lnTo>
                                  <a:pt x="0" y="75"/>
                                </a:lnTo>
                                <a:lnTo>
                                  <a:pt x="13" y="46"/>
                                </a:lnTo>
                                <a:lnTo>
                                  <a:pt x="26" y="29"/>
                                </a:lnTo>
                                <a:lnTo>
                                  <a:pt x="52" y="15"/>
                                </a:lnTo>
                                <a:lnTo>
                                  <a:pt x="79" y="15"/>
                                </a:lnTo>
                                <a:lnTo>
                                  <a:pt x="105" y="29"/>
                                </a:lnTo>
                                <a:lnTo>
                                  <a:pt x="144" y="60"/>
                                </a:lnTo>
                                <a:lnTo>
                                  <a:pt x="276" y="210"/>
                                </a:ln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8488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0" y="15"/>
                                </a:moveTo>
                                <a:lnTo>
                                  <a:pt x="13" y="30"/>
                                </a:lnTo>
                                <a:lnTo>
                                  <a:pt x="26" y="15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761400"/>
                            <a:ext cx="77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2">
                                <a:moveTo>
                                  <a:pt x="0" y="31"/>
                                </a:moveTo>
                                <a:lnTo>
                                  <a:pt x="0" y="181"/>
                                </a:lnTo>
                                <a:lnTo>
                                  <a:pt x="118" y="196"/>
                                </a:lnTo>
                                <a:lnTo>
                                  <a:pt x="105" y="181"/>
                                </a:lnTo>
                                <a:lnTo>
                                  <a:pt x="92" y="136"/>
                                </a:lnTo>
                                <a:lnTo>
                                  <a:pt x="92" y="90"/>
                                </a:lnTo>
                                <a:lnTo>
                                  <a:pt x="105" y="46"/>
                                </a:lnTo>
                                <a:lnTo>
                                  <a:pt x="131" y="16"/>
                                </a:lnTo>
                                <a:lnTo>
                                  <a:pt x="171" y="0"/>
                                </a:lnTo>
                                <a:lnTo>
                                  <a:pt x="197" y="0"/>
                                </a:lnTo>
                                <a:lnTo>
                                  <a:pt x="236" y="16"/>
                                </a:lnTo>
                                <a:lnTo>
                                  <a:pt x="263" y="46"/>
                                </a:lnTo>
                                <a:lnTo>
                                  <a:pt x="276" y="90"/>
                                </a:lnTo>
                                <a:lnTo>
                                  <a:pt x="276" y="136"/>
                                </a:lnTo>
                                <a:lnTo>
                                  <a:pt x="263" y="181"/>
                                </a:lnTo>
                                <a:lnTo>
                                  <a:pt x="250" y="196"/>
                                </a:lnTo>
                                <a:lnTo>
                                  <a:pt x="223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639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50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50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177200"/>
                            <a:ext cx="66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807120"/>
                            <a:ext cx="66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7584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61092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101240"/>
                            <a:ext cx="77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74">
                                <a:moveTo>
                                  <a:pt x="53" y="74"/>
                                </a:moveTo>
                                <a:lnTo>
                                  <a:pt x="39" y="44"/>
                                </a:lnTo>
                                <a:lnTo>
                                  <a:pt x="0" y="0"/>
                                </a:ln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91800"/>
                            <a:ext cx="77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1">
                                <a:moveTo>
                                  <a:pt x="0" y="121"/>
                                </a:moveTo>
                                <a:lnTo>
                                  <a:pt x="13" y="165"/>
                                </a:lnTo>
                                <a:lnTo>
                                  <a:pt x="53" y="195"/>
                                </a:lnTo>
                                <a:lnTo>
                                  <a:pt x="118" y="211"/>
                                </a:lnTo>
                                <a:lnTo>
                                  <a:pt x="158" y="211"/>
                                </a:lnTo>
                                <a:lnTo>
                                  <a:pt x="224" y="195"/>
                                </a:lnTo>
                                <a:lnTo>
                                  <a:pt x="263" y="165"/>
                                </a:lnTo>
                                <a:lnTo>
                                  <a:pt x="276" y="121"/>
                                </a:lnTo>
                                <a:lnTo>
                                  <a:pt x="276" y="90"/>
                                </a:lnTo>
                                <a:lnTo>
                                  <a:pt x="263" y="45"/>
                                </a:lnTo>
                                <a:lnTo>
                                  <a:pt x="224" y="16"/>
                                </a:lnTo>
                                <a:lnTo>
                                  <a:pt x="158" y="0"/>
                                </a:lnTo>
                                <a:lnTo>
                                  <a:pt x="118" y="0"/>
                                </a:lnTo>
                                <a:lnTo>
                                  <a:pt x="53" y="16"/>
                                </a:lnTo>
                                <a:lnTo>
                                  <a:pt x="13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543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15"/>
                                </a:moveTo>
                                <a:lnTo>
                                  <a:pt x="13" y="29"/>
                                </a:lnTo>
                                <a:lnTo>
                                  <a:pt x="26" y="15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62200"/>
                            <a:ext cx="51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27">
                                <a:moveTo>
                                  <a:pt x="0" y="76"/>
                                </a:moveTo>
                                <a:lnTo>
                                  <a:pt x="184" y="227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8380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7720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4">
                                <a:moveTo>
                                  <a:pt x="0" y="354"/>
                                </a:moveTo>
                                <a:lnTo>
                                  <a:pt x="104" y="354"/>
                                </a:lnTo>
                                <a:lnTo>
                                  <a:pt x="52" y="0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7720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4">
                                <a:moveTo>
                                  <a:pt x="0" y="354"/>
                                </a:moveTo>
                                <a:lnTo>
                                  <a:pt x="104" y="354"/>
                                </a:lnTo>
                                <a:lnTo>
                                  <a:pt x="52" y="0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0920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4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52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0920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4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52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7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07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07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50480"/>
                            <a:ext cx="72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50480"/>
                            <a:ext cx="72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89460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905920"/>
                            <a:ext cx="42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6320" y="2905920"/>
                            <a:ext cx="42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960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905920"/>
                            <a:ext cx="42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960" y="2905920"/>
                            <a:ext cx="42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324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24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905920"/>
                            <a:ext cx="42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960" y="2905920"/>
                            <a:ext cx="42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905920"/>
                            <a:ext cx="42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240" y="2905920"/>
                            <a:ext cx="42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052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252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2905920"/>
                            <a:ext cx="42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4880" y="2905920"/>
                            <a:ext cx="42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616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289116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7440" y="2905920"/>
                            <a:ext cx="439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960"/>
                            <a:ext cx="47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12">
                                <a:moveTo>
                                  <a:pt x="65" y="0"/>
                                </a:moveTo>
                                <a:lnTo>
                                  <a:pt x="39" y="17"/>
                                </a:lnTo>
                                <a:lnTo>
                                  <a:pt x="13" y="46"/>
                                </a:lnTo>
                                <a:lnTo>
                                  <a:pt x="0" y="91"/>
                                </a:lnTo>
                                <a:lnTo>
                                  <a:pt x="0" y="122"/>
                                </a:lnTo>
                                <a:lnTo>
                                  <a:pt x="13" y="166"/>
                                </a:lnTo>
                                <a:lnTo>
                                  <a:pt x="39" y="197"/>
                                </a:lnTo>
                                <a:lnTo>
                                  <a:pt x="65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32" y="197"/>
                                </a:lnTo>
                                <a:lnTo>
                                  <a:pt x="159" y="166"/>
                                </a:lnTo>
                                <a:lnTo>
                                  <a:pt x="172" y="122"/>
                                </a:lnTo>
                                <a:lnTo>
                                  <a:pt x="172" y="91"/>
                                </a:lnTo>
                                <a:lnTo>
                                  <a:pt x="159" y="46"/>
                                </a:lnTo>
                                <a:lnTo>
                                  <a:pt x="132" y="17"/>
                                </a:lnTo>
                                <a:lnTo>
                                  <a:pt x="106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044080"/>
                            <a:ext cx="33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03976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6">
                                <a:moveTo>
                                  <a:pt x="78" y="0"/>
                                </a:moveTo>
                                <a:lnTo>
                                  <a:pt x="39" y="15"/>
                                </a:lnTo>
                                <a:lnTo>
                                  <a:pt x="13" y="59"/>
                                </a:lnTo>
                                <a:lnTo>
                                  <a:pt x="0" y="135"/>
                                </a:lnTo>
                                <a:lnTo>
                                  <a:pt x="0" y="181"/>
                                </a:lnTo>
                                <a:lnTo>
                                  <a:pt x="13" y="256"/>
                                </a:lnTo>
                                <a:lnTo>
                                  <a:pt x="39" y="301"/>
                                </a:lnTo>
                                <a:lnTo>
                                  <a:pt x="78" y="316"/>
                                </a:lnTo>
                                <a:lnTo>
                                  <a:pt x="105" y="316"/>
                                </a:lnTo>
                                <a:lnTo>
                                  <a:pt x="144" y="301"/>
                                </a:lnTo>
                                <a:lnTo>
                                  <a:pt x="171" y="256"/>
                                </a:lnTo>
                                <a:lnTo>
                                  <a:pt x="184" y="181"/>
                                </a:lnTo>
                                <a:lnTo>
                                  <a:pt x="184" y="135"/>
                                </a:lnTo>
                                <a:lnTo>
                                  <a:pt x="171" y="59"/>
                                </a:lnTo>
                                <a:lnTo>
                                  <a:pt x="144" y="15"/>
                                </a:lnTo>
                                <a:lnTo>
                                  <a:pt x="105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1196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3" y="0"/>
                                </a:moveTo>
                                <a:lnTo>
                                  <a:pt x="0" y="15"/>
                                </a:lnTo>
                                <a:lnTo>
                                  <a:pt x="13" y="30"/>
                                </a:lnTo>
                                <a:lnTo>
                                  <a:pt x="26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039760"/>
                            <a:ext cx="48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16">
                                <a:moveTo>
                                  <a:pt x="158" y="45"/>
                                </a:moveTo>
                                <a:lnTo>
                                  <a:pt x="145" y="15"/>
                                </a:lnTo>
                                <a:lnTo>
                                  <a:pt x="105" y="0"/>
                                </a:lnTo>
                                <a:lnTo>
                                  <a:pt x="79" y="0"/>
                                </a:lnTo>
                                <a:lnTo>
                                  <a:pt x="40" y="15"/>
                                </a:lnTo>
                                <a:lnTo>
                                  <a:pt x="13" y="59"/>
                                </a:lnTo>
                                <a:lnTo>
                                  <a:pt x="0" y="135"/>
                                </a:lnTo>
                                <a:lnTo>
                                  <a:pt x="0" y="210"/>
                                </a:lnTo>
                                <a:lnTo>
                                  <a:pt x="13" y="271"/>
                                </a:lnTo>
                                <a:lnTo>
                                  <a:pt x="40" y="301"/>
                                </a:lnTo>
                                <a:lnTo>
                                  <a:pt x="79" y="316"/>
                                </a:lnTo>
                                <a:lnTo>
                                  <a:pt x="92" y="316"/>
                                </a:lnTo>
                                <a:lnTo>
                                  <a:pt x="132" y="301"/>
                                </a:lnTo>
                                <a:lnTo>
                                  <a:pt x="158" y="271"/>
                                </a:lnTo>
                                <a:lnTo>
                                  <a:pt x="171" y="225"/>
                                </a:lnTo>
                                <a:lnTo>
                                  <a:pt x="171" y="210"/>
                                </a:lnTo>
                                <a:lnTo>
                                  <a:pt x="158" y="166"/>
                                </a:lnTo>
                                <a:lnTo>
                                  <a:pt x="132" y="135"/>
                                </a:lnTo>
                                <a:lnTo>
                                  <a:pt x="92" y="120"/>
                                </a:lnTo>
                                <a:lnTo>
                                  <a:pt x="79" y="120"/>
                                </a:lnTo>
                                <a:lnTo>
                                  <a:pt x="40" y="135"/>
                                </a:lnTo>
                                <a:lnTo>
                                  <a:pt x="13" y="166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023200"/>
                            <a:ext cx="25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82">
                                <a:moveTo>
                                  <a:pt x="92" y="0"/>
                                </a:moveTo>
                                <a:lnTo>
                                  <a:pt x="66" y="30"/>
                                </a:lnTo>
                                <a:lnTo>
                                  <a:pt x="40" y="76"/>
                                </a:lnTo>
                                <a:lnTo>
                                  <a:pt x="13" y="137"/>
                                </a:lnTo>
                                <a:lnTo>
                                  <a:pt x="0" y="211"/>
                                </a:lnTo>
                                <a:lnTo>
                                  <a:pt x="0" y="271"/>
                                </a:lnTo>
                                <a:lnTo>
                                  <a:pt x="13" y="347"/>
                                </a:lnTo>
                                <a:lnTo>
                                  <a:pt x="40" y="406"/>
                                </a:lnTo>
                                <a:lnTo>
                                  <a:pt x="66" y="452"/>
                                </a:lnTo>
                                <a:lnTo>
                                  <a:pt x="92" y="4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03976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0">
                                <a:moveTo>
                                  <a:pt x="133" y="0"/>
                                </a:moveTo>
                                <a:lnTo>
                                  <a:pt x="0" y="210"/>
                                </a:lnTo>
                                <a:lnTo>
                                  <a:pt x="198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3976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023200"/>
                            <a:ext cx="25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82">
                                <a:moveTo>
                                  <a:pt x="0" y="0"/>
                                </a:moveTo>
                                <a:lnTo>
                                  <a:pt x="26" y="30"/>
                                </a:lnTo>
                                <a:lnTo>
                                  <a:pt x="53" y="76"/>
                                </a:lnTo>
                                <a:lnTo>
                                  <a:pt x="79" y="137"/>
                                </a:lnTo>
                                <a:lnTo>
                                  <a:pt x="92" y="211"/>
                                </a:lnTo>
                                <a:lnTo>
                                  <a:pt x="92" y="271"/>
                                </a:lnTo>
                                <a:lnTo>
                                  <a:pt x="79" y="347"/>
                                </a:lnTo>
                                <a:lnTo>
                                  <a:pt x="53" y="406"/>
                                </a:lnTo>
                                <a:lnTo>
                                  <a:pt x="26" y="452"/>
                                </a:ln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282560"/>
                            <a:ext cx="1483200" cy="6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461376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493956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471168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4812840"/>
                            <a:ext cx="77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95">
                                <a:moveTo>
                                  <a:pt x="39" y="16"/>
                                </a:moveTo>
                                <a:lnTo>
                                  <a:pt x="13" y="30"/>
                                </a:lnTo>
                                <a:lnTo>
                                  <a:pt x="0" y="75"/>
                                </a:lnTo>
                                <a:lnTo>
                                  <a:pt x="0" y="105"/>
                                </a:lnTo>
                                <a:lnTo>
                                  <a:pt x="13" y="150"/>
                                </a:lnTo>
                                <a:lnTo>
                                  <a:pt x="52" y="180"/>
                                </a:lnTo>
                                <a:lnTo>
                                  <a:pt x="118" y="195"/>
                                </a:lnTo>
                                <a:lnTo>
                                  <a:pt x="185" y="195"/>
                                </a:lnTo>
                                <a:lnTo>
                                  <a:pt x="238" y="180"/>
                                </a:lnTo>
                                <a:lnTo>
                                  <a:pt x="264" y="150"/>
                                </a:lnTo>
                                <a:lnTo>
                                  <a:pt x="277" y="105"/>
                                </a:lnTo>
                                <a:lnTo>
                                  <a:pt x="277" y="90"/>
                                </a:lnTo>
                                <a:lnTo>
                                  <a:pt x="264" y="45"/>
                                </a:lnTo>
                                <a:lnTo>
                                  <a:pt x="238" y="16"/>
                                </a:lnTo>
                                <a:lnTo>
                                  <a:pt x="198" y="0"/>
                                </a:lnTo>
                                <a:lnTo>
                                  <a:pt x="185" y="0"/>
                                </a:lnTo>
                                <a:lnTo>
                                  <a:pt x="144" y="16"/>
                                </a:lnTo>
                                <a:lnTo>
                                  <a:pt x="118" y="45"/>
                                </a:lnTo>
                                <a:lnTo>
                                  <a:pt x="105" y="90"/>
                                </a:lnTo>
                                <a:lnTo>
                                  <a:pt x="105" y="105"/>
                                </a:lnTo>
                                <a:lnTo>
                                  <a:pt x="118" y="150"/>
                                </a:lnTo>
                                <a:lnTo>
                                  <a:pt x="144" y="180"/>
                                </a:lnTo>
                                <a:lnTo>
                                  <a:pt x="185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775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6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4687560"/>
                            <a:ext cx="77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10">
                                <a:moveTo>
                                  <a:pt x="0" y="30"/>
                                </a:moveTo>
                                <a:lnTo>
                                  <a:pt x="0" y="180"/>
                                </a:lnTo>
                                <a:lnTo>
                                  <a:pt x="118" y="196"/>
                                </a:lnTo>
                                <a:lnTo>
                                  <a:pt x="105" y="180"/>
                                </a:lnTo>
                                <a:lnTo>
                                  <a:pt x="92" y="135"/>
                                </a:lnTo>
                                <a:lnTo>
                                  <a:pt x="92" y="90"/>
                                </a:lnTo>
                                <a:lnTo>
                                  <a:pt x="105" y="45"/>
                                </a:lnTo>
                                <a:lnTo>
                                  <a:pt x="131" y="15"/>
                                </a:lnTo>
                                <a:lnTo>
                                  <a:pt x="172" y="0"/>
                                </a:lnTo>
                                <a:lnTo>
                                  <a:pt x="198" y="0"/>
                                </a:lnTo>
                                <a:lnTo>
                                  <a:pt x="238" y="15"/>
                                </a:lnTo>
                                <a:lnTo>
                                  <a:pt x="264" y="45"/>
                                </a:lnTo>
                                <a:lnTo>
                                  <a:pt x="277" y="90"/>
                                </a:lnTo>
                                <a:lnTo>
                                  <a:pt x="277" y="135"/>
                                </a:lnTo>
                                <a:lnTo>
                                  <a:pt x="264" y="180"/>
                                </a:lnTo>
                                <a:lnTo>
                                  <a:pt x="251" y="196"/>
                                </a:lnTo>
                                <a:lnTo>
                                  <a:pt x="224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461376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354"/>
                                </a:moveTo>
                                <a:lnTo>
                                  <a:pt x="103" y="354"/>
                                </a:lnTo>
                                <a:lnTo>
                                  <a:pt x="51" y="0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461376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354"/>
                                </a:moveTo>
                                <a:lnTo>
                                  <a:pt x="103" y="354"/>
                                </a:lnTo>
                                <a:lnTo>
                                  <a:pt x="51" y="0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484200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51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4842000"/>
                            <a:ext cx="29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51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613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939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4939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70560"/>
                            <a:ext cx="148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570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570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63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5705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63788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457056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457056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63788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63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5705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457056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63788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63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5705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49320"/>
                            <a:ext cx="148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428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4939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38084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475884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717440"/>
                            <a:ext cx="77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75">
                                <a:moveTo>
                                  <a:pt x="53" y="75"/>
                                </a:moveTo>
                                <a:lnTo>
                                  <a:pt x="40" y="46"/>
                                </a:lnTo>
                                <a:lnTo>
                                  <a:pt x="0" y="0"/>
                                </a:ln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605480"/>
                            <a:ext cx="51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27">
                                <a:moveTo>
                                  <a:pt x="0" y="76"/>
                                </a:moveTo>
                                <a:lnTo>
                                  <a:pt x="184" y="227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62600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57200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0" y="15"/>
                                </a:moveTo>
                                <a:lnTo>
                                  <a:pt x="13" y="30"/>
                                </a:lnTo>
                                <a:lnTo>
                                  <a:pt x="26" y="15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483800"/>
                            <a:ext cx="77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2">
                                <a:moveTo>
                                  <a:pt x="0" y="31"/>
                                </a:moveTo>
                                <a:lnTo>
                                  <a:pt x="0" y="181"/>
                                </a:lnTo>
                                <a:lnTo>
                                  <a:pt x="119" y="197"/>
                                </a:lnTo>
                                <a:lnTo>
                                  <a:pt x="105" y="181"/>
                                </a:lnTo>
                                <a:lnTo>
                                  <a:pt x="92" y="136"/>
                                </a:lnTo>
                                <a:lnTo>
                                  <a:pt x="92" y="91"/>
                                </a:lnTo>
                                <a:lnTo>
                                  <a:pt x="105" y="46"/>
                                </a:lnTo>
                                <a:lnTo>
                                  <a:pt x="132" y="16"/>
                                </a:lnTo>
                                <a:lnTo>
                                  <a:pt x="171" y="0"/>
                                </a:lnTo>
                                <a:lnTo>
                                  <a:pt x="198" y="0"/>
                                </a:lnTo>
                                <a:lnTo>
                                  <a:pt x="237" y="16"/>
                                </a:lnTo>
                                <a:lnTo>
                                  <a:pt x="263" y="46"/>
                                </a:lnTo>
                                <a:lnTo>
                                  <a:pt x="276" y="91"/>
                                </a:lnTo>
                                <a:lnTo>
                                  <a:pt x="276" y="136"/>
                                </a:lnTo>
                                <a:lnTo>
                                  <a:pt x="263" y="181"/>
                                </a:lnTo>
                                <a:lnTo>
                                  <a:pt x="250" y="197"/>
                                </a:lnTo>
                                <a:lnTo>
                                  <a:pt x="224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282560"/>
                            <a:ext cx="2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354"/>
                                </a:moveTo>
                                <a:lnTo>
                                  <a:pt x="103" y="354"/>
                                </a:lnTo>
                                <a:lnTo>
                                  <a:pt x="51" y="0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282560"/>
                            <a:ext cx="2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354"/>
                                </a:moveTo>
                                <a:lnTo>
                                  <a:pt x="103" y="354"/>
                                </a:lnTo>
                                <a:lnTo>
                                  <a:pt x="51" y="0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842000"/>
                            <a:ext cx="2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51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842000"/>
                            <a:ext cx="2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51" y="3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282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939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939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3818880"/>
                            <a:ext cx="7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3818880"/>
                            <a:ext cx="7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882240"/>
                            <a:ext cx="5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880" y="3882240"/>
                            <a:ext cx="5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866040"/>
                            <a:ext cx="86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7">
                                <a:moveTo>
                                  <a:pt x="310" y="0"/>
                                </a:moveTo>
                                <a:lnTo>
                                  <a:pt x="310" y="117"/>
                                </a:lnTo>
                                <a:lnTo>
                                  <a:pt x="0" y="59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866040"/>
                            <a:ext cx="86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7">
                                <a:moveTo>
                                  <a:pt x="310" y="0"/>
                                </a:moveTo>
                                <a:lnTo>
                                  <a:pt x="310" y="117"/>
                                </a:lnTo>
                                <a:lnTo>
                                  <a:pt x="0" y="59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86604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310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866040"/>
                            <a:ext cx="87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  <a:lnTo>
                                  <a:pt x="310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838680"/>
                            <a:ext cx="51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5">
                                <a:moveTo>
                                  <a:pt x="26" y="0"/>
                                </a:moveTo>
                                <a:lnTo>
                                  <a:pt x="170" y="0"/>
                                </a:lnTo>
                                <a:lnTo>
                                  <a:pt x="92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57" y="135"/>
                                </a:lnTo>
                                <a:lnTo>
                                  <a:pt x="170" y="150"/>
                                </a:lnTo>
                                <a:lnTo>
                                  <a:pt x="184" y="195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71"/>
                                </a:lnTo>
                                <a:lnTo>
                                  <a:pt x="144" y="301"/>
                                </a:lnTo>
                                <a:lnTo>
                                  <a:pt x="105" y="315"/>
                                </a:lnTo>
                                <a:lnTo>
                                  <a:pt x="65" y="315"/>
                                </a:lnTo>
                                <a:lnTo>
                                  <a:pt x="26" y="301"/>
                                </a:lnTo>
                                <a:lnTo>
                                  <a:pt x="13" y="286"/>
                                </a:ln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838680"/>
                            <a:ext cx="48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15">
                                <a:moveTo>
                                  <a:pt x="157" y="44"/>
                                </a:moveTo>
                                <a:lnTo>
                                  <a:pt x="144" y="15"/>
                                </a:lnTo>
                                <a:lnTo>
                                  <a:pt x="105" y="0"/>
                                </a:lnTo>
                                <a:lnTo>
                                  <a:pt x="79" y="0"/>
                                </a:lnTo>
                                <a:lnTo>
                                  <a:pt x="39" y="15"/>
                                </a:lnTo>
                                <a:lnTo>
                                  <a:pt x="13" y="59"/>
                                </a:lnTo>
                                <a:lnTo>
                                  <a:pt x="0" y="135"/>
                                </a:lnTo>
                                <a:lnTo>
                                  <a:pt x="0" y="210"/>
                                </a:lnTo>
                                <a:lnTo>
                                  <a:pt x="13" y="271"/>
                                </a:lnTo>
                                <a:lnTo>
                                  <a:pt x="39" y="301"/>
                                </a:lnTo>
                                <a:lnTo>
                                  <a:pt x="79" y="315"/>
                                </a:lnTo>
                                <a:lnTo>
                                  <a:pt x="92" y="315"/>
                                </a:lnTo>
                                <a:lnTo>
                                  <a:pt x="131" y="301"/>
                                </a:lnTo>
                                <a:lnTo>
                                  <a:pt x="157" y="271"/>
                                </a:lnTo>
                                <a:lnTo>
                                  <a:pt x="171" y="225"/>
                                </a:lnTo>
                                <a:lnTo>
                                  <a:pt x="171" y="210"/>
                                </a:lnTo>
                                <a:lnTo>
                                  <a:pt x="157" y="166"/>
                                </a:lnTo>
                                <a:lnTo>
                                  <a:pt x="131" y="135"/>
                                </a:lnTo>
                                <a:lnTo>
                                  <a:pt x="92" y="120"/>
                                </a:lnTo>
                                <a:lnTo>
                                  <a:pt x="79" y="120"/>
                                </a:lnTo>
                                <a:lnTo>
                                  <a:pt x="39" y="135"/>
                                </a:lnTo>
                                <a:lnTo>
                                  <a:pt x="13" y="166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918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13" y="0"/>
                                </a:moveTo>
                                <a:lnTo>
                                  <a:pt x="0" y="15"/>
                                </a:lnTo>
                                <a:lnTo>
                                  <a:pt x="13" y="29"/>
                                </a:lnTo>
                                <a:lnTo>
                                  <a:pt x="26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838680"/>
                            <a:ext cx="51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5">
                                <a:moveTo>
                                  <a:pt x="79" y="0"/>
                                </a:moveTo>
                                <a:lnTo>
                                  <a:pt x="39" y="15"/>
                                </a:lnTo>
                                <a:lnTo>
                                  <a:pt x="13" y="59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3" y="256"/>
                                </a:lnTo>
                                <a:lnTo>
                                  <a:pt x="39" y="301"/>
                                </a:lnTo>
                                <a:lnTo>
                                  <a:pt x="79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45" y="301"/>
                                </a:lnTo>
                                <a:lnTo>
                                  <a:pt x="171" y="256"/>
                                </a:lnTo>
                                <a:lnTo>
                                  <a:pt x="184" y="180"/>
                                </a:lnTo>
                                <a:lnTo>
                                  <a:pt x="184" y="135"/>
                                </a:lnTo>
                                <a:lnTo>
                                  <a:pt x="171" y="59"/>
                                </a:lnTo>
                                <a:lnTo>
                                  <a:pt x="145" y="15"/>
                                </a:lnTo>
                                <a:lnTo>
                                  <a:pt x="105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282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282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882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252760"/>
                            <a:ext cx="74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46">
                                <a:moveTo>
                                  <a:pt x="0" y="446"/>
                                </a:moveTo>
                                <a:lnTo>
                                  <a:pt x="0" y="0"/>
                                </a:lnTo>
                                <a:lnTo>
                                  <a:pt x="167" y="0"/>
                                </a:lnTo>
                                <a:lnTo>
                                  <a:pt x="222" y="21"/>
                                </a:lnTo>
                                <a:lnTo>
                                  <a:pt x="242" y="42"/>
                                </a:lnTo>
                                <a:lnTo>
                                  <a:pt x="260" y="84"/>
                                </a:lnTo>
                                <a:lnTo>
                                  <a:pt x="260" y="128"/>
                                </a:lnTo>
                                <a:lnTo>
                                  <a:pt x="242" y="170"/>
                                </a:lnTo>
                                <a:lnTo>
                                  <a:pt x="222" y="191"/>
                                </a:lnTo>
                                <a:lnTo>
                                  <a:pt x="167" y="212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31180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34">
                                <a:moveTo>
                                  <a:pt x="167" y="0"/>
                                </a:moveTo>
                                <a:lnTo>
                                  <a:pt x="222" y="22"/>
                                </a:lnTo>
                                <a:lnTo>
                                  <a:pt x="242" y="43"/>
                                </a:lnTo>
                                <a:lnTo>
                                  <a:pt x="260" y="85"/>
                                </a:lnTo>
                                <a:lnTo>
                                  <a:pt x="260" y="149"/>
                                </a:lnTo>
                                <a:lnTo>
                                  <a:pt x="242" y="191"/>
                                </a:lnTo>
                                <a:lnTo>
                                  <a:pt x="222" y="212"/>
                                </a:lnTo>
                                <a:lnTo>
                                  <a:pt x="167" y="234"/>
                                </a:ln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252760"/>
                            <a:ext cx="84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46">
                                <a:moveTo>
                                  <a:pt x="110" y="0"/>
                                </a:moveTo>
                                <a:lnTo>
                                  <a:pt x="74" y="21"/>
                                </a:lnTo>
                                <a:lnTo>
                                  <a:pt x="37" y="63"/>
                                </a:lnTo>
                                <a:lnTo>
                                  <a:pt x="18" y="106"/>
                                </a:lnTo>
                                <a:lnTo>
                                  <a:pt x="0" y="170"/>
                                </a:lnTo>
                                <a:lnTo>
                                  <a:pt x="0" y="276"/>
                                </a:lnTo>
                                <a:lnTo>
                                  <a:pt x="18" y="339"/>
                                </a:lnTo>
                                <a:lnTo>
                                  <a:pt x="37" y="382"/>
                                </a:lnTo>
                                <a:lnTo>
                                  <a:pt x="74" y="424"/>
                                </a:lnTo>
                                <a:lnTo>
                                  <a:pt x="110" y="446"/>
                                </a:lnTo>
                                <a:lnTo>
                                  <a:pt x="185" y="446"/>
                                </a:lnTo>
                                <a:lnTo>
                                  <a:pt x="222" y="424"/>
                                </a:lnTo>
                                <a:lnTo>
                                  <a:pt x="260" y="382"/>
                                </a:lnTo>
                                <a:lnTo>
                                  <a:pt x="279" y="339"/>
                                </a:lnTo>
                                <a:lnTo>
                                  <a:pt x="297" y="276"/>
                                </a:lnTo>
                                <a:lnTo>
                                  <a:pt x="297" y="170"/>
                                </a:lnTo>
                                <a:lnTo>
                                  <a:pt x="279" y="106"/>
                                </a:lnTo>
                                <a:lnTo>
                                  <a:pt x="260" y="63"/>
                                </a:lnTo>
                                <a:lnTo>
                                  <a:pt x="222" y="21"/>
                                </a:lnTo>
                                <a:lnTo>
                                  <a:pt x="185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52527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25276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2527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25276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252760"/>
                            <a:ext cx="84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6">
                                <a:moveTo>
                                  <a:pt x="111" y="0"/>
                                </a:moveTo>
                                <a:lnTo>
                                  <a:pt x="75" y="21"/>
                                </a:lnTo>
                                <a:lnTo>
                                  <a:pt x="38" y="63"/>
                                </a:lnTo>
                                <a:lnTo>
                                  <a:pt x="19" y="106"/>
                                </a:lnTo>
                                <a:lnTo>
                                  <a:pt x="0" y="170"/>
                                </a:lnTo>
                                <a:lnTo>
                                  <a:pt x="0" y="276"/>
                                </a:lnTo>
                                <a:lnTo>
                                  <a:pt x="19" y="339"/>
                                </a:lnTo>
                                <a:lnTo>
                                  <a:pt x="38" y="382"/>
                                </a:lnTo>
                                <a:lnTo>
                                  <a:pt x="75" y="424"/>
                                </a:lnTo>
                                <a:lnTo>
                                  <a:pt x="111" y="446"/>
                                </a:lnTo>
                                <a:lnTo>
                                  <a:pt x="186" y="446"/>
                                </a:lnTo>
                                <a:lnTo>
                                  <a:pt x="223" y="424"/>
                                </a:lnTo>
                                <a:lnTo>
                                  <a:pt x="260" y="382"/>
                                </a:lnTo>
                                <a:lnTo>
                                  <a:pt x="280" y="339"/>
                                </a:lnTo>
                                <a:lnTo>
                                  <a:pt x="298" y="276"/>
                                </a:lnTo>
                                <a:lnTo>
                                  <a:pt x="298" y="170"/>
                                </a:lnTo>
                                <a:lnTo>
                                  <a:pt x="280" y="106"/>
                                </a:lnTo>
                                <a:lnTo>
                                  <a:pt x="260" y="63"/>
                                </a:lnTo>
                                <a:lnTo>
                                  <a:pt x="223" y="21"/>
                                </a:lnTo>
                                <a:lnTo>
                                  <a:pt x="186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252760"/>
                            <a:ext cx="84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46">
                                <a:moveTo>
                                  <a:pt x="0" y="446"/>
                                </a:moveTo>
                                <a:lnTo>
                                  <a:pt x="0" y="0"/>
                                </a:lnTo>
                                <a:lnTo>
                                  <a:pt x="149" y="446"/>
                                </a:lnTo>
                                <a:lnTo>
                                  <a:pt x="297" y="0"/>
                                </a:lnTo>
                                <a:lnTo>
                                  <a:pt x="297" y="4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5252760"/>
                            <a:ext cx="84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46">
                                <a:moveTo>
                                  <a:pt x="0" y="0"/>
                                </a:moveTo>
                                <a:lnTo>
                                  <a:pt x="148" y="446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2527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252760"/>
                            <a:ext cx="68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46">
                                <a:moveTo>
                                  <a:pt x="0" y="446"/>
                                </a:moveTo>
                                <a:lnTo>
                                  <a:pt x="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3118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3766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5252760"/>
                            <a:ext cx="104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46">
                                <a:moveTo>
                                  <a:pt x="0" y="0"/>
                                </a:moveTo>
                                <a:lnTo>
                                  <a:pt x="92" y="446"/>
                                </a:lnTo>
                                <a:lnTo>
                                  <a:pt x="186" y="0"/>
                                </a:lnTo>
                                <a:lnTo>
                                  <a:pt x="279" y="446"/>
                                </a:ln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280320"/>
                            <a:ext cx="69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27">
                                <a:moveTo>
                                  <a:pt x="249" y="62"/>
                                </a:moveTo>
                                <a:lnTo>
                                  <a:pt x="213" y="21"/>
                                </a:lnTo>
                                <a:lnTo>
                                  <a:pt x="160" y="0"/>
                                </a:lnTo>
                                <a:lnTo>
                                  <a:pt x="89" y="0"/>
                                </a:lnTo>
                                <a:lnTo>
                                  <a:pt x="36" y="21"/>
                                </a:lnTo>
                                <a:lnTo>
                                  <a:pt x="0" y="62"/>
                                </a:lnTo>
                                <a:lnTo>
                                  <a:pt x="0" y="103"/>
                                </a:lnTo>
                                <a:lnTo>
                                  <a:pt x="18" y="143"/>
                                </a:lnTo>
                                <a:lnTo>
                                  <a:pt x="36" y="164"/>
                                </a:lnTo>
                                <a:lnTo>
                                  <a:pt x="71" y="184"/>
                                </a:lnTo>
                                <a:lnTo>
                                  <a:pt x="178" y="224"/>
                                </a:lnTo>
                                <a:lnTo>
                                  <a:pt x="213" y="244"/>
                                </a:lnTo>
                                <a:lnTo>
                                  <a:pt x="232" y="265"/>
                                </a:lnTo>
                                <a:lnTo>
                                  <a:pt x="249" y="306"/>
                                </a:lnTo>
                                <a:lnTo>
                                  <a:pt x="249" y="367"/>
                                </a:lnTo>
                                <a:lnTo>
                                  <a:pt x="213" y="407"/>
                                </a:lnTo>
                                <a:lnTo>
                                  <a:pt x="160" y="427"/>
                                </a:lnTo>
                                <a:lnTo>
                                  <a:pt x="89" y="427"/>
                                </a:lnTo>
                                <a:lnTo>
                                  <a:pt x="36" y="407"/>
                                </a:ln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3280320"/>
                            <a:ext cx="65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333684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339840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3280320"/>
                            <a:ext cx="75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27">
                                <a:moveTo>
                                  <a:pt x="266" y="103"/>
                                </a:moveTo>
                                <a:lnTo>
                                  <a:pt x="249" y="62"/>
                                </a:lnTo>
                                <a:lnTo>
                                  <a:pt x="213" y="21"/>
                                </a:lnTo>
                                <a:lnTo>
                                  <a:pt x="178" y="0"/>
                                </a:lnTo>
                                <a:lnTo>
                                  <a:pt x="106" y="0"/>
                                </a:lnTo>
                                <a:lnTo>
                                  <a:pt x="71" y="21"/>
                                </a:lnTo>
                                <a:lnTo>
                                  <a:pt x="35" y="62"/>
                                </a:lnTo>
                                <a:lnTo>
                                  <a:pt x="17" y="103"/>
                                </a:lnTo>
                                <a:lnTo>
                                  <a:pt x="0" y="164"/>
                                </a:lnTo>
                                <a:lnTo>
                                  <a:pt x="0" y="265"/>
                                </a:lnTo>
                                <a:lnTo>
                                  <a:pt x="17" y="326"/>
                                </a:lnTo>
                                <a:lnTo>
                                  <a:pt x="35" y="367"/>
                                </a:lnTo>
                                <a:lnTo>
                                  <a:pt x="71" y="407"/>
                                </a:lnTo>
                                <a:lnTo>
                                  <a:pt x="106" y="427"/>
                                </a:lnTo>
                                <a:lnTo>
                                  <a:pt x="178" y="427"/>
                                </a:lnTo>
                                <a:lnTo>
                                  <a:pt x="213" y="407"/>
                                </a:lnTo>
                                <a:lnTo>
                                  <a:pt x="249" y="367"/>
                                </a:lnTo>
                                <a:lnTo>
                                  <a:pt x="266" y="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280320"/>
                            <a:ext cx="81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27">
                                <a:moveTo>
                                  <a:pt x="107" y="0"/>
                                </a:moveTo>
                                <a:lnTo>
                                  <a:pt x="71" y="21"/>
                                </a:lnTo>
                                <a:lnTo>
                                  <a:pt x="35" y="62"/>
                                </a:lnTo>
                                <a:lnTo>
                                  <a:pt x="18" y="103"/>
                                </a:lnTo>
                                <a:lnTo>
                                  <a:pt x="0" y="164"/>
                                </a:lnTo>
                                <a:lnTo>
                                  <a:pt x="0" y="265"/>
                                </a:lnTo>
                                <a:lnTo>
                                  <a:pt x="18" y="326"/>
                                </a:lnTo>
                                <a:lnTo>
                                  <a:pt x="35" y="367"/>
                                </a:lnTo>
                                <a:lnTo>
                                  <a:pt x="71" y="407"/>
                                </a:lnTo>
                                <a:lnTo>
                                  <a:pt x="107" y="427"/>
                                </a:lnTo>
                                <a:lnTo>
                                  <a:pt x="178" y="427"/>
                                </a:lnTo>
                                <a:lnTo>
                                  <a:pt x="213" y="407"/>
                                </a:lnTo>
                                <a:lnTo>
                                  <a:pt x="249" y="367"/>
                                </a:lnTo>
                                <a:lnTo>
                                  <a:pt x="266" y="326"/>
                                </a:lnTo>
                                <a:lnTo>
                                  <a:pt x="285" y="265"/>
                                </a:lnTo>
                                <a:lnTo>
                                  <a:pt x="285" y="164"/>
                                </a:lnTo>
                                <a:lnTo>
                                  <a:pt x="266" y="103"/>
                                </a:lnTo>
                                <a:lnTo>
                                  <a:pt x="249" y="62"/>
                                </a:lnTo>
                                <a:lnTo>
                                  <a:pt x="213" y="21"/>
                                </a:lnTo>
                                <a:lnTo>
                                  <a:pt x="178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3280320"/>
                            <a:ext cx="69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  <a:lnTo>
                                  <a:pt x="248" y="427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3280320"/>
                            <a:ext cx="69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lnTo>
                                  <a:pt x="178" y="21"/>
                                </a:lnTo>
                                <a:lnTo>
                                  <a:pt x="212" y="62"/>
                                </a:lnTo>
                                <a:lnTo>
                                  <a:pt x="231" y="103"/>
                                </a:lnTo>
                                <a:lnTo>
                                  <a:pt x="248" y="164"/>
                                </a:lnTo>
                                <a:lnTo>
                                  <a:pt x="248" y="265"/>
                                </a:lnTo>
                                <a:lnTo>
                                  <a:pt x="231" y="326"/>
                                </a:lnTo>
                                <a:lnTo>
                                  <a:pt x="212" y="367"/>
                                </a:lnTo>
                                <a:lnTo>
                                  <a:pt x="178" y="407"/>
                                </a:lnTo>
                                <a:lnTo>
                                  <a:pt x="124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3280320"/>
                            <a:ext cx="79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27">
                                <a:moveTo>
                                  <a:pt x="0" y="427"/>
                                </a:moveTo>
                                <a:lnTo>
                                  <a:pt x="142" y="0"/>
                                </a:lnTo>
                                <a:lnTo>
                                  <a:pt x="284" y="4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35988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3280320"/>
                            <a:ext cx="69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213" y="21"/>
                                </a:lnTo>
                                <a:lnTo>
                                  <a:pt x="231" y="41"/>
                                </a:lnTo>
                                <a:lnTo>
                                  <a:pt x="249" y="82"/>
                                </a:lnTo>
                                <a:lnTo>
                                  <a:pt x="249" y="123"/>
                                </a:lnTo>
                                <a:lnTo>
                                  <a:pt x="231" y="164"/>
                                </a:lnTo>
                                <a:lnTo>
                                  <a:pt x="213" y="184"/>
                                </a:lnTo>
                                <a:lnTo>
                                  <a:pt x="160" y="205"/>
                                </a:ln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3336840"/>
                            <a:ext cx="349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3280320"/>
                            <a:ext cx="40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27">
                                <a:moveTo>
                                  <a:pt x="0" y="0"/>
                                </a:moveTo>
                                <a:lnTo>
                                  <a:pt x="143" y="205"/>
                                </a:lnTo>
                                <a:lnTo>
                                  <a:pt x="143" y="4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1240" y="3280320"/>
                            <a:ext cx="392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32803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32803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3280320"/>
                            <a:ext cx="65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333684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339840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3280320"/>
                            <a:ext cx="71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214" y="21"/>
                                </a:lnTo>
                                <a:lnTo>
                                  <a:pt x="232" y="41"/>
                                </a:lnTo>
                                <a:lnTo>
                                  <a:pt x="249" y="82"/>
                                </a:lnTo>
                                <a:lnTo>
                                  <a:pt x="249" y="123"/>
                                </a:lnTo>
                                <a:lnTo>
                                  <a:pt x="232" y="164"/>
                                </a:lnTo>
                                <a:lnTo>
                                  <a:pt x="214" y="184"/>
                                </a:lnTo>
                                <a:lnTo>
                                  <a:pt x="161" y="205"/>
                                </a:ln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3336840"/>
                            <a:ext cx="356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280320"/>
                            <a:ext cx="79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  <a:lnTo>
                                  <a:pt x="142" y="427"/>
                                </a:lnTo>
                                <a:lnTo>
                                  <a:pt x="284" y="0"/>
                                </a:lnTo>
                                <a:lnTo>
                                  <a:pt x="284" y="4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2803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3280320"/>
                            <a:ext cx="69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  <a:lnTo>
                                  <a:pt x="249" y="427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3280320"/>
                            <a:ext cx="81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27">
                                <a:moveTo>
                                  <a:pt x="0" y="427"/>
                                </a:moveTo>
                                <a:lnTo>
                                  <a:pt x="143" y="0"/>
                                </a:lnTo>
                                <a:lnTo>
                                  <a:pt x="285" y="4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335988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3280320"/>
                            <a:ext cx="59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  <a:lnTo>
                                  <a:pt x="213" y="4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3280320"/>
                            <a:ext cx="69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27">
                                <a:moveTo>
                                  <a:pt x="249" y="62"/>
                                </a:moveTo>
                                <a:lnTo>
                                  <a:pt x="213" y="21"/>
                                </a:lnTo>
                                <a:lnTo>
                                  <a:pt x="160" y="0"/>
                                </a:lnTo>
                                <a:lnTo>
                                  <a:pt x="89" y="0"/>
                                </a:lnTo>
                                <a:lnTo>
                                  <a:pt x="35" y="21"/>
                                </a:lnTo>
                                <a:lnTo>
                                  <a:pt x="0" y="62"/>
                                </a:lnTo>
                                <a:lnTo>
                                  <a:pt x="0" y="103"/>
                                </a:lnTo>
                                <a:lnTo>
                                  <a:pt x="18" y="143"/>
                                </a:lnTo>
                                <a:lnTo>
                                  <a:pt x="35" y="164"/>
                                </a:lnTo>
                                <a:lnTo>
                                  <a:pt x="71" y="184"/>
                                </a:lnTo>
                                <a:lnTo>
                                  <a:pt x="177" y="224"/>
                                </a:lnTo>
                                <a:lnTo>
                                  <a:pt x="213" y="244"/>
                                </a:lnTo>
                                <a:lnTo>
                                  <a:pt x="232" y="265"/>
                                </a:lnTo>
                                <a:lnTo>
                                  <a:pt x="249" y="306"/>
                                </a:lnTo>
                                <a:lnTo>
                                  <a:pt x="249" y="367"/>
                                </a:lnTo>
                                <a:lnTo>
                                  <a:pt x="213" y="407"/>
                                </a:lnTo>
                                <a:lnTo>
                                  <a:pt x="160" y="427"/>
                                </a:lnTo>
                                <a:lnTo>
                                  <a:pt x="89" y="427"/>
                                </a:lnTo>
                                <a:lnTo>
                                  <a:pt x="35" y="407"/>
                                </a:ln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375336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7533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753360"/>
                            <a:ext cx="52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79872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84732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3753360"/>
                            <a:ext cx="55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0" y="16"/>
                                </a:lnTo>
                                <a:lnTo>
                                  <a:pt x="185" y="33"/>
                                </a:lnTo>
                                <a:lnTo>
                                  <a:pt x="199" y="65"/>
                                </a:lnTo>
                                <a:lnTo>
                                  <a:pt x="199" y="97"/>
                                </a:lnTo>
                                <a:lnTo>
                                  <a:pt x="185" y="130"/>
                                </a:lnTo>
                                <a:lnTo>
                                  <a:pt x="170" y="146"/>
                                </a:lnTo>
                                <a:lnTo>
                                  <a:pt x="128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3798720"/>
                            <a:ext cx="28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3753360"/>
                            <a:ext cx="63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13" y="341"/>
                                </a:lnTo>
                                <a:lnTo>
                                  <a:pt x="227" y="0"/>
                                </a:lnTo>
                                <a:lnTo>
                                  <a:pt x="227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753360"/>
                            <a:ext cx="7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753360"/>
                            <a:ext cx="55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200" y="341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753360"/>
                            <a:ext cx="64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1">
                                <a:moveTo>
                                  <a:pt x="0" y="341"/>
                                </a:moveTo>
                                <a:lnTo>
                                  <a:pt x="114" y="0"/>
                                </a:lnTo>
                                <a:lnTo>
                                  <a:pt x="228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381636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3753360"/>
                            <a:ext cx="47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171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753360"/>
                            <a:ext cx="64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1">
                                <a:moveTo>
                                  <a:pt x="85" y="0"/>
                                </a:moveTo>
                                <a:lnTo>
                                  <a:pt x="56" y="16"/>
                                </a:lnTo>
                                <a:lnTo>
                                  <a:pt x="28" y="49"/>
                                </a:lnTo>
                                <a:lnTo>
                                  <a:pt x="14" y="81"/>
                                </a:lnTo>
                                <a:lnTo>
                                  <a:pt x="0" y="130"/>
                                </a:lnTo>
                                <a:lnTo>
                                  <a:pt x="0" y="211"/>
                                </a:lnTo>
                                <a:lnTo>
                                  <a:pt x="14" y="260"/>
                                </a:lnTo>
                                <a:lnTo>
                                  <a:pt x="28" y="293"/>
                                </a:lnTo>
                                <a:lnTo>
                                  <a:pt x="56" y="325"/>
                                </a:lnTo>
                                <a:lnTo>
                                  <a:pt x="85" y="341"/>
                                </a:lnTo>
                                <a:lnTo>
                                  <a:pt x="142" y="341"/>
                                </a:lnTo>
                                <a:lnTo>
                                  <a:pt x="170" y="325"/>
                                </a:lnTo>
                                <a:lnTo>
                                  <a:pt x="198" y="293"/>
                                </a:lnTo>
                                <a:lnTo>
                                  <a:pt x="213" y="260"/>
                                </a:lnTo>
                                <a:lnTo>
                                  <a:pt x="227" y="211"/>
                                </a:lnTo>
                                <a:lnTo>
                                  <a:pt x="227" y="130"/>
                                </a:lnTo>
                                <a:lnTo>
                                  <a:pt x="213" y="81"/>
                                </a:lnTo>
                                <a:lnTo>
                                  <a:pt x="198" y="49"/>
                                </a:lnTo>
                                <a:lnTo>
                                  <a:pt x="170" y="16"/>
                                </a:lnTo>
                                <a:lnTo>
                                  <a:pt x="142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3785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4" y="32"/>
                                </a:lnTo>
                                <a:lnTo>
                                  <a:pt x="28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3839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4" y="32"/>
                                </a:lnTo>
                                <a:lnTo>
                                  <a:pt x="28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753360"/>
                            <a:ext cx="55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1">
                                <a:moveTo>
                                  <a:pt x="86" y="0"/>
                                </a:moveTo>
                                <a:lnTo>
                                  <a:pt x="43" y="16"/>
                                </a:lnTo>
                                <a:lnTo>
                                  <a:pt x="14" y="65"/>
                                </a:lnTo>
                                <a:lnTo>
                                  <a:pt x="0" y="146"/>
                                </a:lnTo>
                                <a:lnTo>
                                  <a:pt x="0" y="195"/>
                                </a:lnTo>
                                <a:lnTo>
                                  <a:pt x="14" y="277"/>
                                </a:lnTo>
                                <a:lnTo>
                                  <a:pt x="43" y="325"/>
                                </a:lnTo>
                                <a:lnTo>
                                  <a:pt x="86" y="341"/>
                                </a:lnTo>
                                <a:lnTo>
                                  <a:pt x="114" y="341"/>
                                </a:lnTo>
                                <a:lnTo>
                                  <a:pt x="157" y="325"/>
                                </a:lnTo>
                                <a:lnTo>
                                  <a:pt x="186" y="277"/>
                                </a:lnTo>
                                <a:lnTo>
                                  <a:pt x="200" y="195"/>
                                </a:lnTo>
                                <a:lnTo>
                                  <a:pt x="200" y="146"/>
                                </a:lnTo>
                                <a:lnTo>
                                  <a:pt x="186" y="65"/>
                                </a:lnTo>
                                <a:lnTo>
                                  <a:pt x="157" y="16"/>
                                </a:lnTo>
                                <a:lnTo>
                                  <a:pt x="114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785400"/>
                            <a:ext cx="47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7">
                                <a:moveTo>
                                  <a:pt x="0" y="0"/>
                                </a:moveTo>
                                <a:lnTo>
                                  <a:pt x="85" y="227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39898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98988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989880"/>
                            <a:ext cx="52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03488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08492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398988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0" y="16"/>
                                </a:lnTo>
                                <a:lnTo>
                                  <a:pt x="185" y="32"/>
                                </a:lnTo>
                                <a:lnTo>
                                  <a:pt x="199" y="64"/>
                                </a:lnTo>
                                <a:lnTo>
                                  <a:pt x="199" y="97"/>
                                </a:lnTo>
                                <a:lnTo>
                                  <a:pt x="185" y="129"/>
                                </a:lnTo>
                                <a:lnTo>
                                  <a:pt x="170" y="146"/>
                                </a:lnTo>
                                <a:lnTo>
                                  <a:pt x="128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4034880"/>
                            <a:ext cx="280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398988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13" y="341"/>
                                </a:lnTo>
                                <a:lnTo>
                                  <a:pt x="227" y="0"/>
                                </a:lnTo>
                                <a:lnTo>
                                  <a:pt x="227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9898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98988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200" y="341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98988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1">
                                <a:moveTo>
                                  <a:pt x="0" y="341"/>
                                </a:moveTo>
                                <a:lnTo>
                                  <a:pt x="114" y="0"/>
                                </a:lnTo>
                                <a:lnTo>
                                  <a:pt x="228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405324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3989880"/>
                            <a:ext cx="47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171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98988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1">
                                <a:moveTo>
                                  <a:pt x="85" y="0"/>
                                </a:moveTo>
                                <a:lnTo>
                                  <a:pt x="56" y="16"/>
                                </a:lnTo>
                                <a:lnTo>
                                  <a:pt x="28" y="48"/>
                                </a:lnTo>
                                <a:lnTo>
                                  <a:pt x="14" y="80"/>
                                </a:lnTo>
                                <a:lnTo>
                                  <a:pt x="0" y="129"/>
                                </a:lnTo>
                                <a:lnTo>
                                  <a:pt x="0" y="210"/>
                                </a:lnTo>
                                <a:lnTo>
                                  <a:pt x="14" y="259"/>
                                </a:lnTo>
                                <a:lnTo>
                                  <a:pt x="28" y="292"/>
                                </a:lnTo>
                                <a:lnTo>
                                  <a:pt x="56" y="324"/>
                                </a:lnTo>
                                <a:lnTo>
                                  <a:pt x="85" y="341"/>
                                </a:lnTo>
                                <a:lnTo>
                                  <a:pt x="142" y="341"/>
                                </a:lnTo>
                                <a:lnTo>
                                  <a:pt x="170" y="324"/>
                                </a:lnTo>
                                <a:lnTo>
                                  <a:pt x="198" y="292"/>
                                </a:lnTo>
                                <a:lnTo>
                                  <a:pt x="213" y="259"/>
                                </a:lnTo>
                                <a:lnTo>
                                  <a:pt x="227" y="210"/>
                                </a:lnTo>
                                <a:lnTo>
                                  <a:pt x="227" y="129"/>
                                </a:lnTo>
                                <a:lnTo>
                                  <a:pt x="213" y="80"/>
                                </a:lnTo>
                                <a:lnTo>
                                  <a:pt x="198" y="48"/>
                                </a:lnTo>
                                <a:lnTo>
                                  <a:pt x="170" y="16"/>
                                </a:lnTo>
                                <a:lnTo>
                                  <a:pt x="142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402156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8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  <a:lnTo>
                                  <a:pt x="14" y="211"/>
                                </a:lnTo>
                                <a:lnTo>
                                  <a:pt x="42" y="228"/>
                                </a:lnTo>
                                <a:lnTo>
                                  <a:pt x="85" y="228"/>
                                </a:lnTo>
                                <a:lnTo>
                                  <a:pt x="114" y="211"/>
                                </a:lnTo>
                                <a:lnTo>
                                  <a:pt x="156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402156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989880"/>
                            <a:ext cx="20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41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  <a:lnTo>
                                  <a:pt x="14" y="324"/>
                                </a:lnTo>
                                <a:lnTo>
                                  <a:pt x="42" y="341"/>
                                </a:lnTo>
                                <a:lnTo>
                                  <a:pt x="72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402156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4021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4" y="33"/>
                                </a:lnTo>
                                <a:lnTo>
                                  <a:pt x="29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4075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4" y="33"/>
                                </a:lnTo>
                                <a:lnTo>
                                  <a:pt x="29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398988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1">
                                <a:moveTo>
                                  <a:pt x="86" y="0"/>
                                </a:moveTo>
                                <a:lnTo>
                                  <a:pt x="58" y="16"/>
                                </a:lnTo>
                                <a:lnTo>
                                  <a:pt x="29" y="48"/>
                                </a:lnTo>
                                <a:lnTo>
                                  <a:pt x="14" y="80"/>
                                </a:lnTo>
                                <a:lnTo>
                                  <a:pt x="0" y="129"/>
                                </a:lnTo>
                                <a:lnTo>
                                  <a:pt x="0" y="210"/>
                                </a:lnTo>
                                <a:lnTo>
                                  <a:pt x="14" y="259"/>
                                </a:lnTo>
                                <a:lnTo>
                                  <a:pt x="29" y="292"/>
                                </a:lnTo>
                                <a:lnTo>
                                  <a:pt x="58" y="324"/>
                                </a:lnTo>
                                <a:lnTo>
                                  <a:pt x="86" y="341"/>
                                </a:lnTo>
                                <a:lnTo>
                                  <a:pt x="142" y="341"/>
                                </a:lnTo>
                                <a:lnTo>
                                  <a:pt x="171" y="324"/>
                                </a:lnTo>
                                <a:lnTo>
                                  <a:pt x="200" y="292"/>
                                </a:lnTo>
                                <a:lnTo>
                                  <a:pt x="214" y="259"/>
                                </a:lnTo>
                                <a:lnTo>
                                  <a:pt x="228" y="210"/>
                                </a:lnTo>
                                <a:lnTo>
                                  <a:pt x="228" y="129"/>
                                </a:lnTo>
                                <a:lnTo>
                                  <a:pt x="214" y="80"/>
                                </a:lnTo>
                                <a:lnTo>
                                  <a:pt x="200" y="48"/>
                                </a:lnTo>
                                <a:lnTo>
                                  <a:pt x="171" y="16"/>
                                </a:lnTo>
                                <a:lnTo>
                                  <a:pt x="14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398988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1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  <a:lnTo>
                                  <a:pt x="14" y="292"/>
                                </a:lnTo>
                                <a:lnTo>
                                  <a:pt x="42" y="324"/>
                                </a:lnTo>
                                <a:lnTo>
                                  <a:pt x="85" y="341"/>
                                </a:lnTo>
                                <a:lnTo>
                                  <a:pt x="114" y="341"/>
                                </a:lnTo>
                                <a:lnTo>
                                  <a:pt x="156" y="324"/>
                                </a:lnTo>
                                <a:lnTo>
                                  <a:pt x="184" y="292"/>
                                </a:lnTo>
                                <a:lnTo>
                                  <a:pt x="199" y="243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39898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398988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98988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1" y="16"/>
                                </a:lnTo>
                                <a:lnTo>
                                  <a:pt x="185" y="32"/>
                                </a:lnTo>
                                <a:lnTo>
                                  <a:pt x="199" y="64"/>
                                </a:lnTo>
                                <a:lnTo>
                                  <a:pt x="199" y="113"/>
                                </a:lnTo>
                                <a:lnTo>
                                  <a:pt x="185" y="146"/>
                                </a:lnTo>
                                <a:lnTo>
                                  <a:pt x="171" y="162"/>
                                </a:lnTo>
                                <a:lnTo>
                                  <a:pt x="129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398988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1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  <a:lnTo>
                                  <a:pt x="14" y="292"/>
                                </a:lnTo>
                                <a:lnTo>
                                  <a:pt x="42" y="324"/>
                                </a:lnTo>
                                <a:lnTo>
                                  <a:pt x="86" y="341"/>
                                </a:lnTo>
                                <a:lnTo>
                                  <a:pt x="114" y="341"/>
                                </a:lnTo>
                                <a:lnTo>
                                  <a:pt x="156" y="324"/>
                                </a:lnTo>
                                <a:lnTo>
                                  <a:pt x="185" y="292"/>
                                </a:lnTo>
                                <a:lnTo>
                                  <a:pt x="200" y="243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39898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98988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98988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14" y="341"/>
                                </a:lnTo>
                                <a:lnTo>
                                  <a:pt x="228" y="0"/>
                                </a:lnTo>
                                <a:lnTo>
                                  <a:pt x="228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398988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403488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408492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98988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1">
                                <a:moveTo>
                                  <a:pt x="0" y="341"/>
                                </a:moveTo>
                                <a:lnTo>
                                  <a:pt x="114" y="0"/>
                                </a:lnTo>
                                <a:lnTo>
                                  <a:pt x="228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05324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98988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41">
                                <a:moveTo>
                                  <a:pt x="198" y="48"/>
                                </a:moveTo>
                                <a:lnTo>
                                  <a:pt x="170" y="16"/>
                                </a:lnTo>
                                <a:lnTo>
                                  <a:pt x="128" y="0"/>
                                </a:lnTo>
                                <a:lnTo>
                                  <a:pt x="70" y="0"/>
                                </a:lnTo>
                                <a:lnTo>
                                  <a:pt x="28" y="16"/>
                                </a:lnTo>
                                <a:lnTo>
                                  <a:pt x="0" y="48"/>
                                </a:lnTo>
                                <a:lnTo>
                                  <a:pt x="0" y="80"/>
                                </a:lnTo>
                                <a:lnTo>
                                  <a:pt x="14" y="113"/>
                                </a:lnTo>
                                <a:lnTo>
                                  <a:pt x="28" y="129"/>
                                </a:lnTo>
                                <a:lnTo>
                                  <a:pt x="56" y="146"/>
                                </a:lnTo>
                                <a:lnTo>
                                  <a:pt x="142" y="178"/>
                                </a:lnTo>
                                <a:lnTo>
                                  <a:pt x="170" y="194"/>
                                </a:lnTo>
                                <a:lnTo>
                                  <a:pt x="184" y="210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92"/>
                                </a:lnTo>
                                <a:lnTo>
                                  <a:pt x="170" y="324"/>
                                </a:lnTo>
                                <a:lnTo>
                                  <a:pt x="128" y="341"/>
                                </a:lnTo>
                                <a:lnTo>
                                  <a:pt x="70" y="341"/>
                                </a:lnTo>
                                <a:lnTo>
                                  <a:pt x="28" y="324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398988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1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  <a:lnTo>
                                  <a:pt x="14" y="292"/>
                                </a:lnTo>
                                <a:lnTo>
                                  <a:pt x="42" y="324"/>
                                </a:lnTo>
                                <a:lnTo>
                                  <a:pt x="85" y="341"/>
                                </a:lnTo>
                                <a:lnTo>
                                  <a:pt x="114" y="341"/>
                                </a:lnTo>
                                <a:lnTo>
                                  <a:pt x="156" y="324"/>
                                </a:lnTo>
                                <a:lnTo>
                                  <a:pt x="185" y="292"/>
                                </a:lnTo>
                                <a:lnTo>
                                  <a:pt x="199" y="243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398988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0" y="16"/>
                                </a:lnTo>
                                <a:lnTo>
                                  <a:pt x="184" y="32"/>
                                </a:lnTo>
                                <a:lnTo>
                                  <a:pt x="199" y="64"/>
                                </a:lnTo>
                                <a:lnTo>
                                  <a:pt x="199" y="97"/>
                                </a:lnTo>
                                <a:lnTo>
                                  <a:pt x="184" y="129"/>
                                </a:lnTo>
                                <a:lnTo>
                                  <a:pt x="170" y="146"/>
                                </a:lnTo>
                                <a:lnTo>
                                  <a:pt x="128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4034880"/>
                            <a:ext cx="280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398988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403488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408492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352476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5247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524760"/>
                            <a:ext cx="52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57012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62016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35247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0" y="16"/>
                                </a:lnTo>
                                <a:lnTo>
                                  <a:pt x="185" y="32"/>
                                </a:lnTo>
                                <a:lnTo>
                                  <a:pt x="199" y="65"/>
                                </a:lnTo>
                                <a:lnTo>
                                  <a:pt x="199" y="98"/>
                                </a:lnTo>
                                <a:lnTo>
                                  <a:pt x="185" y="130"/>
                                </a:lnTo>
                                <a:lnTo>
                                  <a:pt x="170" y="146"/>
                                </a:lnTo>
                                <a:lnTo>
                                  <a:pt x="128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3570120"/>
                            <a:ext cx="280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352476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13" y="341"/>
                                </a:lnTo>
                                <a:lnTo>
                                  <a:pt x="227" y="0"/>
                                </a:lnTo>
                                <a:lnTo>
                                  <a:pt x="227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52476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5247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200" y="341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352476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1">
                                <a:moveTo>
                                  <a:pt x="0" y="341"/>
                                </a:moveTo>
                                <a:lnTo>
                                  <a:pt x="114" y="0"/>
                                </a:lnTo>
                                <a:lnTo>
                                  <a:pt x="228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358848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3524760"/>
                            <a:ext cx="47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171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353952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35787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5568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4" y="32"/>
                                </a:lnTo>
                                <a:lnTo>
                                  <a:pt x="29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6104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4" y="32"/>
                                </a:lnTo>
                                <a:lnTo>
                                  <a:pt x="29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35247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41">
                                <a:moveTo>
                                  <a:pt x="198" y="49"/>
                                </a:moveTo>
                                <a:lnTo>
                                  <a:pt x="170" y="16"/>
                                </a:lnTo>
                                <a:lnTo>
                                  <a:pt x="128" y="0"/>
                                </a:lnTo>
                                <a:lnTo>
                                  <a:pt x="70" y="0"/>
                                </a:lnTo>
                                <a:lnTo>
                                  <a:pt x="28" y="16"/>
                                </a:lnTo>
                                <a:lnTo>
                                  <a:pt x="0" y="49"/>
                                </a:lnTo>
                                <a:lnTo>
                                  <a:pt x="0" y="82"/>
                                </a:lnTo>
                                <a:lnTo>
                                  <a:pt x="14" y="114"/>
                                </a:lnTo>
                                <a:lnTo>
                                  <a:pt x="28" y="130"/>
                                </a:lnTo>
                                <a:lnTo>
                                  <a:pt x="56" y="146"/>
                                </a:lnTo>
                                <a:lnTo>
                                  <a:pt x="142" y="179"/>
                                </a:lnTo>
                                <a:lnTo>
                                  <a:pt x="170" y="195"/>
                                </a:lnTo>
                                <a:lnTo>
                                  <a:pt x="184" y="211"/>
                                </a:lnTo>
                                <a:lnTo>
                                  <a:pt x="198" y="244"/>
                                </a:lnTo>
                                <a:lnTo>
                                  <a:pt x="198" y="293"/>
                                </a:lnTo>
                                <a:lnTo>
                                  <a:pt x="170" y="325"/>
                                </a:lnTo>
                                <a:lnTo>
                                  <a:pt x="128" y="341"/>
                                </a:lnTo>
                                <a:lnTo>
                                  <a:pt x="70" y="341"/>
                                </a:lnTo>
                                <a:lnTo>
                                  <a:pt x="28" y="325"/>
                                </a:ln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5247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1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  <a:lnTo>
                                  <a:pt x="14" y="293"/>
                                </a:lnTo>
                                <a:lnTo>
                                  <a:pt x="43" y="325"/>
                                </a:lnTo>
                                <a:lnTo>
                                  <a:pt x="85" y="341"/>
                                </a:lnTo>
                                <a:lnTo>
                                  <a:pt x="114" y="341"/>
                                </a:lnTo>
                                <a:lnTo>
                                  <a:pt x="157" y="325"/>
                                </a:lnTo>
                                <a:lnTo>
                                  <a:pt x="185" y="293"/>
                                </a:lnTo>
                                <a:lnTo>
                                  <a:pt x="199" y="244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35247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0" y="16"/>
                                </a:lnTo>
                                <a:lnTo>
                                  <a:pt x="185" y="32"/>
                                </a:lnTo>
                                <a:lnTo>
                                  <a:pt x="200" y="65"/>
                                </a:lnTo>
                                <a:lnTo>
                                  <a:pt x="200" y="114"/>
                                </a:lnTo>
                                <a:lnTo>
                                  <a:pt x="185" y="146"/>
                                </a:lnTo>
                                <a:lnTo>
                                  <a:pt x="170" y="162"/>
                                </a:lnTo>
                                <a:lnTo>
                                  <a:pt x="128" y="179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3524760"/>
                            <a:ext cx="55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6"/>
                                </a:lnTo>
                                <a:lnTo>
                                  <a:pt x="185" y="32"/>
                                </a:lnTo>
                                <a:lnTo>
                                  <a:pt x="199" y="65"/>
                                </a:lnTo>
                                <a:lnTo>
                                  <a:pt x="199" y="114"/>
                                </a:lnTo>
                                <a:lnTo>
                                  <a:pt x="185" y="146"/>
                                </a:lnTo>
                                <a:lnTo>
                                  <a:pt x="171" y="162"/>
                                </a:lnTo>
                                <a:lnTo>
                                  <a:pt x="128" y="179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3524760"/>
                            <a:ext cx="48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171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524760"/>
                            <a:ext cx="32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41">
                                <a:moveTo>
                                  <a:pt x="0" y="0"/>
                                </a:moveTo>
                                <a:lnTo>
                                  <a:pt x="114" y="162"/>
                                </a:lnTo>
                                <a:lnTo>
                                  <a:pt x="114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760" y="3524760"/>
                            <a:ext cx="309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352476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1">
                                <a:moveTo>
                                  <a:pt x="0" y="0"/>
                                </a:moveTo>
                                <a:lnTo>
                                  <a:pt x="114" y="341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352476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1">
                                <a:moveTo>
                                  <a:pt x="86" y="0"/>
                                </a:moveTo>
                                <a:lnTo>
                                  <a:pt x="57" y="16"/>
                                </a:lnTo>
                                <a:lnTo>
                                  <a:pt x="28" y="49"/>
                                </a:lnTo>
                                <a:lnTo>
                                  <a:pt x="14" y="82"/>
                                </a:lnTo>
                                <a:lnTo>
                                  <a:pt x="0" y="130"/>
                                </a:lnTo>
                                <a:lnTo>
                                  <a:pt x="0" y="211"/>
                                </a:lnTo>
                                <a:lnTo>
                                  <a:pt x="14" y="260"/>
                                </a:lnTo>
                                <a:lnTo>
                                  <a:pt x="28" y="293"/>
                                </a:lnTo>
                                <a:lnTo>
                                  <a:pt x="57" y="325"/>
                                </a:lnTo>
                                <a:lnTo>
                                  <a:pt x="86" y="341"/>
                                </a:lnTo>
                                <a:lnTo>
                                  <a:pt x="142" y="341"/>
                                </a:lnTo>
                                <a:lnTo>
                                  <a:pt x="170" y="325"/>
                                </a:lnTo>
                                <a:lnTo>
                                  <a:pt x="200" y="293"/>
                                </a:lnTo>
                                <a:lnTo>
                                  <a:pt x="214" y="260"/>
                                </a:lnTo>
                                <a:lnTo>
                                  <a:pt x="228" y="211"/>
                                </a:lnTo>
                                <a:lnTo>
                                  <a:pt x="228" y="130"/>
                                </a:lnTo>
                                <a:lnTo>
                                  <a:pt x="214" y="82"/>
                                </a:lnTo>
                                <a:lnTo>
                                  <a:pt x="200" y="49"/>
                                </a:lnTo>
                                <a:lnTo>
                                  <a:pt x="170" y="16"/>
                                </a:lnTo>
                                <a:lnTo>
                                  <a:pt x="14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524760"/>
                            <a:ext cx="47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170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52476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352476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352476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1">
                                <a:moveTo>
                                  <a:pt x="0" y="341"/>
                                </a:moveTo>
                                <a:lnTo>
                                  <a:pt x="114" y="0"/>
                                </a:lnTo>
                                <a:lnTo>
                                  <a:pt x="227" y="3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5884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524760"/>
                            <a:ext cx="59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41">
                                <a:moveTo>
                                  <a:pt x="214" y="82"/>
                                </a:moveTo>
                                <a:lnTo>
                                  <a:pt x="199" y="49"/>
                                </a:lnTo>
                                <a:lnTo>
                                  <a:pt x="170" y="16"/>
                                </a:lnTo>
                                <a:lnTo>
                                  <a:pt x="142" y="0"/>
                                </a:lnTo>
                                <a:lnTo>
                                  <a:pt x="86" y="0"/>
                                </a:lnTo>
                                <a:lnTo>
                                  <a:pt x="56" y="16"/>
                                </a:lnTo>
                                <a:lnTo>
                                  <a:pt x="28" y="49"/>
                                </a:lnTo>
                                <a:lnTo>
                                  <a:pt x="14" y="82"/>
                                </a:lnTo>
                                <a:lnTo>
                                  <a:pt x="0" y="130"/>
                                </a:lnTo>
                                <a:lnTo>
                                  <a:pt x="0" y="211"/>
                                </a:lnTo>
                                <a:lnTo>
                                  <a:pt x="14" y="260"/>
                                </a:lnTo>
                                <a:lnTo>
                                  <a:pt x="28" y="293"/>
                                </a:lnTo>
                                <a:lnTo>
                                  <a:pt x="56" y="325"/>
                                </a:lnTo>
                                <a:lnTo>
                                  <a:pt x="86" y="341"/>
                                </a:lnTo>
                                <a:lnTo>
                                  <a:pt x="142" y="341"/>
                                </a:lnTo>
                                <a:lnTo>
                                  <a:pt x="170" y="325"/>
                                </a:lnTo>
                                <a:lnTo>
                                  <a:pt x="199" y="293"/>
                                </a:lnTo>
                                <a:lnTo>
                                  <a:pt x="214" y="260"/>
                                </a:lnTo>
                                <a:lnTo>
                                  <a:pt x="214" y="211"/>
                                </a:lnTo>
                                <a:lnTo>
                                  <a:pt x="142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352476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357012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362016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53952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35787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352476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1">
                                <a:moveTo>
                                  <a:pt x="171" y="0"/>
                                </a:moveTo>
                                <a:lnTo>
                                  <a:pt x="29" y="0"/>
                                </a:lnTo>
                                <a:lnTo>
                                  <a:pt x="15" y="146"/>
                                </a:lnTo>
                                <a:lnTo>
                                  <a:pt x="29" y="130"/>
                                </a:lnTo>
                                <a:lnTo>
                                  <a:pt x="72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57" y="130"/>
                                </a:lnTo>
                                <a:lnTo>
                                  <a:pt x="185" y="162"/>
                                </a:lnTo>
                                <a:lnTo>
                                  <a:pt x="200" y="211"/>
                                </a:lnTo>
                                <a:lnTo>
                                  <a:pt x="200" y="244"/>
                                </a:lnTo>
                                <a:lnTo>
                                  <a:pt x="185" y="293"/>
                                </a:lnTo>
                                <a:lnTo>
                                  <a:pt x="157" y="325"/>
                                </a:lnTo>
                                <a:lnTo>
                                  <a:pt x="114" y="341"/>
                                </a:lnTo>
                                <a:lnTo>
                                  <a:pt x="72" y="341"/>
                                </a:lnTo>
                                <a:lnTo>
                                  <a:pt x="29" y="325"/>
                                </a:lnTo>
                                <a:lnTo>
                                  <a:pt x="15" y="309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355680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7">
                                <a:moveTo>
                                  <a:pt x="0" y="0"/>
                                </a:moveTo>
                                <a:lnTo>
                                  <a:pt x="86" y="227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23540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423540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235400"/>
                            <a:ext cx="52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28040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33008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42354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0" y="16"/>
                                </a:lnTo>
                                <a:lnTo>
                                  <a:pt x="185" y="32"/>
                                </a:lnTo>
                                <a:lnTo>
                                  <a:pt x="199" y="66"/>
                                </a:lnTo>
                                <a:lnTo>
                                  <a:pt x="199" y="98"/>
                                </a:lnTo>
                                <a:lnTo>
                                  <a:pt x="185" y="130"/>
                                </a:lnTo>
                                <a:lnTo>
                                  <a:pt x="170" y="146"/>
                                </a:lnTo>
                                <a:lnTo>
                                  <a:pt x="128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4280400"/>
                            <a:ext cx="280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423540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13" y="342"/>
                                </a:lnTo>
                                <a:lnTo>
                                  <a:pt x="227" y="0"/>
                                </a:lnTo>
                                <a:lnTo>
                                  <a:pt x="227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423540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2354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200" y="342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423540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2">
                                <a:moveTo>
                                  <a:pt x="0" y="342"/>
                                </a:moveTo>
                                <a:lnTo>
                                  <a:pt x="114" y="0"/>
                                </a:lnTo>
                                <a:lnTo>
                                  <a:pt x="228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429840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235400"/>
                            <a:ext cx="47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42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  <a:lnTo>
                                  <a:pt x="171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2354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0" y="16"/>
                                </a:lnTo>
                                <a:lnTo>
                                  <a:pt x="184" y="32"/>
                                </a:lnTo>
                                <a:lnTo>
                                  <a:pt x="199" y="66"/>
                                </a:lnTo>
                                <a:lnTo>
                                  <a:pt x="199" y="98"/>
                                </a:lnTo>
                                <a:lnTo>
                                  <a:pt x="184" y="130"/>
                                </a:lnTo>
                                <a:lnTo>
                                  <a:pt x="170" y="146"/>
                                </a:lnTo>
                                <a:lnTo>
                                  <a:pt x="128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280400"/>
                            <a:ext cx="280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426708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8">
                                <a:moveTo>
                                  <a:pt x="0" y="98"/>
                                </a:moveTo>
                                <a:lnTo>
                                  <a:pt x="171" y="98"/>
                                </a:lnTo>
                                <a:lnTo>
                                  <a:pt x="171" y="65"/>
                                </a:lnTo>
                                <a:lnTo>
                                  <a:pt x="157" y="32"/>
                                </a:lnTo>
                                <a:lnTo>
                                  <a:pt x="143" y="16"/>
                                </a:lnTo>
                                <a:lnTo>
                                  <a:pt x="114" y="0"/>
                                </a:lnTo>
                                <a:lnTo>
                                  <a:pt x="71" y="0"/>
                                </a:lnTo>
                                <a:lnTo>
                                  <a:pt x="43" y="16"/>
                                </a:lnTo>
                                <a:lnTo>
                                  <a:pt x="14" y="48"/>
                                </a:lnTo>
                                <a:lnTo>
                                  <a:pt x="0" y="98"/>
                                </a:lnTo>
                                <a:lnTo>
                                  <a:pt x="0" y="130"/>
                                </a:lnTo>
                                <a:lnTo>
                                  <a:pt x="14" y="178"/>
                                </a:lnTo>
                                <a:lnTo>
                                  <a:pt x="43" y="211"/>
                                </a:lnTo>
                                <a:lnTo>
                                  <a:pt x="71" y="228"/>
                                </a:lnTo>
                                <a:lnTo>
                                  <a:pt x="114" y="228"/>
                                </a:lnTo>
                                <a:lnTo>
                                  <a:pt x="143" y="211"/>
                                </a:lnTo>
                                <a:lnTo>
                                  <a:pt x="17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4235400"/>
                            <a:ext cx="20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42">
                                <a:moveTo>
                                  <a:pt x="70" y="0"/>
                                </a:moveTo>
                                <a:lnTo>
                                  <a:pt x="42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66"/>
                                </a:ln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426708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2670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4" y="32"/>
                                </a:lnTo>
                                <a:lnTo>
                                  <a:pt x="28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3210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14" y="0"/>
                                </a:moveTo>
                                <a:lnTo>
                                  <a:pt x="0" y="16"/>
                                </a:lnTo>
                                <a:lnTo>
                                  <a:pt x="14" y="33"/>
                                </a:lnTo>
                                <a:lnTo>
                                  <a:pt x="28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23540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0" y="0"/>
                                </a:moveTo>
                                <a:lnTo>
                                  <a:pt x="114" y="342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425124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44" y="14"/>
                                </a:lnTo>
                                <a:lnTo>
                                  <a:pt x="154" y="27"/>
                                </a:lnTo>
                                <a:lnTo>
                                  <a:pt x="166" y="54"/>
                                </a:lnTo>
                                <a:lnTo>
                                  <a:pt x="166" y="82"/>
                                </a:lnTo>
                                <a:lnTo>
                                  <a:pt x="154" y="109"/>
                                </a:lnTo>
                                <a:lnTo>
                                  <a:pt x="144" y="122"/>
                                </a:lnTo>
                                <a:lnTo>
                                  <a:pt x="108" y="136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288680"/>
                            <a:ext cx="234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426708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8">
                                <a:moveTo>
                                  <a:pt x="0" y="98"/>
                                </a:moveTo>
                                <a:lnTo>
                                  <a:pt x="171" y="98"/>
                                </a:lnTo>
                                <a:lnTo>
                                  <a:pt x="171" y="65"/>
                                </a:lnTo>
                                <a:lnTo>
                                  <a:pt x="157" y="32"/>
                                </a:lnTo>
                                <a:lnTo>
                                  <a:pt x="143" y="16"/>
                                </a:lnTo>
                                <a:lnTo>
                                  <a:pt x="114" y="0"/>
                                </a:lnTo>
                                <a:lnTo>
                                  <a:pt x="71" y="0"/>
                                </a:lnTo>
                                <a:lnTo>
                                  <a:pt x="43" y="16"/>
                                </a:lnTo>
                                <a:lnTo>
                                  <a:pt x="15" y="48"/>
                                </a:lnTo>
                                <a:lnTo>
                                  <a:pt x="0" y="98"/>
                                </a:lnTo>
                                <a:lnTo>
                                  <a:pt x="0" y="130"/>
                                </a:lnTo>
                                <a:lnTo>
                                  <a:pt x="15" y="178"/>
                                </a:lnTo>
                                <a:lnTo>
                                  <a:pt x="43" y="211"/>
                                </a:lnTo>
                                <a:lnTo>
                                  <a:pt x="71" y="228"/>
                                </a:lnTo>
                                <a:lnTo>
                                  <a:pt x="114" y="228"/>
                                </a:lnTo>
                                <a:lnTo>
                                  <a:pt x="143" y="211"/>
                                </a:lnTo>
                                <a:lnTo>
                                  <a:pt x="171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4235400"/>
                            <a:ext cx="20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42">
                                <a:moveTo>
                                  <a:pt x="71" y="0"/>
                                </a:moveTo>
                                <a:lnTo>
                                  <a:pt x="42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66"/>
                                </a:ln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426708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4217040"/>
                            <a:ext cx="280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19">
                                <a:moveTo>
                                  <a:pt x="99" y="0"/>
                                </a:moveTo>
                                <a:lnTo>
                                  <a:pt x="71" y="32"/>
                                </a:lnTo>
                                <a:lnTo>
                                  <a:pt x="43" y="80"/>
                                </a:lnTo>
                                <a:lnTo>
                                  <a:pt x="14" y="146"/>
                                </a:lnTo>
                                <a:lnTo>
                                  <a:pt x="0" y="226"/>
                                </a:lnTo>
                                <a:lnTo>
                                  <a:pt x="0" y="292"/>
                                </a:lnTo>
                                <a:lnTo>
                                  <a:pt x="14" y="373"/>
                                </a:lnTo>
                                <a:lnTo>
                                  <a:pt x="43" y="438"/>
                                </a:lnTo>
                                <a:lnTo>
                                  <a:pt x="71" y="487"/>
                                </a:lnTo>
                                <a:lnTo>
                                  <a:pt x="99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4235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0" y="16"/>
                                </a:moveTo>
                                <a:lnTo>
                                  <a:pt x="14" y="32"/>
                                </a:lnTo>
                                <a:lnTo>
                                  <a:pt x="28" y="16"/>
                                </a:lnTo>
                                <a:lnTo>
                                  <a:pt x="14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427104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426708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426708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28">
                                <a:moveTo>
                                  <a:pt x="0" y="65"/>
                                </a:moveTo>
                                <a:lnTo>
                                  <a:pt x="42" y="16"/>
                                </a:lnTo>
                                <a:lnTo>
                                  <a:pt x="72" y="0"/>
                                </a:lnTo>
                                <a:lnTo>
                                  <a:pt x="114" y="0"/>
                                </a:lnTo>
                                <a:lnTo>
                                  <a:pt x="142" y="16"/>
                                </a:lnTo>
                                <a:lnTo>
                                  <a:pt x="156" y="65"/>
                                </a:lnTo>
                                <a:lnTo>
                                  <a:pt x="156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4000" y="4217040"/>
                            <a:ext cx="7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4267080"/>
                            <a:ext cx="51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8">
                                <a:moveTo>
                                  <a:pt x="71" y="0"/>
                                </a:moveTo>
                                <a:lnTo>
                                  <a:pt x="43" y="16"/>
                                </a:lnTo>
                                <a:lnTo>
                                  <a:pt x="14" y="48"/>
                                </a:lnTo>
                                <a:lnTo>
                                  <a:pt x="0" y="98"/>
                                </a:lnTo>
                                <a:lnTo>
                                  <a:pt x="0" y="130"/>
                                </a:lnTo>
                                <a:lnTo>
                                  <a:pt x="14" y="178"/>
                                </a:lnTo>
                                <a:lnTo>
                                  <a:pt x="43" y="211"/>
                                </a:lnTo>
                                <a:lnTo>
                                  <a:pt x="71" y="228"/>
                                </a:lnTo>
                                <a:lnTo>
                                  <a:pt x="114" y="228"/>
                                </a:lnTo>
                                <a:lnTo>
                                  <a:pt x="142" y="211"/>
                                </a:lnTo>
                                <a:lnTo>
                                  <a:pt x="170" y="178"/>
                                </a:lnTo>
                                <a:lnTo>
                                  <a:pt x="185" y="130"/>
                                </a:lnTo>
                                <a:lnTo>
                                  <a:pt x="185" y="98"/>
                                </a:lnTo>
                                <a:lnTo>
                                  <a:pt x="170" y="48"/>
                                </a:lnTo>
                                <a:lnTo>
                                  <a:pt x="142" y="16"/>
                                </a:lnTo>
                                <a:lnTo>
                                  <a:pt x="1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426708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8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  <a:lnTo>
                                  <a:pt x="14" y="211"/>
                                </a:lnTo>
                                <a:lnTo>
                                  <a:pt x="44" y="228"/>
                                </a:lnTo>
                                <a:lnTo>
                                  <a:pt x="86" y="228"/>
                                </a:lnTo>
                                <a:lnTo>
                                  <a:pt x="114" y="211"/>
                                </a:lnTo>
                                <a:lnTo>
                                  <a:pt x="158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426708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4235400"/>
                            <a:ext cx="20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42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  <a:lnTo>
                                  <a:pt x="15" y="325"/>
                                </a:lnTo>
                                <a:lnTo>
                                  <a:pt x="43" y="342"/>
                                </a:lnTo>
                                <a:lnTo>
                                  <a:pt x="71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426708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217040"/>
                            <a:ext cx="280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19">
                                <a:moveTo>
                                  <a:pt x="0" y="0"/>
                                </a:moveTo>
                                <a:lnTo>
                                  <a:pt x="28" y="32"/>
                                </a:lnTo>
                                <a:lnTo>
                                  <a:pt x="56" y="80"/>
                                </a:lnTo>
                                <a:lnTo>
                                  <a:pt x="85" y="146"/>
                                </a:lnTo>
                                <a:lnTo>
                                  <a:pt x="99" y="226"/>
                                </a:lnTo>
                                <a:lnTo>
                                  <a:pt x="99" y="292"/>
                                </a:lnTo>
                                <a:lnTo>
                                  <a:pt x="85" y="373"/>
                                </a:lnTo>
                                <a:lnTo>
                                  <a:pt x="56" y="438"/>
                                </a:lnTo>
                                <a:lnTo>
                                  <a:pt x="28" y="487"/>
                                </a:ln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423540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14" y="342"/>
                                </a:lnTo>
                                <a:lnTo>
                                  <a:pt x="228" y="0"/>
                                </a:lnTo>
                                <a:lnTo>
                                  <a:pt x="228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423540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428040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43300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4235400"/>
                            <a:ext cx="64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42">
                                <a:moveTo>
                                  <a:pt x="0" y="342"/>
                                </a:moveTo>
                                <a:lnTo>
                                  <a:pt x="114" y="0"/>
                                </a:lnTo>
                                <a:lnTo>
                                  <a:pt x="228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42984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4235400"/>
                            <a:ext cx="55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42">
                                <a:moveTo>
                                  <a:pt x="200" y="49"/>
                                </a:moveTo>
                                <a:lnTo>
                                  <a:pt x="171" y="16"/>
                                </a:lnTo>
                                <a:lnTo>
                                  <a:pt x="128" y="0"/>
                                </a:lnTo>
                                <a:lnTo>
                                  <a:pt x="72" y="0"/>
                                </a:lnTo>
                                <a:lnTo>
                                  <a:pt x="29" y="16"/>
                                </a:lnTo>
                                <a:lnTo>
                                  <a:pt x="0" y="49"/>
                                </a:lnTo>
                                <a:lnTo>
                                  <a:pt x="0" y="82"/>
                                </a:lnTo>
                                <a:lnTo>
                                  <a:pt x="15" y="114"/>
                                </a:lnTo>
                                <a:lnTo>
                                  <a:pt x="29" y="130"/>
                                </a:lnTo>
                                <a:lnTo>
                                  <a:pt x="58" y="146"/>
                                </a:lnTo>
                                <a:lnTo>
                                  <a:pt x="142" y="179"/>
                                </a:lnTo>
                                <a:lnTo>
                                  <a:pt x="171" y="196"/>
                                </a:lnTo>
                                <a:lnTo>
                                  <a:pt x="186" y="212"/>
                                </a:lnTo>
                                <a:lnTo>
                                  <a:pt x="200" y="244"/>
                                </a:lnTo>
                                <a:lnTo>
                                  <a:pt x="200" y="292"/>
                                </a:lnTo>
                                <a:lnTo>
                                  <a:pt x="171" y="325"/>
                                </a:lnTo>
                                <a:lnTo>
                                  <a:pt x="128" y="342"/>
                                </a:lnTo>
                                <a:lnTo>
                                  <a:pt x="72" y="342"/>
                                </a:lnTo>
                                <a:lnTo>
                                  <a:pt x="29" y="325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42354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42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  <a:lnTo>
                                  <a:pt x="14" y="292"/>
                                </a:lnTo>
                                <a:lnTo>
                                  <a:pt x="42" y="325"/>
                                </a:lnTo>
                                <a:lnTo>
                                  <a:pt x="84" y="342"/>
                                </a:lnTo>
                                <a:lnTo>
                                  <a:pt x="114" y="342"/>
                                </a:lnTo>
                                <a:lnTo>
                                  <a:pt x="156" y="325"/>
                                </a:lnTo>
                                <a:lnTo>
                                  <a:pt x="184" y="292"/>
                                </a:lnTo>
                                <a:lnTo>
                                  <a:pt x="198" y="244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4235400"/>
                            <a:ext cx="5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6"/>
                                </a:lnTo>
                                <a:lnTo>
                                  <a:pt x="185" y="32"/>
                                </a:lnTo>
                                <a:lnTo>
                                  <a:pt x="199" y="66"/>
                                </a:lnTo>
                                <a:lnTo>
                                  <a:pt x="199" y="98"/>
                                </a:lnTo>
                                <a:lnTo>
                                  <a:pt x="185" y="130"/>
                                </a:lnTo>
                                <a:lnTo>
                                  <a:pt x="171" y="146"/>
                                </a:lnTo>
                                <a:lnTo>
                                  <a:pt x="128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4280400"/>
                            <a:ext cx="280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423540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42">
                                <a:moveTo>
                                  <a:pt x="0" y="342"/>
                                </a:moveTo>
                                <a:lnTo>
                                  <a:pt x="0" y="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428040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120" y="43300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471996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6">
                                <a:moveTo>
                                  <a:pt x="91" y="0"/>
                                </a:moveTo>
                                <a:lnTo>
                                  <a:pt x="0" y="146"/>
                                </a:lnTo>
                                <a:lnTo>
                                  <a:pt x="137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471996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471996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19">
                                <a:moveTo>
                                  <a:pt x="35" y="219"/>
                                </a:moveTo>
                                <a:lnTo>
                                  <a:pt x="1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474084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4740840"/>
                            <a:ext cx="28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0" y="42"/>
                                </a:moveTo>
                                <a:lnTo>
                                  <a:pt x="27" y="11"/>
                                </a:lnTo>
                                <a:lnTo>
                                  <a:pt x="46" y="0"/>
                                </a:lnTo>
                                <a:lnTo>
                                  <a:pt x="73" y="0"/>
                                </a:lnTo>
                                <a:lnTo>
                                  <a:pt x="91" y="11"/>
                                </a:lnTo>
                                <a:lnTo>
                                  <a:pt x="101" y="42"/>
                                </a:lnTo>
                                <a:lnTo>
                                  <a:pt x="101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471996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474912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512388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5">
                                <a:moveTo>
                                  <a:pt x="91" y="0"/>
                                </a:moveTo>
                                <a:lnTo>
                                  <a:pt x="0" y="145"/>
                                </a:lnTo>
                                <a:lnTo>
                                  <a:pt x="13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5123880"/>
                            <a:ext cx="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51786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8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512388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8">
                                <a:moveTo>
                                  <a:pt x="36" y="218"/>
                                </a:move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514368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514368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0" y="42"/>
                                </a:moveTo>
                                <a:lnTo>
                                  <a:pt x="27" y="11"/>
                                </a:lnTo>
                                <a:lnTo>
                                  <a:pt x="46" y="0"/>
                                </a:lnTo>
                                <a:lnTo>
                                  <a:pt x="73" y="0"/>
                                </a:lnTo>
                                <a:lnTo>
                                  <a:pt x="91" y="11"/>
                                </a:lnTo>
                                <a:lnTo>
                                  <a:pt x="101" y="42"/>
                                </a:lnTo>
                                <a:lnTo>
                                  <a:pt x="101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512388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515232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491868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5">
                                <a:moveTo>
                                  <a:pt x="91" y="0"/>
                                </a:moveTo>
                                <a:lnTo>
                                  <a:pt x="0" y="145"/>
                                </a:lnTo>
                                <a:lnTo>
                                  <a:pt x="137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491868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49741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8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49186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8">
                                <a:moveTo>
                                  <a:pt x="36" y="218"/>
                                </a:move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49392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4939200"/>
                            <a:ext cx="28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5">
                                <a:moveTo>
                                  <a:pt x="0" y="41"/>
                                </a:moveTo>
                                <a:lnTo>
                                  <a:pt x="27" y="10"/>
                                </a:lnTo>
                                <a:lnTo>
                                  <a:pt x="46" y="0"/>
                                </a:lnTo>
                                <a:lnTo>
                                  <a:pt x="73" y="0"/>
                                </a:lnTo>
                                <a:lnTo>
                                  <a:pt x="91" y="10"/>
                                </a:lnTo>
                                <a:lnTo>
                                  <a:pt x="101" y="41"/>
                                </a:lnTo>
                                <a:lnTo>
                                  <a:pt x="101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918680"/>
                            <a:ext cx="3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94712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49611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16240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513900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516240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496116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493776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464076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5046840"/>
                            <a:ext cx="1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4853160"/>
                            <a:ext cx="1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5046840"/>
                            <a:ext cx="1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06556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5246280"/>
                            <a:ext cx="1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522612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8">
                                <a:moveTo>
                                  <a:pt x="113" y="64"/>
                                </a:moveTo>
                                <a:lnTo>
                                  <a:pt x="96" y="18"/>
                                </a:lnTo>
                                <a:lnTo>
                                  <a:pt x="57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64"/>
                                </a:lnTo>
                                <a:lnTo>
                                  <a:pt x="17" y="109"/>
                                </a:lnTo>
                                <a:lnTo>
                                  <a:pt x="57" y="128"/>
                                </a:lnTo>
                                <a:lnTo>
                                  <a:pt x="96" y="109"/>
                                </a:lnTo>
                                <a:lnTo>
                                  <a:pt x="113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502992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8">
                                <a:moveTo>
                                  <a:pt x="113" y="64"/>
                                </a:moveTo>
                                <a:lnTo>
                                  <a:pt x="96" y="18"/>
                                </a:lnTo>
                                <a:lnTo>
                                  <a:pt x="57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64"/>
                                </a:lnTo>
                                <a:lnTo>
                                  <a:pt x="17" y="109"/>
                                </a:lnTo>
                                <a:lnTo>
                                  <a:pt x="57" y="128"/>
                                </a:lnTo>
                                <a:lnTo>
                                  <a:pt x="96" y="109"/>
                                </a:lnTo>
                                <a:lnTo>
                                  <a:pt x="113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4835520"/>
                            <a:ext cx="3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7">
                                <a:moveTo>
                                  <a:pt x="113" y="63"/>
                                </a:moveTo>
                                <a:lnTo>
                                  <a:pt x="96" y="18"/>
                                </a:lnTo>
                                <a:lnTo>
                                  <a:pt x="57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63"/>
                                </a:lnTo>
                                <a:lnTo>
                                  <a:pt x="17" y="109"/>
                                </a:lnTo>
                                <a:lnTo>
                                  <a:pt x="57" y="127"/>
                                </a:lnTo>
                                <a:lnTo>
                                  <a:pt x="96" y="109"/>
                                </a:lnTo>
                                <a:lnTo>
                                  <a:pt x="113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62276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9">
                                <a:moveTo>
                                  <a:pt x="113" y="65"/>
                                </a:moveTo>
                                <a:lnTo>
                                  <a:pt x="9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65"/>
                                </a:lnTo>
                                <a:lnTo>
                                  <a:pt x="16" y="110"/>
                                </a:lnTo>
                                <a:lnTo>
                                  <a:pt x="56" y="129"/>
                                </a:lnTo>
                                <a:lnTo>
                                  <a:pt x="97" y="110"/>
                                </a:lnTo>
                                <a:lnTo>
                                  <a:pt x="113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02992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8">
                                <a:moveTo>
                                  <a:pt x="113" y="64"/>
                                </a:moveTo>
                                <a:lnTo>
                                  <a:pt x="97" y="18"/>
                                </a:lnTo>
                                <a:lnTo>
                                  <a:pt x="56" y="0"/>
                                </a:lnTo>
                                <a:lnTo>
                                  <a:pt x="16" y="18"/>
                                </a:lnTo>
                                <a:lnTo>
                                  <a:pt x="0" y="64"/>
                                </a:lnTo>
                                <a:lnTo>
                                  <a:pt x="16" y="109"/>
                                </a:lnTo>
                                <a:lnTo>
                                  <a:pt x="56" y="128"/>
                                </a:lnTo>
                                <a:lnTo>
                                  <a:pt x="97" y="109"/>
                                </a:lnTo>
                                <a:lnTo>
                                  <a:pt x="113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476244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476244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473256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487044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465840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5264280"/>
                            <a:ext cx="698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279">
                                <a:moveTo>
                                  <a:pt x="2470" y="0"/>
                                </a:moveTo>
                                <a:lnTo>
                                  <a:pt x="2470" y="279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50655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8704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658400"/>
                            <a:ext cx="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500364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62">
                                <a:moveTo>
                                  <a:pt x="66" y="0"/>
                                </a:moveTo>
                                <a:lnTo>
                                  <a:pt x="33" y="12"/>
                                </a:lnTo>
                                <a:lnTo>
                                  <a:pt x="11" y="50"/>
                                </a:lnTo>
                                <a:lnTo>
                                  <a:pt x="0" y="112"/>
                                </a:lnTo>
                                <a:lnTo>
                                  <a:pt x="0" y="149"/>
                                </a:lnTo>
                                <a:lnTo>
                                  <a:pt x="11" y="213"/>
                                </a:lnTo>
                                <a:lnTo>
                                  <a:pt x="33" y="250"/>
                                </a:lnTo>
                                <a:lnTo>
                                  <a:pt x="66" y="262"/>
                                </a:lnTo>
                                <a:lnTo>
                                  <a:pt x="88" y="262"/>
                                </a:lnTo>
                                <a:lnTo>
                                  <a:pt x="121" y="250"/>
                                </a:lnTo>
                                <a:lnTo>
                                  <a:pt x="142" y="213"/>
                                </a:lnTo>
                                <a:lnTo>
                                  <a:pt x="153" y="149"/>
                                </a:lnTo>
                                <a:lnTo>
                                  <a:pt x="153" y="112"/>
                                </a:lnTo>
                                <a:lnTo>
                                  <a:pt x="142" y="50"/>
                                </a:lnTo>
                                <a:lnTo>
                                  <a:pt x="121" y="12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502776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0" y="0"/>
                                </a:moveTo>
                                <a:lnTo>
                                  <a:pt x="65" y="174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504684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502992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8">
                                <a:moveTo>
                                  <a:pt x="113" y="64"/>
                                </a:moveTo>
                                <a:lnTo>
                                  <a:pt x="97" y="18"/>
                                </a:lnTo>
                                <a:lnTo>
                                  <a:pt x="57" y="0"/>
                                </a:lnTo>
                                <a:lnTo>
                                  <a:pt x="16" y="18"/>
                                </a:lnTo>
                                <a:lnTo>
                                  <a:pt x="0" y="64"/>
                                </a:lnTo>
                                <a:lnTo>
                                  <a:pt x="16" y="109"/>
                                </a:lnTo>
                                <a:lnTo>
                                  <a:pt x="57" y="128"/>
                                </a:lnTo>
                                <a:lnTo>
                                  <a:pt x="97" y="109"/>
                                </a:lnTo>
                                <a:lnTo>
                                  <a:pt x="113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502992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8">
                                <a:moveTo>
                                  <a:pt x="113" y="64"/>
                                </a:moveTo>
                                <a:lnTo>
                                  <a:pt x="97" y="18"/>
                                </a:lnTo>
                                <a:lnTo>
                                  <a:pt x="57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64"/>
                                </a:lnTo>
                                <a:lnTo>
                                  <a:pt x="17" y="109"/>
                                </a:lnTo>
                                <a:lnTo>
                                  <a:pt x="57" y="128"/>
                                </a:lnTo>
                                <a:lnTo>
                                  <a:pt x="97" y="109"/>
                                </a:lnTo>
                                <a:lnTo>
                                  <a:pt x="113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5085000"/>
                            <a:ext cx="471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925">
                                <a:moveTo>
                                  <a:pt x="1672" y="925"/>
                                </a:moveTo>
                                <a:lnTo>
                                  <a:pt x="0" y="9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7240" y="53416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54763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5092200"/>
                            <a:ext cx="7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560" y="5011560"/>
                            <a:ext cx="482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509220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5092200"/>
                            <a:ext cx="7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2920" y="509220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011560"/>
                            <a:ext cx="482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4753440"/>
                            <a:ext cx="5868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1573">
                                <a:moveTo>
                                  <a:pt x="796" y="1573"/>
                                </a:moveTo>
                                <a:lnTo>
                                  <a:pt x="0" y="1573"/>
                                </a:lnTo>
                                <a:lnTo>
                                  <a:pt x="0" y="0"/>
                                </a:lnTo>
                                <a:lnTo>
                                  <a:pt x="2082" y="0"/>
                                </a:lnTo>
                                <a:lnTo>
                                  <a:pt x="2082" y="1573"/>
                                </a:lnTo>
                                <a:lnTo>
                                  <a:pt x="910" y="15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87044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65840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515160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522864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9">
                                <a:moveTo>
                                  <a:pt x="113" y="65"/>
                                </a:moveTo>
                                <a:lnTo>
                                  <a:pt x="97" y="19"/>
                                </a:lnTo>
                                <a:lnTo>
                                  <a:pt x="57" y="0"/>
                                </a:lnTo>
                                <a:lnTo>
                                  <a:pt x="17" y="19"/>
                                </a:lnTo>
                                <a:lnTo>
                                  <a:pt x="0" y="65"/>
                                </a:lnTo>
                                <a:lnTo>
                                  <a:pt x="17" y="111"/>
                                </a:lnTo>
                                <a:lnTo>
                                  <a:pt x="57" y="129"/>
                                </a:lnTo>
                                <a:lnTo>
                                  <a:pt x="97" y="111"/>
                                </a:lnTo>
                                <a:lnTo>
                                  <a:pt x="113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83552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7">
                                <a:moveTo>
                                  <a:pt x="113" y="63"/>
                                </a:moveTo>
                                <a:lnTo>
                                  <a:pt x="97" y="18"/>
                                </a:lnTo>
                                <a:lnTo>
                                  <a:pt x="57" y="0"/>
                                </a:lnTo>
                                <a:lnTo>
                                  <a:pt x="17" y="18"/>
                                </a:lnTo>
                                <a:lnTo>
                                  <a:pt x="0" y="63"/>
                                </a:lnTo>
                                <a:lnTo>
                                  <a:pt x="17" y="109"/>
                                </a:lnTo>
                                <a:lnTo>
                                  <a:pt x="57" y="127"/>
                                </a:lnTo>
                                <a:lnTo>
                                  <a:pt x="97" y="109"/>
                                </a:lnTo>
                                <a:lnTo>
                                  <a:pt x="113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62276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9">
                                <a:moveTo>
                                  <a:pt x="113" y="65"/>
                                </a:moveTo>
                                <a:lnTo>
                                  <a:pt x="97" y="19"/>
                                </a:lnTo>
                                <a:lnTo>
                                  <a:pt x="57" y="0"/>
                                </a:lnTo>
                                <a:lnTo>
                                  <a:pt x="17" y="19"/>
                                </a:lnTo>
                                <a:lnTo>
                                  <a:pt x="0" y="65"/>
                                </a:lnTo>
                                <a:lnTo>
                                  <a:pt x="17" y="110"/>
                                </a:lnTo>
                                <a:lnTo>
                                  <a:pt x="57" y="129"/>
                                </a:lnTo>
                                <a:lnTo>
                                  <a:pt x="97" y="110"/>
                                </a:lnTo>
                                <a:lnTo>
                                  <a:pt x="113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483552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7">
                                <a:moveTo>
                                  <a:pt x="113" y="63"/>
                                </a:moveTo>
                                <a:lnTo>
                                  <a:pt x="97" y="18"/>
                                </a:lnTo>
                                <a:lnTo>
                                  <a:pt x="57" y="0"/>
                                </a:lnTo>
                                <a:lnTo>
                                  <a:pt x="16" y="18"/>
                                </a:lnTo>
                                <a:lnTo>
                                  <a:pt x="0" y="63"/>
                                </a:lnTo>
                                <a:lnTo>
                                  <a:pt x="16" y="109"/>
                                </a:lnTo>
                                <a:lnTo>
                                  <a:pt x="57" y="127"/>
                                </a:lnTo>
                                <a:lnTo>
                                  <a:pt x="97" y="109"/>
                                </a:lnTo>
                                <a:lnTo>
                                  <a:pt x="113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462276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9">
                                <a:moveTo>
                                  <a:pt x="113" y="65"/>
                                </a:moveTo>
                                <a:lnTo>
                                  <a:pt x="97" y="19"/>
                                </a:lnTo>
                                <a:lnTo>
                                  <a:pt x="57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65"/>
                                </a:lnTo>
                                <a:lnTo>
                                  <a:pt x="16" y="110"/>
                                </a:lnTo>
                                <a:lnTo>
                                  <a:pt x="57" y="129"/>
                                </a:lnTo>
                                <a:lnTo>
                                  <a:pt x="97" y="110"/>
                                </a:lnTo>
                                <a:lnTo>
                                  <a:pt x="113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522864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9">
                                <a:moveTo>
                                  <a:pt x="113" y="65"/>
                                </a:moveTo>
                                <a:lnTo>
                                  <a:pt x="97" y="19"/>
                                </a:lnTo>
                                <a:lnTo>
                                  <a:pt x="57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65"/>
                                </a:lnTo>
                                <a:lnTo>
                                  <a:pt x="16" y="111"/>
                                </a:lnTo>
                                <a:lnTo>
                                  <a:pt x="57" y="129"/>
                                </a:lnTo>
                                <a:lnTo>
                                  <a:pt x="97" y="111"/>
                                </a:lnTo>
                                <a:lnTo>
                                  <a:pt x="113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464076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5246280"/>
                            <a:ext cx="4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4853160"/>
                            <a:ext cx="2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538344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5438160"/>
                            <a:ext cx="65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93">
                                <a:moveTo>
                                  <a:pt x="0" y="393"/>
                                </a:move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lnTo>
                                  <a:pt x="197" y="19"/>
                                </a:lnTo>
                                <a:lnTo>
                                  <a:pt x="213" y="38"/>
                                </a:lnTo>
                                <a:lnTo>
                                  <a:pt x="230" y="75"/>
                                </a:lnTo>
                                <a:lnTo>
                                  <a:pt x="230" y="132"/>
                                </a:lnTo>
                                <a:lnTo>
                                  <a:pt x="213" y="169"/>
                                </a:lnTo>
                                <a:lnTo>
                                  <a:pt x="197" y="187"/>
                                </a:lnTo>
                                <a:lnTo>
                                  <a:pt x="148" y="206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2920" y="5341680"/>
                            <a:ext cx="69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551120"/>
                            <a:ext cx="1201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6" h="944">
                                <a:moveTo>
                                  <a:pt x="0" y="944"/>
                                </a:moveTo>
                                <a:lnTo>
                                  <a:pt x="0" y="0"/>
                                </a:lnTo>
                                <a:lnTo>
                                  <a:pt x="4256" y="0"/>
                                </a:lnTo>
                                <a:lnTo>
                                  <a:pt x="4256" y="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00" y="474012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461124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46418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4600440"/>
                            <a:ext cx="42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62">
                                <a:moveTo>
                                  <a:pt x="131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113"/>
                                </a:lnTo>
                                <a:lnTo>
                                  <a:pt x="22" y="100"/>
                                </a:lnTo>
                                <a:lnTo>
                                  <a:pt x="55" y="88"/>
                                </a:lnTo>
                                <a:lnTo>
                                  <a:pt x="88" y="88"/>
                                </a:lnTo>
                                <a:lnTo>
                                  <a:pt x="120" y="100"/>
                                </a:lnTo>
                                <a:lnTo>
                                  <a:pt x="142" y="125"/>
                                </a:lnTo>
                                <a:lnTo>
                                  <a:pt x="153" y="162"/>
                                </a:lnTo>
                                <a:lnTo>
                                  <a:pt x="153" y="188"/>
                                </a:lnTo>
                                <a:lnTo>
                                  <a:pt x="142" y="225"/>
                                </a:lnTo>
                                <a:lnTo>
                                  <a:pt x="120" y="250"/>
                                </a:lnTo>
                                <a:lnTo>
                                  <a:pt x="88" y="262"/>
                                </a:lnTo>
                                <a:lnTo>
                                  <a:pt x="55" y="262"/>
                                </a:lnTo>
                                <a:lnTo>
                                  <a:pt x="22" y="250"/>
                                </a:lnTo>
                                <a:lnTo>
                                  <a:pt x="11" y="23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462528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4">
                                <a:moveTo>
                                  <a:pt x="0" y="0"/>
                                </a:moveTo>
                                <a:lnTo>
                                  <a:pt x="65" y="174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480312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1">
                                <a:moveTo>
                                  <a:pt x="65" y="0"/>
                                </a:moveTo>
                                <a:lnTo>
                                  <a:pt x="43" y="13"/>
                                </a:lnTo>
                                <a:lnTo>
                                  <a:pt x="21" y="37"/>
                                </a:lnTo>
                                <a:lnTo>
                                  <a:pt x="11" y="62"/>
                                </a:lnTo>
                                <a:lnTo>
                                  <a:pt x="0" y="99"/>
                                </a:lnTo>
                                <a:lnTo>
                                  <a:pt x="0" y="162"/>
                                </a:lnTo>
                                <a:lnTo>
                                  <a:pt x="11" y="200"/>
                                </a:lnTo>
                                <a:lnTo>
                                  <a:pt x="21" y="224"/>
                                </a:lnTo>
                                <a:lnTo>
                                  <a:pt x="43" y="249"/>
                                </a:lnTo>
                                <a:lnTo>
                                  <a:pt x="65" y="261"/>
                                </a:lnTo>
                                <a:lnTo>
                                  <a:pt x="109" y="261"/>
                                </a:lnTo>
                                <a:lnTo>
                                  <a:pt x="131" y="249"/>
                                </a:lnTo>
                                <a:lnTo>
                                  <a:pt x="153" y="224"/>
                                </a:lnTo>
                                <a:lnTo>
                                  <a:pt x="164" y="200"/>
                                </a:lnTo>
                                <a:lnTo>
                                  <a:pt x="174" y="162"/>
                                </a:lnTo>
                                <a:lnTo>
                                  <a:pt x="174" y="99"/>
                                </a:lnTo>
                                <a:lnTo>
                                  <a:pt x="164" y="62"/>
                                </a:lnTo>
                                <a:lnTo>
                                  <a:pt x="153" y="37"/>
                                </a:lnTo>
                                <a:lnTo>
                                  <a:pt x="131" y="13"/>
                                </a:lnTo>
                                <a:lnTo>
                                  <a:pt x="109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482724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4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  <a:lnTo>
                                  <a:pt x="11" y="162"/>
                                </a:lnTo>
                                <a:lnTo>
                                  <a:pt x="33" y="174"/>
                                </a:lnTo>
                                <a:lnTo>
                                  <a:pt x="65" y="174"/>
                                </a:lnTo>
                                <a:lnTo>
                                  <a:pt x="87" y="162"/>
                                </a:lnTo>
                                <a:lnTo>
                                  <a:pt x="12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48272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4803120"/>
                            <a:ext cx="15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1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  <a:lnTo>
                                  <a:pt x="11" y="249"/>
                                </a:lnTo>
                                <a:lnTo>
                                  <a:pt x="33" y="261"/>
                                </a:lnTo>
                                <a:lnTo>
                                  <a:pt x="54" y="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482724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520308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62">
                                <a:moveTo>
                                  <a:pt x="0" y="0"/>
                                </a:moveTo>
                                <a:lnTo>
                                  <a:pt x="88" y="262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522720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4">
                                <a:moveTo>
                                  <a:pt x="0" y="174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88" y="9"/>
                                </a:lnTo>
                                <a:lnTo>
                                  <a:pt x="95" y="16"/>
                                </a:lnTo>
                                <a:lnTo>
                                  <a:pt x="103" y="33"/>
                                </a:lnTo>
                                <a:lnTo>
                                  <a:pt x="103" y="49"/>
                                </a:lnTo>
                                <a:lnTo>
                                  <a:pt x="95" y="67"/>
                                </a:lnTo>
                                <a:lnTo>
                                  <a:pt x="88" y="74"/>
                                </a:lnTo>
                                <a:lnTo>
                                  <a:pt x="66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5250960"/>
                            <a:ext cx="147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524376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6">
                                <a:moveTo>
                                  <a:pt x="0" y="50"/>
                                </a:moveTo>
                                <a:lnTo>
                                  <a:pt x="87" y="50"/>
                                </a:lnTo>
                                <a:lnTo>
                                  <a:pt x="87" y="34"/>
                                </a:lnTo>
                                <a:lnTo>
                                  <a:pt x="80" y="16"/>
                                </a:lnTo>
                                <a:lnTo>
                                  <a:pt x="73" y="9"/>
                                </a:lnTo>
                                <a:lnTo>
                                  <a:pt x="59" y="0"/>
                                </a:lnTo>
                                <a:lnTo>
                                  <a:pt x="36" y="0"/>
                                </a:lnTo>
                                <a:lnTo>
                                  <a:pt x="22" y="9"/>
                                </a:lnTo>
                                <a:lnTo>
                                  <a:pt x="8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8" y="92"/>
                                </a:lnTo>
                                <a:lnTo>
                                  <a:pt x="22" y="108"/>
                                </a:lnTo>
                                <a:lnTo>
                                  <a:pt x="36" y="116"/>
                                </a:lnTo>
                                <a:lnTo>
                                  <a:pt x="59" y="116"/>
                                </a:lnTo>
                                <a:lnTo>
                                  <a:pt x="73" y="108"/>
                                </a:lnTo>
                                <a:lnTo>
                                  <a:pt x="87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5227200"/>
                            <a:ext cx="10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4">
                                <a:moveTo>
                                  <a:pt x="37" y="0"/>
                                </a:moveTo>
                                <a:lnTo>
                                  <a:pt x="2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5243760"/>
                            <a:ext cx="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485316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485316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462.5pt;height:436.75pt" coordorigin="-180,37" coordsize="9250,8735">
                <v:shape id="shape_0" coordsize="288,430" path="m109,0l73,21l37,62l19,103l0,163l0,266l19,328l37,369l73,410l109,430l180,430l216,410l252,369l269,328l288,266l288,163l269,103l252,62l216,21l180,0l109,0xe" stroked="t" o:allowincell="f" style="position:absolute;left:1335;top:2357;width:127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286" path="m0,0l0,204l17,266l53,286l107,286l143,266l197,204e" stroked="t" o:allowincell="f" style="position:absolute;left:1520;top:2420;width:86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07,2420" to="1607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430" path="m0,0l0,348l19,410l55,430l90,430e" stroked="t" o:allowincell="f" style="position:absolute;left:1678;top:2357;width:39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5,2420" to="1709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429" path="m143,0l198,19l233,81l251,184l251,245l233,347l198,409l143,429l108,429l54,409l19,347l0,245l0,184l19,81l54,19l108,0l143,0xe" stroked="t" o:allowincell="f" style="position:absolute;left:2380;top:2391;width:111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39,4419" to="8539,45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539,4590" to="8539,46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539,4758" to="8539,48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38,4846" to="8536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290,4846" to="8363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141,4846" to="8214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993,4846" to="8064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843,4846" to="7916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694,4846" to="7767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545,4846" to="7618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397,4846" to="7470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248,4846" to="7321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098,4846" to="7171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951,4846" to="7024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801,4846" to="6874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652,4846" to="6725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504,4846" to="6577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355,4846" to="6428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206,4846" to="6279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058,4846" to="6131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909,4846" to="5982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759,4846" to="5832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611,4846" to="5682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462,4846" to="5535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313,4846" to="5386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165,4846" to="5236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990,4846" to="5088,484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991,4757" to="4991,48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91,4589" to="4991,46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91,4418" to="4991,45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91,4419" to="5089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165,4419" to="5236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13,4419" to="5386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62,4419" to="5535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11,4419" to="5682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59,4419" to="5832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09,4419" to="5982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58,4419" to="6131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06,4419" to="6279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55,4419" to="6428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504,4419" to="6577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52,4419" to="6725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01,4419" to="6874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951,4419" to="7024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098,4419" to="7171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248,4419" to="7321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397,4419" to="7470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545,4419" to="7618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694,4419" to="7767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843,4419" to="7916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993,4419" to="8064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141,4419" to="8214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90,4419" to="8363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39,4419" to="8537,44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32,3342" to="2432,36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45,3342" to="2745,36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55,3578" to="2292,35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84,3578" to="3019,35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84,317" path="m158,0l27,0l13,136l27,121l66,105l105,105l145,121l171,151l184,195l184,226l171,271l145,302l105,317l66,317l27,302l13,286l0,256e" stroked="t" o:allowincell="f" style="position:absolute;left:3083;top:3509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31" path="m15,0l0,16l15,31l28,16l15,0xe" stroked="t" o:allowincell="f" style="position:absolute;left:3206;top:3633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317" path="m79,0l39,15l13,60l0,136l0,180l13,256l39,302l79,317l105,317l144,302l171,256l184,180l184,136l171,60l144,15l105,0l79,0xe" stroked="t" o:allowincell="f" style="position:absolute;left:3259;top:3509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317" path="m66,0l26,15l13,46l13,75l26,105l52,121l105,136l144,151l171,180l184,211l184,256l171,286l158,302l118,317l66,317l26,302l13,286l0,256l0,211l13,180l39,151l79,136l131,121l158,105l171,75l171,46l158,15l118,0l66,0xe" stroked="t" o:allowincell="f" style="position:absolute;left:3375;top:3509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119" path="m0,0l0,119l310,59l0,0xe" fillcolor="blue" stroked="f" o:allowincell="f" style="position:absolute;left:2295;top:3552;width:135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0,119" path="m0,0l0,119l310,59l0,0xe" stroked="t" o:allowincell="f" style="position:absolute;left:2295;top:3552;width:135;height:5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9,119" path="m309,0l309,119l0,59l309,0xe" fillcolor="blue" stroked="f" o:allowincell="f" style="position:absolute;left:2745;top:3552;width:137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9,119" path="m309,0l309,119l0,59l309,0xe" stroked="t" o:allowincell="f" style="position:absolute;left:2745;top:3552;width:137;height:5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32,3308" to="2432,3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3308" to="2745,3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3578" to="2745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71;top:2619;width:119;height:6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71,3308" to="2490,3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7341" to="2350,7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243l0,0l0,243xe" stroked="t" o:allowincell="f" style="position:absolute;left:2350;top:7235;width:0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0,7341" to="2349,7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0,7235" to="2240,7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9,7345" to="8628,7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4,7680" to="8628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2,8299" to="8628,8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4,7985" to="8628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7,274" to="7440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96;top:932;width:107;height:1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50,932" to="685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1147" to="6609,1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7,1147" to="6608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9,274" to="660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7,826" to="6608,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0,153" path="m180,0l0,153l180,153l180,0xe" fillcolor="black" stroked="f" o:allowincell="f" style="position:absolute;left:6674;top:37;width:7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53" path="m180,0l0,153l180,153l180,0xe" stroked="t" o:allowincell="f" style="position:absolute;left:6674;top:37;width:79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6755;top:103;width:63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755;top:103;width:63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741,112" path="m134,0l0,112l1741,112l134,0xe" fillcolor="black" stroked="f" o:allowincell="f" style="position:absolute;left:6617;top:103;width:77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1,112" path="m134,0l0,112l1741,112l134,0xe" stroked="t" o:allowincell="f" style="position:absolute;left:6617;top:103;width:772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7,112" path="m0,0l1607,0l1607,112l0,0xe" fillcolor="black" stroked="f" o:allowincell="f" style="position:absolute;left:6674;top:103;width:71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7,112" path="m0,0l1607,0l1607,112l0,0xe" stroked="t" o:allowincell="f" style="position:absolute;left:6674;top:103;width:713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1,46" path="m0,0l73,46l1741,46l0,0xe" fillcolor="black" stroked="f" o:allowincell="f" style="position:absolute;left:6617;top:153;width:77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1,46" path="m0,0l73,46l1741,46l0,0xe" stroked="t" o:allowincell="f" style="position:absolute;left:6617;top:153;width:772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1,46" path="m0,0l1741,0l1741,46l0,0xe" fillcolor="black" stroked="f" o:allowincell="f" style="position:absolute;left:6617;top:153;width:77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1,46" path="m0,0l1741,0l1741,46l0,0xe" stroked="t" o:allowincell="f" style="position:absolute;left:6617;top:153;width:772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6755;top:173;width:633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755;top:173;width:63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41,152" path="m0,0l241,0l241,152l0,0xe" fillcolor="black" stroked="f" o:allowincell="f" style="position:absolute;left:6649;top:173;width:105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52" path="m0,0l241,0l241,152l0,0xe" stroked="t" o:allowincell="f" style="position:absolute;left:6649;top:173;width:10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5,173" to="6755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103" to="739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5,173" to="7388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5,103" to="7388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153" to="6754,2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55,37" to="6755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37" to="6754,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4,274" to="2818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54,633" path="m554,633l479,316l277,84l0,0e" stroked="t" o:allowincell="f" style="position:absolute;left:2820;top:274;width:244;height:2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7,274" to="1131,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0,1681" to="6850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96;top:1681;width:107;height:1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67,2619" to="7440,2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9,2070" to="6609,2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7,2070" to="6608,2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7,2594" to="7440,2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5,3308" to="7026,3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60,445" path="m260,63l223,21l167,0l93,0l37,21l0,63l0,106l18,148l37,169l75,190l186,234l223,255l242,276l260,318l260,382l223,424l167,445l93,445l37,424l0,382e" stroked="t" o:allowincell="f" style="position:absolute;left:6127;top:3765;width:11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2,3765" to="6302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0,445" path="m0,445l0,0l130,0l186,21l223,63l242,106l260,169l260,276l242,340l223,382l186,424l130,445l0,445xe" stroked="t" o:allowincell="f" style="position:absolute;left:6368;top:3765;width:11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,445" path="m0,445l0,0l242,0e" stroked="t" o:allowincell="f" style="position:absolute;left:6540;top:3765;width:107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40,3858" to="6606,3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3960" to="6647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445" path="m0,0l148,445l297,0e" stroked="t" o:allowincell="f" style="position:absolute;left:6846;top:3765;width:132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0,3765" to="702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445" path="m0,445l0,0l241,0e" stroked="t" o:allowincell="f" style="position:absolute;left:7085;top:3765;width:107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85,3858" to="7149,3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5,3960" to="7192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2,445" path="m0,0l92,445l186,0l279,445l372,0e" stroked="t" o:allowincell="f" style="position:absolute;left:7227;top:3765;width:16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905;top:2619;width:121;height:6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43,3308" to="6872,33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043,2619" to="6872,26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132,2773" to="6132,315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76,211" path="m0,30l0,180l118,196l105,180l92,135l92,90l105,45l132,15l171,0l197,0l237,15l263,45l276,90l276,135l263,180l250,196l224,211e" stroked="t" o:allowincell="f" style="position:absolute;left:5743;top:3266;width:121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30" path="m0,15l13,30l26,15l13,0l0,15xe" stroked="t" o:allowincell="f" style="position:absolute;left:5855;top:3206;width: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,210" path="m0,29l0,180l118,195l105,180l92,134l92,90l105,44l132,14l171,0l197,0l237,14l263,44l276,90l276,134l263,180l250,195l224,210e" stroked="t" o:allowincell="f" style="position:absolute;left:5743;top:3068;width:121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3,2964" to="5848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2904" to="5797,3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1,2904" to="5861,3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6,211" path="m0,121l13,165l53,196l118,211l158,211l224,196l263,165l276,121l276,90l263,45l224,16l158,0l118,0l53,16l13,45l0,90l0,121xe" stroked="t" o:allowincell="f" style="position:absolute;left:5743;top:2766;width:121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9" path="m0,15l13,29l26,15l13,0l0,15xe" stroked="t" o:allowincell="f" style="position:absolute;left:5855;top:2707;width: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,211" path="m0,181l0,15l105,105l105,60l118,30l132,15l171,0l197,0l237,15l263,45l276,91l276,135l263,181l250,196l224,211e" stroked="t" o:allowincell="f" style="position:absolute;left:5743;top:2569;width:121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354" path="m0,0l104,0l52,354l0,0xe" fillcolor="blue" stroked="f" o:allowincell="f" style="position:absolute;left:6110;top:3154;width:45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54" path="m0,0l104,0l52,354l0,0xe" stroked="t" o:allowincell="f" style="position:absolute;left:6110;top:3154;width:45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4,354" path="m0,354l104,354l52,0l0,354xe" fillcolor="blue" stroked="f" o:allowincell="f" style="position:absolute;left:6110;top:2619;width:45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54" path="m0,354l104,354l52,0l0,354xe" stroked="t" o:allowincell="f" style="position:absolute;left:6110;top:2619;width:45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905,3308" to="6905,3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5,2619" to="6905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2619" to="6132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7,1744" to="6608,1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2,2469" to="2795,2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5,2388" to="2725,2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87,431" path="m0,0l143,431l287,0e" stroked="t" o:allowincell="f" style="position:absolute;left:815;top:2353;width:127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317" path="m0,317l0,0l119,0l159,15l172,31l185,60l185,90l172,121l159,136l119,151l0,151e" stroked="t" o:allowincell="f" style="position:absolute;left:974;top:2403;width:8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5,2469" to="1054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212" path="m0,90l158,90l158,61l145,31l131,16l105,0l66,0l39,16l13,46l0,90l0,121l13,166l39,197l66,212l105,212l131,197l158,166e" stroked="t" o:allowincell="f" style="position:absolute;left:1091;top:2449;width:7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317" path="m66,0l39,0l13,15l0,60l0,317e" stroked="t" o:allowincell="f" style="position:absolute;left:1208;top:2403;width:29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91,2449" to="1230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2619" to="3063,2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5,1925" to="1365,22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98,1925" to="2498,22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03,2135" to="1720,21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38,2135" to="2357,21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65,316" path="m0,59l26,45l65,0l65,316e" stroked="t" o:allowincell="f" style="position:absolute;left:1753;top:2105;width:2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316" path="m158,0l27,0l13,135l27,120l66,105l105,105l145,120l171,150l184,196l184,225l171,270l145,301l105,316l66,316l27,301l13,286l0,255e" stroked="t" o:allowincell="f" style="position:absolute;left:1852;top:2105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30" path="m14,0l0,15l14,30l27,15l14,0xe" stroked="t" o:allowincell="f" style="position:absolute;left:1975;top:2230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316" path="m79,0l39,15l13,59l0,135l0,179l13,255l39,301l79,316l105,316l144,301l171,255l184,179l184,135l171,59l144,15l105,0l79,0xe" stroked="t" o:allowincell="f" style="position:absolute;left:2028;top:2105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119" path="m310,0l310,119l0,60l310,0xe" fillcolor="blue" stroked="f" o:allowincell="f" style="position:absolute;left:1365;top:2108;width:137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0,119" path="m310,0l310,119l0,60l310,0xe" stroked="t" o:allowincell="f" style="position:absolute;left:1365;top:2108;width:137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1,119" path="m0,0l0,119l311,60l0,0xe" fillcolor="blue" stroked="f" o:allowincell="f" style="position:absolute;left:2359;top:2108;width:137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1,119" path="m0,0l0,119l311,60l0,0xe" stroked="t" o:allowincell="f" style="position:absolute;left:2359;top:2108;width:137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65,1891" to="1365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1891" to="2498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2135" to="2498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1891" to="3426,18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28,2619" to="3426,26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39,2046" to="3339,24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77,210" path="m0,135l13,181l39,196l66,196l92,181l105,151l118,90l131,45l158,15l185,0l224,0l251,15l264,30l277,76l277,135l264,181l251,196l224,210l185,210l158,196l131,166l118,120l105,61l92,30l66,15l39,15l13,30l0,76l0,135xe" stroked="t" o:allowincell="f" style="position:absolute;left:3492;top:2326;width:121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30" path="m0,15l13,30l26,15l13,0l0,15xe" stroked="t" o:allowincell="f" style="position:absolute;left:3602;top:2267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7,211" path="m66,196l53,196l26,181l13,166l0,137l0,76l13,46l26,30l53,15l79,15l105,30l145,61l277,211l277,0e" stroked="t" o:allowincell="f" style="position:absolute;left:3492;top:2128;width:121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354" path="m0,354l103,354l52,0l0,354xe" fillcolor="blue" stroked="f" o:allowincell="f" style="position:absolute;left:3316;top:1891;width:45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354" path="m0,354l103,354l52,0l0,354xe" stroked="t" o:allowincell="f" style="position:absolute;left:3316;top:1891;width:45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3,354" path="m0,0l103,0l52,354l0,0xe" fillcolor="blue" stroked="f" o:allowincell="f" style="position:absolute;left:3316;top:2465;width:45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354" path="m0,0l103,0l52,354l0,0xe" stroked="t" o:allowincell="f" style="position:absolute;left:3316;top:2465;width:45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98,1891" to="2498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2619" to="2498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2619" to="3339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731" to="2498,12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65,730" to="3065,7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22,830" to="2357,8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204,830" to="3339,8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72,316" path="m172,105l159,151l133,181l93,196l80,196l41,181l13,151l0,105l0,90l13,46l41,15l80,0l93,0l133,15l159,46l172,105l172,181l159,256l133,301l93,316l67,316l26,301l13,271e" stroked="t" o:allowincell="f" style="position:absolute;left:3463;top:767;width:75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30" path="m13,0l0,15l13,30l27,15l13,0xe" stroked="t" o:allowincell="f" style="position:absolute;left:3586;top:892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316" path="m157,0l26,0l13,135l26,120l65,105l105,105l144,120l171,151l184,196l184,225l171,271l144,301l105,316l65,316l26,301l13,286l0,256e" stroked="t" o:allowincell="f" style="position:absolute;left:3639;top:767;width:8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118" path="m0,0l0,118l311,60l0,0xe" fillcolor="blue" stroked="f" o:allowincell="f" style="position:absolute;left:2359;top:804;width:137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1,118" path="m0,0l0,118l311,60l0,0xe" stroked="t" o:allowincell="f" style="position:absolute;left:2359;top:804;width:137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0,118" path="m310,0l310,118l0,60l310,0xe" fillcolor="blue" stroked="f" o:allowincell="f" style="position:absolute;left:3065;top:804;width:137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0,118" path="m310,0l310,118l0,60l310,0xe" stroked="t" o:allowincell="f" style="position:absolute;left:3065;top:804;width:137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98,1308" to="2498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5,830" to="3065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5,830" to="3065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2,445" path="m0,445l0,0l242,0e" stroked="t" o:allowincell="f" style="position:absolute;left:1184;top:4589;width:105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4,4682" to="1248,4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0,445" path="m0,445l0,0l168,0l223,21l242,42l260,84l260,127l242,169l223,190l168,211l0,211e" stroked="t" o:allowincell="f" style="position:absolute;left:1331;top:4589;width:11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90,4682" to="1445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8,445" path="m111,0l74,21l37,63l18,105l0,169l0,276l18,339l37,381l74,424l111,445l186,445l223,424l260,381l278,339l298,276l298,169l278,105l260,63l223,21l186,0l111,0xe" stroked="t" o:allowincell="f" style="position:absolute;left:1497;top:4589;width:132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0,445" path="m0,445l0,0l260,445l260,0e" stroked="t" o:allowincell="f" style="position:absolute;left:1687;top:4589;width:11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01,4589" to="1901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3,4589" to="1957,4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7,445" path="m0,0l148,445l297,0e" stroked="t" o:allowincell="f" style="position:absolute;left:2149;top:4589;width:132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23,4589" to="2323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445" path="m0,445l0,0l241,0e" stroked="t" o:allowincell="f" style="position:absolute;left:2388;top:4589;width:107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8,4682" to="2452,4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4784" to="2495,4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2,445" path="m0,0l93,445l187,0l280,445l372,0e" stroked="t" o:allowincell="f" style="position:absolute;left:2530;top:4589;width:16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1,3308" to="1422,3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3,3308" to="1114,3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4,3308" to="2805,3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01;top:2619;width:121;height:6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3;top:2619;width:121;height:6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84;top:2619;width:121;height:6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54,3278" to="1054,40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61,3278" to="1361,40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0,3934" to="915,39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00,3934" to="1635,39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84,316" path="m158,0l26,0l13,135l26,120l66,105l105,105l145,120l171,150l184,196l184,225l171,271l145,301l105,316l66,316l26,301l13,286l0,256e" stroked="t" o:allowincell="f" style="position:absolute;left:268;top:3860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30" path="m13,0l0,15l13,30l27,15l13,0xe" stroked="t" o:allowincell="f" style="position:absolute;left:389;top:3985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316" path="m80,0l40,15l14,61l0,135l0,181l14,256l40,301l80,316l106,316l145,301l172,256l185,181l185,135l172,61l145,15l106,0l80,0xe" stroked="t" o:allowincell="f" style="position:absolute;left:444;top:3860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316" path="m65,0l26,15l13,45l13,76l26,105l52,120l105,135l144,150l171,181l184,211l184,256l171,286l157,301l118,316l65,316l26,301l13,286l0,256l0,211l13,181l39,150l79,135l131,120l157,105l171,76l171,45l157,15l118,0l65,0xe" stroked="t" o:allowincell="f" style="position:absolute;left:559;top:3860;width:82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118" path="m0,0l0,118l309,60l0,0xe" fillcolor="blue" stroked="f" o:allowincell="f" style="position:absolute;left:917;top:3908;width:135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09,118" path="m0,0l0,118l309,60l0,0xe" stroked="t" o:allowincell="f" style="position:absolute;left:917;top:3908;width:135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0,118" path="m310,0l310,118l0,60l310,0xe" fillcolor="blue" stroked="f" o:allowincell="f" style="position:absolute;left:1361;top:3908;width:137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0,118" path="m310,0l310,118l0,60l310,0xe" stroked="t" o:allowincell="f" style="position:absolute;left:1361;top:3908;width:137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54,3244" to="1054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1,3244" to="1361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1,3934" to="1361,3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1,3278" to="1361,40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45,3278" to="2745,40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00,3934" to="1776,39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8,3934" to="2606,39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84,316" path="m13,76l13,61l26,30l40,15l66,0l118,0l145,15l158,30l171,61l171,91l158,120l132,166l0,316l184,316e" stroked="t" o:allowincell="f" style="position:absolute;left:1808;top:3865;width:8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316" path="m13,76l13,61l26,30l41,15l67,0l119,0l146,15l159,30l172,61l172,91l159,120l133,166l0,316l185,316e" stroked="t" o:allowincell="f" style="position:absolute;left:1925;top:3865;width:8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30" path="m13,0l0,15l13,30l27,15l13,0xe" stroked="t" o:allowincell="f" style="position:absolute;left:2048;top:3989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316" path="m65,0l26,15l13,45l13,76l26,105l52,120l105,135l144,151l172,181l185,211l185,256l172,286l157,301l118,316l65,316l26,301l13,286l0,256l0,211l13,181l39,151l79,135l131,120l157,105l172,76l172,45l157,15l118,0l65,0xe" stroked="t" o:allowincell="f" style="position:absolute;left:2100;top:3865;width:8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316" path="m158,45l144,15l105,0l79,0l39,15l13,61l0,135l0,211l13,271l39,301l79,316l92,316l131,301l158,271l171,225l171,211l158,166l131,135l92,120l79,120l39,135l13,166l0,211e" stroked="t" o:allowincell="f" style="position:absolute;left:2223;top:3865;width:75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118" path="m310,0l310,118l0,60l310,0xe" fillcolor="blue" stroked="f" o:allowincell="f" style="position:absolute;left:1361;top:3908;width:137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0,118" path="m310,0l310,118l0,60l310,0xe" stroked="t" o:allowincell="f" style="position:absolute;left:1361;top:3908;width:137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0,118" path="m0,0l0,118l310,60l0,0xe" fillcolor="blue" stroked="f" o:allowincell="f" style="position:absolute;left:2608;top:3908;width:135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0,118" path="m0,0l0,118l310,60l0,0xe" stroked="t" o:allowincell="f" style="position:absolute;left:2608;top:3908;width:135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61,3244" to="1361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3244" to="2745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3934" to="2745,3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338" path="m0,279l198,0l90,338l0,279xe" fillcolor="blue" stroked="f" o:allowincell="f" style="position:absolute;left:906;top:2789;width:86;height:1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8,338" path="m0,279l198,0l90,338l0,279xe" stroked="t" o:allowincell="f" style="position:absolute;left:906;top:2789;width:86;height:1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39,2924" to="924,32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5,3291" to="738,32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stroked="t" o:allowincell="f" style="position:absolute;left:1365;top:1308;width:1131;height:5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65,550" to="3065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727" to="728,2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7,2619" to="3890,26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50,274" to="3891,2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03,1688" to="3803,24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803,428" to="3803,12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3,354" path="m0,0l103,0l51,354l0,0xe" fillcolor="blue" stroked="f" o:allowincell="f" style="position:absolute;left:3780;top:2465;width:45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354" path="m0,0l103,0l51,354l0,0xe" stroked="t" o:allowincell="f" style="position:absolute;left:3780;top:2465;width:45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3,354" path="m0,354l103,354l51,0l0,354xe" fillcolor="blue" stroked="f" o:allowincell="f" style="position:absolute;left:3780;top:274;width:45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354" path="m0,354l103,354l51,0l0,354xe" stroked="t" o:allowincell="f" style="position:absolute;left:3780;top:274;width:45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76,212" path="m0,181l0,15l105,106l105,61l118,31l131,15l171,0l197,0l236,15l263,46l276,91l276,137l263,181l250,196l223,212e" stroked="t" o:allowincell="f" style="position:absolute;left:3741;top:1564;width:121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,210" path="m65,195l52,195l26,180l13,166l0,136l0,75l13,46l26,29l52,15l79,15l105,29l144,60l276,210l276,0e" stroked="t" o:allowincell="f" style="position:absolute;left:3741;top:1433;width:121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30" path="m0,15l13,30l26,15l13,0l0,15xe" stroked="t" o:allowincell="f" style="position:absolute;left:3853;top:1374;width: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,212" path="m0,31l0,181l118,196l105,181l92,136l92,90l105,46l131,16l171,0l197,0l236,16l263,46l276,90l276,136l263,181l250,196l223,212e" stroked="t" o:allowincell="f" style="position:absolute;left:3741;top:1236;width:121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5,2619" to="3065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274" to="2820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3,274" to="3803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,1891" to="1334,18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3,1308" to="1334,13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81,2046" to="381,21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1,999" to="381,11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76,74" path="m53,74l39,44l0,0l276,0e" stroked="t" o:allowincell="f" style="position:absolute;left:312;top:1771;width:121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,211" path="m0,121l13,165l53,195l118,211l158,211l224,195l263,165l276,121l276,90l263,45l224,16l158,0l118,0l53,16l13,45l0,90l0,121xe" stroked="t" o:allowincell="f" style="position:absolute;left:312;top:1599;width:121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9" path="m0,15l13,29l26,15l13,0l0,15xe" stroked="t" o:allowincell="f" style="position:absolute;left:423;top:1540;width: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227" path="m0,76l184,227l184,0e" stroked="t" o:allowincell="f" style="position:absolute;left:312;top:1395;width:80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,1429" to="433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354" path="m0,354l104,354l52,0l0,354xe" fillcolor="blue" stroked="f" o:allowincell="f" style="position:absolute;left:358;top:1891;width:45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54" path="m0,354l104,354l52,0l0,354xe" stroked="t" o:allowincell="f" style="position:absolute;left:358;top:1891;width:45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4,354" path="m0,0l104,0l52,354l0,0xe" fillcolor="blue" stroked="f" o:allowincell="f" style="position:absolute;left:358;top:1154;width:45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354" path="m0,0l104,0l52,354l0,0xe" stroked="t" o:allowincell="f" style="position:absolute;left:358;top:1154;width:45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65,1891" to="1365,1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5,1308" to="1365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1308" to="381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2,274" to="7442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7,274" to="6567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1446" to="6609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7,4590" to="5107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1,4613" to="5139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4613" to="5137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1,4590" to="5361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4613" to="5393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6,4613" to="5392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5,4590" to="5615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2,4613" to="5650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4613" to="5649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1,4590" to="5871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6,4613" to="5904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4613" to="5903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6,4590" to="6126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2,4613" to="6158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4613" to="6157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0,4590" to="638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6,4613" to="6414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4613" to="6413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4,4590" to="6634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1,4613" to="6669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4613" to="6668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0,4590" to="6890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4613" to="6922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6,4613" to="6922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4,4590" to="7144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1,4613" to="7177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4613" to="7176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9,4590" to="739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4613" to="7433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4,4613" to="7432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5,4590" to="7655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4613" to="7688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9,4613" to="7687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9,4590" to="790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6,4613" to="7942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5,4613" to="7941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4,4590" to="8164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4613" to="8198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9,4613" to="8197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9,4590" to="841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4,4613" to="8452,4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4613" to="8451,4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2,212" path="m65,0l39,17l13,46l0,91l0,122l13,166l39,197l65,212l106,212l132,197l159,166l172,122l172,91l159,46l132,17l106,0l65,0xe" stroked="t" o:allowincell="f" style="position:absolute;left:-180;top:3275;width:73;height:91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line id="shape_0" from="-170,3256" to="-118,3387" stroked="t" o:allowincell="f" style="position:absolute;flip:x">
                  <v:stroke color="lime" weight="9360" joinstyle="miter" endcap="flat"/>
                  <v:fill o:detectmouseclick="t" on="false"/>
                  <w10:wrap type="none"/>
                </v:line>
                <v:shape id="shape_0" coordsize="184,316" path="m78,0l39,15l13,59l0,135l0,181l13,256l39,301l78,316l105,316l144,301l171,256l184,181l184,135l171,59l144,15l105,0l78,0xe" stroked="t" o:allowincell="f" style="position:absolute;left:-69;top:3249;width:80;height:137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shape id="shape_0" coordsize="26,30" path="m13,0l0,15l13,30l26,15l13,0xe" stroked="t" o:allowincell="f" style="position:absolute;left:52;top:3375;width:11;height:12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shape id="shape_0" coordsize="171,316" path="m158,45l145,15l105,0l79,0l40,15l13,59l0,135l0,210l13,271l40,301l79,316l92,316l132,301l158,271l171,225l171,210l158,166l132,135l92,120l79,120l40,135l13,166l0,210e" stroked="t" o:allowincell="f" style="position:absolute;left:111;top:3249;width:75;height:137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shape id="shape_0" coordsize="92,482" path="m92,0l66,30l40,76l13,137l0,211l0,271l13,347l40,406l66,452l92,482e" stroked="t" o:allowincell="f" style="position:absolute;left:228;top:3223;width:39;height:209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shape id="shape_0" coordsize="198,210" path="m133,0l0,210l198,210e" stroked="t" o:allowincell="f" style="position:absolute;left:304;top:3249;width:86;height:90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line id="shape_0" from="364,3249" to="364,3386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shape id="shape_0" coordsize="92,482" path="m0,0l26,30l53,76l79,137l92,211l92,271l79,347l53,406l26,452l0,482e" stroked="t" o:allowincell="f" style="position:absolute;left:422;top:3223;width:39;height:209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rect id="shape_0" stroked="t" o:allowincell="f" style="position:absolute;left:693;top:6781;width:2335;height:10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41,7303" to="3412,73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41,7816" to="3412,78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4,7457" to="3324,76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77,195" path="m39,16l13,30l0,75l0,105l13,150l52,180l118,195l185,195l238,180l264,150l277,105l277,90l264,45l238,16l198,0l185,0l144,16l118,45l105,90l105,105l118,150l144,180l185,195e" stroked="t" o:allowincell="f" style="position:absolute;left:3567;top:7616;width:121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9" path="m0,14l13,29l26,14l13,0l0,14xe" stroked="t" o:allowincell="f" style="position:absolute;left:3677;top:7557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7,210" path="m0,30l0,180l118,196l105,180l92,135l92,90l105,45l131,15l172,0l198,0l238,15l264,45l277,90l277,135l264,180l251,196l224,210e" stroked="t" o:allowincell="f" style="position:absolute;left:3567;top:7419;width:121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354" path="m0,354l103,354l51,0l0,354xe" fillcolor="blue" stroked="f" o:allowincell="f" style="position:absolute;left:3302;top:7303;width:45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354" path="m0,354l103,354l51,0l0,354xe" stroked="t" o:allowincell="f" style="position:absolute;left:3302;top:7303;width:45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3,354" path="m0,0l103,0l51,354l0,0xe" fillcolor="blue" stroked="f" o:allowincell="f" style="position:absolute;left:3302;top:7662;width:45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354" path="m0,0l103,0l51,354l0,0xe" stroked="t" o:allowincell="f" style="position:absolute;left:3302;top:7662;width:45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09,7303" to="2709,7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9,7816" to="2709,7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7816" to="3324,7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,7235" to="3028,7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7235" to="3030,7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7235" to="3030,7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,7341" to="986,7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243l0,0l0,243xe" stroked="t" o:allowincell="f" style="position:absolute;left:986;top:7235;width:0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6,7341" to="1095,7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7235" to="1096,7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1,7235" to="1481,7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2,7341" to="1479,7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2,7341" to="1372,7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243l0,0l0,243xe" stroked="t" o:allowincell="f" style="position:absolute;left:1372;top:7235;width:0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5,7235" to="2765,7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4,7341" to="2763,7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4,7341" to="2654,7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243l0,0l0,243xe" stroked="t" o:allowincell="f" style="position:absolute;left:2654;top:7235;width:0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3,7201" to="3028,7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6781" to="660,67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2,7816" to="660,78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89,6936" to="389,70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9,7531" to="389,765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276,75" path="m53,75l40,46l0,0l276,0e" stroked="t" o:allowincell="f" style="position:absolute;left:334;top:7466;width:121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227" path="m0,76l184,227l184,0e" stroked="t" o:allowincell="f" style="position:absolute;left:334;top:7290;width:80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4,7322" to="455,7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,30" path="m0,15l13,30l26,15l13,0l0,15xe" stroked="t" o:allowincell="f" style="position:absolute;left:447;top:7237;width: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,212" path="m0,31l0,181l119,197l105,181l92,136l92,91l105,46l132,16l171,0l198,0l237,16l263,46l276,91l276,136l263,181l250,197l224,212e" stroked="t" o:allowincell="f" style="position:absolute;left:334;top:7098;width:121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354" path="m0,354l103,354l51,0l0,354xe" fillcolor="blue" stroked="f" o:allowincell="f" style="position:absolute;left:369;top:6781;width:43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354" path="m0,354l103,354l51,0l0,354xe" stroked="t" o:allowincell="f" style="position:absolute;left:369;top:6781;width:43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3,354" path="m0,0l103,0l51,354l0,0xe" fillcolor="blue" stroked="f" o:allowincell="f" style="position:absolute;left:369;top:7662;width:43;height:1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354" path="m0,0l103,0l51,354l0,0xe" stroked="t" o:allowincell="f" style="position:absolute;left:369;top:7662;width:43;height:1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93,6781" to="693,6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,7816" to="693,7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,7816" to="389,7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,6051" to="693,67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30,6051" to="3030,67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30,6151" to="1643,61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78,6151" to="2889,61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310,117" path="m310,0l310,117l0,59l310,0xe" fillcolor="blue" stroked="f" o:allowincell="f" style="position:absolute;left:693;top:6125;width:135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0,117" path="m310,0l310,117l0,59l310,0xe" stroked="t" o:allowincell="f" style="position:absolute;left:693;top:6125;width:135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0,117" path="m0,0l0,117l310,59l0,0xe" fillcolor="blue" stroked="f" o:allowincell="f" style="position:absolute;left:2891;top:6125;width:137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0,117" path="m0,0l0,117l310,59l0,0xe" stroked="t" o:allowincell="f" style="position:absolute;left:2891;top:6125;width:137;height:5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4,315" path="m26,0l170,0l92,120l131,120l157,135l170,150l184,195l184,225l170,271l144,301l105,315l65,315l26,301l13,286l0,256e" stroked="t" o:allowincell="f" style="position:absolute;left:1674;top:6082;width:8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315" path="m157,44l144,15l105,0l79,0l39,15l13,59l0,135l0,210l13,271l39,301l79,315l92,315l131,301l157,271l171,225l171,210l157,166l131,135l92,120l79,120l39,135l13,166l0,210e" stroked="t" o:allowincell="f" style="position:absolute;left:1797;top:6082;width:75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29" path="m13,0l0,15l13,29l26,15l13,0xe" stroked="t" o:allowincell="f" style="position:absolute;left:1914;top:620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315" path="m79,0l39,15l13,59l0,135l0,180l13,256l39,301l79,315l105,315l145,301l171,256l184,180l184,135l171,59l145,15l105,0l79,0xe" stroked="t" o:allowincell="f" style="position:absolute;left:1966;top:6082;width:80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3,6781" to="693,6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6781" to="3030,6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6151" to="3030,6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0,446" path="m0,446l0,0l167,0l222,21l242,42l260,84l260,128l242,170l222,191l167,212l0,212e" stroked="t" o:allowincell="f" style="position:absolute;left:954;top:8309;width:116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0,234" path="m167,0l222,22l242,43l260,85l260,149l242,191l222,212l167,234l0,234e" stroked="t" o:allowincell="f" style="position:absolute;left:954;top:8402;width:116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446" path="m110,0l74,21l37,63l18,106l0,170l0,276l18,339l37,382l74,424l110,446l185,446l222,424l260,382l279,339l297,276l297,170l279,106l260,63l222,21l185,0l110,0xe" stroked="t" o:allowincell="f" style="position:absolute;left:1120;top:8309;width:132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4,8309" to="1344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,8309" to="1399,8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5,8309" to="1475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8309" to="1532,8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8,446" path="m111,0l75,21l38,63l19,106l0,170l0,276l19,339l38,382l75,424l111,446l186,446l223,424l260,382l280,339l298,276l298,170l280,106l260,63l223,21l186,0l111,0xe" stroked="t" o:allowincell="f" style="position:absolute;left:1566;top:8309;width:132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446" path="m0,446l0,0l149,446l297,0l297,446e" stroked="t" o:allowincell="f" style="position:absolute;left:1756;top:8309;width:132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446" path="m0,0l148,446l297,0e" stroked="t" o:allowincell="f" style="position:absolute;left:2103;top:8309;width:132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77,8309" to="2277,8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446" path="m0,446l0,0l241,0e" stroked="t" o:allowincell="f" style="position:absolute;left:2343;top:8309;width:107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3,8402" to="2407,8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8504" to="2450,8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2,446" path="m0,0l92,446l186,0l279,446l372,0e" stroked="t" o:allowincell="f" style="position:absolute;left:2484;top:8309;width:16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427" path="m249,62l213,21l160,0l89,0l36,21l0,62l0,103l18,143l36,164l71,184l178,224l213,244l232,265l249,306l249,367l213,407l160,427l89,427l36,407l0,367e" stroked="t" o:allowincell="f" style="position:absolute;left:5028;top:5203;width:109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1,427" path="m0,427l0,0l231,0e" stroked="t" o:allowincell="f" style="position:absolute;left:5194;top:5203;width:102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94,5292" to="5257,5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4,5389" to="5296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6,427" path="m266,103l249,62l213,21l178,0l106,0l71,21l35,62l17,103l0,164l0,265l17,326l35,367l71,407l106,427l178,427l213,407l249,367l266,326e" stroked="t" o:allowincell="f" style="position:absolute;left:5336;top:5203;width:118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427" path="m107,0l71,21l35,62l18,103l0,164l0,265l18,326l35,367l71,407l107,427l178,427l213,407l249,367l266,326l285,265l285,164l266,103l249,62l213,21l178,0l107,0xe" stroked="t" o:allowincell="f" style="position:absolute;left:5501;top:5203;width:127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427" path="m0,427l0,0l248,427l248,0e" stroked="t" o:allowincell="f" style="position:absolute;left:5685;top:5203;width:109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427" path="m0,427l0,0l124,0l178,21l212,62l231,103l248,164l248,265l231,326l212,367l178,407l124,427l0,427xe" stroked="t" o:allowincell="f" style="position:absolute;left:5859;top:5203;width:109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,427" path="m0,427l142,0l284,427e" stroked="t" o:allowincell="f" style="position:absolute;left:6001;top:5203;width:125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24,5328" to="6101,5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,427" path="m0,427l0,0l160,0l213,21l231,41l249,82l249,123l231,164l213,184l160,205l0,205e" stroked="t" o:allowincell="f" style="position:absolute;left:6166;top:5203;width:109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1,5292" to="6275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427" path="m0,0l143,205l143,427e" stroked="t" o:allowincell="f" style="position:absolute;left:6309;top:5203;width:63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73,5203" to="6434,5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3,5203" to="6673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5203" to="6728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1,427" path="m0,427l0,0l231,0e" stroked="t" o:allowincell="f" style="position:absolute;left:6768;top:5203;width:102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8,5292" to="6829,5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5389" to="6870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,427" path="m0,427l0,0l161,0l214,21l232,41l249,82l249,123l232,164l214,184l161,205l0,205e" stroked="t" o:allowincell="f" style="position:absolute;left:6917;top:5203;width:111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72,5292" to="7027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4,427" path="m0,427l0,0l142,427l284,0l284,427e" stroked="t" o:allowincell="f" style="position:absolute;left:7084;top:5203;width:125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75,5203" to="7275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,427" path="m0,427l0,0l249,427l249,0e" stroked="t" o:allowincell="f" style="position:absolute;left:7337;top:5203;width:109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427" path="m0,427l143,0l285,427e" stroked="t" o:allowincell="f" style="position:absolute;left:7486;top:5203;width:127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11,5328" to="7588,5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3,427" path="m0,0l0,427l213,427e" stroked="t" o:allowincell="f" style="position:absolute;left:7653;top:5203;width:93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427" path="m249,62l213,21l160,0l89,0l35,21l0,62l0,103l18,143l35,164l71,184l177,224l213,244l232,265l249,306l249,367l213,407l160,427l89,427l35,407l0,367e" stroked="t" o:allowincell="f" style="position:absolute;left:7780;top:5203;width:109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73,5948" to="5073,6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8,5948" to="5115,5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,341" path="m0,341l0,0l184,0e" stroked="t" o:allowincell="f" style="position:absolute;left:5148;top:5948;width:82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48,6019" to="5198,6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6096" to="5230,6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341" path="m0,341l0,0l128,0l170,16l185,33l199,65l199,97l185,130l170,146l128,163l0,163e" stroked="t" o:allowincell="f" style="position:absolute;left:5268;top:5948;width:87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13,6019" to="5356,6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7,341" path="m0,341l0,0l113,341l227,0l227,341e" stroked="t" o:allowincell="f" style="position:absolute;left:5402;top:5948;width:98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3,5948" to="5553,6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,341" path="m0,341l0,0l200,341l200,0e" stroked="t" o:allowincell="f" style="position:absolute;left:5603;top:5948;width:87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341" path="m0,341l114,0l228,341e" stroked="t" o:allowincell="f" style="position:absolute;left:5724;top:5948;width:100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3,6047" to="5804,6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341" path="m0,0l0,341l171,341e" stroked="t" o:allowincell="f" style="position:absolute;left:5857;top:5948;width:73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341" path="m85,0l56,16l28,49l14,81l0,130l0,211l14,260l28,293l56,325l85,341l142,341l170,325l198,293l213,260l227,211l227,130l213,81l198,49l170,16l142,0l85,0xe" stroked="t" o:allowincell="f" style="position:absolute;left:6090;top:5948;width:100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32" path="m14,0l0,16l14,32l28,16l14,0xe" stroked="t" o:allowincell="f" style="position:absolute;left:6236;top:5998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32" path="m14,0l0,16l14,32l28,16l14,0xe" stroked="t" o:allowincell="f" style="position:absolute;left:6236;top:6083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341" path="m86,0l43,16l14,65l0,146l0,195l14,277l43,325l86,341l114,341l157,325l186,277l200,195l200,146l186,65l157,16l114,0l86,0xe" stroked="t" o:allowincell="f" style="position:absolute;left:6426;top:5948;width:87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27" path="m0,0l85,227l170,0e" stroked="t" o:allowincell="f" style="position:absolute;left:6547;top:5998;width:7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73,6320" to="5073,6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8,6320" to="5115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,341" path="m0,341l0,0l184,0e" stroked="t" o:allowincell="f" style="position:absolute;left:5148;top:6320;width:82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48,6391" to="5198,6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6470" to="5230,6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341" path="m0,341l0,0l128,0l170,16l185,32l199,64l199,97l185,129l170,146l128,162l0,162e" stroked="t" o:allowincell="f" style="position:absolute;left:5268;top:6320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13,6391" to="5356,6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7,341" path="m0,341l0,0l113,341l227,0l227,341e" stroked="t" o:allowincell="f" style="position:absolute;left:5402;top:6320;width:98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3,6320" to="5553,6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,341" path="m0,341l0,0l200,341l200,0e" stroked="t" o:allowincell="f" style="position:absolute;left:5603;top:6320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341" path="m0,341l114,0l228,341e" stroked="t" o:allowincell="f" style="position:absolute;left:5724;top:6320;width:10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3,6420" to="5804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341" path="m0,0l0,341l171,341e" stroked="t" o:allowincell="f" style="position:absolute;left:5857;top:6320;width:7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341" path="m85,0l56,16l28,48l14,80l0,129l0,210l14,259l28,292l56,324l85,341l142,341l170,324l198,292l213,259l227,210l227,129l213,80l198,48l170,16l142,0l85,0xe" stroked="t" o:allowincell="f" style="position:absolute;left:6090;top:6320;width:10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228" path="m0,0l0,162l14,211l42,228l85,228l114,211l156,162e" stroked="t" o:allowincell="f" style="position:absolute;left:6236;top:6370;width:6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5,6370" to="6305,6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,341" path="m0,0l0,275l14,324l42,341l72,341e" stroked="t" o:allowincell="f" style="position:absolute;left:6362;top:6320;width:3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44,6370" to="6387,6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33" path="m14,0l0,16l14,33l29,16l14,0xe" stroked="t" o:allowincell="f" style="position:absolute;left:6432;top:6370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33" path="m14,0l0,16l14,33l29,16l14,0xe" stroked="t" o:allowincell="f" style="position:absolute;left:6432;top:6455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341" path="m86,0l58,16l29,48l14,80l0,129l0,210l14,259l29,292l58,324l86,341l142,341l171,324l200,292l214,259l228,210l228,129l214,80l200,48l171,16l142,0l86,0xe" stroked="t" o:allowincell="f" style="position:absolute;left:6622;top:6320;width:10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341" path="m0,0l0,243l14,292l42,324l85,341l114,341l156,324l184,292l199,243l199,0e" stroked="t" o:allowincell="f" style="position:absolute;left:6768;top:6320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31,6320" to="6931,6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6,6320" to="6973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341" path="m0,341l0,0l129,0l171,16l185,32l199,64l199,113l185,146l171,162l129,178l0,178e" stroked="t" o:allowincell="f" style="position:absolute;left:7008;top:6320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341" path="m0,0l0,243l14,292l42,324l86,341l114,341l156,324l185,292l200,243l200,0e" stroked="t" o:allowincell="f" style="position:absolute;left:7140;top:6320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5,6320" to="7305,6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6320" to="7347,6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341" path="m0,341l0,0l114,341l228,0l228,341e" stroked="t" o:allowincell="f" style="position:absolute;left:7515;top:6320;width:98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341" path="m0,341l0,0l185,0e" stroked="t" o:allowincell="f" style="position:absolute;left:7665;top:6320;width:8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65,6391" to="7713,6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6470" to="7745,6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341" path="m0,341l114,0l228,341e" stroked="t" o:allowincell="f" style="position:absolute;left:7767;top:6320;width:10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85,6420" to="7848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,341" path="m198,48l170,16l128,0l70,0l28,16l0,48l0,80l14,113l28,129l56,146l142,178l170,194l184,210l198,243l198,292l170,324l128,341l70,341l28,324l0,292e" stroked="t" o:allowincell="f" style="position:absolute;left:7893;top:6320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341" path="m0,0l0,243l14,292l42,324l85,341l114,341l156,324l185,292l199,243l199,0e" stroked="t" o:allowincell="f" style="position:absolute;left:8027;top:6320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341" path="m0,341l0,0l128,0l170,16l184,32l199,64l199,97l184,129l170,146l128,162l0,162e" stroked="t" o:allowincell="f" style="position:absolute;left:8165;top:6320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10,6391" to="8253,6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6,341" path="m0,341l0,0l186,0e" stroked="t" o:allowincell="f" style="position:absolute;left:8299;top:6320;width:8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99,6391" to="8347,6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9,6470" to="8379,6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5588" to="5073,5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8,5588" to="5115,5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,341" path="m0,341l0,0l184,0e" stroked="t" o:allowincell="f" style="position:absolute;left:5148;top:5588;width:82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48,5659" to="5198,5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5738" to="5230,5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341" path="m0,341l0,0l128,0l170,16l185,32l199,65l199,98l185,130l170,146l128,162l0,162e" stroked="t" o:allowincell="f" style="position:absolute;left:5268;top:5588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13,5659" to="5356,5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7,341" path="m0,341l0,0l113,341l227,0l227,341e" stroked="t" o:allowincell="f" style="position:absolute;left:5402;top:5588;width:98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3,5588" to="5553,5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,341" path="m0,341l0,0l200,341l200,0e" stroked="t" o:allowincell="f" style="position:absolute;left:5603;top:5588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341" path="m0,341l114,0l228,341e" stroked="t" o:allowincell="f" style="position:absolute;left:5724;top:5588;width:10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3,5688" to="5804,5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341" path="m0,0l0,341l171,341e" stroked="t" o:allowincell="f" style="position:absolute;left:5857;top:5588;width:7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3,5611" to="6153,5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7,5673" to="6209,5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32" path="m14,0l0,16l14,32l29,16l14,0xe" stroked="t" o:allowincell="f" style="position:absolute;left:6261;top:5638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32" path="m14,0l0,16l14,32l29,16l14,0xe" stroked="t" o:allowincell="f" style="position:absolute;left:6261;top:5723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341" path="m198,49l170,16l128,0l70,0l28,16l0,49l0,82l14,114l28,130l56,146l142,179l170,195l184,211l198,244l198,293l170,325l128,341l70,341l28,325l0,293e" stroked="t" o:allowincell="f" style="position:absolute;left:6451;top:5588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341" path="m0,0l0,244l14,293l43,325l85,341l114,341l157,325l185,293l199,244l199,0e" stroked="t" o:allowincell="f" style="position:absolute;left:6585;top:5588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341" path="m0,341l0,0l128,0l170,16l185,32l200,65l200,114l185,146l170,162l128,179l0,179e" stroked="t" o:allowincell="f" style="position:absolute;left:6723;top:5588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341" path="m0,341l0,0l128,0l171,16l185,32l199,65l199,114l185,146l171,162l128,179l0,179e" stroked="t" o:allowincell="f" style="position:absolute;left:6856;top:5588;width:86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341" path="m0,0l0,341l171,341e" stroked="t" o:allowincell="f" style="position:absolute;left:6988;top:5588;width:75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341" path="m0,0l114,162l114,341e" stroked="t" o:allowincell="f" style="position:absolute;left:7077;top:5588;width:5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8,5588" to="7176,5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27,341" path="m0,0l114,341l227,0e" stroked="t" o:allowincell="f" style="position:absolute;left:7324;top:5588;width:10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341" path="m86,0l57,16l28,49l14,82l0,130l0,211l14,260l28,293l57,325l86,341l142,341l170,325l200,293l214,260l228,211l228,130l214,82l200,49l170,16l142,0l86,0xe" stroked="t" o:allowincell="f" style="position:absolute;left:7451;top:5588;width:10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341" path="m0,0l0,341l170,341e" stroked="t" o:allowincell="f" style="position:absolute;left:7596;top:5588;width:7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28,5588" to="7728,5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5,5588" to="7771,5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7,341" path="m0,341l114,0l227,341e" stroked="t" o:allowincell="f" style="position:absolute;left:7785;top:5588;width:10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05,5688" to="7868,5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4,341" path="m214,82l199,49l170,16l142,0l86,0l56,16l28,49l14,82l0,130l0,211l14,260l28,293l56,325l86,341l142,341l170,325l199,293l214,260l214,211l142,211e" stroked="t" o:allowincell="f" style="position:absolute;left:7913;top:5588;width:9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341" path="m0,341l0,0l185,0e" stroked="t" o:allowincell="f" style="position:absolute;left:8052;top:5588;width:8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52,5659" to="8102,5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2,5738" to="8132,5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1,5611" to="8361,5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4,5673" to="8416,5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,341" path="m171,0l29,0l15,146l29,130l72,114l114,114l157,130l185,162l200,211l200,244l185,293l157,325l114,341l72,341l29,325l15,309l0,276e" stroked="t" o:allowincell="f" style="position:absolute;left:8463;top:5588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27" path="m0,0l86,227l170,0e" stroked="t" o:allowincell="f" style="position:absolute;left:8583;top:5638;width:7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73,6707" to="5073,6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8,6707" to="5115,6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,342" path="m0,342l0,0l184,0e" stroked="t" o:allowincell="f" style="position:absolute;left:5148;top:6707;width:82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48,6778" to="5198,6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6856" to="5230,6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342" path="m0,342l0,0l128,0l170,16l185,32l199,66l199,98l185,130l170,146l128,162l0,162e" stroked="t" o:allowincell="f" style="position:absolute;left:5268;top:6707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13,6778" to="5356,6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7,342" path="m0,342l0,0l113,342l227,0l227,342e" stroked="t" o:allowincell="f" style="position:absolute;left:5402;top:6707;width:98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3,6707" to="5553,6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,342" path="m0,342l0,0l200,342l200,0e" stroked="t" o:allowincell="f" style="position:absolute;left:5603;top:6707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342" path="m0,342l114,0l228,342e" stroked="t" o:allowincell="f" style="position:absolute;left:5724;top:6707;width:10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3,6806" to="5804,6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342" path="m0,0l0,342l171,342e" stroked="t" o:allowincell="f" style="position:absolute;left:5857;top:6707;width:7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342" path="m0,342l0,0l128,0l170,16l184,32l199,66l199,98l184,130l170,146l128,162l0,162e" stroked="t" o:allowincell="f" style="position:absolute;left:6097;top:6707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2,6778" to="6185,6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228" path="m0,98l171,98l171,65l157,32l143,16l114,0l71,0l43,16l14,48l0,98l0,130l14,178l43,211l71,228l114,228l143,211l171,178e" stroked="t" o:allowincell="f" style="position:absolute;left:6224;top:6757;width:7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342" path="m70,0l42,0l14,16l0,66l0,342e" stroked="t" o:allowincell="f" style="position:absolute;left:6350;top:6707;width:3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0,6757" to="6373,6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,32" path="m14,0l0,16l14,32l28,16l14,0xe" stroked="t" o:allowincell="f" style="position:absolute;left:6419;top:6757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33" path="m14,0l0,16l14,33l28,16l14,0xe" stroked="t" o:allowincell="f" style="position:absolute;left:6419;top:6842;width:11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342" path="m0,0l114,342l227,0e" stroked="t" o:allowincell="f" style="position:absolute;left:6597;top:6707;width:10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285" path="m0,285l0,0l108,0l144,14l154,27l166,54l166,82l154,109l144,122l108,136l0,136e" stroked="t" o:allowincell="f" style="position:absolute;left:6725;top:6732;width:73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2,6791" to="6798,6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228" path="m0,98l171,98l171,65l157,32l143,16l114,0l71,0l43,16l15,48l0,98l0,130l15,178l43,211l71,228l114,228l143,211l171,178e" stroked="t" o:allowincell="f" style="position:absolute;left:6833;top:6757;width:7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342" path="m71,0l42,0l14,16l0,66l0,342e" stroked="t" o:allowincell="f" style="position:absolute;left:6960;top:6707;width:3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1,6757" to="6984,6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519" path="m99,0l71,32l43,80l14,146l0,226l0,292l14,373l43,438l71,487l99,519e" stroked="t" o:allowincell="f" style="position:absolute;left:7029;top:6678;width:43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32" path="m0,16l14,32l28,16l14,0l0,16xe" stroked="t" o:allowincell="f" style="position:absolute;left:7113;top:6707;width: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18,6763" to="7118,6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0,6757" to="7170,6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228" path="m0,65l42,16l72,0l114,0l142,16l156,65l156,228e" stroked="t" o:allowincell="f" style="position:absolute;left:7170;top:6757;width:6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75,6678" to="7387,6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5,228" path="m71,0l43,16l14,48l0,98l0,130l14,178l43,211l71,228l114,228l142,211l170,178l185,130l185,98l170,48l142,16l114,0l71,0xe" stroked="t" o:allowincell="f" style="position:absolute;left:7422;top:6757;width:80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228" path="m0,0l0,162l14,211l44,228l86,228l114,211l158,162e" stroked="t" o:allowincell="f" style="position:absolute;left:7548;top:6757;width:68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8,6757" to="7618,6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1,342" path="m0,0l0,276l15,325l43,342l71,342e" stroked="t" o:allowincell="f" style="position:absolute;left:7675;top:6707;width:31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57,6757" to="7698,6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519" path="m0,0l28,32l56,80l85,146l99,226l99,292l85,373l56,438l28,487l0,519e" stroked="t" o:allowincell="f" style="position:absolute;left:7739;top:6678;width:43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342" path="m0,342l0,0l114,342l228,0l228,342e" stroked="t" o:allowincell="f" style="position:absolute;left:7833;top:6707;width:10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342" path="m0,342l0,0l184,0e" stroked="t" o:allowincell="f" style="position:absolute;left:7986;top:6707;width:8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6,6778" to="8034,6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6,6856" to="8066,6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342" path="m0,342l114,0l228,342e" stroked="t" o:allowincell="f" style="position:absolute;left:8087;top:6707;width:10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05,6806" to="8168,6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,342" path="m200,49l171,16l128,0l72,0l29,16l0,49l0,82l15,114l29,130l58,146l142,179l171,196l186,212l200,244l200,292l171,325l128,342l72,342l29,325l0,292e" stroked="t" o:allowincell="f" style="position:absolute;left:8214;top:6707;width:86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342" path="m0,0l0,244l14,292l42,325l84,342l114,342l156,325l184,292l198,244l198,0e" stroked="t" o:allowincell="f" style="position:absolute;left:8345;top:6707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342" path="m0,342l0,0l128,0l171,16l185,32l199,66l199,98l185,130l171,146l128,162l0,162e" stroked="t" o:allowincell="f" style="position:absolute;left:8484;top:6707;width:87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28,6778" to="8571,6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5,342" path="m0,342l0,0l185,0e" stroked="t" o:allowincell="f" style="position:absolute;left:8617;top:6707;width:8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17,6778" to="8667,6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7,6856" to="8697,6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146" path="m91,0l0,146l137,146e" stroked="t" o:allowincell="f" style="position:absolute;left:7716;top:7470;width:5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54,7470" to="7754,7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219" path="m35,219l126,0l0,0e" stroked="t" o:allowincell="f" style="position:absolute;left:7796;top:7470;width:55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81,7503" to="7881,7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46" path="m0,42l27,11l46,0l73,0l91,11l101,42l101,146e" stroked="t" o:allowincell="f" style="position:absolute;left:7881;top:7503;width:4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19" path="m0,219l0,0l118,0e" stroked="t" o:allowincell="f" style="position:absolute;left:7957;top:7470;width:5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57,7516" to="7988,7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145" path="m91,0l0,145l137,145e" stroked="t" o:allowincell="f" style="position:absolute;left:7918;top:8106;width:5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59,8106" to="7959,8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1" path="m10,0l0,11l10,21l18,11l10,0xe" stroked="t" o:allowincell="f" style="position:absolute;left:8004;top:8192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218" path="m36,218l127,0l0,0e" stroked="t" o:allowincell="f" style="position:absolute;left:8041;top:8106;width:5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25,8137" to="8125,8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46" path="m0,42l27,11l46,0l73,0l91,11l101,42l101,146e" stroked="t" o:allowincell="f" style="position:absolute;left:8125;top:8137;width:4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18" path="m0,218l0,0l118,0e" stroked="t" o:allowincell="f" style="position:absolute;left:8203;top:8106;width:50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03,8151" to="8234,8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145" path="m91,0l0,145l137,145e" stroked="t" o:allowincell="f" style="position:absolute;left:7918;top:7783;width:5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59,7783" to="7959,7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0" path="m10,0l0,10l10,20l18,10l10,0xe" stroked="t" o:allowincell="f" style="position:absolute;left:8004;top:7870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218" path="m36,218l127,0l0,0e" stroked="t" o:allowincell="f" style="position:absolute;left:8041;top:7783;width:5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25,7815" to="8125,7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45" path="m0,41l27,10l46,0l73,0l91,10l101,41l101,145e" stroked="t" o:allowincell="f" style="position:absolute;left:8125;top:7815;width:4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18" path="m0,218l0,0l118,0e" stroked="t" o:allowincell="f" style="position:absolute;left:8203;top:7783;width:50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03,7828" to="8234,7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7850" to="7847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8167" to="7847,8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8130" to="7890,8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8167" to="7890,8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7850" to="7890,7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7813" to="7890,7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7345" to="7557,7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7985" to="7821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9,7680" to="7820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7985" to="7821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8014" to="7847,8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9,8299" to="7820,8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8" path="m113,64l96,18l57,0l17,18l0,64l17,109l57,128l96,109l113,64xe" stroked="t" o:allowincell="f" style="position:absolute;left:7822;top:8267;width:5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8" path="m113,64l96,18l57,0l17,18l0,64l17,109l57,128l96,109l113,64xe" stroked="t" o:allowincell="f" style="position:absolute;left:7822;top:7958;width:50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7" path="m113,63l96,18l57,0l17,18l0,63l17,109l57,127l96,109l113,63xe" stroked="t" o:allowincell="f" style="position:absolute;left:7822;top:7652;width:50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9" path="m113,65l97,19l56,0l16,19l0,65l16,110l56,129l97,110l113,65xe" stroked="t" o:allowincell="f" style="position:absolute;left:7559;top:7317;width:4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8" path="m113,64l97,18l56,0l16,18l0,64l16,109l56,128l97,109l113,64xe" stroked="t" o:allowincell="f" style="position:absolute;left:7559;top:7958;width:4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84,7537" to="7584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7537" to="7651,7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7490" to="7651,7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7707" to="7847,7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4,7373" to="7584,7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70,279" path="m2470,0l2470,279l0,279e" stroked="t" o:allowincell="f" style="position:absolute;left:5999;top:8327;width:1098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8,8014" to="7098,8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7707" to="7098,7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7373" to="7098,7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262" path="m66,0l33,12l11,50l0,112l0,149l11,213l33,250l66,262l88,262l121,250l142,213l153,149l153,112l142,50l121,12l88,0l66,0xe" stroked="t" o:allowincell="f" style="position:absolute;left:8817;top:7917;width:6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74" path="m0,0l65,174l130,0e" stroked="t" o:allowincell="f" style="position:absolute;left:8911;top:7955;width:5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3,7985" to="7557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8" path="m113,64l97,18l57,0l16,18l0,64l16,109l57,128l97,109l113,64xe" stroked="t" o:allowincell="f" style="position:absolute;left:8630;top:7958;width:4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8" path="m113,64l97,18l57,0l17,18l0,64l17,109l57,128l97,109l113,64xe" stroked="t" o:allowincell="f" style="position:absolute;left:7074;top:7958;width:4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2,925" path="m1672,925l0,925l0,0e" stroked="t" o:allowincell="f" style="position:absolute;left:5206;top:8045;width:742;height:4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3,8449" to="5947,8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0,8661" to="5998,8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8056" to="5950,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8,7929" to="5973,8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8,8056" to="5948,8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9,8056" to="5999,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8,8056" to="6048,8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5,7929" to="6050,8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82,1573" path="m796,1573l0,1573l0,0l2082,0l2082,1573l910,1573e" stroked="t" o:allowincell="f" style="position:absolute;left:5596;top:7523;width:923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8,7707" to="7098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7373" to="7098,7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8150" to="7098,8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129" path="m113,65l97,19l57,0l17,19l0,65l17,111l57,129l97,111l113,65xe" stroked="t" o:allowincell="f" style="position:absolute;left:7074;top:8271;width:4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7" path="m113,63l97,18l57,0l17,18l0,63l17,109l57,127l97,109l113,63xe" stroked="t" o:allowincell="f" style="position:absolute;left:7074;top:7652;width:48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9" path="m113,65l97,19l57,0l17,19l0,65l17,110l57,129l97,110l113,65xe" stroked="t" o:allowincell="f" style="position:absolute;left:7074;top:7317;width:4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7" path="m113,63l97,18l57,0l16,18l0,63l16,109l57,127l97,109l113,63xe" stroked="t" o:allowincell="f" style="position:absolute;left:8630;top:7652;width:48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9" path="m113,65l97,19l57,0l16,19l0,65l16,110l57,129l97,110l113,65xe" stroked="t" o:allowincell="f" style="position:absolute;left:8630;top:7317;width:4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129" path="m113,65l97,19l57,0l16,19l0,65l16,111l57,129l97,111l113,65xe" stroked="t" o:allowincell="f" style="position:absolute;left:8630;top:8271;width:4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3,7345" to="7273,7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8299" to="7820,8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7680" to="7582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3,8515" to="6103,8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0,393" path="m0,393l0,0l148,0l197,19l213,38l230,75l230,132l213,169l197,187l148,206l0,206e" stroked="t" o:allowincell="f" style="position:absolute;left:6175;top:8601;width:102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98,8449" to="7096,8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256,944" path="m0,944l0,0l4256,0l4256,258e" stroked="t" o:allowincell="f" style="position:absolute;left:5206;top:7204;width:1891;height: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6,7502" to="5206,8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41,7299" to="8841,7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6,7347" to="8883,7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262" path="m131,0l22,0l11,113l22,100l55,88l88,88l120,100l142,125l153,162l153,188l142,225l120,250l88,262l55,262l22,250l11,238l0,213e" stroked="t" o:allowincell="f" style="position:absolute;left:8919;top:7282;width:6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4" path="m0,0l65,174l131,0e" stroked="t" o:allowincell="f" style="position:absolute;left:9012;top:7321;width:5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261" path="m65,0l43,13l21,37l11,62l0,99l0,162l11,200l21,224l43,249l65,261l109,261l131,249l153,224l164,200l174,162l174,99l164,62l153,37l131,13l109,0l65,0xe" stroked="t" o:allowincell="f" style="position:absolute;left:8799;top:7601;width:77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74" path="m0,0l0,125l11,162l33,174l65,174l87,162l120,125e" stroked="t" o:allowincell="f" style="position:absolute;left:8911;top:7639;width:52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64,7639" to="8964,7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4,261" path="m0,0l0,212l11,249l33,261l54,261e" stroked="t" o:allowincell="f" style="position:absolute;left:9007;top:7601;width:23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91,7639" to="9023,7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262" path="m0,0l88,262l176,0e" stroked="t" o:allowincell="f" style="position:absolute;left:8811;top:8231;width:77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74" path="m0,174l0,0l66,0l88,9l95,16l103,33l103,49l95,67l88,74l66,83l0,83e" stroked="t" o:allowincell="f" style="position:absolute;left:8906;top:8269;width:4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30,8306" to="8952,8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,116" path="m0,50l87,50l87,34l80,16l73,9l59,0l36,0l22,9l8,25l0,50l0,67l8,92l22,108l36,116l59,116l73,108l87,92e" stroked="t" o:allowincell="f" style="position:absolute;left:8973;top:8295;width:36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174" path="m37,0l22,0l8,9l0,33l0,174e" stroked="t" o:allowincell="f" style="position:absolute;left:9037;top:8269;width:1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26,8295" to="9048,8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7680" to="8194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5,7680" to="7823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ind w:right="-292" w:hanging="0"/>
        <w:rPr/>
      </w:pPr>
      <w:r>
        <w:rPr/>
        <w:tab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autoSpaceDE w:val="false"/>
        <w:ind w:right="-292" w:hanging="0"/>
        <w:rPr/>
      </w:pPr>
      <w:r>
        <w:rPr/>
      </w:r>
    </w:p>
    <w:p>
      <w:pPr>
        <w:pStyle w:val="Normal"/>
        <w:autoSpaceDE w:val="false"/>
        <w:ind w:right="-29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29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29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29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292" w:hanging="0"/>
        <w:rPr>
          <w:sz w:val="20"/>
        </w:rPr>
      </w:pPr>
      <w:r>
        <w:rPr>
          <w:sz w:val="20"/>
        </w:rPr>
      </w:r>
    </w:p>
    <w:p>
      <w:pPr>
        <w:pStyle w:val="Heading4"/>
        <w:ind w:left="210" w:right="-292" w:hanging="0"/>
        <w:rPr/>
      </w:pPr>
      <w:r>
        <w:rPr/>
        <w:t>Remarks</w:t>
      </w:r>
    </w:p>
    <w:p>
      <w:pPr>
        <w:pStyle w:val="Normal"/>
        <w:numPr>
          <w:ilvl w:val="0"/>
          <w:numId w:val="2"/>
        </w:numPr>
        <w:ind w:left="140" w:right="-292" w:hanging="170"/>
        <w:rPr>
          <w:rFonts w:ascii="Arial" w:hAnsi="Arial" w:cs="Arial"/>
          <w:sz w:val="16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140" w:right="-292" w:hanging="170"/>
        <w:jc w:val="left"/>
        <w:rPr/>
      </w:pPr>
      <w:r>
        <w:rPr>
          <w:rFonts w:cs="Arial" w:ascii="Arial" w:hAnsi="Arial"/>
        </w:rPr>
        <w:t>This is a standard model .For different versions (supply voltages ,unidirectional measurements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), please contact us.</w:t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1178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55pt" to="467.95pt,2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华文细黑"/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473" w:right="-292" w:hanging="0"/>
      <w:rPr/>
    </w:pPr>
    <w:r>
      <w:rPr>
        <w:b/>
        <w:color w:val="000000"/>
      </w:rPr>
      <w:t>Closed Loop series</w:t>
    </w:r>
    <w:r>
      <w:rPr>
        <w:b/>
        <w:color w:val="000000"/>
      </w:rPr>
      <w:t xml:space="preserve"> – Ver. </w:t>
    </w:r>
    <w:r>
      <w:rPr>
        <w:rFonts w:eastAsia="宋体;SimSun"/>
        <w:b/>
        <w:color w:val="000000"/>
        <w:lang w:eastAsia="zh-CN"/>
      </w:rPr>
      <w:t>1.0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473" w:right="-292" w:hanging="0"/>
      <w:rPr/>
    </w:pPr>
    <w:r>
      <w:rPr/>
      <w:drawing>
        <wp:inline distT="0" distB="0" distL="0" distR="0">
          <wp:extent cx="1353820" cy="4876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</w:t>
    </w:r>
    <w:r>
      <w:rPr/>
      <w:drawing>
        <wp:inline distT="0" distB="0" distL="0" distR="0">
          <wp:extent cx="2004695" cy="26987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0"/>
        </w:tabs>
        <w:ind w:left="14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Unicode MS;华文细黑" w:hAnsi="Arial Unicode MS;华文细黑" w:eastAsia="Arial Unicode MS;华文细黑" w:cs="Arial Unicode MS;华文细黑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72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0" w:right="-292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1"/>
      <w:szCs w:val="1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1"/>
      <w:szCs w:val="1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20:00Z</dcterms:created>
  <dc:creator>LCMZX</dc:creator>
  <dc:description/>
  <dc:language>en-US</dc:language>
  <cp:lastModifiedBy>starcraft</cp:lastModifiedBy>
  <cp:lastPrinted>2006-07-19T11:43:00Z</cp:lastPrinted>
  <dcterms:modified xsi:type="dcterms:W3CDTF">2006-08-25T00:59:00Z</dcterms:modified>
  <cp:revision>344</cp:revision>
  <dc:subject/>
  <dc:title/>
</cp:coreProperties>
</file>