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0100</w:t>
      </w:r>
      <w:r>
        <w:rPr>
          <w:rFonts w:cs="Arial" w:ascii="Arial" w:hAnsi="Arial"/>
          <w:b/>
          <w:sz w:val="28"/>
          <w:szCs w:val="28"/>
        </w:rPr>
        <w:t>-1</w:t>
      </w:r>
      <w:r>
        <w:rPr>
          <w:rFonts w:cs="Arial" w:ascii="Arial" w:hAnsi="Arial"/>
          <w:b/>
          <w:sz w:val="28"/>
          <w:szCs w:val="28"/>
        </w:rPr>
        <w:t xml:space="preserve">404                   </w:t>
      </w:r>
      <w:r>
        <w:rPr>
          <w:rFonts w:cs="Arial" w:ascii="Arial" w:hAnsi="Arial"/>
          <w:sz w:val="18"/>
          <w:szCs w:val="18"/>
        </w:rPr>
        <w:t>* CH-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20"/>
          <w:szCs w:val="20"/>
        </w:rPr>
        <w:t>(0</w:t>
      </w:r>
      <w:r>
        <w:rPr>
          <w:rFonts w:cs="Arial" w:ascii="Arial" w:hAnsi="Arial"/>
          <w:sz w:val="20"/>
          <w:szCs w:val="20"/>
        </w:rPr>
        <w:t>100~1000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18"/>
          <w:szCs w:val="18"/>
        </w:rPr>
        <w:t>-1</w:t>
      </w:r>
      <w:r>
        <w:rPr>
          <w:rFonts w:cs="Arial" w:ascii="Arial" w:hAnsi="Arial"/>
          <w:sz w:val="18"/>
          <w:szCs w:val="18"/>
        </w:rPr>
        <w:t xml:space="preserve">404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41605</wp:posOffset>
                </wp:positionV>
                <wp:extent cx="1143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100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1.1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 xml:space="preserve"> =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10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 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eastAsia="Arial Unicode MS;Arial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/>
        <w:drawing>
          <wp:inline distT="0" distB="0" distL="0" distR="0">
            <wp:extent cx="1422400" cy="1492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2400300" cy="168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asy mounting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mall size and space savings.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nly one design for wide current ratings range.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gh immunity against external interfer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 overload capabil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utput g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ffset to ze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3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asy mounting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mall size and space savings.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nly one design for wide current ratings range.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gh immunity against external interfer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 overload capabil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utput g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ffset to z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ind w:left="-718" w:right="-334" w:hanging="0"/>
        <w:rPr>
          <w:rFonts w:ascii="Arial" w:hAnsi="Arial" w:eastAsia="Arial Unicode MS;Arial" w:cs="Arial"/>
          <w:b/>
          <w:b/>
          <w:sz w:val="18"/>
          <w:szCs w:val="28"/>
          <w:lang w:val="en-US" w:eastAsia="en-US"/>
        </w:rPr>
      </w:pPr>
      <w:r>
        <w:rPr>
          <w:rFonts w:eastAsia="Arial Unicode MS;Arial" w:cs="Arial" w:ascii="Arial" w:hAnsi="Arial"/>
          <w:b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93980</wp:posOffset>
                </wp:positionV>
                <wp:extent cx="1828800" cy="11887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l effect measuring princip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vani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sol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betwe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imary and secondary circu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power consum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7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ll effect measuring princip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lvani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solati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betwe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imary and secondary circu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power consump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42545</wp:posOffset>
                </wp:positionV>
                <wp:extent cx="3657600" cy="1287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motor speed contr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 (UP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, cable TV and telecommunication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1.4pt;mso-wrap-distance-left:9.05pt;mso-wrap-distance-right:9.05pt;mso-wrap-distance-top:0pt;mso-wrap-distance-bottom:0pt;margin-top:3.3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motor speed contr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 (UP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, cable TV and telecommunication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/>
      </w:pPr>
      <w:r>
        <w:rPr/>
        <w:tab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"/>
        <w:gridCol w:w="985"/>
        <w:gridCol w:w="815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OUT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Output current @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   DC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4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+20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oad resista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≥</w:t>
            </w: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 (without offset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Linearity (0..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%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Electrical offset </w:t>
            </w:r>
            <w:r>
              <w:rPr>
                <w:rFonts w:cs="Arial" w:ascii="Arial" w:hAnsi="Arial"/>
                <w:sz w:val="16"/>
                <w:szCs w:val="16"/>
              </w:rPr>
              <w:t>current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Hysteresis offset </w:t>
            </w:r>
            <w:r>
              <w:rPr>
                <w:rFonts w:cs="Arial" w:ascii="Arial" w:hAnsi="Arial"/>
                <w:sz w:val="16"/>
                <w:szCs w:val="16"/>
              </w:rPr>
              <w:t>current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;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after an excursion of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0.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Thermal drift of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OE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 xml:space="preserve">   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(-1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+10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i/dt accurately follow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Frequency bandwidth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(-3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dB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</w:t>
            </w:r>
            <w:r>
              <w:rPr>
                <w:rFonts w:eastAsia="Arial Unicode MS;Arial" w:cs="Arial" w:ascii="Arial" w:hAnsi="Arial"/>
                <w:sz w:val="13"/>
                <w:szCs w:val="13"/>
              </w:rPr>
              <w:t>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45415</wp:posOffset>
                </wp:positionV>
                <wp:extent cx="6172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45pt" to="458.95pt,1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54355</wp:posOffset>
                </wp:positionH>
                <wp:positionV relativeFrom="paragraph">
                  <wp:posOffset>141605</wp:posOffset>
                </wp:positionV>
                <wp:extent cx="4893945" cy="3564255"/>
                <wp:effectExtent l="5080" t="63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3840" cy="3564360"/>
                          <a:chOff x="0" y="0"/>
                          <a:chExt cx="4893840" cy="3564360"/>
                        </a:xfrm>
                      </wpg:grpSpPr>
                      <wps:wsp>
                        <wps:cNvSpPr/>
                        <wps:spPr>
                          <a:xfrm>
                            <a:off x="3952080" y="445680"/>
                            <a:ext cx="30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5">
                                <a:moveTo>
                                  <a:pt x="37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21"/>
                                </a:lnTo>
                                <a:lnTo>
                                  <a:pt x="6" y="34"/>
                                </a:lnTo>
                                <a:lnTo>
                                  <a:pt x="0" y="56"/>
                                </a:lnTo>
                                <a:lnTo>
                                  <a:pt x="0" y="89"/>
                                </a:lnTo>
                                <a:lnTo>
                                  <a:pt x="6" y="110"/>
                                </a:lnTo>
                                <a:lnTo>
                                  <a:pt x="12" y="123"/>
                                </a:lnTo>
                                <a:lnTo>
                                  <a:pt x="25" y="137"/>
                                </a:lnTo>
                                <a:lnTo>
                                  <a:pt x="37" y="145"/>
                                </a:lnTo>
                                <a:lnTo>
                                  <a:pt x="61" y="145"/>
                                </a:lnTo>
                                <a:lnTo>
                                  <a:pt x="73" y="137"/>
                                </a:lnTo>
                                <a:lnTo>
                                  <a:pt x="85" y="123"/>
                                </a:lnTo>
                                <a:lnTo>
                                  <a:pt x="92" y="110"/>
                                </a:lnTo>
                                <a:lnTo>
                                  <a:pt x="97" y="89"/>
                                </a:lnTo>
                                <a:lnTo>
                                  <a:pt x="97" y="56"/>
                                </a:lnTo>
                                <a:lnTo>
                                  <a:pt x="92" y="34"/>
                                </a:lnTo>
                                <a:lnTo>
                                  <a:pt x="85" y="21"/>
                                </a:lnTo>
                                <a:lnTo>
                                  <a:pt x="73" y="7"/>
                                </a:lnTo>
                                <a:lnTo>
                                  <a:pt x="61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445680"/>
                            <a:ext cx="27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5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7" y="123"/>
                                </a:lnTo>
                                <a:lnTo>
                                  <a:pt x="20" y="137"/>
                                </a:lnTo>
                                <a:lnTo>
                                  <a:pt x="37" y="145"/>
                                </a:lnTo>
                                <a:lnTo>
                                  <a:pt x="49" y="145"/>
                                </a:lnTo>
                                <a:lnTo>
                                  <a:pt x="68" y="137"/>
                                </a:lnTo>
                                <a:lnTo>
                                  <a:pt x="80" y="123"/>
                                </a:lnTo>
                                <a:lnTo>
                                  <a:pt x="85" y="104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445680"/>
                            <a:ext cx="72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445680"/>
                            <a:ext cx="2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67752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677520"/>
                            <a:ext cx="7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82800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614160"/>
                            <a:ext cx="43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24">
                                <a:moveTo>
                                  <a:pt x="0" y="224"/>
                                </a:moveTo>
                                <a:lnTo>
                                  <a:pt x="0" y="0"/>
                                </a:lnTo>
                                <a:lnTo>
                                  <a:pt x="135" y="224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614160"/>
                            <a:ext cx="45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24">
                                <a:moveTo>
                                  <a:pt x="143" y="54"/>
                                </a:moveTo>
                                <a:lnTo>
                                  <a:pt x="133" y="33"/>
                                </a:lnTo>
                                <a:lnTo>
                                  <a:pt x="114" y="12"/>
                                </a:lnTo>
                                <a:lnTo>
                                  <a:pt x="95" y="0"/>
                                </a:lnTo>
                                <a:lnTo>
                                  <a:pt x="57" y="0"/>
                                </a:lnTo>
                                <a:lnTo>
                                  <a:pt x="38" y="12"/>
                                </a:lnTo>
                                <a:lnTo>
                                  <a:pt x="19" y="33"/>
                                </a:lnTo>
                                <a:lnTo>
                                  <a:pt x="10" y="54"/>
                                </a:lnTo>
                                <a:lnTo>
                                  <a:pt x="0" y="85"/>
                                </a:lnTo>
                                <a:lnTo>
                                  <a:pt x="0" y="139"/>
                                </a:lnTo>
                                <a:lnTo>
                                  <a:pt x="10" y="170"/>
                                </a:lnTo>
                                <a:lnTo>
                                  <a:pt x="19" y="193"/>
                                </a:lnTo>
                                <a:lnTo>
                                  <a:pt x="38" y="215"/>
                                </a:lnTo>
                                <a:lnTo>
                                  <a:pt x="57" y="224"/>
                                </a:lnTo>
                                <a:lnTo>
                                  <a:pt x="95" y="224"/>
                                </a:lnTo>
                                <a:lnTo>
                                  <a:pt x="114" y="215"/>
                                </a:lnTo>
                                <a:lnTo>
                                  <a:pt x="133" y="193"/>
                                </a:lnTo>
                                <a:lnTo>
                                  <a:pt x="143" y="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61416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4">
                                <a:moveTo>
                                  <a:pt x="0" y="224"/>
                                </a:moveTo>
                                <a:lnTo>
                                  <a:pt x="0" y="0"/>
                                </a:lnTo>
                                <a:lnTo>
                                  <a:pt x="134" y="224"/>
                                </a:ln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614160"/>
                            <a:ext cx="45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24">
                                <a:moveTo>
                                  <a:pt x="144" y="54"/>
                                </a:moveTo>
                                <a:lnTo>
                                  <a:pt x="134" y="33"/>
                                </a:lnTo>
                                <a:lnTo>
                                  <a:pt x="114" y="12"/>
                                </a:lnTo>
                                <a:lnTo>
                                  <a:pt x="95" y="0"/>
                                </a:lnTo>
                                <a:lnTo>
                                  <a:pt x="57" y="0"/>
                                </a:lnTo>
                                <a:lnTo>
                                  <a:pt x="38" y="12"/>
                                </a:lnTo>
                                <a:lnTo>
                                  <a:pt x="19" y="33"/>
                                </a:lnTo>
                                <a:lnTo>
                                  <a:pt x="11" y="54"/>
                                </a:lnTo>
                                <a:lnTo>
                                  <a:pt x="0" y="85"/>
                                </a:lnTo>
                                <a:lnTo>
                                  <a:pt x="0" y="139"/>
                                </a:lnTo>
                                <a:lnTo>
                                  <a:pt x="11" y="170"/>
                                </a:lnTo>
                                <a:lnTo>
                                  <a:pt x="19" y="193"/>
                                </a:lnTo>
                                <a:lnTo>
                                  <a:pt x="38" y="215"/>
                                </a:lnTo>
                                <a:lnTo>
                                  <a:pt x="57" y="224"/>
                                </a:lnTo>
                                <a:lnTo>
                                  <a:pt x="95" y="224"/>
                                </a:lnTo>
                                <a:lnTo>
                                  <a:pt x="114" y="215"/>
                                </a:lnTo>
                                <a:lnTo>
                                  <a:pt x="134" y="193"/>
                                </a:lnTo>
                                <a:lnTo>
                                  <a:pt x="144" y="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600120"/>
                            <a:ext cx="7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63000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7">
                                <a:moveTo>
                                  <a:pt x="149" y="83"/>
                                </a:moveTo>
                                <a:lnTo>
                                  <a:pt x="126" y="25"/>
                                </a:lnTo>
                                <a:lnTo>
                                  <a:pt x="74" y="0"/>
                                </a:lnTo>
                                <a:lnTo>
                                  <a:pt x="21" y="25"/>
                                </a:lnTo>
                                <a:lnTo>
                                  <a:pt x="0" y="83"/>
                                </a:lnTo>
                                <a:lnTo>
                                  <a:pt x="21" y="143"/>
                                </a:lnTo>
                                <a:lnTo>
                                  <a:pt x="74" y="167"/>
                                </a:lnTo>
                                <a:lnTo>
                                  <a:pt x="126" y="143"/>
                                </a:lnTo>
                                <a:lnTo>
                                  <a:pt x="149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63000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7">
                                <a:moveTo>
                                  <a:pt x="149" y="83"/>
                                </a:moveTo>
                                <a:lnTo>
                                  <a:pt x="129" y="25"/>
                                </a:lnTo>
                                <a:lnTo>
                                  <a:pt x="75" y="0"/>
                                </a:lnTo>
                                <a:lnTo>
                                  <a:pt x="23" y="25"/>
                                </a:lnTo>
                                <a:lnTo>
                                  <a:pt x="0" y="83"/>
                                </a:lnTo>
                                <a:lnTo>
                                  <a:pt x="23" y="143"/>
                                </a:lnTo>
                                <a:lnTo>
                                  <a:pt x="75" y="167"/>
                                </a:lnTo>
                                <a:lnTo>
                                  <a:pt x="129" y="143"/>
                                </a:lnTo>
                                <a:lnTo>
                                  <a:pt x="149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65340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284400"/>
                            <a:ext cx="72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340200"/>
                            <a:ext cx="68652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1" h="1497">
                                <a:moveTo>
                                  <a:pt x="536" y="1497"/>
                                </a:moveTo>
                                <a:lnTo>
                                  <a:pt x="0" y="1497"/>
                                </a:lnTo>
                                <a:lnTo>
                                  <a:pt x="0" y="0"/>
                                </a:lnTo>
                                <a:lnTo>
                                  <a:pt x="2161" y="0"/>
                                </a:lnTo>
                                <a:lnTo>
                                  <a:pt x="2161" y="1497"/>
                                </a:lnTo>
                                <a:lnTo>
                                  <a:pt x="722" y="14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4503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80316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23184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207720"/>
                            <a:ext cx="47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9">
                                <a:moveTo>
                                  <a:pt x="149" y="84"/>
                                </a:moveTo>
                                <a:lnTo>
                                  <a:pt x="129" y="25"/>
                                </a:lnTo>
                                <a:lnTo>
                                  <a:pt x="75" y="0"/>
                                </a:lnTo>
                                <a:lnTo>
                                  <a:pt x="23" y="25"/>
                                </a:lnTo>
                                <a:lnTo>
                                  <a:pt x="0" y="84"/>
                                </a:lnTo>
                                <a:lnTo>
                                  <a:pt x="23" y="144"/>
                                </a:lnTo>
                                <a:lnTo>
                                  <a:pt x="75" y="169"/>
                                </a:lnTo>
                                <a:lnTo>
                                  <a:pt x="129" y="144"/>
                                </a:lnTo>
                                <a:lnTo>
                                  <a:pt x="149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426240"/>
                            <a:ext cx="47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6">
                                <a:moveTo>
                                  <a:pt x="149" y="83"/>
                                </a:moveTo>
                                <a:lnTo>
                                  <a:pt x="129" y="23"/>
                                </a:lnTo>
                                <a:lnTo>
                                  <a:pt x="75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83"/>
                                </a:lnTo>
                                <a:lnTo>
                                  <a:pt x="23" y="141"/>
                                </a:lnTo>
                                <a:lnTo>
                                  <a:pt x="75" y="166"/>
                                </a:lnTo>
                                <a:lnTo>
                                  <a:pt x="129" y="141"/>
                                </a:lnTo>
                                <a:lnTo>
                                  <a:pt x="149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779040"/>
                            <a:ext cx="47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8">
                                <a:moveTo>
                                  <a:pt x="149" y="83"/>
                                </a:moveTo>
                                <a:lnTo>
                                  <a:pt x="129" y="25"/>
                                </a:lnTo>
                                <a:lnTo>
                                  <a:pt x="75" y="0"/>
                                </a:lnTo>
                                <a:lnTo>
                                  <a:pt x="23" y="25"/>
                                </a:lnTo>
                                <a:lnTo>
                                  <a:pt x="0" y="83"/>
                                </a:lnTo>
                                <a:lnTo>
                                  <a:pt x="23" y="143"/>
                                </a:lnTo>
                                <a:lnTo>
                                  <a:pt x="75" y="168"/>
                                </a:lnTo>
                                <a:lnTo>
                                  <a:pt x="129" y="143"/>
                                </a:lnTo>
                                <a:lnTo>
                                  <a:pt x="149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426240"/>
                            <a:ext cx="47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6">
                                <a:moveTo>
                                  <a:pt x="149" y="83"/>
                                </a:moveTo>
                                <a:lnTo>
                                  <a:pt x="126" y="23"/>
                                </a:lnTo>
                                <a:lnTo>
                                  <a:pt x="74" y="0"/>
                                </a:lnTo>
                                <a:lnTo>
                                  <a:pt x="21" y="23"/>
                                </a:lnTo>
                                <a:lnTo>
                                  <a:pt x="0" y="83"/>
                                </a:lnTo>
                                <a:lnTo>
                                  <a:pt x="21" y="141"/>
                                </a:lnTo>
                                <a:lnTo>
                                  <a:pt x="74" y="166"/>
                                </a:lnTo>
                                <a:lnTo>
                                  <a:pt x="126" y="141"/>
                                </a:lnTo>
                                <a:lnTo>
                                  <a:pt x="149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207720"/>
                            <a:ext cx="47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9">
                                <a:moveTo>
                                  <a:pt x="149" y="84"/>
                                </a:moveTo>
                                <a:lnTo>
                                  <a:pt x="126" y="25"/>
                                </a:lnTo>
                                <a:lnTo>
                                  <a:pt x="74" y="0"/>
                                </a:lnTo>
                                <a:lnTo>
                                  <a:pt x="21" y="25"/>
                                </a:lnTo>
                                <a:lnTo>
                                  <a:pt x="0" y="84"/>
                                </a:lnTo>
                                <a:lnTo>
                                  <a:pt x="21" y="144"/>
                                </a:lnTo>
                                <a:lnTo>
                                  <a:pt x="74" y="169"/>
                                </a:lnTo>
                                <a:lnTo>
                                  <a:pt x="126" y="144"/>
                                </a:lnTo>
                                <a:lnTo>
                                  <a:pt x="149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779040"/>
                            <a:ext cx="47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8">
                                <a:moveTo>
                                  <a:pt x="149" y="83"/>
                                </a:moveTo>
                                <a:lnTo>
                                  <a:pt x="126" y="25"/>
                                </a:lnTo>
                                <a:lnTo>
                                  <a:pt x="74" y="0"/>
                                </a:lnTo>
                                <a:lnTo>
                                  <a:pt x="21" y="25"/>
                                </a:lnTo>
                                <a:lnTo>
                                  <a:pt x="0" y="83"/>
                                </a:lnTo>
                                <a:lnTo>
                                  <a:pt x="21" y="143"/>
                                </a:lnTo>
                                <a:lnTo>
                                  <a:pt x="74" y="168"/>
                                </a:lnTo>
                                <a:lnTo>
                                  <a:pt x="126" y="143"/>
                                </a:lnTo>
                                <a:lnTo>
                                  <a:pt x="149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474840"/>
                            <a:ext cx="72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677520"/>
                            <a:ext cx="7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546840"/>
                            <a:ext cx="7164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9120" y="685800"/>
                            <a:ext cx="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685800"/>
                            <a:ext cx="72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685800"/>
                            <a:ext cx="72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685800"/>
                            <a:ext cx="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8320" y="546840"/>
                            <a:ext cx="7236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1044000"/>
                            <a:ext cx="5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125640"/>
                            <a:ext cx="1360800" cy="7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7" h="2676">
                                <a:moveTo>
                                  <a:pt x="981" y="2676"/>
                                </a:moveTo>
                                <a:lnTo>
                                  <a:pt x="0" y="2676"/>
                                </a:lnTo>
                                <a:lnTo>
                                  <a:pt x="0" y="0"/>
                                </a:lnTo>
                                <a:lnTo>
                                  <a:pt x="4287" y="0"/>
                                </a:lnTo>
                                <a:lnTo>
                                  <a:pt x="4287" y="2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546840"/>
                            <a:ext cx="144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480">
                                <a:moveTo>
                                  <a:pt x="229" y="0"/>
                                </a:moveTo>
                                <a:lnTo>
                                  <a:pt x="0" y="480"/>
                                </a:lnTo>
                                <a:lnTo>
                                  <a:pt x="456" y="480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546840"/>
                            <a:ext cx="144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480">
                                <a:moveTo>
                                  <a:pt x="229" y="0"/>
                                </a:moveTo>
                                <a:lnTo>
                                  <a:pt x="0" y="480"/>
                                </a:lnTo>
                                <a:lnTo>
                                  <a:pt x="456" y="480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685800"/>
                            <a:ext cx="424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685800"/>
                            <a:ext cx="424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685800"/>
                            <a:ext cx="424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685800"/>
                            <a:ext cx="424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685800"/>
                            <a:ext cx="5904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240">
                                <a:moveTo>
                                  <a:pt x="0" y="0"/>
                                </a:moveTo>
                                <a:lnTo>
                                  <a:pt x="0" y="1240"/>
                                </a:lnTo>
                                <a:lnTo>
                                  <a:pt x="186" y="1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685800"/>
                            <a:ext cx="5904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240">
                                <a:moveTo>
                                  <a:pt x="0" y="0"/>
                                </a:moveTo>
                                <a:lnTo>
                                  <a:pt x="0" y="1240"/>
                                </a:lnTo>
                                <a:lnTo>
                                  <a:pt x="186" y="1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685800"/>
                            <a:ext cx="5904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24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  <a:lnTo>
                                  <a:pt x="186" y="1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685800"/>
                            <a:ext cx="5904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24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  <a:lnTo>
                                  <a:pt x="186" y="1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1044000"/>
                            <a:ext cx="590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1044000"/>
                            <a:ext cx="5904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873000"/>
                            <a:ext cx="990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89">
                                <a:moveTo>
                                  <a:pt x="3120" y="0"/>
                                </a:moveTo>
                                <a:lnTo>
                                  <a:pt x="3120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256680"/>
                            <a:ext cx="72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216360"/>
                            <a:ext cx="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600" y="244440"/>
                            <a:ext cx="5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424800"/>
                            <a:ext cx="7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80208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764640"/>
                            <a:ext cx="45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25">
                                <a:moveTo>
                                  <a:pt x="144" y="55"/>
                                </a:moveTo>
                                <a:lnTo>
                                  <a:pt x="135" y="33"/>
                                </a:lnTo>
                                <a:lnTo>
                                  <a:pt x="114" y="12"/>
                                </a:lnTo>
                                <a:lnTo>
                                  <a:pt x="95" y="0"/>
                                </a:lnTo>
                                <a:lnTo>
                                  <a:pt x="57" y="0"/>
                                </a:lnTo>
                                <a:lnTo>
                                  <a:pt x="38" y="12"/>
                                </a:lnTo>
                                <a:lnTo>
                                  <a:pt x="19" y="33"/>
                                </a:lnTo>
                                <a:lnTo>
                                  <a:pt x="10" y="55"/>
                                </a:lnTo>
                                <a:lnTo>
                                  <a:pt x="0" y="86"/>
                                </a:lnTo>
                                <a:lnTo>
                                  <a:pt x="0" y="140"/>
                                </a:lnTo>
                                <a:lnTo>
                                  <a:pt x="10" y="173"/>
                                </a:lnTo>
                                <a:lnTo>
                                  <a:pt x="19" y="194"/>
                                </a:lnTo>
                                <a:lnTo>
                                  <a:pt x="38" y="215"/>
                                </a:lnTo>
                                <a:lnTo>
                                  <a:pt x="57" y="225"/>
                                </a:lnTo>
                                <a:lnTo>
                                  <a:pt x="95" y="225"/>
                                </a:lnTo>
                                <a:lnTo>
                                  <a:pt x="114" y="215"/>
                                </a:lnTo>
                                <a:lnTo>
                                  <a:pt x="135" y="194"/>
                                </a:lnTo>
                                <a:lnTo>
                                  <a:pt x="144" y="173"/>
                                </a:lnTo>
                                <a:lnTo>
                                  <a:pt x="144" y="140"/>
                                </a:lnTo>
                                <a:lnTo>
                                  <a:pt x="95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480" y="764640"/>
                            <a:ext cx="42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  <a:lnTo>
                                  <a:pt x="133" y="225"/>
                                </a:ln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764640"/>
                            <a:ext cx="41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  <a:lnTo>
                                  <a:pt x="96" y="12"/>
                                </a:lnTo>
                                <a:lnTo>
                                  <a:pt x="115" y="33"/>
                                </a:lnTo>
                                <a:lnTo>
                                  <a:pt x="125" y="55"/>
                                </a:lnTo>
                                <a:lnTo>
                                  <a:pt x="134" y="86"/>
                                </a:lnTo>
                                <a:lnTo>
                                  <a:pt x="134" y="140"/>
                                </a:lnTo>
                                <a:lnTo>
                                  <a:pt x="125" y="173"/>
                                </a:lnTo>
                                <a:lnTo>
                                  <a:pt x="115" y="194"/>
                                </a:lnTo>
                                <a:lnTo>
                                  <a:pt x="96" y="215"/>
                                </a:lnTo>
                                <a:lnTo>
                                  <a:pt x="68" y="225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17960"/>
                            <a:ext cx="45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24">
                                <a:moveTo>
                                  <a:pt x="144" y="54"/>
                                </a:moveTo>
                                <a:lnTo>
                                  <a:pt x="133" y="33"/>
                                </a:lnTo>
                                <a:lnTo>
                                  <a:pt x="114" y="11"/>
                                </a:lnTo>
                                <a:lnTo>
                                  <a:pt x="95" y="0"/>
                                </a:lnTo>
                                <a:lnTo>
                                  <a:pt x="57" y="0"/>
                                </a:lnTo>
                                <a:lnTo>
                                  <a:pt x="38" y="11"/>
                                </a:lnTo>
                                <a:lnTo>
                                  <a:pt x="19" y="33"/>
                                </a:lnTo>
                                <a:lnTo>
                                  <a:pt x="10" y="54"/>
                                </a:lnTo>
                                <a:lnTo>
                                  <a:pt x="0" y="87"/>
                                </a:lnTo>
                                <a:lnTo>
                                  <a:pt x="0" y="139"/>
                                </a:lnTo>
                                <a:lnTo>
                                  <a:pt x="10" y="172"/>
                                </a:lnTo>
                                <a:lnTo>
                                  <a:pt x="19" y="193"/>
                                </a:lnTo>
                                <a:lnTo>
                                  <a:pt x="38" y="215"/>
                                </a:lnTo>
                                <a:lnTo>
                                  <a:pt x="57" y="224"/>
                                </a:lnTo>
                                <a:lnTo>
                                  <a:pt x="95" y="224"/>
                                </a:lnTo>
                                <a:lnTo>
                                  <a:pt x="114" y="215"/>
                                </a:lnTo>
                                <a:lnTo>
                                  <a:pt x="133" y="193"/>
                                </a:lnTo>
                                <a:lnTo>
                                  <a:pt x="144" y="172"/>
                                </a:lnTo>
                                <a:lnTo>
                                  <a:pt x="144" y="139"/>
                                </a:lnTo>
                                <a:lnTo>
                                  <a:pt x="95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417960"/>
                            <a:ext cx="43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24">
                                <a:moveTo>
                                  <a:pt x="0" y="224"/>
                                </a:moveTo>
                                <a:lnTo>
                                  <a:pt x="0" y="0"/>
                                </a:lnTo>
                                <a:lnTo>
                                  <a:pt x="135" y="224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760" y="417960"/>
                            <a:ext cx="41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4">
                                <a:moveTo>
                                  <a:pt x="0" y="224"/>
                                </a:move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  <a:lnTo>
                                  <a:pt x="95" y="11"/>
                                </a:lnTo>
                                <a:lnTo>
                                  <a:pt x="114" y="33"/>
                                </a:lnTo>
                                <a:lnTo>
                                  <a:pt x="122" y="54"/>
                                </a:lnTo>
                                <a:lnTo>
                                  <a:pt x="133" y="87"/>
                                </a:lnTo>
                                <a:lnTo>
                                  <a:pt x="133" y="139"/>
                                </a:lnTo>
                                <a:lnTo>
                                  <a:pt x="122" y="172"/>
                                </a:lnTo>
                                <a:lnTo>
                                  <a:pt x="114" y="193"/>
                                </a:lnTo>
                                <a:lnTo>
                                  <a:pt x="95" y="215"/>
                                </a:lnTo>
                                <a:lnTo>
                                  <a:pt x="65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419760"/>
                            <a:ext cx="123120" cy="5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403920"/>
                            <a:ext cx="921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25">
                                <a:moveTo>
                                  <a:pt x="291" y="162"/>
                                </a:moveTo>
                                <a:lnTo>
                                  <a:pt x="248" y="48"/>
                                </a:lnTo>
                                <a:lnTo>
                                  <a:pt x="146" y="0"/>
                                </a:lnTo>
                                <a:lnTo>
                                  <a:pt x="44" y="48"/>
                                </a:lnTo>
                                <a:lnTo>
                                  <a:pt x="0" y="162"/>
                                </a:lnTo>
                                <a:lnTo>
                                  <a:pt x="44" y="276"/>
                                </a:lnTo>
                                <a:lnTo>
                                  <a:pt x="146" y="325"/>
                                </a:lnTo>
                                <a:lnTo>
                                  <a:pt x="248" y="276"/>
                                </a:lnTo>
                                <a:lnTo>
                                  <a:pt x="291" y="1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720" y="450360"/>
                            <a:ext cx="1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040" y="45036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360" y="329400"/>
                            <a:ext cx="7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351720"/>
                            <a:ext cx="33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49">
                                <a:moveTo>
                                  <a:pt x="104" y="31"/>
                                </a:moveTo>
                                <a:lnTo>
                                  <a:pt x="95" y="9"/>
                                </a:lnTo>
                                <a:lnTo>
                                  <a:pt x="66" y="0"/>
                                </a:lnTo>
                                <a:lnTo>
                                  <a:pt x="38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1"/>
                                </a:lnTo>
                                <a:lnTo>
                                  <a:pt x="9" y="52"/>
                                </a:lnTo>
                                <a:lnTo>
                                  <a:pt x="28" y="63"/>
                                </a:lnTo>
                                <a:lnTo>
                                  <a:pt x="76" y="73"/>
                                </a:lnTo>
                                <a:lnTo>
                                  <a:pt x="95" y="85"/>
                                </a:lnTo>
                                <a:lnTo>
                                  <a:pt x="104" y="106"/>
                                </a:lnTo>
                                <a:lnTo>
                                  <a:pt x="104" y="118"/>
                                </a:lnTo>
                                <a:lnTo>
                                  <a:pt x="95" y="139"/>
                                </a:lnTo>
                                <a:lnTo>
                                  <a:pt x="66" y="149"/>
                                </a:lnTo>
                                <a:lnTo>
                                  <a:pt x="38" y="149"/>
                                </a:lnTo>
                                <a:lnTo>
                                  <a:pt x="9" y="139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216360"/>
                            <a:ext cx="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244440"/>
                            <a:ext cx="5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329400"/>
                            <a:ext cx="42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114" y="12"/>
                                </a:lnTo>
                                <a:lnTo>
                                  <a:pt x="125" y="21"/>
                                </a:lnTo>
                                <a:lnTo>
                                  <a:pt x="133" y="43"/>
                                </a:lnTo>
                                <a:lnTo>
                                  <a:pt x="133" y="64"/>
                                </a:lnTo>
                                <a:lnTo>
                                  <a:pt x="125" y="85"/>
                                </a:lnTo>
                                <a:lnTo>
                                  <a:pt x="114" y="97"/>
                                </a:lnTo>
                                <a:lnTo>
                                  <a:pt x="86" y="107"/>
                                </a:ln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360000"/>
                            <a:ext cx="2088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0440" y="329400"/>
                            <a:ext cx="36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  <a:lnTo>
                                  <a:pt x="114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988200"/>
                            <a:ext cx="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1031400"/>
                            <a:ext cx="41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114" y="10"/>
                                </a:lnTo>
                                <a:lnTo>
                                  <a:pt x="124" y="22"/>
                                </a:lnTo>
                                <a:lnTo>
                                  <a:pt x="133" y="43"/>
                                </a:lnTo>
                                <a:lnTo>
                                  <a:pt x="133" y="74"/>
                                </a:lnTo>
                                <a:lnTo>
                                  <a:pt x="124" y="97"/>
                                </a:lnTo>
                                <a:lnTo>
                                  <a:pt x="114" y="107"/>
                                </a:lnTo>
                                <a:lnTo>
                                  <a:pt x="86" y="118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585000"/>
                            <a:ext cx="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878040"/>
                            <a:ext cx="2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859680"/>
                            <a:ext cx="7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8704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19" y="0"/>
                                </a:moveTo>
                                <a:lnTo>
                                  <a:pt x="14" y="4"/>
                                </a:lnTo>
                                <a:lnTo>
                                  <a:pt x="7" y="12"/>
                                </a:lnTo>
                                <a:lnTo>
                                  <a:pt x="3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46"/>
                                </a:lnTo>
                                <a:lnTo>
                                  <a:pt x="3" y="58"/>
                                </a:lnTo>
                                <a:lnTo>
                                  <a:pt x="7" y="66"/>
                                </a:lnTo>
                                <a:lnTo>
                                  <a:pt x="14" y="72"/>
                                </a:lnTo>
                                <a:lnTo>
                                  <a:pt x="19" y="76"/>
                                </a:lnTo>
                                <a:lnTo>
                                  <a:pt x="33" y="76"/>
                                </a:lnTo>
                                <a:lnTo>
                                  <a:pt x="38" y="72"/>
                                </a:lnTo>
                                <a:lnTo>
                                  <a:pt x="45" y="66"/>
                                </a:lnTo>
                                <a:lnTo>
                                  <a:pt x="48" y="58"/>
                                </a:lnTo>
                                <a:lnTo>
                                  <a:pt x="52" y="46"/>
                                </a:lnTo>
                                <a:lnTo>
                                  <a:pt x="52" y="29"/>
                                </a:lnTo>
                                <a:lnTo>
                                  <a:pt x="48" y="19"/>
                                </a:lnTo>
                                <a:lnTo>
                                  <a:pt x="45" y="12"/>
                                </a:lnTo>
                                <a:lnTo>
                                  <a:pt x="38" y="4"/>
                                </a:lnTo>
                                <a:lnTo>
                                  <a:pt x="33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870480"/>
                            <a:ext cx="14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6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  <a:lnTo>
                                  <a:pt x="4" y="66"/>
                                </a:lnTo>
                                <a:lnTo>
                                  <a:pt x="11" y="72"/>
                                </a:lnTo>
                                <a:lnTo>
                                  <a:pt x="21" y="76"/>
                                </a:lnTo>
                                <a:lnTo>
                                  <a:pt x="26" y="76"/>
                                </a:lnTo>
                                <a:lnTo>
                                  <a:pt x="37" y="72"/>
                                </a:lnTo>
                                <a:lnTo>
                                  <a:pt x="42" y="66"/>
                                </a:lnTo>
                                <a:lnTo>
                                  <a:pt x="45" y="54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870480"/>
                            <a:ext cx="72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870480"/>
                            <a:ext cx="1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8596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66" y="113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859680"/>
                            <a:ext cx="223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3">
                                <a:moveTo>
                                  <a:pt x="71" y="27"/>
                                </a:moveTo>
                                <a:lnTo>
                                  <a:pt x="66" y="16"/>
                                </a:lnTo>
                                <a:lnTo>
                                  <a:pt x="57" y="6"/>
                                </a:lnTo>
                                <a:lnTo>
                                  <a:pt x="47" y="0"/>
                                </a:lnTo>
                                <a:lnTo>
                                  <a:pt x="28" y="0"/>
                                </a:lnTo>
                                <a:lnTo>
                                  <a:pt x="19" y="6"/>
                                </a:lnTo>
                                <a:lnTo>
                                  <a:pt x="9" y="16"/>
                                </a:lnTo>
                                <a:lnTo>
                                  <a:pt x="3" y="27"/>
                                </a:lnTo>
                                <a:lnTo>
                                  <a:pt x="0" y="43"/>
                                </a:lnTo>
                                <a:lnTo>
                                  <a:pt x="0" y="70"/>
                                </a:lnTo>
                                <a:lnTo>
                                  <a:pt x="3" y="85"/>
                                </a:lnTo>
                                <a:lnTo>
                                  <a:pt x="9" y="97"/>
                                </a:lnTo>
                                <a:lnTo>
                                  <a:pt x="19" y="107"/>
                                </a:lnTo>
                                <a:lnTo>
                                  <a:pt x="28" y="113"/>
                                </a:lnTo>
                                <a:lnTo>
                                  <a:pt x="47" y="113"/>
                                </a:lnTo>
                                <a:lnTo>
                                  <a:pt x="57" y="107"/>
                                </a:lnTo>
                                <a:lnTo>
                                  <a:pt x="66" y="97"/>
                                </a:lnTo>
                                <a:lnTo>
                                  <a:pt x="71" y="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864360"/>
                            <a:ext cx="7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87804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2883600"/>
                            <a:ext cx="48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25">
                                <a:moveTo>
                                  <a:pt x="57" y="0"/>
                                </a:moveTo>
                                <a:lnTo>
                                  <a:pt x="38" y="12"/>
                                </a:lnTo>
                                <a:lnTo>
                                  <a:pt x="19" y="33"/>
                                </a:lnTo>
                                <a:lnTo>
                                  <a:pt x="9" y="54"/>
                                </a:lnTo>
                                <a:lnTo>
                                  <a:pt x="0" y="87"/>
                                </a:lnTo>
                                <a:lnTo>
                                  <a:pt x="0" y="140"/>
                                </a:lnTo>
                                <a:lnTo>
                                  <a:pt x="9" y="172"/>
                                </a:lnTo>
                                <a:lnTo>
                                  <a:pt x="19" y="194"/>
                                </a:lnTo>
                                <a:lnTo>
                                  <a:pt x="38" y="215"/>
                                </a:lnTo>
                                <a:lnTo>
                                  <a:pt x="57" y="225"/>
                                </a:lnTo>
                                <a:lnTo>
                                  <a:pt x="95" y="225"/>
                                </a:lnTo>
                                <a:lnTo>
                                  <a:pt x="114" y="215"/>
                                </a:lnTo>
                                <a:lnTo>
                                  <a:pt x="133" y="194"/>
                                </a:lnTo>
                                <a:lnTo>
                                  <a:pt x="144" y="172"/>
                                </a:lnTo>
                                <a:lnTo>
                                  <a:pt x="152" y="140"/>
                                </a:lnTo>
                                <a:lnTo>
                                  <a:pt x="152" y="87"/>
                                </a:lnTo>
                                <a:lnTo>
                                  <a:pt x="144" y="54"/>
                                </a:lnTo>
                                <a:lnTo>
                                  <a:pt x="133" y="33"/>
                                </a:lnTo>
                                <a:lnTo>
                                  <a:pt x="114" y="12"/>
                                </a:lnTo>
                                <a:lnTo>
                                  <a:pt x="95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2883600"/>
                            <a:ext cx="39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291456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2883600"/>
                            <a:ext cx="42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25">
                                <a:moveTo>
                                  <a:pt x="135" y="33"/>
                                </a:moveTo>
                                <a:lnTo>
                                  <a:pt x="116" y="12"/>
                                </a:lnTo>
                                <a:lnTo>
                                  <a:pt x="86" y="0"/>
                                </a:lnTo>
                                <a:lnTo>
                                  <a:pt x="48" y="0"/>
                                </a:lnTo>
                                <a:lnTo>
                                  <a:pt x="19" y="12"/>
                                </a:lnTo>
                                <a:lnTo>
                                  <a:pt x="0" y="33"/>
                                </a:lnTo>
                                <a:lnTo>
                                  <a:pt x="0" y="54"/>
                                </a:lnTo>
                                <a:lnTo>
                                  <a:pt x="10" y="76"/>
                                </a:lnTo>
                                <a:lnTo>
                                  <a:pt x="19" y="87"/>
                                </a:lnTo>
                                <a:lnTo>
                                  <a:pt x="38" y="97"/>
                                </a:lnTo>
                                <a:lnTo>
                                  <a:pt x="97" y="118"/>
                                </a:lnTo>
                                <a:lnTo>
                                  <a:pt x="116" y="130"/>
                                </a:lnTo>
                                <a:lnTo>
                                  <a:pt x="124" y="140"/>
                                </a:lnTo>
                                <a:lnTo>
                                  <a:pt x="135" y="161"/>
                                </a:lnTo>
                                <a:lnTo>
                                  <a:pt x="135" y="194"/>
                                </a:lnTo>
                                <a:lnTo>
                                  <a:pt x="116" y="215"/>
                                </a:lnTo>
                                <a:lnTo>
                                  <a:pt x="86" y="225"/>
                                </a:lnTo>
                                <a:lnTo>
                                  <a:pt x="48" y="225"/>
                                </a:lnTo>
                                <a:lnTo>
                                  <a:pt x="19" y="215"/>
                                </a:ln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2686680"/>
                            <a:ext cx="45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25">
                                <a:moveTo>
                                  <a:pt x="143" y="54"/>
                                </a:moveTo>
                                <a:lnTo>
                                  <a:pt x="133" y="33"/>
                                </a:lnTo>
                                <a:lnTo>
                                  <a:pt x="114" y="12"/>
                                </a:lnTo>
                                <a:lnTo>
                                  <a:pt x="95" y="0"/>
                                </a:lnTo>
                                <a:lnTo>
                                  <a:pt x="57" y="0"/>
                                </a:lnTo>
                                <a:lnTo>
                                  <a:pt x="38" y="12"/>
                                </a:lnTo>
                                <a:lnTo>
                                  <a:pt x="19" y="33"/>
                                </a:lnTo>
                                <a:lnTo>
                                  <a:pt x="10" y="54"/>
                                </a:lnTo>
                                <a:lnTo>
                                  <a:pt x="0" y="85"/>
                                </a:lnTo>
                                <a:lnTo>
                                  <a:pt x="0" y="139"/>
                                </a:lnTo>
                                <a:lnTo>
                                  <a:pt x="10" y="170"/>
                                </a:lnTo>
                                <a:lnTo>
                                  <a:pt x="19" y="192"/>
                                </a:lnTo>
                                <a:lnTo>
                                  <a:pt x="38" y="215"/>
                                </a:lnTo>
                                <a:lnTo>
                                  <a:pt x="57" y="225"/>
                                </a:lnTo>
                                <a:lnTo>
                                  <a:pt x="95" y="225"/>
                                </a:lnTo>
                                <a:lnTo>
                                  <a:pt x="114" y="215"/>
                                </a:lnTo>
                                <a:lnTo>
                                  <a:pt x="133" y="192"/>
                                </a:lnTo>
                                <a:lnTo>
                                  <a:pt x="143" y="170"/>
                                </a:lnTo>
                                <a:lnTo>
                                  <a:pt x="143" y="139"/>
                                </a:lnTo>
                                <a:lnTo>
                                  <a:pt x="95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2686680"/>
                            <a:ext cx="7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2686680"/>
                            <a:ext cx="41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  <a:lnTo>
                                  <a:pt x="133" y="225"/>
                                </a:ln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817200"/>
                            <a:ext cx="43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25">
                                <a:moveTo>
                                  <a:pt x="11" y="54"/>
                                </a:moveTo>
                                <a:lnTo>
                                  <a:pt x="11" y="43"/>
                                </a:lnTo>
                                <a:lnTo>
                                  <a:pt x="19" y="22"/>
                                </a:lnTo>
                                <a:lnTo>
                                  <a:pt x="30" y="12"/>
                                </a:lnTo>
                                <a:lnTo>
                                  <a:pt x="49" y="0"/>
                                </a:lnTo>
                                <a:lnTo>
                                  <a:pt x="87" y="0"/>
                                </a:lnTo>
                                <a:lnTo>
                                  <a:pt x="106" y="12"/>
                                </a:lnTo>
                                <a:lnTo>
                                  <a:pt x="116" y="22"/>
                                </a:lnTo>
                                <a:lnTo>
                                  <a:pt x="125" y="43"/>
                                </a:lnTo>
                                <a:lnTo>
                                  <a:pt x="125" y="64"/>
                                </a:lnTo>
                                <a:lnTo>
                                  <a:pt x="116" y="85"/>
                                </a:lnTo>
                                <a:lnTo>
                                  <a:pt x="97" y="118"/>
                                </a:lnTo>
                                <a:lnTo>
                                  <a:pt x="0" y="225"/>
                                </a:lnTo>
                                <a:lnTo>
                                  <a:pt x="135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817200"/>
                            <a:ext cx="42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5">
                                <a:moveTo>
                                  <a:pt x="115" y="0"/>
                                </a:moveTo>
                                <a:lnTo>
                                  <a:pt x="19" y="0"/>
                                </a:lnTo>
                                <a:lnTo>
                                  <a:pt x="9" y="97"/>
                                </a:lnTo>
                                <a:lnTo>
                                  <a:pt x="19" y="85"/>
                                </a:lnTo>
                                <a:lnTo>
                                  <a:pt x="47" y="76"/>
                                </a:lnTo>
                                <a:lnTo>
                                  <a:pt x="77" y="76"/>
                                </a:lnTo>
                                <a:lnTo>
                                  <a:pt x="104" y="85"/>
                                </a:lnTo>
                                <a:lnTo>
                                  <a:pt x="123" y="107"/>
                                </a:lnTo>
                                <a:lnTo>
                                  <a:pt x="134" y="140"/>
                                </a:lnTo>
                                <a:lnTo>
                                  <a:pt x="134" y="161"/>
                                </a:lnTo>
                                <a:lnTo>
                                  <a:pt x="123" y="194"/>
                                </a:lnTo>
                                <a:lnTo>
                                  <a:pt x="104" y="215"/>
                                </a:lnTo>
                                <a:lnTo>
                                  <a:pt x="77" y="225"/>
                                </a:lnTo>
                                <a:lnTo>
                                  <a:pt x="47" y="225"/>
                                </a:lnTo>
                                <a:lnTo>
                                  <a:pt x="19" y="215"/>
                                </a:lnTo>
                                <a:lnTo>
                                  <a:pt x="9" y="203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817200"/>
                            <a:ext cx="14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25">
                                <a:moveTo>
                                  <a:pt x="0" y="43"/>
                                </a:moveTo>
                                <a:lnTo>
                                  <a:pt x="19" y="33"/>
                                </a:lnTo>
                                <a:lnTo>
                                  <a:pt x="47" y="0"/>
                                </a:lnTo>
                                <a:lnTo>
                                  <a:pt x="47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817200"/>
                            <a:ext cx="41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5">
                                <a:moveTo>
                                  <a:pt x="57" y="0"/>
                                </a:moveTo>
                                <a:lnTo>
                                  <a:pt x="30" y="12"/>
                                </a:lnTo>
                                <a:lnTo>
                                  <a:pt x="11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28"/>
                                </a:lnTo>
                                <a:lnTo>
                                  <a:pt x="11" y="182"/>
                                </a:lnTo>
                                <a:lnTo>
                                  <a:pt x="30" y="215"/>
                                </a:lnTo>
                                <a:lnTo>
                                  <a:pt x="57" y="225"/>
                                </a:lnTo>
                                <a:lnTo>
                                  <a:pt x="76" y="225"/>
                                </a:lnTo>
                                <a:lnTo>
                                  <a:pt x="106" y="215"/>
                                </a:lnTo>
                                <a:lnTo>
                                  <a:pt x="125" y="182"/>
                                </a:lnTo>
                                <a:lnTo>
                                  <a:pt x="133" y="128"/>
                                </a:lnTo>
                                <a:lnTo>
                                  <a:pt x="133" y="97"/>
                                </a:lnTo>
                                <a:lnTo>
                                  <a:pt x="125" y="43"/>
                                </a:lnTo>
                                <a:lnTo>
                                  <a:pt x="106" y="12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853920"/>
                            <a:ext cx="5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81720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9">
                                <a:moveTo>
                                  <a:pt x="95" y="0"/>
                                </a:moveTo>
                                <a:lnTo>
                                  <a:pt x="0" y="149"/>
                                </a:lnTo>
                                <a:lnTo>
                                  <a:pt x="143" y="1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817200"/>
                            <a:ext cx="7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817200"/>
                            <a:ext cx="24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25">
                                <a:moveTo>
                                  <a:pt x="0" y="0"/>
                                </a:moveTo>
                                <a:lnTo>
                                  <a:pt x="76" y="107"/>
                                </a:lnTo>
                                <a:lnTo>
                                  <a:pt x="76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1320" y="817200"/>
                            <a:ext cx="241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767160"/>
                            <a:ext cx="58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59">
                                <a:moveTo>
                                  <a:pt x="145" y="159"/>
                                </a:moveTo>
                                <a:lnTo>
                                  <a:pt x="0" y="0"/>
                                </a:lnTo>
                                <a:lnTo>
                                  <a:pt x="183" y="97"/>
                                </a:lnTo>
                                <a:lnTo>
                                  <a:pt x="145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767160"/>
                            <a:ext cx="58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59">
                                <a:moveTo>
                                  <a:pt x="145" y="159"/>
                                </a:moveTo>
                                <a:lnTo>
                                  <a:pt x="0" y="0"/>
                                </a:lnTo>
                                <a:lnTo>
                                  <a:pt x="183" y="97"/>
                                </a:lnTo>
                                <a:lnTo>
                                  <a:pt x="145" y="1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803160"/>
                            <a:ext cx="9648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873000"/>
                            <a:ext cx="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2723400"/>
                            <a:ext cx="1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1440" y="2230920"/>
                            <a:ext cx="8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080" y="2577600"/>
                            <a:ext cx="72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2295360"/>
                            <a:ext cx="72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2659320"/>
                            <a:ext cx="20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3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2659320"/>
                            <a:ext cx="20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3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2230920"/>
                            <a:ext cx="20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225"/>
                                </a:moveTo>
                                <a:lnTo>
                                  <a:pt x="68" y="225"/>
                                </a:lnTo>
                                <a:lnTo>
                                  <a:pt x="33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2230920"/>
                            <a:ext cx="20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225"/>
                                </a:moveTo>
                                <a:lnTo>
                                  <a:pt x="68" y="225"/>
                                </a:lnTo>
                                <a:lnTo>
                                  <a:pt x="33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253368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49">
                                <a:moveTo>
                                  <a:pt x="48" y="137"/>
                                </a:moveTo>
                                <a:lnTo>
                                  <a:pt x="38" y="137"/>
                                </a:lnTo>
                                <a:lnTo>
                                  <a:pt x="19" y="128"/>
                                </a:lnTo>
                                <a:lnTo>
                                  <a:pt x="10" y="116"/>
                                </a:lnTo>
                                <a:lnTo>
                                  <a:pt x="0" y="95"/>
                                </a:lnTo>
                                <a:lnTo>
                                  <a:pt x="0" y="52"/>
                                </a:lnTo>
                                <a:lnTo>
                                  <a:pt x="10" y="31"/>
                                </a:lnTo>
                                <a:lnTo>
                                  <a:pt x="19" y="21"/>
                                </a:lnTo>
                                <a:lnTo>
                                  <a:pt x="38" y="10"/>
                                </a:lnTo>
                                <a:lnTo>
                                  <a:pt x="57" y="10"/>
                                </a:lnTo>
                                <a:lnTo>
                                  <a:pt x="76" y="21"/>
                                </a:lnTo>
                                <a:lnTo>
                                  <a:pt x="106" y="43"/>
                                </a:lnTo>
                                <a:lnTo>
                                  <a:pt x="201" y="149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2471400"/>
                            <a:ext cx="63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49">
                                <a:moveTo>
                                  <a:pt x="48" y="140"/>
                                </a:moveTo>
                                <a:lnTo>
                                  <a:pt x="38" y="140"/>
                                </a:lnTo>
                                <a:lnTo>
                                  <a:pt x="19" y="128"/>
                                </a:lnTo>
                                <a:lnTo>
                                  <a:pt x="10" y="118"/>
                                </a:lnTo>
                                <a:lnTo>
                                  <a:pt x="0" y="97"/>
                                </a:lnTo>
                                <a:lnTo>
                                  <a:pt x="0" y="54"/>
                                </a:lnTo>
                                <a:lnTo>
                                  <a:pt x="10" y="33"/>
                                </a:lnTo>
                                <a:lnTo>
                                  <a:pt x="19" y="22"/>
                                </a:lnTo>
                                <a:lnTo>
                                  <a:pt x="38" y="12"/>
                                </a:lnTo>
                                <a:lnTo>
                                  <a:pt x="57" y="12"/>
                                </a:lnTo>
                                <a:lnTo>
                                  <a:pt x="76" y="22"/>
                                </a:lnTo>
                                <a:lnTo>
                                  <a:pt x="106" y="43"/>
                                </a:lnTo>
                                <a:lnTo>
                                  <a:pt x="201" y="149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2443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11"/>
                                </a:moveTo>
                                <a:lnTo>
                                  <a:pt x="10" y="21"/>
                                </a:lnTo>
                                <a:lnTo>
                                  <a:pt x="19" y="11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2378880"/>
                            <a:ext cx="63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51">
                                <a:moveTo>
                                  <a:pt x="0" y="21"/>
                                </a:moveTo>
                                <a:lnTo>
                                  <a:pt x="0" y="130"/>
                                </a:lnTo>
                                <a:lnTo>
                                  <a:pt x="87" y="139"/>
                                </a:lnTo>
                                <a:lnTo>
                                  <a:pt x="76" y="130"/>
                                </a:lnTo>
                                <a:lnTo>
                                  <a:pt x="67" y="97"/>
                                </a:lnTo>
                                <a:lnTo>
                                  <a:pt x="67" y="66"/>
                                </a:lnTo>
                                <a:lnTo>
                                  <a:pt x="76" y="33"/>
                                </a:lnTo>
                                <a:lnTo>
                                  <a:pt x="95" y="12"/>
                                </a:lnTo>
                                <a:lnTo>
                                  <a:pt x="125" y="0"/>
                                </a:lnTo>
                                <a:lnTo>
                                  <a:pt x="144" y="0"/>
                                </a:lnTo>
                                <a:lnTo>
                                  <a:pt x="173" y="12"/>
                                </a:lnTo>
                                <a:lnTo>
                                  <a:pt x="192" y="33"/>
                                </a:lnTo>
                                <a:lnTo>
                                  <a:pt x="201" y="66"/>
                                </a:lnTo>
                                <a:lnTo>
                                  <a:pt x="201" y="97"/>
                                </a:lnTo>
                                <a:lnTo>
                                  <a:pt x="192" y="130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272340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223092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223092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4960" y="2058120"/>
                            <a:ext cx="3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2058120"/>
                            <a:ext cx="720" cy="5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2576880"/>
                            <a:ext cx="72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7320" y="2960280"/>
                            <a:ext cx="7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7320" y="297180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8480" y="2949480"/>
                            <a:ext cx="9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7320" y="2949120"/>
                            <a:ext cx="115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8480" y="289944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2440" y="2910240"/>
                            <a:ext cx="9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2440" y="2897640"/>
                            <a:ext cx="9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8120" y="2897640"/>
                            <a:ext cx="4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88120" y="2907720"/>
                            <a:ext cx="4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3160" y="2897640"/>
                            <a:ext cx="72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2898000"/>
                            <a:ext cx="27360" cy="2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2920320"/>
                            <a:ext cx="1980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2898000"/>
                            <a:ext cx="29880" cy="2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2870280"/>
                            <a:ext cx="19800" cy="2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2709720"/>
                            <a:ext cx="29160" cy="2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2730960"/>
                            <a:ext cx="201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2709720"/>
                            <a:ext cx="27360" cy="2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2680920"/>
                            <a:ext cx="20160" cy="2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876320"/>
                            <a:ext cx="695160" cy="70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1" h="2455">
                                <a:moveTo>
                                  <a:pt x="2191" y="1226"/>
                                </a:moveTo>
                                <a:lnTo>
                                  <a:pt x="2043" y="613"/>
                                </a:lnTo>
                                <a:lnTo>
                                  <a:pt x="1642" y="164"/>
                                </a:lnTo>
                                <a:lnTo>
                                  <a:pt x="1095" y="0"/>
                                </a:lnTo>
                                <a:lnTo>
                                  <a:pt x="546" y="164"/>
                                </a:lnTo>
                                <a:lnTo>
                                  <a:pt x="145" y="613"/>
                                </a:lnTo>
                                <a:lnTo>
                                  <a:pt x="0" y="1226"/>
                                </a:lnTo>
                                <a:lnTo>
                                  <a:pt x="145" y="1840"/>
                                </a:lnTo>
                                <a:lnTo>
                                  <a:pt x="546" y="2290"/>
                                </a:lnTo>
                                <a:lnTo>
                                  <a:pt x="1095" y="2455"/>
                                </a:lnTo>
                                <a:lnTo>
                                  <a:pt x="1642" y="2290"/>
                                </a:lnTo>
                                <a:lnTo>
                                  <a:pt x="2043" y="1840"/>
                                </a:lnTo>
                                <a:lnTo>
                                  <a:pt x="2191" y="12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000" y="669960"/>
                            <a:ext cx="72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7520" y="771480"/>
                            <a:ext cx="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7600" y="669960"/>
                            <a:ext cx="72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000" y="669960"/>
                            <a:ext cx="72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7520" y="771480"/>
                            <a:ext cx="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7600" y="669960"/>
                            <a:ext cx="72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76716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5080" y="767160"/>
                            <a:ext cx="25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767160"/>
                            <a:ext cx="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000" y="669960"/>
                            <a:ext cx="72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7520" y="771480"/>
                            <a:ext cx="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7600" y="669960"/>
                            <a:ext cx="72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669960"/>
                            <a:ext cx="72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3520" y="771480"/>
                            <a:ext cx="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000" y="669960"/>
                            <a:ext cx="72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767160"/>
                            <a:ext cx="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1080" y="767160"/>
                            <a:ext cx="25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76716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669960"/>
                            <a:ext cx="72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3520" y="771480"/>
                            <a:ext cx="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000" y="669960"/>
                            <a:ext cx="72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7720" y="669960"/>
                            <a:ext cx="72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9520" y="771480"/>
                            <a:ext cx="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0" y="669960"/>
                            <a:ext cx="72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767160"/>
                            <a:ext cx="25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7080" y="767160"/>
                            <a:ext cx="25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767160"/>
                            <a:ext cx="1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767160"/>
                            <a:ext cx="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360" y="76716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000" y="669960"/>
                            <a:ext cx="72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7520" y="771480"/>
                            <a:ext cx="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7600" y="669960"/>
                            <a:ext cx="72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669960"/>
                            <a:ext cx="72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3520" y="771480"/>
                            <a:ext cx="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000" y="669960"/>
                            <a:ext cx="72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7720" y="669960"/>
                            <a:ext cx="72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9520" y="771480"/>
                            <a:ext cx="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0" y="669960"/>
                            <a:ext cx="72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767160"/>
                            <a:ext cx="25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6320" y="669960"/>
                            <a:ext cx="72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6240" y="771480"/>
                            <a:ext cx="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720" y="669960"/>
                            <a:ext cx="72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77148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480" y="78120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480" y="771480"/>
                            <a:ext cx="7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1840" y="771480"/>
                            <a:ext cx="7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290880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280" y="3096360"/>
                            <a:ext cx="11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297360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3096360"/>
                            <a:ext cx="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200" y="3167280"/>
                            <a:ext cx="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2908800"/>
                            <a:ext cx="20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25">
                                <a:moveTo>
                                  <a:pt x="0" y="225"/>
                                </a:moveTo>
                                <a:lnTo>
                                  <a:pt x="66" y="225"/>
                                </a:lnTo>
                                <a:lnTo>
                                  <a:pt x="33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2908800"/>
                            <a:ext cx="20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25">
                                <a:moveTo>
                                  <a:pt x="0" y="225"/>
                                </a:moveTo>
                                <a:lnTo>
                                  <a:pt x="66" y="225"/>
                                </a:lnTo>
                                <a:lnTo>
                                  <a:pt x="33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3030840"/>
                            <a:ext cx="20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24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3030840"/>
                            <a:ext cx="20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24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1348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4">
                                <a:moveTo>
                                  <a:pt x="49" y="0"/>
                                </a:moveTo>
                                <a:lnTo>
                                  <a:pt x="19" y="11"/>
                                </a:lnTo>
                                <a:lnTo>
                                  <a:pt x="11" y="33"/>
                                </a:lnTo>
                                <a:lnTo>
                                  <a:pt x="11" y="54"/>
                                </a:lnTo>
                                <a:lnTo>
                                  <a:pt x="19" y="75"/>
                                </a:lnTo>
                                <a:lnTo>
                                  <a:pt x="38" y="85"/>
                                </a:lnTo>
                                <a:lnTo>
                                  <a:pt x="77" y="97"/>
                                </a:lnTo>
                                <a:lnTo>
                                  <a:pt x="106" y="108"/>
                                </a:lnTo>
                                <a:lnTo>
                                  <a:pt x="125" y="129"/>
                                </a:lnTo>
                                <a:lnTo>
                                  <a:pt x="134" y="151"/>
                                </a:lnTo>
                                <a:lnTo>
                                  <a:pt x="134" y="182"/>
                                </a:lnTo>
                                <a:lnTo>
                                  <a:pt x="125" y="203"/>
                                </a:lnTo>
                                <a:lnTo>
                                  <a:pt x="115" y="215"/>
                                </a:lnTo>
                                <a:lnTo>
                                  <a:pt x="87" y="224"/>
                                </a:lnTo>
                                <a:lnTo>
                                  <a:pt x="49" y="224"/>
                                </a:lnTo>
                                <a:lnTo>
                                  <a:pt x="19" y="215"/>
                                </a:lnTo>
                                <a:lnTo>
                                  <a:pt x="11" y="203"/>
                                </a:lnTo>
                                <a:lnTo>
                                  <a:pt x="0" y="182"/>
                                </a:lnTo>
                                <a:lnTo>
                                  <a:pt x="0" y="151"/>
                                </a:lnTo>
                                <a:lnTo>
                                  <a:pt x="11" y="129"/>
                                </a:lnTo>
                                <a:lnTo>
                                  <a:pt x="30" y="108"/>
                                </a:lnTo>
                                <a:lnTo>
                                  <a:pt x="57" y="97"/>
                                </a:lnTo>
                                <a:lnTo>
                                  <a:pt x="96" y="85"/>
                                </a:lnTo>
                                <a:lnTo>
                                  <a:pt x="115" y="75"/>
                                </a:lnTo>
                                <a:lnTo>
                                  <a:pt x="125" y="54"/>
                                </a:lnTo>
                                <a:lnTo>
                                  <a:pt x="125" y="33"/>
                                </a:lnTo>
                                <a:lnTo>
                                  <a:pt x="115" y="11"/>
                                </a:lnTo>
                                <a:lnTo>
                                  <a:pt x="87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1935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9" y="0"/>
                                </a:moveTo>
                                <a:lnTo>
                                  <a:pt x="0" y="12"/>
                                </a:lnTo>
                                <a:lnTo>
                                  <a:pt x="9" y="21"/>
                                </a:lnTo>
                                <a:lnTo>
                                  <a:pt x="19" y="1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3134880"/>
                            <a:ext cx="41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4">
                                <a:moveTo>
                                  <a:pt x="38" y="224"/>
                                </a:moveTo>
                                <a:lnTo>
                                  <a:pt x="13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290880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309636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309636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0480" y="264996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8560" y="265032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3760" y="2658600"/>
                            <a:ext cx="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2658600"/>
                            <a:ext cx="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2647800"/>
                            <a:ext cx="63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201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2647800"/>
                            <a:ext cx="63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201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64780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73">
                                <a:moveTo>
                                  <a:pt x="199" y="0"/>
                                </a:moveTo>
                                <a:lnTo>
                                  <a:pt x="199" y="73"/>
                                </a:lnTo>
                                <a:lnTo>
                                  <a:pt x="0" y="36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64780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73">
                                <a:moveTo>
                                  <a:pt x="199" y="0"/>
                                </a:moveTo>
                                <a:lnTo>
                                  <a:pt x="199" y="73"/>
                                </a:lnTo>
                                <a:lnTo>
                                  <a:pt x="0" y="36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2626200"/>
                            <a:ext cx="15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5">
                                <a:moveTo>
                                  <a:pt x="0" y="43"/>
                                </a:moveTo>
                                <a:lnTo>
                                  <a:pt x="19" y="33"/>
                                </a:lnTo>
                                <a:lnTo>
                                  <a:pt x="49" y="0"/>
                                </a:lnTo>
                                <a:lnTo>
                                  <a:pt x="49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62620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9">
                                <a:moveTo>
                                  <a:pt x="95" y="0"/>
                                </a:moveTo>
                                <a:lnTo>
                                  <a:pt x="0" y="149"/>
                                </a:lnTo>
                                <a:lnTo>
                                  <a:pt x="144" y="1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2626200"/>
                            <a:ext cx="7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26852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8" y="0"/>
                                </a:moveTo>
                                <a:lnTo>
                                  <a:pt x="0" y="12"/>
                                </a:lnTo>
                                <a:lnTo>
                                  <a:pt x="8" y="22"/>
                                </a:lnTo>
                                <a:lnTo>
                                  <a:pt x="19" y="12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2626200"/>
                            <a:ext cx="42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25">
                                <a:moveTo>
                                  <a:pt x="58" y="0"/>
                                </a:moveTo>
                                <a:lnTo>
                                  <a:pt x="29" y="12"/>
                                </a:lnTo>
                                <a:lnTo>
                                  <a:pt x="10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28"/>
                                </a:lnTo>
                                <a:lnTo>
                                  <a:pt x="10" y="182"/>
                                </a:lnTo>
                                <a:lnTo>
                                  <a:pt x="29" y="215"/>
                                </a:lnTo>
                                <a:lnTo>
                                  <a:pt x="58" y="225"/>
                                </a:lnTo>
                                <a:lnTo>
                                  <a:pt x="77" y="225"/>
                                </a:lnTo>
                                <a:lnTo>
                                  <a:pt x="105" y="215"/>
                                </a:lnTo>
                                <a:lnTo>
                                  <a:pt x="124" y="182"/>
                                </a:lnTo>
                                <a:lnTo>
                                  <a:pt x="135" y="128"/>
                                </a:lnTo>
                                <a:lnTo>
                                  <a:pt x="135" y="97"/>
                                </a:lnTo>
                                <a:lnTo>
                                  <a:pt x="124" y="43"/>
                                </a:lnTo>
                                <a:lnTo>
                                  <a:pt x="105" y="12"/>
                                </a:lnTo>
                                <a:lnTo>
                                  <a:pt x="77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283284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70828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65860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090520"/>
                            <a:ext cx="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739240"/>
                            <a:ext cx="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155680"/>
                            <a:ext cx="72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880" y="2515320"/>
                            <a:ext cx="72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2090520"/>
                            <a:ext cx="21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4">
                                <a:moveTo>
                                  <a:pt x="0" y="224"/>
                                </a:moveTo>
                                <a:lnTo>
                                  <a:pt x="68" y="224"/>
                                </a:lnTo>
                                <a:lnTo>
                                  <a:pt x="35" y="0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2090520"/>
                            <a:ext cx="21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4">
                                <a:moveTo>
                                  <a:pt x="0" y="224"/>
                                </a:moveTo>
                                <a:lnTo>
                                  <a:pt x="68" y="224"/>
                                </a:lnTo>
                                <a:lnTo>
                                  <a:pt x="35" y="0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2674080"/>
                            <a:ext cx="21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4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5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2674080"/>
                            <a:ext cx="21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4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5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470320"/>
                            <a:ext cx="63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51">
                                <a:moveTo>
                                  <a:pt x="0" y="130"/>
                                </a:moveTo>
                                <a:lnTo>
                                  <a:pt x="0" y="12"/>
                                </a:lnTo>
                                <a:lnTo>
                                  <a:pt x="76" y="76"/>
                                </a:lnTo>
                                <a:lnTo>
                                  <a:pt x="76" y="45"/>
                                </a:lnTo>
                                <a:lnTo>
                                  <a:pt x="84" y="24"/>
                                </a:lnTo>
                                <a:lnTo>
                                  <a:pt x="95" y="12"/>
                                </a:lnTo>
                                <a:lnTo>
                                  <a:pt x="123" y="0"/>
                                </a:lnTo>
                                <a:lnTo>
                                  <a:pt x="142" y="0"/>
                                </a:lnTo>
                                <a:lnTo>
                                  <a:pt x="171" y="12"/>
                                </a:lnTo>
                                <a:lnTo>
                                  <a:pt x="190" y="33"/>
                                </a:lnTo>
                                <a:lnTo>
                                  <a:pt x="199" y="66"/>
                                </a:lnTo>
                                <a:lnTo>
                                  <a:pt x="199" y="97"/>
                                </a:lnTo>
                                <a:lnTo>
                                  <a:pt x="190" y="130"/>
                                </a:lnTo>
                                <a:lnTo>
                                  <a:pt x="180" y="140"/>
                                </a:lnTo>
                                <a:lnTo>
                                  <a:pt x="161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40912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9">
                                <a:moveTo>
                                  <a:pt x="0" y="85"/>
                                </a:moveTo>
                                <a:lnTo>
                                  <a:pt x="8" y="118"/>
                                </a:lnTo>
                                <a:lnTo>
                                  <a:pt x="38" y="139"/>
                                </a:lnTo>
                                <a:lnTo>
                                  <a:pt x="84" y="149"/>
                                </a:lnTo>
                                <a:lnTo>
                                  <a:pt x="114" y="149"/>
                                </a:lnTo>
                                <a:lnTo>
                                  <a:pt x="161" y="139"/>
                                </a:lnTo>
                                <a:lnTo>
                                  <a:pt x="190" y="118"/>
                                </a:lnTo>
                                <a:lnTo>
                                  <a:pt x="199" y="85"/>
                                </a:lnTo>
                                <a:lnTo>
                                  <a:pt x="199" y="63"/>
                                </a:lnTo>
                                <a:lnTo>
                                  <a:pt x="190" y="32"/>
                                </a:lnTo>
                                <a:lnTo>
                                  <a:pt x="161" y="9"/>
                                </a:lnTo>
                                <a:lnTo>
                                  <a:pt x="114" y="0"/>
                                </a:lnTo>
                                <a:lnTo>
                                  <a:pt x="84" y="0"/>
                                </a:lnTo>
                                <a:lnTo>
                                  <a:pt x="38" y="9"/>
                                </a:lnTo>
                                <a:lnTo>
                                  <a:pt x="8" y="32"/>
                                </a:lnTo>
                                <a:lnTo>
                                  <a:pt x="0" y="63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3806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11"/>
                                </a:moveTo>
                                <a:lnTo>
                                  <a:pt x="10" y="21"/>
                                </a:lnTo>
                                <a:lnTo>
                                  <a:pt x="19" y="11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315880"/>
                            <a:ext cx="63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51">
                                <a:moveTo>
                                  <a:pt x="0" y="86"/>
                                </a:moveTo>
                                <a:lnTo>
                                  <a:pt x="8" y="118"/>
                                </a:lnTo>
                                <a:lnTo>
                                  <a:pt x="38" y="140"/>
                                </a:lnTo>
                                <a:lnTo>
                                  <a:pt x="84" y="151"/>
                                </a:lnTo>
                                <a:lnTo>
                                  <a:pt x="114" y="151"/>
                                </a:lnTo>
                                <a:lnTo>
                                  <a:pt x="161" y="140"/>
                                </a:lnTo>
                                <a:lnTo>
                                  <a:pt x="190" y="118"/>
                                </a:lnTo>
                                <a:lnTo>
                                  <a:pt x="199" y="86"/>
                                </a:lnTo>
                                <a:lnTo>
                                  <a:pt x="199" y="64"/>
                                </a:lnTo>
                                <a:lnTo>
                                  <a:pt x="190" y="33"/>
                                </a:lnTo>
                                <a:lnTo>
                                  <a:pt x="161" y="12"/>
                                </a:lnTo>
                                <a:lnTo>
                                  <a:pt x="114" y="0"/>
                                </a:lnTo>
                                <a:lnTo>
                                  <a:pt x="84" y="0"/>
                                </a:lnTo>
                                <a:lnTo>
                                  <a:pt x="38" y="12"/>
                                </a:lnTo>
                                <a:lnTo>
                                  <a:pt x="8" y="33"/>
                                </a:lnTo>
                                <a:lnTo>
                                  <a:pt x="0" y="64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09052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73924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73924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291204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272340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2977560"/>
                            <a:ext cx="7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8440" y="2593800"/>
                            <a:ext cx="7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2912040"/>
                            <a:ext cx="20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4">
                                <a:moveTo>
                                  <a:pt x="0" y="224"/>
                                </a:moveTo>
                                <a:lnTo>
                                  <a:pt x="68" y="224"/>
                                </a:lnTo>
                                <a:lnTo>
                                  <a:pt x="35" y="0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2912040"/>
                            <a:ext cx="20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4">
                                <a:moveTo>
                                  <a:pt x="0" y="224"/>
                                </a:moveTo>
                                <a:lnTo>
                                  <a:pt x="68" y="224"/>
                                </a:lnTo>
                                <a:lnTo>
                                  <a:pt x="35" y="0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2659320"/>
                            <a:ext cx="20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5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2659320"/>
                            <a:ext cx="20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5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2842920"/>
                            <a:ext cx="63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9">
                                <a:moveTo>
                                  <a:pt x="0" y="95"/>
                                </a:moveTo>
                                <a:lnTo>
                                  <a:pt x="9" y="128"/>
                                </a:lnTo>
                                <a:lnTo>
                                  <a:pt x="28" y="137"/>
                                </a:lnTo>
                                <a:lnTo>
                                  <a:pt x="47" y="137"/>
                                </a:lnTo>
                                <a:lnTo>
                                  <a:pt x="66" y="128"/>
                                </a:lnTo>
                                <a:lnTo>
                                  <a:pt x="76" y="106"/>
                                </a:lnTo>
                                <a:lnTo>
                                  <a:pt x="85" y="64"/>
                                </a:lnTo>
                                <a:lnTo>
                                  <a:pt x="95" y="31"/>
                                </a:lnTo>
                                <a:lnTo>
                                  <a:pt x="114" y="10"/>
                                </a:lnTo>
                                <a:lnTo>
                                  <a:pt x="134" y="0"/>
                                </a:lnTo>
                                <a:lnTo>
                                  <a:pt x="161" y="0"/>
                                </a:lnTo>
                                <a:lnTo>
                                  <a:pt x="180" y="10"/>
                                </a:lnTo>
                                <a:lnTo>
                                  <a:pt x="191" y="21"/>
                                </a:lnTo>
                                <a:lnTo>
                                  <a:pt x="199" y="52"/>
                                </a:lnTo>
                                <a:lnTo>
                                  <a:pt x="199" y="95"/>
                                </a:lnTo>
                                <a:lnTo>
                                  <a:pt x="191" y="128"/>
                                </a:lnTo>
                                <a:lnTo>
                                  <a:pt x="180" y="137"/>
                                </a:lnTo>
                                <a:lnTo>
                                  <a:pt x="161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14" y="137"/>
                                </a:lnTo>
                                <a:lnTo>
                                  <a:pt x="95" y="116"/>
                                </a:lnTo>
                                <a:lnTo>
                                  <a:pt x="85" y="85"/>
                                </a:lnTo>
                                <a:lnTo>
                                  <a:pt x="76" y="42"/>
                                </a:lnTo>
                                <a:lnTo>
                                  <a:pt x="66" y="21"/>
                                </a:lnTo>
                                <a:lnTo>
                                  <a:pt x="47" y="10"/>
                                </a:lnTo>
                                <a:lnTo>
                                  <a:pt x="28" y="10"/>
                                </a:lnTo>
                                <a:lnTo>
                                  <a:pt x="9" y="21"/>
                                </a:lnTo>
                                <a:lnTo>
                                  <a:pt x="0" y="52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28148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10"/>
                                </a:moveTo>
                                <a:lnTo>
                                  <a:pt x="11" y="21"/>
                                </a:lnTo>
                                <a:lnTo>
                                  <a:pt x="19" y="1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2750040"/>
                            <a:ext cx="63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9">
                                <a:moveTo>
                                  <a:pt x="199" y="106"/>
                                </a:move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291204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272340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272340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2908800"/>
                            <a:ext cx="72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3099600"/>
                            <a:ext cx="72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5760" y="3183840"/>
                            <a:ext cx="4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3183840"/>
                            <a:ext cx="2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3173040"/>
                            <a:ext cx="63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199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3173040"/>
                            <a:ext cx="63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199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3173040"/>
                            <a:ext cx="63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76">
                                <a:moveTo>
                                  <a:pt x="199" y="0"/>
                                </a:moveTo>
                                <a:lnTo>
                                  <a:pt x="199" y="76"/>
                                </a:lnTo>
                                <a:lnTo>
                                  <a:pt x="0" y="37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3173040"/>
                            <a:ext cx="63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76">
                                <a:moveTo>
                                  <a:pt x="199" y="0"/>
                                </a:moveTo>
                                <a:lnTo>
                                  <a:pt x="199" y="76"/>
                                </a:lnTo>
                                <a:lnTo>
                                  <a:pt x="0" y="37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3150720"/>
                            <a:ext cx="15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4">
                                <a:moveTo>
                                  <a:pt x="0" y="44"/>
                                </a:moveTo>
                                <a:lnTo>
                                  <a:pt x="19" y="33"/>
                                </a:lnTo>
                                <a:lnTo>
                                  <a:pt x="48" y="0"/>
                                </a:lnTo>
                                <a:lnTo>
                                  <a:pt x="48" y="2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3150720"/>
                            <a:ext cx="41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4">
                                <a:moveTo>
                                  <a:pt x="49" y="0"/>
                                </a:moveTo>
                                <a:lnTo>
                                  <a:pt x="19" y="12"/>
                                </a:lnTo>
                                <a:lnTo>
                                  <a:pt x="11" y="33"/>
                                </a:lnTo>
                                <a:lnTo>
                                  <a:pt x="11" y="54"/>
                                </a:lnTo>
                                <a:lnTo>
                                  <a:pt x="19" y="75"/>
                                </a:lnTo>
                                <a:lnTo>
                                  <a:pt x="38" y="87"/>
                                </a:lnTo>
                                <a:lnTo>
                                  <a:pt x="76" y="97"/>
                                </a:lnTo>
                                <a:lnTo>
                                  <a:pt x="106" y="108"/>
                                </a:lnTo>
                                <a:lnTo>
                                  <a:pt x="125" y="130"/>
                                </a:lnTo>
                                <a:lnTo>
                                  <a:pt x="134" y="151"/>
                                </a:lnTo>
                                <a:lnTo>
                                  <a:pt x="134" y="182"/>
                                </a:lnTo>
                                <a:lnTo>
                                  <a:pt x="125" y="203"/>
                                </a:lnTo>
                                <a:lnTo>
                                  <a:pt x="115" y="215"/>
                                </a:lnTo>
                                <a:lnTo>
                                  <a:pt x="87" y="224"/>
                                </a:lnTo>
                                <a:lnTo>
                                  <a:pt x="49" y="224"/>
                                </a:lnTo>
                                <a:lnTo>
                                  <a:pt x="19" y="215"/>
                                </a:lnTo>
                                <a:lnTo>
                                  <a:pt x="11" y="203"/>
                                </a:lnTo>
                                <a:lnTo>
                                  <a:pt x="0" y="182"/>
                                </a:lnTo>
                                <a:lnTo>
                                  <a:pt x="0" y="151"/>
                                </a:lnTo>
                                <a:lnTo>
                                  <a:pt x="11" y="130"/>
                                </a:lnTo>
                                <a:lnTo>
                                  <a:pt x="30" y="108"/>
                                </a:lnTo>
                                <a:lnTo>
                                  <a:pt x="57" y="97"/>
                                </a:lnTo>
                                <a:lnTo>
                                  <a:pt x="95" y="87"/>
                                </a:lnTo>
                                <a:lnTo>
                                  <a:pt x="115" y="75"/>
                                </a:lnTo>
                                <a:lnTo>
                                  <a:pt x="125" y="54"/>
                                </a:lnTo>
                                <a:lnTo>
                                  <a:pt x="125" y="33"/>
                                </a:lnTo>
                                <a:lnTo>
                                  <a:pt x="115" y="12"/>
                                </a:lnTo>
                                <a:lnTo>
                                  <a:pt x="87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32097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9" y="0"/>
                                </a:moveTo>
                                <a:lnTo>
                                  <a:pt x="0" y="12"/>
                                </a:lnTo>
                                <a:lnTo>
                                  <a:pt x="9" y="21"/>
                                </a:lnTo>
                                <a:lnTo>
                                  <a:pt x="19" y="1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3150720"/>
                            <a:ext cx="43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24">
                                <a:moveTo>
                                  <a:pt x="59" y="0"/>
                                </a:moveTo>
                                <a:lnTo>
                                  <a:pt x="29" y="12"/>
                                </a:lnTo>
                                <a:lnTo>
                                  <a:pt x="10" y="44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10" y="182"/>
                                </a:lnTo>
                                <a:lnTo>
                                  <a:pt x="29" y="215"/>
                                </a:lnTo>
                                <a:lnTo>
                                  <a:pt x="59" y="224"/>
                                </a:lnTo>
                                <a:lnTo>
                                  <a:pt x="78" y="224"/>
                                </a:lnTo>
                                <a:lnTo>
                                  <a:pt x="105" y="215"/>
                                </a:lnTo>
                                <a:lnTo>
                                  <a:pt x="124" y="182"/>
                                </a:lnTo>
                                <a:lnTo>
                                  <a:pt x="135" y="130"/>
                                </a:lnTo>
                                <a:lnTo>
                                  <a:pt x="135" y="97"/>
                                </a:lnTo>
                                <a:lnTo>
                                  <a:pt x="124" y="44"/>
                                </a:lnTo>
                                <a:lnTo>
                                  <a:pt x="105" y="12"/>
                                </a:lnTo>
                                <a:lnTo>
                                  <a:pt x="78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290592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309636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318384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2669040"/>
                            <a:ext cx="946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37">
                                <a:moveTo>
                                  <a:pt x="300" y="169"/>
                                </a:moveTo>
                                <a:lnTo>
                                  <a:pt x="256" y="51"/>
                                </a:lnTo>
                                <a:lnTo>
                                  <a:pt x="149" y="0"/>
                                </a:lnTo>
                                <a:lnTo>
                                  <a:pt x="44" y="51"/>
                                </a:lnTo>
                                <a:lnTo>
                                  <a:pt x="0" y="169"/>
                                </a:lnTo>
                                <a:lnTo>
                                  <a:pt x="44" y="289"/>
                                </a:lnTo>
                                <a:lnTo>
                                  <a:pt x="149" y="337"/>
                                </a:lnTo>
                                <a:lnTo>
                                  <a:pt x="256" y="289"/>
                                </a:lnTo>
                                <a:lnTo>
                                  <a:pt x="30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2857680"/>
                            <a:ext cx="946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37">
                                <a:moveTo>
                                  <a:pt x="300" y="169"/>
                                </a:moveTo>
                                <a:lnTo>
                                  <a:pt x="256" y="49"/>
                                </a:lnTo>
                                <a:lnTo>
                                  <a:pt x="149" y="0"/>
                                </a:lnTo>
                                <a:lnTo>
                                  <a:pt x="44" y="49"/>
                                </a:lnTo>
                                <a:lnTo>
                                  <a:pt x="0" y="169"/>
                                </a:lnTo>
                                <a:lnTo>
                                  <a:pt x="44" y="287"/>
                                </a:lnTo>
                                <a:lnTo>
                                  <a:pt x="149" y="337"/>
                                </a:lnTo>
                                <a:lnTo>
                                  <a:pt x="256" y="287"/>
                                </a:lnTo>
                                <a:lnTo>
                                  <a:pt x="30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800" y="289692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290844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000" y="29077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5000" y="28969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289692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1080" y="290772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000" y="29077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1000" y="28969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7720" y="290772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290844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800" y="289692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7000" y="289692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720" y="290772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290844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3800" y="28969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3000" y="289692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2899440"/>
                            <a:ext cx="8280" cy="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2899440"/>
                            <a:ext cx="8280" cy="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2899440"/>
                            <a:ext cx="8280" cy="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2899440"/>
                            <a:ext cx="8280" cy="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2949480"/>
                            <a:ext cx="72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964960"/>
                            <a:ext cx="7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949480"/>
                            <a:ext cx="72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2897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2897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2897640"/>
                            <a:ext cx="12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897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94948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284616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284616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0" y="284616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297180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5680" y="283284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297828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9880" y="297828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9880" y="283284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2832840"/>
                            <a:ext cx="241920" cy="15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2839680"/>
                            <a:ext cx="229320" cy="1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1575360"/>
                            <a:ext cx="47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3096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1640880"/>
                            <a:ext cx="72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1840" y="2423160"/>
                            <a:ext cx="720" cy="60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1575360"/>
                            <a:ext cx="21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4">
                                <a:moveTo>
                                  <a:pt x="0" y="224"/>
                                </a:moveTo>
                                <a:lnTo>
                                  <a:pt x="67" y="224"/>
                                </a:lnTo>
                                <a:lnTo>
                                  <a:pt x="33" y="0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1575360"/>
                            <a:ext cx="21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4">
                                <a:moveTo>
                                  <a:pt x="0" y="224"/>
                                </a:moveTo>
                                <a:lnTo>
                                  <a:pt x="67" y="224"/>
                                </a:lnTo>
                                <a:lnTo>
                                  <a:pt x="33" y="0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3030840"/>
                            <a:ext cx="21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4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3030840"/>
                            <a:ext cx="21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4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237888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9">
                                <a:moveTo>
                                  <a:pt x="199" y="107"/>
                                </a:move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2316600"/>
                            <a:ext cx="63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9">
                                <a:moveTo>
                                  <a:pt x="0" y="85"/>
                                </a:moveTo>
                                <a:lnTo>
                                  <a:pt x="9" y="118"/>
                                </a:lnTo>
                                <a:lnTo>
                                  <a:pt x="38" y="140"/>
                                </a:lnTo>
                                <a:lnTo>
                                  <a:pt x="85" y="149"/>
                                </a:lnTo>
                                <a:lnTo>
                                  <a:pt x="114" y="149"/>
                                </a:lnTo>
                                <a:lnTo>
                                  <a:pt x="161" y="140"/>
                                </a:lnTo>
                                <a:lnTo>
                                  <a:pt x="190" y="118"/>
                                </a:lnTo>
                                <a:lnTo>
                                  <a:pt x="199" y="85"/>
                                </a:lnTo>
                                <a:lnTo>
                                  <a:pt x="199" y="64"/>
                                </a:lnTo>
                                <a:lnTo>
                                  <a:pt x="190" y="33"/>
                                </a:lnTo>
                                <a:lnTo>
                                  <a:pt x="161" y="12"/>
                                </a:lnTo>
                                <a:lnTo>
                                  <a:pt x="114" y="0"/>
                                </a:lnTo>
                                <a:lnTo>
                                  <a:pt x="85" y="0"/>
                                </a:lnTo>
                                <a:lnTo>
                                  <a:pt x="38" y="12"/>
                                </a:lnTo>
                                <a:lnTo>
                                  <a:pt x="9" y="33"/>
                                </a:lnTo>
                                <a:lnTo>
                                  <a:pt x="0" y="64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22885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11"/>
                                </a:moveTo>
                                <a:lnTo>
                                  <a:pt x="10" y="21"/>
                                </a:lnTo>
                                <a:lnTo>
                                  <a:pt x="19" y="11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2223720"/>
                            <a:ext cx="63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51">
                                <a:moveTo>
                                  <a:pt x="0" y="130"/>
                                </a:moveTo>
                                <a:lnTo>
                                  <a:pt x="0" y="12"/>
                                </a:lnTo>
                                <a:lnTo>
                                  <a:pt x="76" y="76"/>
                                </a:lnTo>
                                <a:lnTo>
                                  <a:pt x="76" y="43"/>
                                </a:lnTo>
                                <a:lnTo>
                                  <a:pt x="85" y="21"/>
                                </a:lnTo>
                                <a:lnTo>
                                  <a:pt x="95" y="12"/>
                                </a:lnTo>
                                <a:lnTo>
                                  <a:pt x="123" y="0"/>
                                </a:lnTo>
                                <a:lnTo>
                                  <a:pt x="142" y="0"/>
                                </a:lnTo>
                                <a:lnTo>
                                  <a:pt x="171" y="12"/>
                                </a:lnTo>
                                <a:lnTo>
                                  <a:pt x="190" y="33"/>
                                </a:lnTo>
                                <a:lnTo>
                                  <a:pt x="199" y="64"/>
                                </a:lnTo>
                                <a:lnTo>
                                  <a:pt x="199" y="97"/>
                                </a:lnTo>
                                <a:lnTo>
                                  <a:pt x="190" y="130"/>
                                </a:lnTo>
                                <a:lnTo>
                                  <a:pt x="180" y="139"/>
                                </a:lnTo>
                                <a:lnTo>
                                  <a:pt x="161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157536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309636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309636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158256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309636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1647360"/>
                            <a:ext cx="72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5480" y="2440440"/>
                            <a:ext cx="72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1582560"/>
                            <a:ext cx="20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4">
                                <a:moveTo>
                                  <a:pt x="0" y="224"/>
                                </a:moveTo>
                                <a:lnTo>
                                  <a:pt x="65" y="224"/>
                                </a:lnTo>
                                <a:lnTo>
                                  <a:pt x="33" y="0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1582560"/>
                            <a:ext cx="20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4">
                                <a:moveTo>
                                  <a:pt x="0" y="224"/>
                                </a:moveTo>
                                <a:lnTo>
                                  <a:pt x="65" y="224"/>
                                </a:lnTo>
                                <a:lnTo>
                                  <a:pt x="33" y="0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3030840"/>
                            <a:ext cx="20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4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3030840"/>
                            <a:ext cx="20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4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239508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49">
                                <a:moveTo>
                                  <a:pt x="201" y="107"/>
                                </a:move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2333160"/>
                            <a:ext cx="63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49">
                                <a:moveTo>
                                  <a:pt x="0" y="86"/>
                                </a:moveTo>
                                <a:lnTo>
                                  <a:pt x="11" y="116"/>
                                </a:lnTo>
                                <a:lnTo>
                                  <a:pt x="38" y="138"/>
                                </a:lnTo>
                                <a:lnTo>
                                  <a:pt x="87" y="149"/>
                                </a:lnTo>
                                <a:lnTo>
                                  <a:pt x="114" y="149"/>
                                </a:lnTo>
                                <a:lnTo>
                                  <a:pt x="163" y="138"/>
                                </a:lnTo>
                                <a:lnTo>
                                  <a:pt x="191" y="116"/>
                                </a:lnTo>
                                <a:lnTo>
                                  <a:pt x="201" y="86"/>
                                </a:lnTo>
                                <a:lnTo>
                                  <a:pt x="201" y="64"/>
                                </a:lnTo>
                                <a:lnTo>
                                  <a:pt x="191" y="31"/>
                                </a:lnTo>
                                <a:lnTo>
                                  <a:pt x="163" y="10"/>
                                </a:lnTo>
                                <a:lnTo>
                                  <a:pt x="114" y="0"/>
                                </a:lnTo>
                                <a:lnTo>
                                  <a:pt x="87" y="0"/>
                                </a:lnTo>
                                <a:lnTo>
                                  <a:pt x="38" y="10"/>
                                </a:lnTo>
                                <a:lnTo>
                                  <a:pt x="11" y="31"/>
                                </a:lnTo>
                                <a:lnTo>
                                  <a:pt x="0" y="64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23058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9"/>
                                </a:moveTo>
                                <a:lnTo>
                                  <a:pt x="9" y="21"/>
                                </a:lnTo>
                                <a:lnTo>
                                  <a:pt x="19" y="9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224100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49">
                                <a:moveTo>
                                  <a:pt x="0" y="85"/>
                                </a:moveTo>
                                <a:lnTo>
                                  <a:pt x="11" y="118"/>
                                </a:lnTo>
                                <a:lnTo>
                                  <a:pt x="38" y="140"/>
                                </a:lnTo>
                                <a:lnTo>
                                  <a:pt x="87" y="149"/>
                                </a:lnTo>
                                <a:lnTo>
                                  <a:pt x="114" y="149"/>
                                </a:lnTo>
                                <a:lnTo>
                                  <a:pt x="163" y="140"/>
                                </a:lnTo>
                                <a:lnTo>
                                  <a:pt x="191" y="118"/>
                                </a:lnTo>
                                <a:lnTo>
                                  <a:pt x="201" y="85"/>
                                </a:lnTo>
                                <a:lnTo>
                                  <a:pt x="201" y="64"/>
                                </a:lnTo>
                                <a:lnTo>
                                  <a:pt x="191" y="31"/>
                                </a:lnTo>
                                <a:lnTo>
                                  <a:pt x="163" y="10"/>
                                </a:lnTo>
                                <a:lnTo>
                                  <a:pt x="114" y="0"/>
                                </a:lnTo>
                                <a:lnTo>
                                  <a:pt x="87" y="0"/>
                                </a:lnTo>
                                <a:lnTo>
                                  <a:pt x="38" y="10"/>
                                </a:lnTo>
                                <a:lnTo>
                                  <a:pt x="11" y="31"/>
                                </a:lnTo>
                                <a:lnTo>
                                  <a:pt x="0" y="64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58256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309636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309636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670680"/>
                            <a:ext cx="12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21297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2778120"/>
                            <a:ext cx="72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0" y="2122920"/>
                            <a:ext cx="1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058120"/>
                            <a:ext cx="1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360" y="2058120"/>
                            <a:ext cx="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360" y="2122920"/>
                            <a:ext cx="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760" y="2057400"/>
                            <a:ext cx="7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840" y="2129760"/>
                            <a:ext cx="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920" y="2129760"/>
                            <a:ext cx="2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2051640"/>
                            <a:ext cx="72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051640"/>
                            <a:ext cx="2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840" y="2051640"/>
                            <a:ext cx="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212148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2122920"/>
                            <a:ext cx="5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1360" y="212292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360" y="205164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760" y="2051640"/>
                            <a:ext cx="5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360" y="2771640"/>
                            <a:ext cx="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360" y="2706480"/>
                            <a:ext cx="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2706480"/>
                            <a:ext cx="72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706480"/>
                            <a:ext cx="1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0" y="2771640"/>
                            <a:ext cx="1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760" y="2700000"/>
                            <a:ext cx="57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360" y="2700720"/>
                            <a:ext cx="64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1360" y="277164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2771640"/>
                            <a:ext cx="5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2771640"/>
                            <a:ext cx="7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840" y="2700720"/>
                            <a:ext cx="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700720"/>
                            <a:ext cx="2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2700000"/>
                            <a:ext cx="72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920" y="2778120"/>
                            <a:ext cx="2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840" y="2778120"/>
                            <a:ext cx="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760" y="2706480"/>
                            <a:ext cx="72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360" y="2771640"/>
                            <a:ext cx="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360" y="2706480"/>
                            <a:ext cx="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706480"/>
                            <a:ext cx="1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0" y="2771640"/>
                            <a:ext cx="1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3063960"/>
                            <a:ext cx="7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7040" y="3063240"/>
                            <a:ext cx="7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3079800"/>
                            <a:ext cx="7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3079800"/>
                            <a:ext cx="7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7040" y="3063960"/>
                            <a:ext cx="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079800"/>
                            <a:ext cx="7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560" y="3056760"/>
                            <a:ext cx="72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0560" y="30574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3057480"/>
                            <a:ext cx="72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3079800"/>
                            <a:ext cx="7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08988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3096360"/>
                            <a:ext cx="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0400" y="308988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0400" y="305748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0560" y="305748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8800" y="3057480"/>
                            <a:ext cx="5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9360" y="305748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9360" y="308988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309636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3089880"/>
                            <a:ext cx="5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3079800"/>
                            <a:ext cx="7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3057480"/>
                            <a:ext cx="72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9520" y="30574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9520" y="3056760"/>
                            <a:ext cx="72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3079800"/>
                            <a:ext cx="7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2771640"/>
                            <a:ext cx="1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1560" y="2706480"/>
                            <a:ext cx="1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2706480"/>
                            <a:ext cx="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2771640"/>
                            <a:ext cx="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2280" y="2706480"/>
                            <a:ext cx="72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2778120"/>
                            <a:ext cx="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2778120"/>
                            <a:ext cx="2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5800" y="2700000"/>
                            <a:ext cx="72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5440" y="2700720"/>
                            <a:ext cx="2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2700720"/>
                            <a:ext cx="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5800" y="2771640"/>
                            <a:ext cx="7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5800" y="277164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7840" y="277164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2700720"/>
                            <a:ext cx="68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5800" y="2700000"/>
                            <a:ext cx="64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5800" y="205164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205164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7840" y="212292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6240" y="161496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7480" y="1614960"/>
                            <a:ext cx="5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240" y="161496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61496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5800" y="212292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5800" y="212148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2051640"/>
                            <a:ext cx="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5440" y="2051640"/>
                            <a:ext cx="2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5800" y="2051640"/>
                            <a:ext cx="72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2129760"/>
                            <a:ext cx="2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2129760"/>
                            <a:ext cx="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21297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240" y="1598400"/>
                            <a:ext cx="7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1598760"/>
                            <a:ext cx="7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6960" y="1581840"/>
                            <a:ext cx="7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240" y="1581840"/>
                            <a:ext cx="7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3240" y="1614960"/>
                            <a:ext cx="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7480" y="1589400"/>
                            <a:ext cx="7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7480" y="1598400"/>
                            <a:ext cx="7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7480" y="16218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598760"/>
                            <a:ext cx="7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3800" y="1589400"/>
                            <a:ext cx="7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614960"/>
                            <a:ext cx="7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614960"/>
                            <a:ext cx="7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158256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7480" y="1582560"/>
                            <a:ext cx="5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240" y="158256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58256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8880" y="1589400"/>
                            <a:ext cx="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614960"/>
                            <a:ext cx="7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614960"/>
                            <a:ext cx="7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8560" y="1589400"/>
                            <a:ext cx="7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598760"/>
                            <a:ext cx="7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240" y="16218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240" y="1598400"/>
                            <a:ext cx="7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240" y="1589400"/>
                            <a:ext cx="7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840" y="1749600"/>
                            <a:ext cx="140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880" y="1596960"/>
                            <a:ext cx="184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5840" y="1589400"/>
                            <a:ext cx="230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7840" y="1589400"/>
                            <a:ext cx="53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3800" y="158940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589400"/>
                            <a:ext cx="2052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726">
                                <a:moveTo>
                                  <a:pt x="647" y="726"/>
                                </a:moveTo>
                                <a:lnTo>
                                  <a:pt x="457" y="2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1798920"/>
                            <a:ext cx="72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2778120"/>
                            <a:ext cx="72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5120" y="308988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160" y="3089880"/>
                            <a:ext cx="60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840" y="308988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778760"/>
                            <a:ext cx="72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2280" y="2057400"/>
                            <a:ext cx="7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614960"/>
                            <a:ext cx="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7040" y="3063960"/>
                            <a:ext cx="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2706480"/>
                            <a:ext cx="72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403920"/>
                            <a:ext cx="72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403920"/>
                            <a:ext cx="72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040" y="56196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5800" y="56196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551880"/>
                            <a:ext cx="64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01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551880"/>
                            <a:ext cx="64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01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551880"/>
                            <a:ext cx="64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201" y="0"/>
                                </a:moveTo>
                                <a:lnTo>
                                  <a:pt x="201" y="74"/>
                                </a:lnTo>
                                <a:lnTo>
                                  <a:pt x="0" y="37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551880"/>
                            <a:ext cx="64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201" y="0"/>
                                </a:moveTo>
                                <a:lnTo>
                                  <a:pt x="201" y="74"/>
                                </a:lnTo>
                                <a:lnTo>
                                  <a:pt x="0" y="37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52956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4">
                                <a:moveTo>
                                  <a:pt x="38" y="224"/>
                                </a:move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5886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9" y="0"/>
                                </a:moveTo>
                                <a:lnTo>
                                  <a:pt x="0" y="12"/>
                                </a:lnTo>
                                <a:lnTo>
                                  <a:pt x="9" y="21"/>
                                </a:lnTo>
                                <a:lnTo>
                                  <a:pt x="19" y="1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52956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4">
                                <a:moveTo>
                                  <a:pt x="48" y="0"/>
                                </a:moveTo>
                                <a:lnTo>
                                  <a:pt x="19" y="11"/>
                                </a:lnTo>
                                <a:lnTo>
                                  <a:pt x="10" y="33"/>
                                </a:lnTo>
                                <a:lnTo>
                                  <a:pt x="10" y="54"/>
                                </a:lnTo>
                                <a:lnTo>
                                  <a:pt x="19" y="75"/>
                                </a:lnTo>
                                <a:lnTo>
                                  <a:pt x="38" y="85"/>
                                </a:lnTo>
                                <a:lnTo>
                                  <a:pt x="76" y="97"/>
                                </a:lnTo>
                                <a:lnTo>
                                  <a:pt x="105" y="106"/>
                                </a:lnTo>
                                <a:lnTo>
                                  <a:pt x="124" y="127"/>
                                </a:lnTo>
                                <a:lnTo>
                                  <a:pt x="133" y="149"/>
                                </a:lnTo>
                                <a:lnTo>
                                  <a:pt x="133" y="182"/>
                                </a:lnTo>
                                <a:lnTo>
                                  <a:pt x="124" y="203"/>
                                </a:lnTo>
                                <a:lnTo>
                                  <a:pt x="114" y="215"/>
                                </a:lnTo>
                                <a:lnTo>
                                  <a:pt x="86" y="224"/>
                                </a:lnTo>
                                <a:lnTo>
                                  <a:pt x="48" y="224"/>
                                </a:lnTo>
                                <a:lnTo>
                                  <a:pt x="19" y="215"/>
                                </a:lnTo>
                                <a:lnTo>
                                  <a:pt x="10" y="203"/>
                                </a:lnTo>
                                <a:lnTo>
                                  <a:pt x="0" y="182"/>
                                </a:lnTo>
                                <a:lnTo>
                                  <a:pt x="0" y="149"/>
                                </a:lnTo>
                                <a:lnTo>
                                  <a:pt x="10" y="127"/>
                                </a:lnTo>
                                <a:lnTo>
                                  <a:pt x="29" y="106"/>
                                </a:lnTo>
                                <a:lnTo>
                                  <a:pt x="57" y="97"/>
                                </a:lnTo>
                                <a:lnTo>
                                  <a:pt x="95" y="85"/>
                                </a:lnTo>
                                <a:lnTo>
                                  <a:pt x="114" y="75"/>
                                </a:lnTo>
                                <a:lnTo>
                                  <a:pt x="124" y="54"/>
                                </a:lnTo>
                                <a:lnTo>
                                  <a:pt x="124" y="33"/>
                                </a:lnTo>
                                <a:lnTo>
                                  <a:pt x="114" y="11"/>
                                </a:lnTo>
                                <a:lnTo>
                                  <a:pt x="8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39996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39996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56196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440" y="45036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440" y="35100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514440"/>
                            <a:ext cx="7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5440" y="220320"/>
                            <a:ext cx="72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220320"/>
                            <a:ext cx="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450360"/>
                            <a:ext cx="20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225"/>
                                </a:moveTo>
                                <a:lnTo>
                                  <a:pt x="68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450360"/>
                            <a:ext cx="20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225"/>
                                </a:moveTo>
                                <a:lnTo>
                                  <a:pt x="68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285840"/>
                            <a:ext cx="20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7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5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285840"/>
                            <a:ext cx="20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7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5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87920"/>
                            <a:ext cx="45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51">
                                <a:moveTo>
                                  <a:pt x="95" y="0"/>
                                </a:moveTo>
                                <a:lnTo>
                                  <a:pt x="0" y="151"/>
                                </a:lnTo>
                                <a:lnTo>
                                  <a:pt x="144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187920"/>
                            <a:ext cx="72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246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8" y="0"/>
                                </a:moveTo>
                                <a:lnTo>
                                  <a:pt x="0" y="11"/>
                                </a:lnTo>
                                <a:lnTo>
                                  <a:pt x="8" y="21"/>
                                </a:lnTo>
                                <a:lnTo>
                                  <a:pt x="19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187920"/>
                            <a:ext cx="39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24">
                                <a:moveTo>
                                  <a:pt x="114" y="33"/>
                                </a:moveTo>
                                <a:lnTo>
                                  <a:pt x="106" y="11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lnTo>
                                  <a:pt x="28" y="11"/>
                                </a:lnTo>
                                <a:lnTo>
                                  <a:pt x="9" y="44"/>
                                </a:lnTo>
                                <a:lnTo>
                                  <a:pt x="0" y="96"/>
                                </a:lnTo>
                                <a:lnTo>
                                  <a:pt x="0" y="151"/>
                                </a:lnTo>
                                <a:lnTo>
                                  <a:pt x="9" y="193"/>
                                </a:lnTo>
                                <a:lnTo>
                                  <a:pt x="28" y="214"/>
                                </a:lnTo>
                                <a:lnTo>
                                  <a:pt x="57" y="224"/>
                                </a:lnTo>
                                <a:lnTo>
                                  <a:pt x="66" y="224"/>
                                </a:lnTo>
                                <a:lnTo>
                                  <a:pt x="95" y="214"/>
                                </a:lnTo>
                                <a:lnTo>
                                  <a:pt x="114" y="193"/>
                                </a:lnTo>
                                <a:lnTo>
                                  <a:pt x="125" y="160"/>
                                </a:lnTo>
                                <a:lnTo>
                                  <a:pt x="125" y="151"/>
                                </a:lnTo>
                                <a:lnTo>
                                  <a:pt x="114" y="118"/>
                                </a:lnTo>
                                <a:lnTo>
                                  <a:pt x="95" y="96"/>
                                </a:lnTo>
                                <a:lnTo>
                                  <a:pt x="66" y="87"/>
                                </a:lnTo>
                                <a:lnTo>
                                  <a:pt x="57" y="87"/>
                                </a:lnTo>
                                <a:lnTo>
                                  <a:pt x="28" y="96"/>
                                </a:lnTo>
                                <a:lnTo>
                                  <a:pt x="9" y="118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45036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35100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35100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453240"/>
                            <a:ext cx="72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453240"/>
                            <a:ext cx="72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022400"/>
                            <a:ext cx="66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840" y="1022400"/>
                            <a:ext cx="66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011600"/>
                            <a:ext cx="64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75">
                                <a:moveTo>
                                  <a:pt x="200" y="0"/>
                                </a:moveTo>
                                <a:lnTo>
                                  <a:pt x="200" y="75"/>
                                </a:lnTo>
                                <a:lnTo>
                                  <a:pt x="0" y="36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011600"/>
                            <a:ext cx="64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75">
                                <a:moveTo>
                                  <a:pt x="200" y="0"/>
                                </a:moveTo>
                                <a:lnTo>
                                  <a:pt x="200" y="75"/>
                                </a:lnTo>
                                <a:lnTo>
                                  <a:pt x="0" y="36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011600"/>
                            <a:ext cx="64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201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011600"/>
                            <a:ext cx="64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201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990000"/>
                            <a:ext cx="42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5">
                                <a:moveTo>
                                  <a:pt x="38" y="225"/>
                                </a:moveTo>
                                <a:lnTo>
                                  <a:pt x="13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990000"/>
                            <a:ext cx="42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25">
                                <a:moveTo>
                                  <a:pt x="49" y="0"/>
                                </a:moveTo>
                                <a:lnTo>
                                  <a:pt x="21" y="12"/>
                                </a:lnTo>
                                <a:lnTo>
                                  <a:pt x="10" y="33"/>
                                </a:lnTo>
                                <a:lnTo>
                                  <a:pt x="10" y="54"/>
                                </a:lnTo>
                                <a:lnTo>
                                  <a:pt x="21" y="76"/>
                                </a:lnTo>
                                <a:lnTo>
                                  <a:pt x="40" y="87"/>
                                </a:lnTo>
                                <a:lnTo>
                                  <a:pt x="78" y="97"/>
                                </a:lnTo>
                                <a:lnTo>
                                  <a:pt x="106" y="108"/>
                                </a:lnTo>
                                <a:lnTo>
                                  <a:pt x="125" y="130"/>
                                </a:lnTo>
                                <a:lnTo>
                                  <a:pt x="135" y="151"/>
                                </a:lnTo>
                                <a:lnTo>
                                  <a:pt x="135" y="182"/>
                                </a:lnTo>
                                <a:lnTo>
                                  <a:pt x="125" y="203"/>
                                </a:lnTo>
                                <a:lnTo>
                                  <a:pt x="116" y="215"/>
                                </a:lnTo>
                                <a:lnTo>
                                  <a:pt x="87" y="225"/>
                                </a:lnTo>
                                <a:lnTo>
                                  <a:pt x="49" y="225"/>
                                </a:lnTo>
                                <a:lnTo>
                                  <a:pt x="21" y="215"/>
                                </a:lnTo>
                                <a:lnTo>
                                  <a:pt x="10" y="203"/>
                                </a:lnTo>
                                <a:lnTo>
                                  <a:pt x="0" y="182"/>
                                </a:lnTo>
                                <a:lnTo>
                                  <a:pt x="0" y="151"/>
                                </a:lnTo>
                                <a:lnTo>
                                  <a:pt x="10" y="130"/>
                                </a:lnTo>
                                <a:lnTo>
                                  <a:pt x="30" y="108"/>
                                </a:lnTo>
                                <a:lnTo>
                                  <a:pt x="59" y="97"/>
                                </a:lnTo>
                                <a:lnTo>
                                  <a:pt x="97" y="87"/>
                                </a:lnTo>
                                <a:lnTo>
                                  <a:pt x="116" y="76"/>
                                </a:lnTo>
                                <a:lnTo>
                                  <a:pt x="125" y="54"/>
                                </a:lnTo>
                                <a:lnTo>
                                  <a:pt x="125" y="33"/>
                                </a:lnTo>
                                <a:lnTo>
                                  <a:pt x="116" y="12"/>
                                </a:lnTo>
                                <a:lnTo>
                                  <a:pt x="87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10483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22"/>
                                </a:lnTo>
                                <a:lnTo>
                                  <a:pt x="19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990000"/>
                            <a:ext cx="42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5">
                                <a:moveTo>
                                  <a:pt x="57" y="0"/>
                                </a:moveTo>
                                <a:lnTo>
                                  <a:pt x="28" y="12"/>
                                </a:lnTo>
                                <a:lnTo>
                                  <a:pt x="9" y="45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9" y="182"/>
                                </a:lnTo>
                                <a:lnTo>
                                  <a:pt x="28" y="215"/>
                                </a:lnTo>
                                <a:lnTo>
                                  <a:pt x="57" y="225"/>
                                </a:lnTo>
                                <a:lnTo>
                                  <a:pt x="77" y="225"/>
                                </a:lnTo>
                                <a:lnTo>
                                  <a:pt x="106" y="215"/>
                                </a:lnTo>
                                <a:lnTo>
                                  <a:pt x="125" y="182"/>
                                </a:lnTo>
                                <a:lnTo>
                                  <a:pt x="134" y="130"/>
                                </a:lnTo>
                                <a:lnTo>
                                  <a:pt x="134" y="97"/>
                                </a:lnTo>
                                <a:lnTo>
                                  <a:pt x="125" y="45"/>
                                </a:lnTo>
                                <a:lnTo>
                                  <a:pt x="106" y="12"/>
                                </a:lnTo>
                                <a:lnTo>
                                  <a:pt x="7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45036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45036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102240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4960" y="1614240"/>
                            <a:ext cx="720" cy="14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205812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3030840"/>
                            <a:ext cx="49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030840"/>
                            <a:ext cx="72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0" y="1591920"/>
                            <a:ext cx="18432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3096360"/>
                            <a:ext cx="190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778760"/>
                            <a:ext cx="720" cy="131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4560" y="306396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960" y="303084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303084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2058120"/>
                            <a:ext cx="7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771640"/>
                            <a:ext cx="1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2771640"/>
                            <a:ext cx="1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3063960"/>
                            <a:ext cx="7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1560" y="2706480"/>
                            <a:ext cx="1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0" y="2706480"/>
                            <a:ext cx="1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0400" y="3063240"/>
                            <a:ext cx="7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9880" y="1575360"/>
                            <a:ext cx="7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8560" y="1575360"/>
                            <a:ext cx="7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8560" y="2842920"/>
                            <a:ext cx="72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8560" y="2712600"/>
                            <a:ext cx="7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8560" y="2583360"/>
                            <a:ext cx="7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8560" y="2151360"/>
                            <a:ext cx="72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8560" y="2021040"/>
                            <a:ext cx="72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8560" y="1891800"/>
                            <a:ext cx="72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8560" y="1488960"/>
                            <a:ext cx="72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6160" y="1575360"/>
                            <a:ext cx="7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2706480"/>
                            <a:ext cx="72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798920"/>
                            <a:ext cx="720" cy="12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720" y="1614960"/>
                            <a:ext cx="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8160" y="1582560"/>
                            <a:ext cx="83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575360"/>
                            <a:ext cx="1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2920" y="3030840"/>
                            <a:ext cx="72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30320"/>
                            <a:ext cx="72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360" y="130320"/>
                            <a:ext cx="72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200" y="129600"/>
                            <a:ext cx="72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129600"/>
                            <a:ext cx="72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880" y="129600"/>
                            <a:ext cx="72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638280"/>
                            <a:ext cx="7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638280"/>
                            <a:ext cx="7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2280" y="67068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2880" y="67068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7040" y="67068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" y="67068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6240" y="63828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2080" y="638280"/>
                            <a:ext cx="55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360" y="63828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453240"/>
                            <a:ext cx="58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262080"/>
                            <a:ext cx="72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0" y="45324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9880" y="45324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0200" y="450360"/>
                            <a:ext cx="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0" y="450360"/>
                            <a:ext cx="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261720"/>
                            <a:ext cx="72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51000"/>
                            <a:ext cx="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351000"/>
                            <a:ext cx="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8560" y="453240"/>
                            <a:ext cx="5796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6960" y="26208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960" y="17352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17352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130320"/>
                            <a:ext cx="190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638280"/>
                            <a:ext cx="7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638280"/>
                            <a:ext cx="7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30320"/>
                            <a:ext cx="72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30320"/>
                            <a:ext cx="72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130320"/>
                            <a:ext cx="72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4600" y="3096360"/>
                            <a:ext cx="53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4960" y="3030840"/>
                            <a:ext cx="3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4960" y="2771640"/>
                            <a:ext cx="3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4960" y="2706480"/>
                            <a:ext cx="3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4960" y="3030840"/>
                            <a:ext cx="72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4960" y="2706480"/>
                            <a:ext cx="72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4960" y="2057400"/>
                            <a:ext cx="7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4960" y="1582560"/>
                            <a:ext cx="7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1614960"/>
                            <a:ext cx="72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2771640"/>
                            <a:ext cx="72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9440" y="1575360"/>
                            <a:ext cx="7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5640" y="1575360"/>
                            <a:ext cx="7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4960" y="2122920"/>
                            <a:ext cx="3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884600"/>
                            <a:ext cx="720" cy="69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6280" y="1884600"/>
                            <a:ext cx="49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5640" y="158256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4960" y="1582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1575360"/>
                            <a:ext cx="28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582560"/>
                            <a:ext cx="2120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749">
                                <a:moveTo>
                                  <a:pt x="668" y="749"/>
                                </a:moveTo>
                                <a:lnTo>
                                  <a:pt x="473" y="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0" y="1582560"/>
                            <a:ext cx="273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000" y="1744920"/>
                            <a:ext cx="1584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2505240"/>
                            <a:ext cx="979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45">
                                <a:moveTo>
                                  <a:pt x="306" y="172"/>
                                </a:moveTo>
                                <a:lnTo>
                                  <a:pt x="261" y="53"/>
                                </a:lnTo>
                                <a:lnTo>
                                  <a:pt x="154" y="0"/>
                                </a:lnTo>
                                <a:lnTo>
                                  <a:pt x="45" y="53"/>
                                </a:lnTo>
                                <a:lnTo>
                                  <a:pt x="0" y="172"/>
                                </a:lnTo>
                                <a:lnTo>
                                  <a:pt x="45" y="294"/>
                                </a:lnTo>
                                <a:lnTo>
                                  <a:pt x="154" y="345"/>
                                </a:lnTo>
                                <a:lnTo>
                                  <a:pt x="261" y="294"/>
                                </a:lnTo>
                                <a:lnTo>
                                  <a:pt x="306" y="1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2505240"/>
                            <a:ext cx="972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45">
                                <a:moveTo>
                                  <a:pt x="306" y="172"/>
                                </a:moveTo>
                                <a:lnTo>
                                  <a:pt x="261" y="53"/>
                                </a:lnTo>
                                <a:lnTo>
                                  <a:pt x="154" y="0"/>
                                </a:lnTo>
                                <a:lnTo>
                                  <a:pt x="45" y="53"/>
                                </a:lnTo>
                                <a:lnTo>
                                  <a:pt x="0" y="172"/>
                                </a:lnTo>
                                <a:lnTo>
                                  <a:pt x="45" y="294"/>
                                </a:lnTo>
                                <a:lnTo>
                                  <a:pt x="154" y="345"/>
                                </a:lnTo>
                                <a:lnTo>
                                  <a:pt x="261" y="294"/>
                                </a:lnTo>
                                <a:lnTo>
                                  <a:pt x="306" y="1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2058120"/>
                            <a:ext cx="31824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3367">
                                <a:moveTo>
                                  <a:pt x="1002" y="3367"/>
                                </a:moveTo>
                                <a:lnTo>
                                  <a:pt x="628" y="16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058120"/>
                            <a:ext cx="31824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3367">
                                <a:moveTo>
                                  <a:pt x="1002" y="0"/>
                                </a:moveTo>
                                <a:lnTo>
                                  <a:pt x="372" y="1635"/>
                                </a:lnTo>
                                <a:lnTo>
                                  <a:pt x="0" y="33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884600"/>
                            <a:ext cx="6782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8" h="2395">
                                <a:moveTo>
                                  <a:pt x="2138" y="1197"/>
                                </a:moveTo>
                                <a:lnTo>
                                  <a:pt x="1994" y="599"/>
                                </a:lnTo>
                                <a:lnTo>
                                  <a:pt x="1603" y="160"/>
                                </a:lnTo>
                                <a:lnTo>
                                  <a:pt x="1070" y="0"/>
                                </a:lnTo>
                                <a:lnTo>
                                  <a:pt x="535" y="160"/>
                                </a:lnTo>
                                <a:lnTo>
                                  <a:pt x="144" y="599"/>
                                </a:lnTo>
                                <a:lnTo>
                                  <a:pt x="0" y="1197"/>
                                </a:lnTo>
                                <a:lnTo>
                                  <a:pt x="144" y="1797"/>
                                </a:lnTo>
                                <a:lnTo>
                                  <a:pt x="535" y="2234"/>
                                </a:lnTo>
                                <a:lnTo>
                                  <a:pt x="1070" y="2395"/>
                                </a:lnTo>
                                <a:lnTo>
                                  <a:pt x="1603" y="2234"/>
                                </a:lnTo>
                                <a:lnTo>
                                  <a:pt x="1994" y="1797"/>
                                </a:lnTo>
                                <a:lnTo>
                                  <a:pt x="2138" y="11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51000"/>
                            <a:ext cx="48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342">
                                <a:moveTo>
                                  <a:pt x="152" y="0"/>
                                </a:moveTo>
                                <a:lnTo>
                                  <a:pt x="45" y="50"/>
                                </a:lnTo>
                                <a:lnTo>
                                  <a:pt x="0" y="170"/>
                                </a:lnTo>
                                <a:lnTo>
                                  <a:pt x="45" y="292"/>
                                </a:lnTo>
                                <a:lnTo>
                                  <a:pt x="152" y="3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51000"/>
                            <a:ext cx="489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42">
                                <a:moveTo>
                                  <a:pt x="0" y="342"/>
                                </a:moveTo>
                                <a:lnTo>
                                  <a:pt x="109" y="292"/>
                                </a:lnTo>
                                <a:lnTo>
                                  <a:pt x="154" y="170"/>
                                </a:lnTo>
                                <a:lnTo>
                                  <a:pt x="109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351000"/>
                            <a:ext cx="496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42">
                                <a:moveTo>
                                  <a:pt x="0" y="342"/>
                                </a:moveTo>
                                <a:lnTo>
                                  <a:pt x="109" y="292"/>
                                </a:lnTo>
                                <a:lnTo>
                                  <a:pt x="154" y="170"/>
                                </a:lnTo>
                                <a:lnTo>
                                  <a:pt x="109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351000"/>
                            <a:ext cx="489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42">
                                <a:moveTo>
                                  <a:pt x="154" y="0"/>
                                </a:moveTo>
                                <a:lnTo>
                                  <a:pt x="45" y="50"/>
                                </a:lnTo>
                                <a:lnTo>
                                  <a:pt x="0" y="170"/>
                                </a:lnTo>
                                <a:lnTo>
                                  <a:pt x="45" y="292"/>
                                </a:lnTo>
                                <a:lnTo>
                                  <a:pt x="154" y="3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259920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576880"/>
                            <a:ext cx="720" cy="5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7000" y="1582560"/>
                            <a:ext cx="7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5240" y="1581840"/>
                            <a:ext cx="72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1884600"/>
                            <a:ext cx="720" cy="82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7000" y="1863720"/>
                            <a:ext cx="72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3079800"/>
                            <a:ext cx="7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3079800"/>
                            <a:ext cx="7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3079800"/>
                            <a:ext cx="7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3079800"/>
                            <a:ext cx="7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5280" y="3063240"/>
                            <a:ext cx="7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3063960"/>
                            <a:ext cx="7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2706480"/>
                            <a:ext cx="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2771640"/>
                            <a:ext cx="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2122920"/>
                            <a:ext cx="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2058120"/>
                            <a:ext cx="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1560" y="2058120"/>
                            <a:ext cx="1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2122920"/>
                            <a:ext cx="1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6960" y="1598400"/>
                            <a:ext cx="7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598760"/>
                            <a:ext cx="7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240" y="1581840"/>
                            <a:ext cx="7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6960" y="1581840"/>
                            <a:ext cx="7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720" y="1581840"/>
                            <a:ext cx="7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1581840"/>
                            <a:ext cx="7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598760"/>
                            <a:ext cx="7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720" y="1598400"/>
                            <a:ext cx="7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360" y="2706480"/>
                            <a:ext cx="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360" y="2771640"/>
                            <a:ext cx="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360" y="2122920"/>
                            <a:ext cx="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360" y="2058120"/>
                            <a:ext cx="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0" y="2058120"/>
                            <a:ext cx="1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122920"/>
                            <a:ext cx="1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230920"/>
                            <a:ext cx="24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2230920"/>
                            <a:ext cx="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23092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223092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223092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230920"/>
                            <a:ext cx="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2230920"/>
                            <a:ext cx="24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34920"/>
                            <a:ext cx="72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54160"/>
                            <a:ext cx="72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319320"/>
                            <a:ext cx="7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513720"/>
                            <a:ext cx="7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578520"/>
                            <a:ext cx="72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9000" y="2230920"/>
                            <a:ext cx="28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3880" y="2230920"/>
                            <a:ext cx="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1600" y="223092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1735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1303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8600" y="0"/>
                            <a:ext cx="7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237960"/>
                            <a:ext cx="72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64800"/>
                            <a:ext cx="21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4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5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64800"/>
                            <a:ext cx="21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4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5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73520"/>
                            <a:ext cx="21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225"/>
                                </a:moveTo>
                                <a:lnTo>
                                  <a:pt x="68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73520"/>
                            <a:ext cx="21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225"/>
                                </a:moveTo>
                                <a:lnTo>
                                  <a:pt x="68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398160"/>
                            <a:ext cx="64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9">
                                <a:moveTo>
                                  <a:pt x="46" y="138"/>
                                </a:moveTo>
                                <a:lnTo>
                                  <a:pt x="38" y="138"/>
                                </a:lnTo>
                                <a:lnTo>
                                  <a:pt x="19" y="128"/>
                                </a:lnTo>
                                <a:lnTo>
                                  <a:pt x="8" y="116"/>
                                </a:lnTo>
                                <a:lnTo>
                                  <a:pt x="0" y="95"/>
                                </a:lnTo>
                                <a:lnTo>
                                  <a:pt x="0" y="52"/>
                                </a:lnTo>
                                <a:lnTo>
                                  <a:pt x="8" y="31"/>
                                </a:lnTo>
                                <a:lnTo>
                                  <a:pt x="19" y="21"/>
                                </a:lnTo>
                                <a:lnTo>
                                  <a:pt x="38" y="10"/>
                                </a:lnTo>
                                <a:lnTo>
                                  <a:pt x="57" y="10"/>
                                </a:lnTo>
                                <a:lnTo>
                                  <a:pt x="76" y="21"/>
                                </a:lnTo>
                                <a:lnTo>
                                  <a:pt x="103" y="43"/>
                                </a:lnTo>
                                <a:lnTo>
                                  <a:pt x="200" y="149"/>
                                </a:ln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37008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0" y="10"/>
                                </a:moveTo>
                                <a:lnTo>
                                  <a:pt x="9" y="22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304920"/>
                            <a:ext cx="64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9">
                                <a:moveTo>
                                  <a:pt x="0" y="85"/>
                                </a:moveTo>
                                <a:lnTo>
                                  <a:pt x="8" y="118"/>
                                </a:lnTo>
                                <a:lnTo>
                                  <a:pt x="38" y="139"/>
                                </a:lnTo>
                                <a:lnTo>
                                  <a:pt x="84" y="149"/>
                                </a:lnTo>
                                <a:lnTo>
                                  <a:pt x="114" y="149"/>
                                </a:lnTo>
                                <a:lnTo>
                                  <a:pt x="162" y="139"/>
                                </a:lnTo>
                                <a:lnTo>
                                  <a:pt x="190" y="118"/>
                                </a:lnTo>
                                <a:lnTo>
                                  <a:pt x="200" y="85"/>
                                </a:lnTo>
                                <a:lnTo>
                                  <a:pt x="200" y="64"/>
                                </a:lnTo>
                                <a:lnTo>
                                  <a:pt x="190" y="31"/>
                                </a:lnTo>
                                <a:lnTo>
                                  <a:pt x="162" y="10"/>
                                </a:lnTo>
                                <a:lnTo>
                                  <a:pt x="114" y="0"/>
                                </a:lnTo>
                                <a:lnTo>
                                  <a:pt x="84" y="0"/>
                                </a:lnTo>
                                <a:lnTo>
                                  <a:pt x="38" y="10"/>
                                </a:lnTo>
                                <a:lnTo>
                                  <a:pt x="8" y="31"/>
                                </a:lnTo>
                                <a:lnTo>
                                  <a:pt x="0" y="64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17352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13032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13032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13032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67068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95120"/>
                            <a:ext cx="7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240" y="497880"/>
                            <a:ext cx="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130320"/>
                            <a:ext cx="21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225"/>
                                </a:moveTo>
                                <a:lnTo>
                                  <a:pt x="68" y="225"/>
                                </a:lnTo>
                                <a:lnTo>
                                  <a:pt x="33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130320"/>
                            <a:ext cx="21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225"/>
                                </a:moveTo>
                                <a:lnTo>
                                  <a:pt x="68" y="225"/>
                                </a:lnTo>
                                <a:lnTo>
                                  <a:pt x="33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605880"/>
                            <a:ext cx="21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4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605880"/>
                            <a:ext cx="21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4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452880"/>
                            <a:ext cx="63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51">
                                <a:moveTo>
                                  <a:pt x="47" y="139"/>
                                </a:moveTo>
                                <a:lnTo>
                                  <a:pt x="38" y="139"/>
                                </a:lnTo>
                                <a:lnTo>
                                  <a:pt x="19" y="127"/>
                                </a:lnTo>
                                <a:lnTo>
                                  <a:pt x="9" y="118"/>
                                </a:lnTo>
                                <a:lnTo>
                                  <a:pt x="0" y="97"/>
                                </a:lnTo>
                                <a:lnTo>
                                  <a:pt x="0" y="54"/>
                                </a:lnTo>
                                <a:lnTo>
                                  <a:pt x="9" y="33"/>
                                </a:lnTo>
                                <a:lnTo>
                                  <a:pt x="19" y="21"/>
                                </a:lnTo>
                                <a:lnTo>
                                  <a:pt x="38" y="11"/>
                                </a:lnTo>
                                <a:lnTo>
                                  <a:pt x="57" y="11"/>
                                </a:lnTo>
                                <a:lnTo>
                                  <a:pt x="76" y="21"/>
                                </a:lnTo>
                                <a:lnTo>
                                  <a:pt x="104" y="42"/>
                                </a:lnTo>
                                <a:lnTo>
                                  <a:pt x="199" y="151"/>
                                </a:ln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391320"/>
                            <a:ext cx="63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9">
                                <a:moveTo>
                                  <a:pt x="0" y="21"/>
                                </a:moveTo>
                                <a:lnTo>
                                  <a:pt x="0" y="128"/>
                                </a:lnTo>
                                <a:lnTo>
                                  <a:pt x="85" y="137"/>
                                </a:lnTo>
                                <a:lnTo>
                                  <a:pt x="76" y="128"/>
                                </a:lnTo>
                                <a:lnTo>
                                  <a:pt x="66" y="95"/>
                                </a:lnTo>
                                <a:lnTo>
                                  <a:pt x="66" y="64"/>
                                </a:lnTo>
                                <a:lnTo>
                                  <a:pt x="76" y="31"/>
                                </a:lnTo>
                                <a:lnTo>
                                  <a:pt x="95" y="10"/>
                                </a:lnTo>
                                <a:lnTo>
                                  <a:pt x="123" y="0"/>
                                </a:lnTo>
                                <a:lnTo>
                                  <a:pt x="142" y="0"/>
                                </a:lnTo>
                                <a:lnTo>
                                  <a:pt x="172" y="10"/>
                                </a:lnTo>
                                <a:lnTo>
                                  <a:pt x="191" y="31"/>
                                </a:lnTo>
                                <a:lnTo>
                                  <a:pt x="199" y="64"/>
                                </a:lnTo>
                                <a:lnTo>
                                  <a:pt x="199" y="95"/>
                                </a:lnTo>
                                <a:lnTo>
                                  <a:pt x="191" y="128"/>
                                </a:lnTo>
                                <a:lnTo>
                                  <a:pt x="180" y="137"/>
                                </a:lnTo>
                                <a:lnTo>
                                  <a:pt x="161" y="1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3632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10"/>
                                </a:moveTo>
                                <a:lnTo>
                                  <a:pt x="11" y="21"/>
                                </a:lnTo>
                                <a:lnTo>
                                  <a:pt x="19" y="1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29844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9">
                                <a:moveTo>
                                  <a:pt x="0" y="85"/>
                                </a:moveTo>
                                <a:lnTo>
                                  <a:pt x="9" y="118"/>
                                </a:lnTo>
                                <a:lnTo>
                                  <a:pt x="38" y="139"/>
                                </a:lnTo>
                                <a:lnTo>
                                  <a:pt x="85" y="149"/>
                                </a:lnTo>
                                <a:lnTo>
                                  <a:pt x="115" y="149"/>
                                </a:lnTo>
                                <a:lnTo>
                                  <a:pt x="161" y="139"/>
                                </a:lnTo>
                                <a:lnTo>
                                  <a:pt x="191" y="118"/>
                                </a:lnTo>
                                <a:lnTo>
                                  <a:pt x="199" y="85"/>
                                </a:lnTo>
                                <a:lnTo>
                                  <a:pt x="199" y="64"/>
                                </a:lnTo>
                                <a:lnTo>
                                  <a:pt x="191" y="31"/>
                                </a:lnTo>
                                <a:lnTo>
                                  <a:pt x="161" y="9"/>
                                </a:lnTo>
                                <a:lnTo>
                                  <a:pt x="115" y="0"/>
                                </a:lnTo>
                                <a:lnTo>
                                  <a:pt x="85" y="0"/>
                                </a:lnTo>
                                <a:lnTo>
                                  <a:pt x="38" y="9"/>
                                </a:lnTo>
                                <a:lnTo>
                                  <a:pt x="9" y="31"/>
                                </a:lnTo>
                                <a:lnTo>
                                  <a:pt x="0" y="64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13032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7068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67068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099600"/>
                            <a:ext cx="72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3099600"/>
                            <a:ext cx="72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3532680"/>
                            <a:ext cx="79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120" y="3532680"/>
                            <a:ext cx="79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521880"/>
                            <a:ext cx="64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5">
                                <a:moveTo>
                                  <a:pt x="201" y="0"/>
                                </a:moveTo>
                                <a:lnTo>
                                  <a:pt x="201" y="75"/>
                                </a:lnTo>
                                <a:lnTo>
                                  <a:pt x="0" y="36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521880"/>
                            <a:ext cx="64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5">
                                <a:moveTo>
                                  <a:pt x="201" y="0"/>
                                </a:moveTo>
                                <a:lnTo>
                                  <a:pt x="201" y="75"/>
                                </a:lnTo>
                                <a:lnTo>
                                  <a:pt x="0" y="36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3521880"/>
                            <a:ext cx="64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201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3521880"/>
                            <a:ext cx="64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201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3500280"/>
                            <a:ext cx="39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25">
                                <a:moveTo>
                                  <a:pt x="124" y="76"/>
                                </a:moveTo>
                                <a:lnTo>
                                  <a:pt x="114" y="109"/>
                                </a:lnTo>
                                <a:lnTo>
                                  <a:pt x="95" y="130"/>
                                </a:lnTo>
                                <a:lnTo>
                                  <a:pt x="67" y="140"/>
                                </a:lnTo>
                                <a:lnTo>
                                  <a:pt x="57" y="140"/>
                                </a:lnTo>
                                <a:lnTo>
                                  <a:pt x="29" y="130"/>
                                </a:lnTo>
                                <a:lnTo>
                                  <a:pt x="10" y="109"/>
                                </a:lnTo>
                                <a:lnTo>
                                  <a:pt x="0" y="76"/>
                                </a:lnTo>
                                <a:lnTo>
                                  <a:pt x="0" y="66"/>
                                </a:lnTo>
                                <a:lnTo>
                                  <a:pt x="10" y="33"/>
                                </a:lnTo>
                                <a:lnTo>
                                  <a:pt x="29" y="12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95" y="12"/>
                                </a:lnTo>
                                <a:lnTo>
                                  <a:pt x="114" y="33"/>
                                </a:lnTo>
                                <a:lnTo>
                                  <a:pt x="124" y="76"/>
                                </a:lnTo>
                                <a:lnTo>
                                  <a:pt x="124" y="130"/>
                                </a:lnTo>
                                <a:lnTo>
                                  <a:pt x="114" y="182"/>
                                </a:lnTo>
                                <a:lnTo>
                                  <a:pt x="95" y="215"/>
                                </a:lnTo>
                                <a:lnTo>
                                  <a:pt x="67" y="225"/>
                                </a:lnTo>
                                <a:lnTo>
                                  <a:pt x="48" y="225"/>
                                </a:lnTo>
                                <a:lnTo>
                                  <a:pt x="19" y="215"/>
                                </a:lnTo>
                                <a:lnTo>
                                  <a:pt x="10" y="1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3500280"/>
                            <a:ext cx="42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25">
                                <a:moveTo>
                                  <a:pt x="59" y="0"/>
                                </a:moveTo>
                                <a:lnTo>
                                  <a:pt x="30" y="12"/>
                                </a:lnTo>
                                <a:lnTo>
                                  <a:pt x="10" y="45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10" y="182"/>
                                </a:lnTo>
                                <a:lnTo>
                                  <a:pt x="30" y="215"/>
                                </a:lnTo>
                                <a:lnTo>
                                  <a:pt x="59" y="225"/>
                                </a:lnTo>
                                <a:lnTo>
                                  <a:pt x="78" y="225"/>
                                </a:lnTo>
                                <a:lnTo>
                                  <a:pt x="106" y="215"/>
                                </a:lnTo>
                                <a:lnTo>
                                  <a:pt x="125" y="182"/>
                                </a:lnTo>
                                <a:lnTo>
                                  <a:pt x="135" y="130"/>
                                </a:lnTo>
                                <a:lnTo>
                                  <a:pt x="135" y="97"/>
                                </a:lnTo>
                                <a:lnTo>
                                  <a:pt x="125" y="45"/>
                                </a:lnTo>
                                <a:lnTo>
                                  <a:pt x="106" y="12"/>
                                </a:lnTo>
                                <a:lnTo>
                                  <a:pt x="78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35586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22"/>
                                </a:lnTo>
                                <a:lnTo>
                                  <a:pt x="19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3500280"/>
                            <a:ext cx="42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5">
                                <a:moveTo>
                                  <a:pt x="57" y="0"/>
                                </a:moveTo>
                                <a:lnTo>
                                  <a:pt x="28" y="12"/>
                                </a:lnTo>
                                <a:lnTo>
                                  <a:pt x="9" y="45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9" y="182"/>
                                </a:lnTo>
                                <a:lnTo>
                                  <a:pt x="28" y="215"/>
                                </a:lnTo>
                                <a:lnTo>
                                  <a:pt x="57" y="225"/>
                                </a:lnTo>
                                <a:lnTo>
                                  <a:pt x="77" y="225"/>
                                </a:lnTo>
                                <a:lnTo>
                                  <a:pt x="106" y="215"/>
                                </a:lnTo>
                                <a:lnTo>
                                  <a:pt x="125" y="182"/>
                                </a:lnTo>
                                <a:lnTo>
                                  <a:pt x="134" y="130"/>
                                </a:lnTo>
                                <a:lnTo>
                                  <a:pt x="134" y="97"/>
                                </a:lnTo>
                                <a:lnTo>
                                  <a:pt x="125" y="45"/>
                                </a:lnTo>
                                <a:lnTo>
                                  <a:pt x="106" y="12"/>
                                </a:lnTo>
                                <a:lnTo>
                                  <a:pt x="7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09636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309636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353268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360" y="1306080"/>
                            <a:ext cx="72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4680" y="1306080"/>
                            <a:ext cx="72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315080"/>
                            <a:ext cx="47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5400" y="131508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304280"/>
                            <a:ext cx="64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201" y="0"/>
                                </a:moveTo>
                                <a:lnTo>
                                  <a:pt x="201" y="74"/>
                                </a:lnTo>
                                <a:lnTo>
                                  <a:pt x="0" y="37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304280"/>
                            <a:ext cx="64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201" y="0"/>
                                </a:moveTo>
                                <a:lnTo>
                                  <a:pt x="201" y="74"/>
                                </a:lnTo>
                                <a:lnTo>
                                  <a:pt x="0" y="37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1304280"/>
                            <a:ext cx="64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01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1304280"/>
                            <a:ext cx="64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01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281960"/>
                            <a:ext cx="39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24">
                                <a:moveTo>
                                  <a:pt x="114" y="31"/>
                                </a:moveTo>
                                <a:lnTo>
                                  <a:pt x="105" y="10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lnTo>
                                  <a:pt x="29" y="10"/>
                                </a:lnTo>
                                <a:lnTo>
                                  <a:pt x="9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49"/>
                                </a:lnTo>
                                <a:lnTo>
                                  <a:pt x="9" y="192"/>
                                </a:lnTo>
                                <a:lnTo>
                                  <a:pt x="29" y="213"/>
                                </a:lnTo>
                                <a:lnTo>
                                  <a:pt x="57" y="224"/>
                                </a:lnTo>
                                <a:lnTo>
                                  <a:pt x="67" y="224"/>
                                </a:lnTo>
                                <a:lnTo>
                                  <a:pt x="95" y="213"/>
                                </a:lnTo>
                                <a:lnTo>
                                  <a:pt x="114" y="192"/>
                                </a:lnTo>
                                <a:lnTo>
                                  <a:pt x="125" y="161"/>
                                </a:lnTo>
                                <a:lnTo>
                                  <a:pt x="125" y="149"/>
                                </a:lnTo>
                                <a:lnTo>
                                  <a:pt x="114" y="118"/>
                                </a:lnTo>
                                <a:lnTo>
                                  <a:pt x="95" y="97"/>
                                </a:lnTo>
                                <a:lnTo>
                                  <a:pt x="67" y="85"/>
                                </a:lnTo>
                                <a:lnTo>
                                  <a:pt x="57" y="85"/>
                                </a:lnTo>
                                <a:lnTo>
                                  <a:pt x="29" y="97"/>
                                </a:lnTo>
                                <a:lnTo>
                                  <a:pt x="9" y="118"/>
                                </a:ln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281960"/>
                            <a:ext cx="41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4">
                                <a:moveTo>
                                  <a:pt x="57" y="0"/>
                                </a:moveTo>
                                <a:lnTo>
                                  <a:pt x="27" y="10"/>
                                </a:lnTo>
                                <a:lnTo>
                                  <a:pt x="8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28"/>
                                </a:lnTo>
                                <a:lnTo>
                                  <a:pt x="8" y="182"/>
                                </a:lnTo>
                                <a:lnTo>
                                  <a:pt x="27" y="213"/>
                                </a:lnTo>
                                <a:lnTo>
                                  <a:pt x="57" y="224"/>
                                </a:lnTo>
                                <a:lnTo>
                                  <a:pt x="76" y="224"/>
                                </a:lnTo>
                                <a:lnTo>
                                  <a:pt x="103" y="213"/>
                                </a:lnTo>
                                <a:lnTo>
                                  <a:pt x="123" y="182"/>
                                </a:lnTo>
                                <a:lnTo>
                                  <a:pt x="133" y="128"/>
                                </a:lnTo>
                                <a:lnTo>
                                  <a:pt x="133" y="97"/>
                                </a:lnTo>
                                <a:lnTo>
                                  <a:pt x="123" y="43"/>
                                </a:lnTo>
                                <a:lnTo>
                                  <a:pt x="103" y="10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3410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1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1281960"/>
                            <a:ext cx="41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4">
                                <a:moveTo>
                                  <a:pt x="57" y="0"/>
                                </a:moveTo>
                                <a:lnTo>
                                  <a:pt x="30" y="10"/>
                                </a:lnTo>
                                <a:lnTo>
                                  <a:pt x="11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28"/>
                                </a:lnTo>
                                <a:lnTo>
                                  <a:pt x="11" y="182"/>
                                </a:lnTo>
                                <a:lnTo>
                                  <a:pt x="30" y="213"/>
                                </a:lnTo>
                                <a:lnTo>
                                  <a:pt x="57" y="224"/>
                                </a:lnTo>
                                <a:lnTo>
                                  <a:pt x="76" y="224"/>
                                </a:lnTo>
                                <a:lnTo>
                                  <a:pt x="106" y="213"/>
                                </a:lnTo>
                                <a:lnTo>
                                  <a:pt x="125" y="182"/>
                                </a:lnTo>
                                <a:lnTo>
                                  <a:pt x="133" y="128"/>
                                </a:lnTo>
                                <a:lnTo>
                                  <a:pt x="133" y="97"/>
                                </a:lnTo>
                                <a:lnTo>
                                  <a:pt x="125" y="43"/>
                                </a:lnTo>
                                <a:lnTo>
                                  <a:pt x="106" y="10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77876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79892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31508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558520"/>
                            <a:ext cx="72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2558520"/>
                            <a:ext cx="72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3418200"/>
                            <a:ext cx="57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120" y="3418200"/>
                            <a:ext cx="57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3408120"/>
                            <a:ext cx="64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201" y="0"/>
                                </a:moveTo>
                                <a:lnTo>
                                  <a:pt x="201" y="74"/>
                                </a:lnTo>
                                <a:lnTo>
                                  <a:pt x="0" y="37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3408120"/>
                            <a:ext cx="64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201" y="0"/>
                                </a:moveTo>
                                <a:lnTo>
                                  <a:pt x="201" y="74"/>
                                </a:lnTo>
                                <a:lnTo>
                                  <a:pt x="0" y="37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3408120"/>
                            <a:ext cx="64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01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3408120"/>
                            <a:ext cx="64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01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3385800"/>
                            <a:ext cx="42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4">
                                <a:moveTo>
                                  <a:pt x="38" y="224"/>
                                </a:moveTo>
                                <a:lnTo>
                                  <a:pt x="13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3385800"/>
                            <a:ext cx="42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24">
                                <a:moveTo>
                                  <a:pt x="59" y="0"/>
                                </a:moveTo>
                                <a:lnTo>
                                  <a:pt x="30" y="11"/>
                                </a:lnTo>
                                <a:lnTo>
                                  <a:pt x="10" y="42"/>
                                </a:lnTo>
                                <a:lnTo>
                                  <a:pt x="0" y="96"/>
                                </a:lnTo>
                                <a:lnTo>
                                  <a:pt x="0" y="127"/>
                                </a:lnTo>
                                <a:lnTo>
                                  <a:pt x="10" y="181"/>
                                </a:lnTo>
                                <a:lnTo>
                                  <a:pt x="30" y="214"/>
                                </a:lnTo>
                                <a:lnTo>
                                  <a:pt x="59" y="224"/>
                                </a:lnTo>
                                <a:lnTo>
                                  <a:pt x="78" y="224"/>
                                </a:lnTo>
                                <a:lnTo>
                                  <a:pt x="106" y="214"/>
                                </a:lnTo>
                                <a:lnTo>
                                  <a:pt x="125" y="181"/>
                                </a:lnTo>
                                <a:lnTo>
                                  <a:pt x="135" y="127"/>
                                </a:lnTo>
                                <a:lnTo>
                                  <a:pt x="135" y="96"/>
                                </a:lnTo>
                                <a:lnTo>
                                  <a:pt x="125" y="42"/>
                                </a:lnTo>
                                <a:lnTo>
                                  <a:pt x="106" y="11"/>
                                </a:lnTo>
                                <a:lnTo>
                                  <a:pt x="78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34441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1"/>
                                </a:lnTo>
                                <a:lnTo>
                                  <a:pt x="19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3385800"/>
                            <a:ext cx="42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4">
                                <a:moveTo>
                                  <a:pt x="57" y="0"/>
                                </a:moveTo>
                                <a:lnTo>
                                  <a:pt x="28" y="11"/>
                                </a:lnTo>
                                <a:lnTo>
                                  <a:pt x="9" y="42"/>
                                </a:lnTo>
                                <a:lnTo>
                                  <a:pt x="0" y="96"/>
                                </a:lnTo>
                                <a:lnTo>
                                  <a:pt x="0" y="127"/>
                                </a:lnTo>
                                <a:lnTo>
                                  <a:pt x="9" y="181"/>
                                </a:lnTo>
                                <a:lnTo>
                                  <a:pt x="28" y="214"/>
                                </a:lnTo>
                                <a:lnTo>
                                  <a:pt x="57" y="224"/>
                                </a:lnTo>
                                <a:lnTo>
                                  <a:pt x="77" y="224"/>
                                </a:lnTo>
                                <a:lnTo>
                                  <a:pt x="106" y="214"/>
                                </a:lnTo>
                                <a:lnTo>
                                  <a:pt x="125" y="181"/>
                                </a:lnTo>
                                <a:lnTo>
                                  <a:pt x="134" y="127"/>
                                </a:lnTo>
                                <a:lnTo>
                                  <a:pt x="134" y="96"/>
                                </a:lnTo>
                                <a:lnTo>
                                  <a:pt x="125" y="42"/>
                                </a:lnTo>
                                <a:lnTo>
                                  <a:pt x="106" y="11"/>
                                </a:lnTo>
                                <a:lnTo>
                                  <a:pt x="7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55528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255528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341820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099600"/>
                            <a:ext cx="72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3099600"/>
                            <a:ext cx="72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327780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840" y="327780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267720"/>
                            <a:ext cx="63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6">
                                <a:moveTo>
                                  <a:pt x="201" y="0"/>
                                </a:moveTo>
                                <a:lnTo>
                                  <a:pt x="201" y="76"/>
                                </a:lnTo>
                                <a:lnTo>
                                  <a:pt x="0" y="37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267720"/>
                            <a:ext cx="63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6">
                                <a:moveTo>
                                  <a:pt x="201" y="0"/>
                                </a:moveTo>
                                <a:lnTo>
                                  <a:pt x="201" y="76"/>
                                </a:lnTo>
                                <a:lnTo>
                                  <a:pt x="0" y="37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3267720"/>
                            <a:ext cx="63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01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3267720"/>
                            <a:ext cx="63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01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324540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6">
                                <a:moveTo>
                                  <a:pt x="19" y="0"/>
                                </a:moveTo>
                                <a:lnTo>
                                  <a:pt x="124" y="0"/>
                                </a:lnTo>
                                <a:lnTo>
                                  <a:pt x="67" y="87"/>
                                </a:lnTo>
                                <a:lnTo>
                                  <a:pt x="95" y="87"/>
                                </a:lnTo>
                                <a:lnTo>
                                  <a:pt x="114" y="97"/>
                                </a:lnTo>
                                <a:lnTo>
                                  <a:pt x="124" y="108"/>
                                </a:lnTo>
                                <a:lnTo>
                                  <a:pt x="133" y="139"/>
                                </a:lnTo>
                                <a:lnTo>
                                  <a:pt x="133" y="161"/>
                                </a:lnTo>
                                <a:lnTo>
                                  <a:pt x="124" y="193"/>
                                </a:lnTo>
                                <a:lnTo>
                                  <a:pt x="105" y="215"/>
                                </a:lnTo>
                                <a:lnTo>
                                  <a:pt x="76" y="226"/>
                                </a:lnTo>
                                <a:lnTo>
                                  <a:pt x="48" y="226"/>
                                </a:lnTo>
                                <a:lnTo>
                                  <a:pt x="19" y="215"/>
                                </a:lnTo>
                                <a:lnTo>
                                  <a:pt x="10" y="203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324540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26">
                                <a:moveTo>
                                  <a:pt x="10" y="54"/>
                                </a:moveTo>
                                <a:lnTo>
                                  <a:pt x="10" y="44"/>
                                </a:lnTo>
                                <a:lnTo>
                                  <a:pt x="21" y="23"/>
                                </a:lnTo>
                                <a:lnTo>
                                  <a:pt x="30" y="12"/>
                                </a:lnTo>
                                <a:lnTo>
                                  <a:pt x="49" y="0"/>
                                </a:lnTo>
                                <a:lnTo>
                                  <a:pt x="87" y="0"/>
                                </a:lnTo>
                                <a:lnTo>
                                  <a:pt x="106" y="12"/>
                                </a:lnTo>
                                <a:lnTo>
                                  <a:pt x="116" y="23"/>
                                </a:lnTo>
                                <a:lnTo>
                                  <a:pt x="125" y="44"/>
                                </a:lnTo>
                                <a:lnTo>
                                  <a:pt x="125" y="66"/>
                                </a:lnTo>
                                <a:lnTo>
                                  <a:pt x="116" y="87"/>
                                </a:lnTo>
                                <a:lnTo>
                                  <a:pt x="97" y="118"/>
                                </a:lnTo>
                                <a:lnTo>
                                  <a:pt x="0" y="226"/>
                                </a:lnTo>
                                <a:lnTo>
                                  <a:pt x="135" y="2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33044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3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23"/>
                                </a:lnTo>
                                <a:lnTo>
                                  <a:pt x="19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324540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6">
                                <a:moveTo>
                                  <a:pt x="57" y="0"/>
                                </a:moveTo>
                                <a:lnTo>
                                  <a:pt x="28" y="12"/>
                                </a:lnTo>
                                <a:lnTo>
                                  <a:pt x="9" y="44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9" y="182"/>
                                </a:lnTo>
                                <a:lnTo>
                                  <a:pt x="28" y="215"/>
                                </a:lnTo>
                                <a:lnTo>
                                  <a:pt x="57" y="226"/>
                                </a:lnTo>
                                <a:lnTo>
                                  <a:pt x="77" y="226"/>
                                </a:lnTo>
                                <a:lnTo>
                                  <a:pt x="106" y="215"/>
                                </a:lnTo>
                                <a:lnTo>
                                  <a:pt x="125" y="182"/>
                                </a:lnTo>
                                <a:lnTo>
                                  <a:pt x="134" y="130"/>
                                </a:lnTo>
                                <a:lnTo>
                                  <a:pt x="134" y="97"/>
                                </a:lnTo>
                                <a:lnTo>
                                  <a:pt x="125" y="44"/>
                                </a:lnTo>
                                <a:lnTo>
                                  <a:pt x="106" y="12"/>
                                </a:lnTo>
                                <a:lnTo>
                                  <a:pt x="7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09636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309636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327780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309636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2230920"/>
                            <a:ext cx="32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7520" y="2763360"/>
                            <a:ext cx="72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2295360"/>
                            <a:ext cx="72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030840"/>
                            <a:ext cx="21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4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5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030840"/>
                            <a:ext cx="21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4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5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30920"/>
                            <a:ext cx="21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5">
                                <a:moveTo>
                                  <a:pt x="0" y="225"/>
                                </a:moveTo>
                                <a:lnTo>
                                  <a:pt x="67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30920"/>
                            <a:ext cx="21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5">
                                <a:moveTo>
                                  <a:pt x="0" y="225"/>
                                </a:moveTo>
                                <a:lnTo>
                                  <a:pt x="67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2716560"/>
                            <a:ext cx="41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60">
                                <a:moveTo>
                                  <a:pt x="0" y="52"/>
                                </a:moveTo>
                                <a:lnTo>
                                  <a:pt x="133" y="160"/>
                                </a:ln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2730960"/>
                            <a:ext cx="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2657520"/>
                            <a:ext cx="63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49">
                                <a:moveTo>
                                  <a:pt x="0" y="85"/>
                                </a:moveTo>
                                <a:lnTo>
                                  <a:pt x="9" y="118"/>
                                </a:lnTo>
                                <a:lnTo>
                                  <a:pt x="38" y="139"/>
                                </a:lnTo>
                                <a:lnTo>
                                  <a:pt x="85" y="149"/>
                                </a:lnTo>
                                <a:lnTo>
                                  <a:pt x="114" y="149"/>
                                </a:lnTo>
                                <a:lnTo>
                                  <a:pt x="163" y="139"/>
                                </a:lnTo>
                                <a:lnTo>
                                  <a:pt x="191" y="118"/>
                                </a:lnTo>
                                <a:lnTo>
                                  <a:pt x="201" y="85"/>
                                </a:lnTo>
                                <a:lnTo>
                                  <a:pt x="201" y="63"/>
                                </a:lnTo>
                                <a:lnTo>
                                  <a:pt x="191" y="31"/>
                                </a:lnTo>
                                <a:lnTo>
                                  <a:pt x="163" y="9"/>
                                </a:lnTo>
                                <a:lnTo>
                                  <a:pt x="114" y="0"/>
                                </a:lnTo>
                                <a:lnTo>
                                  <a:pt x="85" y="0"/>
                                </a:lnTo>
                                <a:lnTo>
                                  <a:pt x="38" y="9"/>
                                </a:lnTo>
                                <a:lnTo>
                                  <a:pt x="9" y="31"/>
                                </a:lnTo>
                                <a:lnTo>
                                  <a:pt x="0" y="63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26294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11"/>
                                </a:moveTo>
                                <a:lnTo>
                                  <a:pt x="9" y="21"/>
                                </a:lnTo>
                                <a:lnTo>
                                  <a:pt x="19" y="11"/>
                                </a:lnTo>
                                <a:lnTo>
                                  <a:pt x="9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256464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49">
                                <a:moveTo>
                                  <a:pt x="0" y="86"/>
                                </a:moveTo>
                                <a:lnTo>
                                  <a:pt x="9" y="118"/>
                                </a:lnTo>
                                <a:lnTo>
                                  <a:pt x="38" y="140"/>
                                </a:lnTo>
                                <a:lnTo>
                                  <a:pt x="85" y="149"/>
                                </a:lnTo>
                                <a:lnTo>
                                  <a:pt x="114" y="149"/>
                                </a:lnTo>
                                <a:lnTo>
                                  <a:pt x="163" y="140"/>
                                </a:lnTo>
                                <a:lnTo>
                                  <a:pt x="191" y="118"/>
                                </a:lnTo>
                                <a:lnTo>
                                  <a:pt x="201" y="86"/>
                                </a:lnTo>
                                <a:lnTo>
                                  <a:pt x="201" y="64"/>
                                </a:lnTo>
                                <a:lnTo>
                                  <a:pt x="191" y="33"/>
                                </a:lnTo>
                                <a:lnTo>
                                  <a:pt x="163" y="12"/>
                                </a:lnTo>
                                <a:lnTo>
                                  <a:pt x="114" y="0"/>
                                </a:lnTo>
                                <a:lnTo>
                                  <a:pt x="85" y="0"/>
                                </a:lnTo>
                                <a:lnTo>
                                  <a:pt x="38" y="12"/>
                                </a:lnTo>
                                <a:lnTo>
                                  <a:pt x="9" y="33"/>
                                </a:lnTo>
                                <a:lnTo>
                                  <a:pt x="0" y="64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309636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223092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223092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2090520"/>
                            <a:ext cx="60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3096360"/>
                            <a:ext cx="2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2155680"/>
                            <a:ext cx="72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800" y="2693520"/>
                            <a:ext cx="72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2090520"/>
                            <a:ext cx="20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24">
                                <a:moveTo>
                                  <a:pt x="0" y="224"/>
                                </a:moveTo>
                                <a:lnTo>
                                  <a:pt x="66" y="224"/>
                                </a:lnTo>
                                <a:lnTo>
                                  <a:pt x="33" y="0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2090520"/>
                            <a:ext cx="20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24">
                                <a:moveTo>
                                  <a:pt x="0" y="224"/>
                                </a:moveTo>
                                <a:lnTo>
                                  <a:pt x="66" y="224"/>
                                </a:lnTo>
                                <a:lnTo>
                                  <a:pt x="33" y="0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3030840"/>
                            <a:ext cx="20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24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3030840"/>
                            <a:ext cx="20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24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2646000"/>
                            <a:ext cx="42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61">
                                <a:moveTo>
                                  <a:pt x="0" y="54"/>
                                </a:moveTo>
                                <a:lnTo>
                                  <a:pt x="134" y="161"/>
                                </a:ln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266112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2586960"/>
                            <a:ext cx="64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39">
                                <a:moveTo>
                                  <a:pt x="30" y="11"/>
                                </a:moveTo>
                                <a:lnTo>
                                  <a:pt x="11" y="21"/>
                                </a:lnTo>
                                <a:lnTo>
                                  <a:pt x="0" y="54"/>
                                </a:lnTo>
                                <a:lnTo>
                                  <a:pt x="0" y="75"/>
                                </a:lnTo>
                                <a:lnTo>
                                  <a:pt x="11" y="106"/>
                                </a:lnTo>
                                <a:lnTo>
                                  <a:pt x="38" y="127"/>
                                </a:lnTo>
                                <a:lnTo>
                                  <a:pt x="87" y="139"/>
                                </a:lnTo>
                                <a:lnTo>
                                  <a:pt x="134" y="139"/>
                                </a:lnTo>
                                <a:lnTo>
                                  <a:pt x="173" y="127"/>
                                </a:lnTo>
                                <a:lnTo>
                                  <a:pt x="192" y="106"/>
                                </a:lnTo>
                                <a:lnTo>
                                  <a:pt x="201" y="75"/>
                                </a:lnTo>
                                <a:lnTo>
                                  <a:pt x="201" y="64"/>
                                </a:lnTo>
                                <a:lnTo>
                                  <a:pt x="192" y="33"/>
                                </a:lnTo>
                                <a:lnTo>
                                  <a:pt x="173" y="11"/>
                                </a:lnTo>
                                <a:lnTo>
                                  <a:pt x="144" y="0"/>
                                </a:lnTo>
                                <a:lnTo>
                                  <a:pt x="134" y="0"/>
                                </a:lnTo>
                                <a:lnTo>
                                  <a:pt x="106" y="11"/>
                                </a:lnTo>
                                <a:lnTo>
                                  <a:pt x="87" y="33"/>
                                </a:lnTo>
                                <a:lnTo>
                                  <a:pt x="77" y="64"/>
                                </a:lnTo>
                                <a:lnTo>
                                  <a:pt x="77" y="75"/>
                                </a:lnTo>
                                <a:lnTo>
                                  <a:pt x="87" y="106"/>
                                </a:lnTo>
                                <a:lnTo>
                                  <a:pt x="106" y="127"/>
                                </a:lnTo>
                                <a:lnTo>
                                  <a:pt x="134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558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12"/>
                                </a:moveTo>
                                <a:lnTo>
                                  <a:pt x="10" y="21"/>
                                </a:lnTo>
                                <a:lnTo>
                                  <a:pt x="19" y="12"/>
                                </a:lnTo>
                                <a:lnTo>
                                  <a:pt x="1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2494440"/>
                            <a:ext cx="64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51">
                                <a:moveTo>
                                  <a:pt x="0" y="21"/>
                                </a:moveTo>
                                <a:lnTo>
                                  <a:pt x="0" y="129"/>
                                </a:lnTo>
                                <a:lnTo>
                                  <a:pt x="87" y="139"/>
                                </a:lnTo>
                                <a:lnTo>
                                  <a:pt x="77" y="129"/>
                                </a:lnTo>
                                <a:lnTo>
                                  <a:pt x="68" y="96"/>
                                </a:lnTo>
                                <a:lnTo>
                                  <a:pt x="68" y="63"/>
                                </a:lnTo>
                                <a:lnTo>
                                  <a:pt x="77" y="32"/>
                                </a:lnTo>
                                <a:lnTo>
                                  <a:pt x="96" y="11"/>
                                </a:lnTo>
                                <a:lnTo>
                                  <a:pt x="125" y="0"/>
                                </a:lnTo>
                                <a:lnTo>
                                  <a:pt x="144" y="0"/>
                                </a:lnTo>
                                <a:lnTo>
                                  <a:pt x="173" y="11"/>
                                </a:lnTo>
                                <a:lnTo>
                                  <a:pt x="192" y="32"/>
                                </a:lnTo>
                                <a:lnTo>
                                  <a:pt x="201" y="63"/>
                                </a:lnTo>
                                <a:lnTo>
                                  <a:pt x="201" y="96"/>
                                </a:lnTo>
                                <a:lnTo>
                                  <a:pt x="192" y="12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209052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309636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309636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255528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309636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2620080"/>
                            <a:ext cx="7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3560" y="2926080"/>
                            <a:ext cx="7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555280"/>
                            <a:ext cx="20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5">
                                <a:moveTo>
                                  <a:pt x="0" y="225"/>
                                </a:moveTo>
                                <a:lnTo>
                                  <a:pt x="65" y="225"/>
                                </a:lnTo>
                                <a:lnTo>
                                  <a:pt x="33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555280"/>
                            <a:ext cx="20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5">
                                <a:moveTo>
                                  <a:pt x="0" y="225"/>
                                </a:moveTo>
                                <a:lnTo>
                                  <a:pt x="65" y="225"/>
                                </a:lnTo>
                                <a:lnTo>
                                  <a:pt x="33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3030840"/>
                            <a:ext cx="20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4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3030840"/>
                            <a:ext cx="20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4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881080"/>
                            <a:ext cx="63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51">
                                <a:moveTo>
                                  <a:pt x="49" y="140"/>
                                </a:moveTo>
                                <a:lnTo>
                                  <a:pt x="38" y="140"/>
                                </a:lnTo>
                                <a:lnTo>
                                  <a:pt x="19" y="130"/>
                                </a:lnTo>
                                <a:lnTo>
                                  <a:pt x="11" y="118"/>
                                </a:lnTo>
                                <a:lnTo>
                                  <a:pt x="0" y="97"/>
                                </a:lnTo>
                                <a:lnTo>
                                  <a:pt x="0" y="55"/>
                                </a:lnTo>
                                <a:lnTo>
                                  <a:pt x="11" y="33"/>
                                </a:lnTo>
                                <a:lnTo>
                                  <a:pt x="19" y="22"/>
                                </a:lnTo>
                                <a:lnTo>
                                  <a:pt x="38" y="12"/>
                                </a:lnTo>
                                <a:lnTo>
                                  <a:pt x="57" y="12"/>
                                </a:lnTo>
                                <a:lnTo>
                                  <a:pt x="76" y="22"/>
                                </a:lnTo>
                                <a:lnTo>
                                  <a:pt x="106" y="43"/>
                                </a:lnTo>
                                <a:lnTo>
                                  <a:pt x="201" y="151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81988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49">
                                <a:moveTo>
                                  <a:pt x="0" y="21"/>
                                </a:moveTo>
                                <a:lnTo>
                                  <a:pt x="0" y="127"/>
                                </a:lnTo>
                                <a:lnTo>
                                  <a:pt x="87" y="139"/>
                                </a:lnTo>
                                <a:lnTo>
                                  <a:pt x="76" y="127"/>
                                </a:lnTo>
                                <a:lnTo>
                                  <a:pt x="68" y="96"/>
                                </a:lnTo>
                                <a:lnTo>
                                  <a:pt x="68" y="63"/>
                                </a:lnTo>
                                <a:lnTo>
                                  <a:pt x="76" y="31"/>
                                </a:lnTo>
                                <a:lnTo>
                                  <a:pt x="95" y="9"/>
                                </a:lnTo>
                                <a:lnTo>
                                  <a:pt x="125" y="0"/>
                                </a:lnTo>
                                <a:lnTo>
                                  <a:pt x="144" y="0"/>
                                </a:lnTo>
                                <a:lnTo>
                                  <a:pt x="172" y="9"/>
                                </a:lnTo>
                                <a:lnTo>
                                  <a:pt x="191" y="31"/>
                                </a:lnTo>
                                <a:lnTo>
                                  <a:pt x="201" y="63"/>
                                </a:lnTo>
                                <a:lnTo>
                                  <a:pt x="201" y="96"/>
                                </a:lnTo>
                                <a:lnTo>
                                  <a:pt x="191" y="127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27914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12"/>
                                </a:moveTo>
                                <a:lnTo>
                                  <a:pt x="9" y="21"/>
                                </a:lnTo>
                                <a:lnTo>
                                  <a:pt x="19" y="12"/>
                                </a:lnTo>
                                <a:lnTo>
                                  <a:pt x="9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26640"/>
                            <a:ext cx="63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49">
                                <a:moveTo>
                                  <a:pt x="0" y="86"/>
                                </a:moveTo>
                                <a:lnTo>
                                  <a:pt x="11" y="118"/>
                                </a:lnTo>
                                <a:lnTo>
                                  <a:pt x="38" y="140"/>
                                </a:lnTo>
                                <a:lnTo>
                                  <a:pt x="87" y="149"/>
                                </a:lnTo>
                                <a:lnTo>
                                  <a:pt x="114" y="149"/>
                                </a:lnTo>
                                <a:lnTo>
                                  <a:pt x="163" y="140"/>
                                </a:lnTo>
                                <a:lnTo>
                                  <a:pt x="191" y="118"/>
                                </a:lnTo>
                                <a:lnTo>
                                  <a:pt x="201" y="86"/>
                                </a:lnTo>
                                <a:lnTo>
                                  <a:pt x="201" y="64"/>
                                </a:lnTo>
                                <a:lnTo>
                                  <a:pt x="191" y="33"/>
                                </a:lnTo>
                                <a:lnTo>
                                  <a:pt x="163" y="12"/>
                                </a:lnTo>
                                <a:lnTo>
                                  <a:pt x="114" y="0"/>
                                </a:lnTo>
                                <a:lnTo>
                                  <a:pt x="87" y="0"/>
                                </a:lnTo>
                                <a:lnTo>
                                  <a:pt x="38" y="12"/>
                                </a:lnTo>
                                <a:lnTo>
                                  <a:pt x="11" y="33"/>
                                </a:lnTo>
                                <a:lnTo>
                                  <a:pt x="0" y="64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255528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309636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309636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309636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303084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3160440"/>
                            <a:ext cx="7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" y="2900520"/>
                            <a:ext cx="7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096360"/>
                            <a:ext cx="21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5">
                                <a:moveTo>
                                  <a:pt x="0" y="225"/>
                                </a:moveTo>
                                <a:lnTo>
                                  <a:pt x="67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096360"/>
                            <a:ext cx="21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5">
                                <a:moveTo>
                                  <a:pt x="0" y="225"/>
                                </a:moveTo>
                                <a:lnTo>
                                  <a:pt x="67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966040"/>
                            <a:ext cx="21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4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5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966040"/>
                            <a:ext cx="21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4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5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2856240"/>
                            <a:ext cx="63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51">
                                <a:moveTo>
                                  <a:pt x="0" y="130"/>
                                </a:moveTo>
                                <a:lnTo>
                                  <a:pt x="0" y="12"/>
                                </a:lnTo>
                                <a:lnTo>
                                  <a:pt x="76" y="76"/>
                                </a:lnTo>
                                <a:lnTo>
                                  <a:pt x="76" y="43"/>
                                </a:lnTo>
                                <a:lnTo>
                                  <a:pt x="85" y="22"/>
                                </a:lnTo>
                                <a:lnTo>
                                  <a:pt x="95" y="12"/>
                                </a:lnTo>
                                <a:lnTo>
                                  <a:pt x="123" y="0"/>
                                </a:lnTo>
                                <a:lnTo>
                                  <a:pt x="142" y="0"/>
                                </a:lnTo>
                                <a:lnTo>
                                  <a:pt x="172" y="12"/>
                                </a:lnTo>
                                <a:lnTo>
                                  <a:pt x="191" y="33"/>
                                </a:lnTo>
                                <a:lnTo>
                                  <a:pt x="199" y="66"/>
                                </a:lnTo>
                                <a:lnTo>
                                  <a:pt x="199" y="97"/>
                                </a:lnTo>
                                <a:lnTo>
                                  <a:pt x="191" y="130"/>
                                </a:lnTo>
                                <a:lnTo>
                                  <a:pt x="180" y="140"/>
                                </a:lnTo>
                                <a:lnTo>
                                  <a:pt x="161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8281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9"/>
                                </a:moveTo>
                                <a:lnTo>
                                  <a:pt x="11" y="21"/>
                                </a:lnTo>
                                <a:lnTo>
                                  <a:pt x="19" y="9"/>
                                </a:ln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2763360"/>
                            <a:ext cx="63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9">
                                <a:moveTo>
                                  <a:pt x="0" y="85"/>
                                </a:moveTo>
                                <a:lnTo>
                                  <a:pt x="9" y="116"/>
                                </a:lnTo>
                                <a:lnTo>
                                  <a:pt x="38" y="138"/>
                                </a:lnTo>
                                <a:lnTo>
                                  <a:pt x="85" y="149"/>
                                </a:lnTo>
                                <a:lnTo>
                                  <a:pt x="114" y="149"/>
                                </a:lnTo>
                                <a:lnTo>
                                  <a:pt x="161" y="138"/>
                                </a:lnTo>
                                <a:lnTo>
                                  <a:pt x="191" y="116"/>
                                </a:lnTo>
                                <a:lnTo>
                                  <a:pt x="199" y="85"/>
                                </a:lnTo>
                                <a:lnTo>
                                  <a:pt x="199" y="64"/>
                                </a:lnTo>
                                <a:lnTo>
                                  <a:pt x="191" y="31"/>
                                </a:lnTo>
                                <a:lnTo>
                                  <a:pt x="161" y="10"/>
                                </a:lnTo>
                                <a:lnTo>
                                  <a:pt x="114" y="0"/>
                                </a:lnTo>
                                <a:lnTo>
                                  <a:pt x="85" y="0"/>
                                </a:lnTo>
                                <a:lnTo>
                                  <a:pt x="38" y="10"/>
                                </a:lnTo>
                                <a:lnTo>
                                  <a:pt x="9" y="31"/>
                                </a:lnTo>
                                <a:lnTo>
                                  <a:pt x="0" y="64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09636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03084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303084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00" y="3096360"/>
                            <a:ext cx="18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00" y="223092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" y="2763360"/>
                            <a:ext cx="72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295360"/>
                            <a:ext cx="72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030840"/>
                            <a:ext cx="21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4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030840"/>
                            <a:ext cx="21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4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230920"/>
                            <a:ext cx="21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5">
                                <a:moveTo>
                                  <a:pt x="0" y="225"/>
                                </a:moveTo>
                                <a:lnTo>
                                  <a:pt x="67" y="225"/>
                                </a:lnTo>
                                <a:lnTo>
                                  <a:pt x="33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230920"/>
                            <a:ext cx="21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5">
                                <a:moveTo>
                                  <a:pt x="0" y="225"/>
                                </a:moveTo>
                                <a:lnTo>
                                  <a:pt x="67" y="225"/>
                                </a:lnTo>
                                <a:lnTo>
                                  <a:pt x="33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16560"/>
                            <a:ext cx="42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0">
                                <a:moveTo>
                                  <a:pt x="0" y="52"/>
                                </a:moveTo>
                                <a:lnTo>
                                  <a:pt x="135" y="160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30960"/>
                            <a:ext cx="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57520"/>
                            <a:ext cx="63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49">
                                <a:moveTo>
                                  <a:pt x="0" y="85"/>
                                </a:moveTo>
                                <a:lnTo>
                                  <a:pt x="11" y="118"/>
                                </a:lnTo>
                                <a:lnTo>
                                  <a:pt x="38" y="139"/>
                                </a:lnTo>
                                <a:lnTo>
                                  <a:pt x="87" y="149"/>
                                </a:lnTo>
                                <a:lnTo>
                                  <a:pt x="116" y="149"/>
                                </a:lnTo>
                                <a:lnTo>
                                  <a:pt x="163" y="139"/>
                                </a:lnTo>
                                <a:lnTo>
                                  <a:pt x="192" y="118"/>
                                </a:lnTo>
                                <a:lnTo>
                                  <a:pt x="201" y="85"/>
                                </a:lnTo>
                                <a:lnTo>
                                  <a:pt x="201" y="63"/>
                                </a:lnTo>
                                <a:lnTo>
                                  <a:pt x="192" y="31"/>
                                </a:lnTo>
                                <a:lnTo>
                                  <a:pt x="163" y="9"/>
                                </a:lnTo>
                                <a:lnTo>
                                  <a:pt x="116" y="0"/>
                                </a:lnTo>
                                <a:lnTo>
                                  <a:pt x="87" y="0"/>
                                </a:lnTo>
                                <a:lnTo>
                                  <a:pt x="38" y="9"/>
                                </a:lnTo>
                                <a:lnTo>
                                  <a:pt x="11" y="31"/>
                                </a:lnTo>
                                <a:lnTo>
                                  <a:pt x="0" y="63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6294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11"/>
                                </a:moveTo>
                                <a:lnTo>
                                  <a:pt x="10" y="21"/>
                                </a:lnTo>
                                <a:lnTo>
                                  <a:pt x="19" y="11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6464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49">
                                <a:moveTo>
                                  <a:pt x="0" y="86"/>
                                </a:moveTo>
                                <a:lnTo>
                                  <a:pt x="11" y="118"/>
                                </a:lnTo>
                                <a:lnTo>
                                  <a:pt x="38" y="140"/>
                                </a:lnTo>
                                <a:lnTo>
                                  <a:pt x="87" y="149"/>
                                </a:lnTo>
                                <a:lnTo>
                                  <a:pt x="116" y="149"/>
                                </a:lnTo>
                                <a:lnTo>
                                  <a:pt x="163" y="140"/>
                                </a:lnTo>
                                <a:lnTo>
                                  <a:pt x="192" y="118"/>
                                </a:lnTo>
                                <a:lnTo>
                                  <a:pt x="201" y="86"/>
                                </a:lnTo>
                                <a:lnTo>
                                  <a:pt x="201" y="64"/>
                                </a:lnTo>
                                <a:lnTo>
                                  <a:pt x="192" y="33"/>
                                </a:lnTo>
                                <a:lnTo>
                                  <a:pt x="163" y="12"/>
                                </a:lnTo>
                                <a:lnTo>
                                  <a:pt x="116" y="0"/>
                                </a:lnTo>
                                <a:lnTo>
                                  <a:pt x="87" y="0"/>
                                </a:lnTo>
                                <a:lnTo>
                                  <a:pt x="38" y="12"/>
                                </a:lnTo>
                                <a:lnTo>
                                  <a:pt x="11" y="33"/>
                                </a:lnTo>
                                <a:lnTo>
                                  <a:pt x="0" y="64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09636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23092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23092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00" y="1760400"/>
                            <a:ext cx="50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" y="223092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824480"/>
                            <a:ext cx="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" y="2094120"/>
                            <a:ext cx="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760400"/>
                            <a:ext cx="20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225"/>
                                </a:moveTo>
                                <a:lnTo>
                                  <a:pt x="68" y="225"/>
                                </a:lnTo>
                                <a:lnTo>
                                  <a:pt x="33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760400"/>
                            <a:ext cx="20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225"/>
                                </a:moveTo>
                                <a:lnTo>
                                  <a:pt x="68" y="225"/>
                                </a:lnTo>
                                <a:lnTo>
                                  <a:pt x="33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166120"/>
                            <a:ext cx="20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4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166120"/>
                            <a:ext cx="20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4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9120"/>
                            <a:ext cx="63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50">
                                <a:moveTo>
                                  <a:pt x="48" y="139"/>
                                </a:moveTo>
                                <a:lnTo>
                                  <a:pt x="38" y="139"/>
                                </a:lnTo>
                                <a:lnTo>
                                  <a:pt x="19" y="129"/>
                                </a:lnTo>
                                <a:lnTo>
                                  <a:pt x="10" y="118"/>
                                </a:lnTo>
                                <a:lnTo>
                                  <a:pt x="0" y="96"/>
                                </a:lnTo>
                                <a:lnTo>
                                  <a:pt x="0" y="54"/>
                                </a:lnTo>
                                <a:lnTo>
                                  <a:pt x="10" y="32"/>
                                </a:lnTo>
                                <a:lnTo>
                                  <a:pt x="19" y="21"/>
                                </a:lnTo>
                                <a:lnTo>
                                  <a:pt x="38" y="11"/>
                                </a:lnTo>
                                <a:lnTo>
                                  <a:pt x="57" y="11"/>
                                </a:lnTo>
                                <a:lnTo>
                                  <a:pt x="76" y="21"/>
                                </a:lnTo>
                                <a:lnTo>
                                  <a:pt x="105" y="42"/>
                                </a:lnTo>
                                <a:lnTo>
                                  <a:pt x="200" y="150"/>
                                </a:ln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920"/>
                            <a:ext cx="63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54">
                                <a:moveTo>
                                  <a:pt x="38" y="54"/>
                                </a:moveTo>
                                <a:lnTo>
                                  <a:pt x="29" y="30"/>
                                </a:lnTo>
                                <a:lnTo>
                                  <a:pt x="0" y="0"/>
                                </a:ln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9594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12"/>
                                </a:moveTo>
                                <a:lnTo>
                                  <a:pt x="11" y="21"/>
                                </a:lnTo>
                                <a:lnTo>
                                  <a:pt x="19" y="12"/>
                                </a:lnTo>
                                <a:lnTo>
                                  <a:pt x="11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8640"/>
                            <a:ext cx="63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37">
                                <a:moveTo>
                                  <a:pt x="67" y="0"/>
                                </a:moveTo>
                                <a:lnTo>
                                  <a:pt x="97" y="10"/>
                                </a:lnTo>
                                <a:lnTo>
                                  <a:pt x="116" y="31"/>
                                </a:lnTo>
                                <a:lnTo>
                                  <a:pt x="124" y="64"/>
                                </a:lnTo>
                                <a:lnTo>
                                  <a:pt x="124" y="74"/>
                                </a:lnTo>
                                <a:lnTo>
                                  <a:pt x="116" y="107"/>
                                </a:lnTo>
                                <a:lnTo>
                                  <a:pt x="97" y="128"/>
                                </a:lnTo>
                                <a:lnTo>
                                  <a:pt x="67" y="137"/>
                                </a:lnTo>
                                <a:lnTo>
                                  <a:pt x="57" y="137"/>
                                </a:lnTo>
                                <a:lnTo>
                                  <a:pt x="29" y="128"/>
                                </a:lnTo>
                                <a:lnTo>
                                  <a:pt x="10" y="107"/>
                                </a:lnTo>
                                <a:lnTo>
                                  <a:pt x="0" y="74"/>
                                </a:lnTo>
                                <a:lnTo>
                                  <a:pt x="0" y="64"/>
                                </a:lnTo>
                                <a:lnTo>
                                  <a:pt x="10" y="31"/>
                                </a:lnTo>
                                <a:lnTo>
                                  <a:pt x="29" y="10"/>
                                </a:lnTo>
                                <a:lnTo>
                                  <a:pt x="67" y="0"/>
                                </a:lnTo>
                                <a:lnTo>
                                  <a:pt x="116" y="0"/>
                                </a:lnTo>
                                <a:lnTo>
                                  <a:pt x="162" y="10"/>
                                </a:lnTo>
                                <a:lnTo>
                                  <a:pt x="192" y="31"/>
                                </a:lnTo>
                                <a:lnTo>
                                  <a:pt x="200" y="64"/>
                                </a:lnTo>
                                <a:lnTo>
                                  <a:pt x="200" y="85"/>
                                </a:lnTo>
                                <a:lnTo>
                                  <a:pt x="192" y="116"/>
                                </a:lnTo>
                                <a:lnTo>
                                  <a:pt x="173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76040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23092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23092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8560" y="1419840"/>
                            <a:ext cx="7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120" y="1419840"/>
                            <a:ext cx="7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0" y="1429920"/>
                            <a:ext cx="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429920"/>
                            <a:ext cx="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419120"/>
                            <a:ext cx="64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01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419120"/>
                            <a:ext cx="64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01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419120"/>
                            <a:ext cx="64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76">
                                <a:moveTo>
                                  <a:pt x="200" y="0"/>
                                </a:moveTo>
                                <a:lnTo>
                                  <a:pt x="200" y="76"/>
                                </a:lnTo>
                                <a:lnTo>
                                  <a:pt x="0" y="39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419120"/>
                            <a:ext cx="64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76">
                                <a:moveTo>
                                  <a:pt x="200" y="0"/>
                                </a:moveTo>
                                <a:lnTo>
                                  <a:pt x="200" y="76"/>
                                </a:lnTo>
                                <a:lnTo>
                                  <a:pt x="0" y="39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397520"/>
                            <a:ext cx="42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4">
                                <a:moveTo>
                                  <a:pt x="11" y="52"/>
                                </a:moveTo>
                                <a:lnTo>
                                  <a:pt x="11" y="42"/>
                                </a:lnTo>
                                <a:lnTo>
                                  <a:pt x="19" y="21"/>
                                </a:lnTo>
                                <a:lnTo>
                                  <a:pt x="30" y="9"/>
                                </a:lnTo>
                                <a:lnTo>
                                  <a:pt x="49" y="0"/>
                                </a:lnTo>
                                <a:lnTo>
                                  <a:pt x="87" y="0"/>
                                </a:lnTo>
                                <a:lnTo>
                                  <a:pt x="106" y="9"/>
                                </a:lnTo>
                                <a:lnTo>
                                  <a:pt x="115" y="21"/>
                                </a:lnTo>
                                <a:lnTo>
                                  <a:pt x="125" y="42"/>
                                </a:lnTo>
                                <a:lnTo>
                                  <a:pt x="125" y="63"/>
                                </a:lnTo>
                                <a:lnTo>
                                  <a:pt x="115" y="85"/>
                                </a:lnTo>
                                <a:lnTo>
                                  <a:pt x="96" y="116"/>
                                </a:lnTo>
                                <a:lnTo>
                                  <a:pt x="0" y="224"/>
                                </a:lnTo>
                                <a:lnTo>
                                  <a:pt x="134" y="2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397520"/>
                            <a:ext cx="42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4">
                                <a:moveTo>
                                  <a:pt x="57" y="0"/>
                                </a:moveTo>
                                <a:lnTo>
                                  <a:pt x="29" y="9"/>
                                </a:lnTo>
                                <a:lnTo>
                                  <a:pt x="10" y="42"/>
                                </a:lnTo>
                                <a:lnTo>
                                  <a:pt x="0" y="94"/>
                                </a:lnTo>
                                <a:lnTo>
                                  <a:pt x="0" y="127"/>
                                </a:lnTo>
                                <a:lnTo>
                                  <a:pt x="10" y="181"/>
                                </a:lnTo>
                                <a:lnTo>
                                  <a:pt x="29" y="212"/>
                                </a:lnTo>
                                <a:lnTo>
                                  <a:pt x="57" y="224"/>
                                </a:lnTo>
                                <a:lnTo>
                                  <a:pt x="76" y="224"/>
                                </a:lnTo>
                                <a:lnTo>
                                  <a:pt x="105" y="212"/>
                                </a:lnTo>
                                <a:lnTo>
                                  <a:pt x="124" y="181"/>
                                </a:lnTo>
                                <a:lnTo>
                                  <a:pt x="133" y="127"/>
                                </a:lnTo>
                                <a:lnTo>
                                  <a:pt x="133" y="94"/>
                                </a:lnTo>
                                <a:lnTo>
                                  <a:pt x="124" y="42"/>
                                </a:lnTo>
                                <a:lnTo>
                                  <a:pt x="105" y="9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4562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10" y="0"/>
                                </a:moveTo>
                                <a:lnTo>
                                  <a:pt x="0" y="9"/>
                                </a:lnTo>
                                <a:lnTo>
                                  <a:pt x="10" y="21"/>
                                </a:lnTo>
                                <a:lnTo>
                                  <a:pt x="19" y="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1397520"/>
                            <a:ext cx="42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4">
                                <a:moveTo>
                                  <a:pt x="57" y="0"/>
                                </a:moveTo>
                                <a:lnTo>
                                  <a:pt x="28" y="9"/>
                                </a:lnTo>
                                <a:lnTo>
                                  <a:pt x="9" y="42"/>
                                </a:lnTo>
                                <a:lnTo>
                                  <a:pt x="0" y="94"/>
                                </a:lnTo>
                                <a:lnTo>
                                  <a:pt x="0" y="127"/>
                                </a:lnTo>
                                <a:lnTo>
                                  <a:pt x="9" y="181"/>
                                </a:lnTo>
                                <a:lnTo>
                                  <a:pt x="28" y="212"/>
                                </a:lnTo>
                                <a:lnTo>
                                  <a:pt x="57" y="224"/>
                                </a:lnTo>
                                <a:lnTo>
                                  <a:pt x="76" y="224"/>
                                </a:lnTo>
                                <a:lnTo>
                                  <a:pt x="104" y="212"/>
                                </a:lnTo>
                                <a:lnTo>
                                  <a:pt x="123" y="181"/>
                                </a:lnTo>
                                <a:lnTo>
                                  <a:pt x="133" y="127"/>
                                </a:lnTo>
                                <a:lnTo>
                                  <a:pt x="133" y="94"/>
                                </a:lnTo>
                                <a:lnTo>
                                  <a:pt x="123" y="42"/>
                                </a:lnTo>
                                <a:lnTo>
                                  <a:pt x="104" y="9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49148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58508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42992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617840"/>
                            <a:ext cx="72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1617840"/>
                            <a:ext cx="72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683360"/>
                            <a:ext cx="14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120" y="1683360"/>
                            <a:ext cx="14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673280"/>
                            <a:ext cx="63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201" y="0"/>
                                </a:moveTo>
                                <a:lnTo>
                                  <a:pt x="201" y="74"/>
                                </a:lnTo>
                                <a:lnTo>
                                  <a:pt x="0" y="37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673280"/>
                            <a:ext cx="63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201" y="0"/>
                                </a:moveTo>
                                <a:lnTo>
                                  <a:pt x="201" y="74"/>
                                </a:lnTo>
                                <a:lnTo>
                                  <a:pt x="0" y="37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67328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199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67328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199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650960"/>
                            <a:ext cx="42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4">
                                <a:moveTo>
                                  <a:pt x="10" y="54"/>
                                </a:moveTo>
                                <a:lnTo>
                                  <a:pt x="10" y="43"/>
                                </a:lnTo>
                                <a:lnTo>
                                  <a:pt x="19" y="21"/>
                                </a:lnTo>
                                <a:lnTo>
                                  <a:pt x="29" y="12"/>
                                </a:lnTo>
                                <a:lnTo>
                                  <a:pt x="48" y="0"/>
                                </a:lnTo>
                                <a:lnTo>
                                  <a:pt x="86" y="0"/>
                                </a:lnTo>
                                <a:lnTo>
                                  <a:pt x="105" y="12"/>
                                </a:lnTo>
                                <a:lnTo>
                                  <a:pt x="114" y="21"/>
                                </a:lnTo>
                                <a:lnTo>
                                  <a:pt x="124" y="43"/>
                                </a:lnTo>
                                <a:lnTo>
                                  <a:pt x="124" y="64"/>
                                </a:lnTo>
                                <a:lnTo>
                                  <a:pt x="114" y="85"/>
                                </a:lnTo>
                                <a:lnTo>
                                  <a:pt x="95" y="118"/>
                                </a:lnTo>
                                <a:lnTo>
                                  <a:pt x="0" y="224"/>
                                </a:lnTo>
                                <a:lnTo>
                                  <a:pt x="133" y="2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650960"/>
                            <a:ext cx="39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24">
                                <a:moveTo>
                                  <a:pt x="125" y="75"/>
                                </a:moveTo>
                                <a:lnTo>
                                  <a:pt x="116" y="106"/>
                                </a:lnTo>
                                <a:lnTo>
                                  <a:pt x="97" y="128"/>
                                </a:lnTo>
                                <a:lnTo>
                                  <a:pt x="68" y="139"/>
                                </a:lnTo>
                                <a:lnTo>
                                  <a:pt x="59" y="139"/>
                                </a:lnTo>
                                <a:lnTo>
                                  <a:pt x="30" y="128"/>
                                </a:lnTo>
                                <a:lnTo>
                                  <a:pt x="10" y="106"/>
                                </a:lnTo>
                                <a:lnTo>
                                  <a:pt x="0" y="75"/>
                                </a:lnTo>
                                <a:lnTo>
                                  <a:pt x="0" y="64"/>
                                </a:lnTo>
                                <a:lnTo>
                                  <a:pt x="10" y="33"/>
                                </a:lnTo>
                                <a:lnTo>
                                  <a:pt x="30" y="12"/>
                                </a:lnTo>
                                <a:lnTo>
                                  <a:pt x="59" y="0"/>
                                </a:lnTo>
                                <a:lnTo>
                                  <a:pt x="68" y="0"/>
                                </a:lnTo>
                                <a:lnTo>
                                  <a:pt x="97" y="12"/>
                                </a:lnTo>
                                <a:lnTo>
                                  <a:pt x="116" y="33"/>
                                </a:lnTo>
                                <a:lnTo>
                                  <a:pt x="125" y="75"/>
                                </a:lnTo>
                                <a:lnTo>
                                  <a:pt x="125" y="128"/>
                                </a:lnTo>
                                <a:lnTo>
                                  <a:pt x="116" y="182"/>
                                </a:lnTo>
                                <a:lnTo>
                                  <a:pt x="97" y="215"/>
                                </a:lnTo>
                                <a:lnTo>
                                  <a:pt x="68" y="224"/>
                                </a:lnTo>
                                <a:lnTo>
                                  <a:pt x="49" y="224"/>
                                </a:lnTo>
                                <a:lnTo>
                                  <a:pt x="21" y="215"/>
                                </a:lnTo>
                                <a:lnTo>
                                  <a:pt x="10" y="1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17100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21"/>
                                </a:lnTo>
                                <a:lnTo>
                                  <a:pt x="19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650960"/>
                            <a:ext cx="42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4">
                                <a:moveTo>
                                  <a:pt x="57" y="0"/>
                                </a:moveTo>
                                <a:lnTo>
                                  <a:pt x="28" y="12"/>
                                </a:lnTo>
                                <a:lnTo>
                                  <a:pt x="9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28"/>
                                </a:lnTo>
                                <a:lnTo>
                                  <a:pt x="9" y="182"/>
                                </a:lnTo>
                                <a:lnTo>
                                  <a:pt x="28" y="215"/>
                                </a:lnTo>
                                <a:lnTo>
                                  <a:pt x="57" y="224"/>
                                </a:lnTo>
                                <a:lnTo>
                                  <a:pt x="77" y="224"/>
                                </a:lnTo>
                                <a:lnTo>
                                  <a:pt x="106" y="215"/>
                                </a:lnTo>
                                <a:lnTo>
                                  <a:pt x="125" y="182"/>
                                </a:lnTo>
                                <a:lnTo>
                                  <a:pt x="134" y="128"/>
                                </a:lnTo>
                                <a:lnTo>
                                  <a:pt x="134" y="97"/>
                                </a:lnTo>
                                <a:lnTo>
                                  <a:pt x="125" y="43"/>
                                </a:lnTo>
                                <a:lnTo>
                                  <a:pt x="106" y="12"/>
                                </a:lnTo>
                                <a:lnTo>
                                  <a:pt x="7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61496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161496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168336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2880" y="1484640"/>
                            <a:ext cx="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3800" y="1484640"/>
                            <a:ext cx="108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452240"/>
                            <a:ext cx="41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  <a:lnTo>
                                  <a:pt x="115" y="12"/>
                                </a:lnTo>
                                <a:lnTo>
                                  <a:pt x="123" y="21"/>
                                </a:lnTo>
                                <a:lnTo>
                                  <a:pt x="134" y="43"/>
                                </a:lnTo>
                                <a:lnTo>
                                  <a:pt x="134" y="64"/>
                                </a:lnTo>
                                <a:lnTo>
                                  <a:pt x="123" y="85"/>
                                </a:lnTo>
                                <a:lnTo>
                                  <a:pt x="115" y="97"/>
                                </a:lnTo>
                                <a:lnTo>
                                  <a:pt x="85" y="109"/>
                                </a:ln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483920"/>
                            <a:ext cx="2088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452240"/>
                            <a:ext cx="14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25">
                                <a:moveTo>
                                  <a:pt x="0" y="43"/>
                                </a:moveTo>
                                <a:lnTo>
                                  <a:pt x="19" y="33"/>
                                </a:lnTo>
                                <a:lnTo>
                                  <a:pt x="47" y="0"/>
                                </a:lnTo>
                                <a:lnTo>
                                  <a:pt x="47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452240"/>
                            <a:ext cx="42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5">
                                <a:moveTo>
                                  <a:pt x="57" y="0"/>
                                </a:moveTo>
                                <a:lnTo>
                                  <a:pt x="30" y="12"/>
                                </a:lnTo>
                                <a:lnTo>
                                  <a:pt x="11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11" y="182"/>
                                </a:lnTo>
                                <a:lnTo>
                                  <a:pt x="30" y="215"/>
                                </a:lnTo>
                                <a:lnTo>
                                  <a:pt x="57" y="225"/>
                                </a:lnTo>
                                <a:lnTo>
                                  <a:pt x="76" y="225"/>
                                </a:lnTo>
                                <a:lnTo>
                                  <a:pt x="106" y="215"/>
                                </a:lnTo>
                                <a:lnTo>
                                  <a:pt x="125" y="182"/>
                                </a:lnTo>
                                <a:lnTo>
                                  <a:pt x="133" y="130"/>
                                </a:lnTo>
                                <a:lnTo>
                                  <a:pt x="133" y="97"/>
                                </a:lnTo>
                                <a:lnTo>
                                  <a:pt x="125" y="43"/>
                                </a:lnTo>
                                <a:lnTo>
                                  <a:pt x="106" y="12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15105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22"/>
                                </a:lnTo>
                                <a:lnTo>
                                  <a:pt x="19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452240"/>
                            <a:ext cx="41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5">
                                <a:moveTo>
                                  <a:pt x="57" y="0"/>
                                </a:moveTo>
                                <a:lnTo>
                                  <a:pt x="27" y="12"/>
                                </a:lnTo>
                                <a:lnTo>
                                  <a:pt x="8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8" y="182"/>
                                </a:lnTo>
                                <a:lnTo>
                                  <a:pt x="27" y="215"/>
                                </a:lnTo>
                                <a:lnTo>
                                  <a:pt x="57" y="225"/>
                                </a:lnTo>
                                <a:lnTo>
                                  <a:pt x="76" y="225"/>
                                </a:lnTo>
                                <a:lnTo>
                                  <a:pt x="103" y="215"/>
                                </a:lnTo>
                                <a:lnTo>
                                  <a:pt x="122" y="182"/>
                                </a:lnTo>
                                <a:lnTo>
                                  <a:pt x="133" y="130"/>
                                </a:lnTo>
                                <a:lnTo>
                                  <a:pt x="133" y="97"/>
                                </a:lnTo>
                                <a:lnTo>
                                  <a:pt x="122" y="43"/>
                                </a:lnTo>
                                <a:lnTo>
                                  <a:pt x="103" y="12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5908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86">
                                <a:moveTo>
                                  <a:pt x="117" y="0"/>
                                </a:moveTo>
                                <a:lnTo>
                                  <a:pt x="164" y="52"/>
                                </a:lnTo>
                                <a:lnTo>
                                  <a:pt x="0" y="186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5908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86">
                                <a:moveTo>
                                  <a:pt x="117" y="0"/>
                                </a:moveTo>
                                <a:lnTo>
                                  <a:pt x="164" y="52"/>
                                </a:lnTo>
                                <a:lnTo>
                                  <a:pt x="0" y="186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64412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79892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9000" y="184644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9040" y="1846440"/>
                            <a:ext cx="4068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7760" y="2560320"/>
                            <a:ext cx="3888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1826280"/>
                            <a:ext cx="39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49">
                                <a:moveTo>
                                  <a:pt x="49" y="0"/>
                                </a:moveTo>
                                <a:lnTo>
                                  <a:pt x="30" y="11"/>
                                </a:lnTo>
                                <a:lnTo>
                                  <a:pt x="11" y="32"/>
                                </a:lnTo>
                                <a:lnTo>
                                  <a:pt x="0" y="63"/>
                                </a:lnTo>
                                <a:lnTo>
                                  <a:pt x="0" y="85"/>
                                </a:lnTo>
                                <a:lnTo>
                                  <a:pt x="11" y="118"/>
                                </a:lnTo>
                                <a:lnTo>
                                  <a:pt x="30" y="139"/>
                                </a:lnTo>
                                <a:lnTo>
                                  <a:pt x="49" y="149"/>
                                </a:lnTo>
                                <a:lnTo>
                                  <a:pt x="76" y="149"/>
                                </a:lnTo>
                                <a:lnTo>
                                  <a:pt x="95" y="139"/>
                                </a:lnTo>
                                <a:lnTo>
                                  <a:pt x="114" y="118"/>
                                </a:lnTo>
                                <a:lnTo>
                                  <a:pt x="125" y="85"/>
                                </a:lnTo>
                                <a:lnTo>
                                  <a:pt x="125" y="63"/>
                                </a:lnTo>
                                <a:lnTo>
                                  <a:pt x="114" y="32"/>
                                </a:lnTo>
                                <a:lnTo>
                                  <a:pt x="95" y="11"/>
                                </a:lnTo>
                                <a:lnTo>
                                  <a:pt x="76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880" y="1817280"/>
                            <a:ext cx="2736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18136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4">
                                <a:moveTo>
                                  <a:pt x="19" y="0"/>
                                </a:moveTo>
                                <a:lnTo>
                                  <a:pt x="123" y="0"/>
                                </a:lnTo>
                                <a:lnTo>
                                  <a:pt x="66" y="85"/>
                                </a:lnTo>
                                <a:lnTo>
                                  <a:pt x="95" y="85"/>
                                </a:lnTo>
                                <a:lnTo>
                                  <a:pt x="114" y="97"/>
                                </a:lnTo>
                                <a:lnTo>
                                  <a:pt x="123" y="106"/>
                                </a:lnTo>
                                <a:lnTo>
                                  <a:pt x="133" y="139"/>
                                </a:lnTo>
                                <a:lnTo>
                                  <a:pt x="133" y="161"/>
                                </a:lnTo>
                                <a:lnTo>
                                  <a:pt x="123" y="192"/>
                                </a:lnTo>
                                <a:lnTo>
                                  <a:pt x="104" y="213"/>
                                </a:lnTo>
                                <a:lnTo>
                                  <a:pt x="76" y="224"/>
                                </a:lnTo>
                                <a:lnTo>
                                  <a:pt x="47" y="224"/>
                                </a:lnTo>
                                <a:lnTo>
                                  <a:pt x="19" y="213"/>
                                </a:lnTo>
                                <a:lnTo>
                                  <a:pt x="9" y="203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1813680"/>
                            <a:ext cx="41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4">
                                <a:moveTo>
                                  <a:pt x="11" y="54"/>
                                </a:moveTo>
                                <a:lnTo>
                                  <a:pt x="11" y="43"/>
                                </a:lnTo>
                                <a:lnTo>
                                  <a:pt x="19" y="21"/>
                                </a:lnTo>
                                <a:lnTo>
                                  <a:pt x="30" y="12"/>
                                </a:lnTo>
                                <a:lnTo>
                                  <a:pt x="49" y="0"/>
                                </a:lnTo>
                                <a:lnTo>
                                  <a:pt x="87" y="0"/>
                                </a:lnTo>
                                <a:lnTo>
                                  <a:pt x="106" y="12"/>
                                </a:lnTo>
                                <a:lnTo>
                                  <a:pt x="115" y="21"/>
                                </a:lnTo>
                                <a:lnTo>
                                  <a:pt x="125" y="43"/>
                                </a:lnTo>
                                <a:lnTo>
                                  <a:pt x="125" y="64"/>
                                </a:lnTo>
                                <a:lnTo>
                                  <a:pt x="115" y="85"/>
                                </a:lnTo>
                                <a:lnTo>
                                  <a:pt x="95" y="118"/>
                                </a:lnTo>
                                <a:lnTo>
                                  <a:pt x="0" y="224"/>
                                </a:lnTo>
                                <a:lnTo>
                                  <a:pt x="134" y="2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18727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1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8136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4">
                                <a:moveTo>
                                  <a:pt x="57" y="0"/>
                                </a:moveTo>
                                <a:lnTo>
                                  <a:pt x="27" y="12"/>
                                </a:lnTo>
                                <a:lnTo>
                                  <a:pt x="8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28"/>
                                </a:lnTo>
                                <a:lnTo>
                                  <a:pt x="8" y="182"/>
                                </a:lnTo>
                                <a:lnTo>
                                  <a:pt x="27" y="213"/>
                                </a:lnTo>
                                <a:lnTo>
                                  <a:pt x="57" y="224"/>
                                </a:lnTo>
                                <a:lnTo>
                                  <a:pt x="76" y="224"/>
                                </a:lnTo>
                                <a:lnTo>
                                  <a:pt x="103" y="213"/>
                                </a:lnTo>
                                <a:lnTo>
                                  <a:pt x="122" y="182"/>
                                </a:lnTo>
                                <a:lnTo>
                                  <a:pt x="133" y="128"/>
                                </a:lnTo>
                                <a:lnTo>
                                  <a:pt x="133" y="97"/>
                                </a:lnTo>
                                <a:lnTo>
                                  <a:pt x="122" y="43"/>
                                </a:lnTo>
                                <a:lnTo>
                                  <a:pt x="103" y="12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440" y="1953720"/>
                            <a:ext cx="40644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2508120"/>
                            <a:ext cx="46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01">
                                <a:moveTo>
                                  <a:pt x="0" y="157"/>
                                </a:moveTo>
                                <a:lnTo>
                                  <a:pt x="53" y="201"/>
                                </a:lnTo>
                                <a:lnTo>
                                  <a:pt x="147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2508120"/>
                            <a:ext cx="46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01">
                                <a:moveTo>
                                  <a:pt x="0" y="157"/>
                                </a:moveTo>
                                <a:lnTo>
                                  <a:pt x="53" y="201"/>
                                </a:lnTo>
                                <a:lnTo>
                                  <a:pt x="147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95400"/>
                            <a:ext cx="46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04">
                                <a:moveTo>
                                  <a:pt x="93" y="0"/>
                                </a:moveTo>
                                <a:lnTo>
                                  <a:pt x="147" y="45"/>
                                </a:lnTo>
                                <a:lnTo>
                                  <a:pt x="0" y="204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95400"/>
                            <a:ext cx="46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04">
                                <a:moveTo>
                                  <a:pt x="93" y="0"/>
                                </a:moveTo>
                                <a:lnTo>
                                  <a:pt x="147" y="45"/>
                                </a:lnTo>
                                <a:lnTo>
                                  <a:pt x="0" y="204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5372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250812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65pt;margin-top:11.15pt;width:385.35pt;height:280.65pt" coordorigin="-873,223" coordsize="7707,5613">
                <v:shape id="shape_0" coordsize="97,145" path="m37,0l25,7l12,21l6,34l0,56l0,89l6,110l12,123l25,137l37,145l61,145l73,137l85,123l92,110l97,89l97,56l92,34l85,21l73,7l61,0l37,0xe" stroked="t" o:allowincell="f" style="position:absolute;left:5351;top:925;width:4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,145" path="m0,0l0,104l7,123l20,137l37,145l49,145l68,137l80,123l85,104l85,0e" stroked="t" o:allowincell="f" style="position:absolute;left:5421;top:925;width:42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01,925" to="5501,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9,925" to="5521,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6,1290" to="5616,1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6,1290" to="5616,1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6,1527" to="5616,1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5,224" path="m0,224l0,0l135,224l135,0e" stroked="t" o:allowincell="f" style="position:absolute;left:6576;top:1190;width:67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3,224" path="m143,54l133,33l114,12l95,0l57,0l38,12l19,33l10,54l0,85l0,139l10,170l19,193l38,215l57,224l95,224l114,215l133,193l143,170e" stroked="t" o:allowincell="f" style="position:absolute;left:6677;top:1190;width:71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224" path="m0,224l0,0l134,224l134,0e" stroked="t" o:allowincell="f" style="position:absolute;left:5354;top:1190;width:66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224" path="m144,54l134,33l114,12l95,0l57,0l38,12l19,33l11,54l0,85l0,139l11,170l19,193l38,215l57,224l95,224l114,215l134,193l144,170e" stroked="t" o:allowincell="f" style="position:absolute;left:5454;top:1190;width:71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16,1168" to="5616,1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9,167" path="m149,83l126,25l74,0l21,25l0,83l21,143l74,167l126,143l149,83xe" stroked="t" o:allowincell="f" style="position:absolute;left:6387;top:1215;width:73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167" path="m149,83l129,25l75,0l23,25l0,83l23,143l75,167l129,143l149,83xe" stroked="t" o:allowincell="f" style="position:absolute;left:5579;top:1215;width:73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53,1252" to="6386,1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6,671" to="5616,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61,1497" path="m536,1497l0,1497l0,0l2161,0l2161,1497l722,1497e" stroked="t" o:allowincell="f" style="position:absolute;left:3695;top:759;width:1080;height:6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53,932" to="5771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3,1488" to="6386,1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3,588" to="6386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9,169" path="m149,84l129,25l75,0l23,25l0,84l23,144l75,169l129,144l149,84xe" stroked="t" o:allowincell="f" style="position:absolute;left:5579;top:550;width:73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166" path="m149,83l129,23l75,0l23,23l0,83l23,141l75,166l129,141l149,83xe" stroked="t" o:allowincell="f" style="position:absolute;left:5579;top:894;width:73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168" path="m149,83l129,25l75,0l23,25l0,83l23,143l75,168l129,143l149,83xe" stroked="t" o:allowincell="f" style="position:absolute;left:5579;top:1450;width:73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166" path="m149,83l126,23l74,0l21,23l0,83l21,141l74,166l126,141l149,83xe" stroked="t" o:allowincell="f" style="position:absolute;left:6387;top:894;width:73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169" path="m149,84l126,25l74,0l21,25l0,84l21,144l74,169l126,144l149,84xe" stroked="t" o:allowincell="f" style="position:absolute;left:6387;top:550;width:73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168" path="m149,83l126,25l74,0l21,25l0,83l21,143l74,168l126,143l149,83xe" stroked="t" o:allowincell="f" style="position:absolute;left:6387;top:1450;width:73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16,971" to="5616,1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6,1290" to="5616,1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0,1084" to="4122,1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5,1303" to="4121,13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6,1303" to="4056,1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3,1303" to="3963,1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6,1303" to="3962,1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6,1084" to="4009,13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3,1867" to="4055,1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287,2676" path="m981,2676l0,2676l0,0l4287,0l4287,284e" stroked="t" o:allowincell="f" style="position:absolute;left:3473;top:421;width:2142;height:12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6,480" path="m229,0l0,480l456,480l229,0xe" fillcolor="black" stroked="f" o:allowincell="f" style="position:absolute;left:3896;top:1084;width:226;height:2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480" path="m229,0l0,480l456,480l229,0xe" stroked="t" o:allowincell="f" style="position:absolute;left:3896;top:1084;width:226;height:2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3896;top:1303;width:66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3896;top:1303;width:66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4056;top:1303;width:66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056;top:1303;width:66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86,1240" path="m0,0l0,1240l186,1240l0,0xe" fillcolor="black" stroked="f" o:allowincell="f" style="position:absolute;left:3963;top:1303;width:92;height:5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1240" path="m0,0l0,1240l186,1240l0,0xe" stroked="t" o:allowincell="f" style="position:absolute;left:3963;top:1303;width:92;height:5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6,1240" path="m0,0l186,0l186,1240l0,0xe" fillcolor="black" stroked="f" o:allowincell="f" style="position:absolute;left:3963;top:1303;width:92;height:5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1240" path="m0,0l186,0l186,1240l0,0xe" stroked="t" o:allowincell="f" style="position:absolute;left:3963;top:1303;width:92;height:5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3963;top:1867;width:92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3963;top:1867;width:92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3120,89" path="m3120,0l3120,89l0,89e" stroked="t" o:allowincell="f" style="position:absolute;left:4056;top:1598;width:1559;height: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16,627" to="5616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8,564" to="6588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5,608" to="6630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3,892" to="5323,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2,1486" to="5446,1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4,225" path="m144,55l135,33l114,12l95,0l57,0l38,12l19,33l10,55l0,86l0,140l10,173l19,194l38,215l57,225l95,225l114,215l135,194l144,173l144,140l95,140e" stroked="t" o:allowincell="f" style="position:absolute;left:6557;top:1427;width:71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25" path="m0,225l0,0l133,225l133,0e" stroked="t" o:allowincell="f" style="position:absolute;left:6663;top:1427;width:66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225" path="m0,225l0,0l68,0l96,12l115,33l125,55l134,86l134,140l125,173l115,194l96,215l68,225l0,225xe" stroked="t" o:allowincell="f" style="position:absolute;left:6768;top:1427;width:65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224" path="m144,54l133,33l114,11l95,0l57,0l38,11l19,33l10,54l0,87l0,139l10,172l19,193l38,215l57,224l95,224l114,215l133,193l144,172l144,139l95,139e" stroked="t" o:allowincell="f" style="position:absolute;left:6551;top:881;width:70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224" path="m0,224l0,0l135,224l135,0e" stroked="t" o:allowincell="f" style="position:absolute;left:6655;top:881;width:67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24" path="m0,224l0,0l65,0l95,11l114,33l122,54l133,87l133,139l122,172l114,193l95,215l65,224l0,224xe" stroked="t" o:allowincell="f" style="position:absolute;left:6761;top:881;width:65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6084;top:884;width:193;height: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91,325" path="m291,162l248,48l146,0l44,48l0,162l44,276l146,325l248,276l291,162xe" stroked="t" o:allowincell="f" style="position:absolute;left:5772;top:859;width:144;height: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17,932" to="6083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8,932" to="6386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3,742" to="5803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4,149" path="m104,31l95,9l66,0l38,0l9,9l0,31l9,52l28,63l76,73l95,85l104,106l104,118l95,139l66,149l38,149l9,139l0,118e" stroked="t" o:allowincell="f" style="position:absolute;left:5837;top:777;width:51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97,564" to="5397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4,608" to="5439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3,225" path="m0,225l0,0l86,0l114,12l125,21l133,43l133,64l125,85l114,97l86,107l0,107e" stroked="t" o:allowincell="f" style="position:absolute;left:6130;top:742;width:66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64,790" to="6196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4,225" path="m0,0l0,225l114,225e" stroked="t" o:allowincell="f" style="position:absolute;left:6230;top:742;width:56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65,1779" to="4165,1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3,225" path="m0,225l0,0l86,0l114,10l124,22l133,43l133,74l124,97l114,107l86,118l0,118e" stroked="t" o:allowincell="f" style="position:absolute;left:4216;top:1847;width:65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16,1144" to="5616,1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,1606" to="665,1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,1577" to="388,1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2,76" path="m19,0l14,4l7,12l3,19l0,29l0,46l3,58l7,66l14,72l19,76l33,76l38,72l45,66l48,58l52,46l52,29l48,19l45,12l38,4l33,0l19,0xe" stroked="t" o:allowincell="f" style="position:absolute;left:402;top:1594;width:25;height: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,76" path="m0,0l0,54l4,66l11,72l21,76l26,76l37,72l42,66l45,54l45,0e" stroked="t" o:allowincell="f" style="position:absolute;left:439;top:1594;width:21;height: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0,1594" to="480,1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,1594" to="490,1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6,113" path="m0,113l0,0l66,113l66,0e" stroked="t" o:allowincell="f" style="position:absolute;left:522;top:1577;width:32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1,113" path="m71,27l66,16l57,6l47,0l28,0l19,6l9,16l3,27l0,43l0,70l3,85l9,97l19,107l28,113l47,113l57,107l66,97l71,85e" stroked="t" o:allowincell="f" style="position:absolute;left:572;top:1577;width:34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3,1584" to="343,1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,1606" to="363,1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2,225" path="m57,0l38,12l19,33l9,54l0,87l0,140l9,172l19,194l38,215l57,225l95,225l114,215l133,194l144,172l152,140l152,87l144,54l133,33l114,12l95,0l57,0xe" stroked="t" o:allowincell="f" style="position:absolute;left:1159;top:4764;width:76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225" path="m0,225l0,0l123,0e" stroked="t" o:allowincell="f" style="position:absolute;left:1269;top:4764;width:61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69,4813" to="1306,4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5,225" path="m135,33l116,12l86,0l48,0l19,12l0,33l0,54l10,76l19,87l38,97l97,118l116,130l124,140l135,161l135,194l116,215l86,225l48,225l19,215l0,194e" stroked="t" o:allowincell="f" style="position:absolute;left:1350;top:4764;width:66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3,225" path="m143,54l133,33l114,12l95,0l57,0l38,12l19,33l10,54l0,85l0,139l10,170l19,192l38,215l57,225l95,225l114,215l133,192l143,170l143,139l95,139e" stroked="t" o:allowincell="f" style="position:absolute;left:1189;top:4454;width:71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94,4454" to="1294,4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3,225" path="m0,225l0,0l133,225l133,0e" stroked="t" o:allowincell="f" style="position:absolute;left:1333;top:4454;width:65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225" path="m11,54l11,43l19,22l30,12l49,0l87,0l106,12l116,22l125,43l125,64l116,85l97,118l0,225l135,225e" stroked="t" o:allowincell="f" style="position:absolute;left:956;top:1510;width:67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225" path="m115,0l19,0l9,97l19,85l47,76l77,76l104,85l123,107l134,140l134,161l123,194l104,215l77,225l47,225l19,215l9,203l0,182e" stroked="t" o:allowincell="f" style="position:absolute;left:1052;top:1510;width:66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7,225" path="m0,43l19,33l47,0l47,225e" stroked="t" o:allowincell="f" style="position:absolute;left:1162;top:1510;width:22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25" path="m57,0l30,12l11,43l0,97l0,128l11,182l30,215l57,225l76,225l106,215l125,182l133,128l133,97l125,43l106,12l76,0l57,0xe" stroked="t" o:allowincell="f" style="position:absolute;left:1243;top:1510;width:65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43,1568" to="1428,1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3,149" path="m95,0l0,149l143,149e" stroked="t" o:allowincell="f" style="position:absolute;left:1462;top:1510;width:71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10,1510" to="1510,1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6,225" path="m0,0l76,107l76,225e" stroked="t" o:allowincell="f" style="position:absolute;left:1548;top:1510;width:37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86,1510" to="1623,15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83,159" path="m145,159l0,0l183,97l145,159xe" fillcolor="blue" stroked="f" o:allowincell="f" style="position:absolute;left:550;top:1431;width:91;height: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3,159" path="m145,159l0,0l183,97l145,159xe" stroked="t" o:allowincell="f" style="position:absolute;left:550;top:1431;width:91;height:7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633,1488" to="784,159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85,1598" to="884,15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77,4512" to="1849,45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22,3736" to="1952,373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836,4282" to="1836,440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836,3838" to="1836,396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8,225" path="m0,0l68,0l33,225l0,0xe" fillcolor="blue" stroked="f" o:allowincell="f" style="position:absolute;left:1820;top:4411;width:32;height:10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5" path="m0,0l68,0l33,225l0,0xe" stroked="t" o:allowincell="f" style="position:absolute;left:1820;top:4411;width:32;height:10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8,225" path="m0,225l68,225l33,0l0,225xe" fillcolor="blue" stroked="f" o:allowincell="f" style="position:absolute;left:1820;top:3736;width:32;height:10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5" path="m0,225l68,225l33,0l0,225xe" stroked="t" o:allowincell="f" style="position:absolute;left:1820;top:3736;width:32;height:10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1,149" path="m48,137l38,137l19,128l10,116l0,95l0,52l10,31l19,21l38,10l57,10l76,21l106,43l201,149l201,0e" stroked="t" o:allowincell="f" style="position:absolute;left:1786;top:4213;width:99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1,149" path="m48,140l38,140l19,128l10,118l0,97l0,54l10,33l19,22l38,12l57,12l76,22l106,43l201,149l201,0e" stroked="t" o:allowincell="f" style="position:absolute;left:1786;top:4115;width:99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0,11l10,21l19,11l10,0l0,11xe" stroked="t" o:allowincell="f" style="position:absolute;left:1877;top:4071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1,151" path="m0,21l0,130l87,139l76,130l67,97l67,66l76,33l95,12l125,0l144,0l173,12l192,33l201,66l201,97l192,130l182,139l163,151e" stroked="t" o:allowincell="f" style="position:absolute;left:1786;top:3969;width:99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72,4512" to="1572,4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8,3736" to="1958,3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6,3736" to="1836,3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3,3464" to="3562,34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82,3464" to="4282,4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2,4281" to="4282,4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3,4885" to="3343,49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43,4903" to="3512,49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61,4868" to="3512,48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43,4867" to="3360,4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61,4789" to="3361,47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67,4806" to="3511,48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67,4786" to="3511,47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60,4786" to="3366,47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60,4802" to="3366,48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68,4786" to="3368,48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585;top:4787;width:42;height: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54;top:4822;width:30;height: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07;top:4787;width:46;height: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54;top:4743;width:30;height: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06;top:4490;width:45;height: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52;top:4524;width:31;height: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84;top:4490;width:42;height: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52;top:4445;width:31;height: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191,2455" path="m2191,1226l2043,613l1642,164l1095,0l546,164l145,613l0,1226l145,1840l546,2290l1095,2455l1642,2290l2043,1840l2191,1226xe" stroked="t" o:allowincell="f" style="position:absolute;left:419;top:3178;width:1094;height:1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5,1278" to="615,1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9,1438" to="629,14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5,1278" to="635,1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5,1278" to="615,1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9,1438" to="629,14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5,1278" to="635,1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5,1431" to="619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,1431" to="634,14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5,1431" to="634,1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,1278" to="615,1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9,1438" to="629,14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5,1278" to="635,1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0,1278" to="550,1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4,1438" to="548,14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0,1278" to="530,1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0,1431" to="549,1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,1431" to="549,14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0,1431" to="534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,1278" to="550,1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4,1438" to="548,14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0,1278" to="530,1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6,1278" to="446,1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9,1438" to="463,14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5,1278" to="465,1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6,1431" to="449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,1431" to="464,14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6,1431" to="464,1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,1431" to="380,1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,1431" to="379,14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5,1278" to="615,1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9,1438" to="629,14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5,1278" to="635,1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0,1278" to="550,1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4,1438" to="548,14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0,1278" to="530,1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6,1278" to="446,1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9,1438" to="463,14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5,1278" to="465,1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1,1431" to="364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,1278" to="381,1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5,1438" to="380,14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1,1278" to="361,1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0,1438" to="625,1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,1453" to="625,14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0,1438" to="370,14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6,1438" to="626,14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8,4804" to="302,480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89,5099" to="376,509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02,4906" to="202,499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2,5099" to="202,52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02,5211" to="201,521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66,225" path="m0,225l66,225l33,0l0,225xe" fillcolor="blue" stroked="f" o:allowincell="f" style="position:absolute;left:186;top:4804;width:32;height:10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25" path="m0,225l66,225l33,0l0,225xe" stroked="t" o:allowincell="f" style="position:absolute;left:186;top:4804;width:32;height:10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24" path="m0,0l66,0l33,224l0,0xe" fillcolor="blue" stroked="f" o:allowincell="f" style="position:absolute;left:186;top:4996;width:32;height:10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24" path="m0,0l66,0l33,224l0,0xe" stroked="t" o:allowincell="f" style="position:absolute;left:186;top:4996;width:32;height:10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4,224" path="m49,0l19,11l11,33l11,54l19,75l38,85l77,97l106,108l125,129l134,151l134,182l125,203l115,215l87,224l49,224l19,215l11,203l0,182l0,151l11,129l30,108l57,97l96,85l115,75l125,54l125,33l115,11l87,0l49,0xe" stroked="t" o:allowincell="f" style="position:absolute;left:-111;top:5160;width:66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9,0l0,12l9,21l19,12l9,0xe" stroked="t" o:allowincell="f" style="position:absolute;left:-10;top:5252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24" path="m38,224l133,0l0,0e" stroked="t" o:allowincell="f" style="position:absolute;left:33;top:5160;width:65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8,4804" to="308,4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,5099" to="382,5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,5099" to="202,5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,4396" to="498,467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967,4397" to="967,448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98,4410" to="397,441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066,4410" to="1165,44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01,73" path="m0,0l0,73l201,36l0,0xe" fillcolor="blue" stroked="f" o:allowincell="f" style="position:absolute;left:398;top:4393;width:99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3" path="m0,0l0,73l201,36l0,0xe" stroked="t" o:allowincell="f" style="position:absolute;left:398;top:4393;width:99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9,73" path="m199,0l199,73l0,36l199,0xe" fillcolor="blue" stroked="f" o:allowincell="f" style="position:absolute;left:967;top:4393;width:98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9,73" path="m199,0l199,73l0,36l199,0xe" stroked="t" o:allowincell="f" style="position:absolute;left:967;top:4393;width:98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9,225" path="m0,43l19,33l49,0l49,225e" stroked="t" o:allowincell="f" style="position:absolute;left:587;top:4359;width:23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149" path="m95,0l0,149l144,149e" stroked="t" o:allowincell="f" style="position:absolute;left:668;top:4359;width:71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6,4359" to="716,4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,22" path="m8,0l0,12l8,22l19,12l8,0xe" stroked="t" o:allowincell="f" style="position:absolute;left:768;top:4452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225" path="m58,0l29,12l10,43l0,97l0,128l10,182l29,215l58,225l77,225l105,215l124,182l135,128l135,97l124,43l105,12l77,0l58,0xe" stroked="t" o:allowincell="f" style="position:absolute;left:811;top:4359;width:66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8,4684" to="498,4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7,4488" to="967,4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7,4410" to="967,4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,3515" to="150,351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,4537" to="150,453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8,3618" to="138,38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8,4184" to="138,443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8,224" path="m0,224l68,224l35,0l0,224xe" fillcolor="blue" stroked="f" o:allowincell="f" style="position:absolute;left:120;top:3515;width:33;height:10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4" path="m0,224l68,224l35,0l0,224xe" stroked="t" o:allowincell="f" style="position:absolute;left:120;top:3515;width:33;height:10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8,224" path="m0,0l68,0l35,224l0,0xe" fillcolor="blue" stroked="f" o:allowincell="f" style="position:absolute;left:120;top:4434;width:33;height:10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4" path="m0,0l68,0l35,224l0,0xe" stroked="t" o:allowincell="f" style="position:absolute;left:120;top:4434;width:33;height:10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9,151" path="m0,130l0,12l76,76l76,45l84,24l95,12l123,0l142,0l171,12l190,33l199,66l199,97l190,130l180,140l161,151e" stroked="t" o:allowincell="f" style="position:absolute;left:87;top:4113;width:99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9,149" path="m0,85l8,118l38,139l84,149l114,149l161,139l190,118l199,85l199,63l190,32l161,9l114,0l84,0l38,9l8,32l0,63l0,85xe" stroked="t" o:allowincell="f" style="position:absolute;left:87;top:4017;width:99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0,11l10,21l19,11l10,0l0,11xe" stroked="t" o:allowincell="f" style="position:absolute;left:177;top:3972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9,151" path="m0,86l8,118l38,140l84,151l114,151l161,140l190,118l199,86l199,64l190,33l161,12l114,0l84,0l38,12l8,33l0,64l0,86xe" stroked="t" o:allowincell="f" style="position:absolute;left:87;top:3870;width:99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,3515" to="24,3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,4537" to="24,4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,4537" to="138,4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2,4809" to="1735,48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72,4512" to="1735,45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23,4912" to="1723,50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23,4308" to="1723,440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8,224" path="m0,224l68,224l35,0l0,224xe" fillcolor="blue" stroked="f" o:allowincell="f" style="position:absolute;left:1706;top:4809;width:32;height:10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4" path="m0,224l68,224l35,0l0,224xe" stroked="t" o:allowincell="f" style="position:absolute;left:1706;top:4809;width:32;height:10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8,225" path="m0,0l68,0l35,225l0,0xe" fillcolor="blue" stroked="f" o:allowincell="f" style="position:absolute;left:1706;top:4411;width:32;height:10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5" path="m0,0l68,0l35,225l0,0xe" stroked="t" o:allowincell="f" style="position:absolute;left:1706;top:4411;width:32;height:10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9,149" path="m0,95l9,128l28,137l47,137l66,128l76,106l85,64l95,31l114,10l134,0l161,0l180,10l191,21l199,52l199,95l191,128l180,137l161,149l134,149l114,137l95,116l85,85l76,42l66,21l47,10l28,10l9,21l0,52l0,95xe" stroked="t" o:allowincell="f" style="position:absolute;left:1673;top:4700;width:98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0,10l11,21l19,10l11,0l0,10xe" stroked="t" o:allowincell="f" style="position:absolute;left:1763;top:4656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9,149" path="m199,106l0,0l0,149e" stroked="t" o:allowincell="f" style="position:absolute;left:1673;top:4554;width:98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67,4809" to="1567,4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7,4512" to="1567,4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3,4512" to="1723,4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7,4804" to="1567,524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67,5104" to="967,524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04,5237" to="1467,523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066,5237" to="1106,523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99,76" path="m0,0l0,76l199,37l0,0xe" fillcolor="blue" stroked="f" o:allowincell="f" style="position:absolute;left:1468;top:5220;width:98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9,76" path="m0,0l0,76l199,37l0,0xe" stroked="t" o:allowincell="f" style="position:absolute;left:1468;top:5220;width:98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9,76" path="m199,0l199,76l0,37l199,0xe" fillcolor="blue" stroked="f" o:allowincell="f" style="position:absolute;left:967;top:5220;width:98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9,76" path="m199,0l199,76l0,37l199,0xe" stroked="t" o:allowincell="f" style="position:absolute;left:967;top:5220;width:98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8,224" path="m0,44l19,33l48,0l48,224e" stroked="t" o:allowincell="f" style="position:absolute;left:1109;top:5185;width:24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224" path="m49,0l19,12l11,33l11,54l19,75l38,87l76,97l106,108l125,130l134,151l134,182l125,203l115,215l87,224l49,224l19,215l11,203l0,182l0,151l11,130l30,108l57,97l95,87l115,75l125,54l125,33l115,12l87,0l49,0xe" stroked="t" o:allowincell="f" style="position:absolute;left:1191;top:5185;width:65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9,0l0,12l9,21l19,12l9,0xe" stroked="t" o:allowincell="f" style="position:absolute;left:1291;top:5278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224" path="m59,0l29,12l10,44l0,97l0,130l10,182l29,215l59,224l78,224l105,215l124,182l135,130l135,97l124,44l105,12l78,0l59,0xe" stroked="t" o:allowincell="f" style="position:absolute;left:1333;top:5185;width:67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67,4799" to="1567,4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7,5099" to="967,5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7,5237" to="967,5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0,337" path="m300,169l256,51l149,0l44,51l0,169l44,289l149,337l256,289l300,169xe" stroked="t" o:allowincell="f" style="position:absolute;left:1493;top:4426;width:148;height: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337" path="m300,169l256,49l149,0l44,49l0,169l44,287l149,337l256,287l300,169xe" stroked="t" o:allowincell="f" style="position:absolute;left:1493;top:4723;width:148;height: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2,4785" to="634,47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2,4803" to="634,4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,4802" to="618,48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5,4785" to="618,47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47,4785" to="549,47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6,4802" to="548,48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30,4802" to="533,48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0,4785" to="533,47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46,4802" to="448,48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2,4803" to="464,4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,4785" to="464,47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5,4785" to="447,47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1,4802" to="363,48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7,4803" to="380,4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,4785" to="380,47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,4785" to="362,47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19;top:4789;width:12;height: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4;top:4789;width:12;height: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49;top:4789;width:12;height: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4;top:4789;width:12;height: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26,4868" to="626,4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,4892" to="370,4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,4868" to="370,4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15;top:4786;width:19;height: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1;top:4786;width:19;height: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46;top:4786;width:18;height: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0;top:4786;width:19;height: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70,4868" to="625,4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,4705" to="328,4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,4705" to="667,47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9,4705" to="669,49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8,4903" to="668,4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,4684" to="688,46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9,4913" to="688,4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,4913" to="317,4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8,4684" to="317,469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08;top:4684;width:380;height:2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8;top:4695;width:360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149,2704" to="4891,270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353,5099" to="4891,509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878,2807" to="4878,372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878,4039" to="4878,499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7,224" path="m0,224l67,224l33,0l0,224xe" fillcolor="blue" stroked="f" o:allowincell="f" style="position:absolute;left:4861;top:2704;width:33;height:10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7,224" path="m0,224l67,224l33,0l0,224xe" stroked="t" o:allowincell="f" style="position:absolute;left:4861;top:2704;width:33;height:10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7,224" path="m0,0l67,0l33,224l0,0xe" fillcolor="blue" stroked="f" o:allowincell="f" style="position:absolute;left:4861;top:4996;width:33;height:10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7,224" path="m0,0l67,0l33,224l0,0xe" stroked="t" o:allowincell="f" style="position:absolute;left:4861;top:4996;width:33;height:10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9,149" path="m199,107l0,0l0,149e" stroked="t" o:allowincell="f" style="position:absolute;left:4828;top:3969;width:99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9,149" path="m0,85l9,118l38,140l85,149l114,149l161,140l190,118l199,85l199,64l190,33l161,12l114,0l85,0l38,12l9,33l0,64l0,85xe" stroked="t" o:allowincell="f" style="position:absolute;left:4828;top:3871;width:99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0,11l10,21l19,11l10,0l0,11xe" stroked="t" o:allowincell="f" style="position:absolute;left:4918;top:3827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9,151" path="m0,130l0,12l76,76l76,43l85,21l95,12l123,0l142,0l171,12l190,33l199,64l199,97l190,130l180,139l161,151e" stroked="t" o:allowincell="f" style="position:absolute;left:4828;top:3725;width:99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44,2704" to="4144,2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8,5099" to="4348,5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8,5099" to="4878,5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3,2715" to="4691,271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353,5099" to="4691,509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679,2817" to="4679,374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679,4066" to="4679,499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5,224" path="m0,224l65,224l33,0l0,224xe" fillcolor="blue" stroked="f" o:allowincell="f" style="position:absolute;left:4662;top:2715;width:32;height:10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24" path="m0,224l65,224l33,0l0,224xe" stroked="t" o:allowincell="f" style="position:absolute;left:4662;top:2715;width:32;height:10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24" path="m0,0l65,0l33,224l0,0xe" fillcolor="blue" stroked="f" o:allowincell="f" style="position:absolute;left:4662;top:4996;width:32;height:10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24" path="m0,0l65,0l33,224l0,0xe" stroked="t" o:allowincell="f" style="position:absolute;left:4662;top:4996;width:32;height:10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1,149" path="m201,107l0,0l0,149e" stroked="t" o:allowincell="f" style="position:absolute;left:4629;top:3995;width:99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1,149" path="m0,86l11,116l38,138l87,149l114,149l163,138l191,116l201,86l201,64l191,31l163,10l114,0l87,0l38,10l11,31l0,64l0,86xe" stroked="t" o:allowincell="f" style="position:absolute;left:4629;top:3897;width:99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0,9l9,21l19,9l9,0l0,9xe" stroked="t" o:allowincell="f" style="position:absolute;left:4719;top:3854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1,149" path="m0,85l11,118l38,140l87,149l114,149l163,140l191,118l201,85l201,64l191,31l163,10l114,0l87,0l38,10l11,31l0,64l0,85xe" stroked="t" o:allowincell="f" style="position:absolute;left:4629;top:3752;width:99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48,2715" to="4348,2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8,5099" to="4348,5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9,5099" to="4679,5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1279" to="1917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,3577" to="-26,4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,4598" to="-26,5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,3566" to="13,35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0,3464" to="14,3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,3464" to="-11,34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6,3566" to="-11,35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,3463" to="15,35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26,3577" to="-11,35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0,3577" to="23,35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,3454" to="24,35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0,3454" to="23,3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,3454" to="-11,34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,3564" to="24,35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,3566" to="23,3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,3566" to="-27,35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36,3454" to="-27,34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,3454" to="23,34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6,4588" to="-11,45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6,4485" to="-11,44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,4485" to="15,4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,4485" to="14,4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,4588" to="13,45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,4475" to="23,44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6,4476" to="-27,44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6,4588" to="-27,45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,4588" to="23,4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,4588" to="24,45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26,4476" to="-11,4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0,4476" to="23,4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,4475" to="24,45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0,4598" to="23,45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6,4598" to="-11,45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,4485" to="15,45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6,4588" to="-11,45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6,4485" to="-11,44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0,4485" to="14,4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,4588" to="13,45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2,5048" to="482,5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,5047" to="382,50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2,5073" to="382,5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,5073" to="482,5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,5048" to="481,50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2,5073" to="372,5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,5037" to="372,50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2,5038" to="491,50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2,5038" to="492,5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,5073" to="492,5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,5089" to="381,5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,5099" to="481,5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,5089" to="491,50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2,5038" to="491,50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2,5038" to="381,50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440,5038" to="1448,50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51,5038" to="1560,50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51,5089" to="1560,50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50,5099" to="1550,5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5089" to="1449,5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1,5073" to="1561,5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1,5038" to="1561,5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5038" to="1560,50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1,5037" to="1441,50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1,5073" to="1441,5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8,4588" to="1942,4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7,4485" to="1941,44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43,4485" to="1968,4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3,4588" to="1968,4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8,4485" to="1918,45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43,4598" to="1957,4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8,4598" to="1942,4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8,4475" to="1908,45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07,4476" to="1941,4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43,4476" to="1957,4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8,4588" to="1908,45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08,4588" to="1917,45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58,4588" to="1968,45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58,4476" to="1968,4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8,4475" to="1917,44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08,3454" to="1917,34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58,3454" to="1968,3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8,3566" to="1968,35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99,2766" to="1509,27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391,2766" to="1399,27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2,2766" to="431,27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2,2766" to="541,2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8,3566" to="1917,35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08,3564" to="1908,35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43,3454" to="1957,3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7,3454" to="1941,34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08,3454" to="1908,35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08,3577" to="1942,3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3,3577" to="1957,3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8,3577" to="1958,4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0,2740" to="1400,27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00,2741" to="1500,2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0,2714" to="1500,27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00,2714" to="1400,27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00,2766" to="1499,27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91,2726" to="1391,27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91,2740" to="1391,27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91,2777" to="1510,27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11,2741" to="1511,2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1,2726" to="1511,27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11,2766" to="1511,2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1,2766" to="1391,2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0,2715" to="1510,2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1,2715" to="1399,27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2,2715" to="431,27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2,2715" to="541,2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,2726" to="421,27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2,2766" to="422,2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,2766" to="542,2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,2726" to="542,27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2,2741" to="542,2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,2777" to="541,27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2,2740" to="422,27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2,2726" to="422,27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26,2978" to="-5,30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4,2738" to="285,29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6,2726" to="321,27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1,2726" to="1389,27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11,2726" to="1634,27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647,726" path="m647,726l457,213l0,0e" stroked="t" o:allowincell="f" style="position:absolute;left:1635;top:2726;width:322;height:3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58,3056" to="1958,3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8,4598" to="1958,5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5089" to="1956,50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1,5089" to="1439,50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6,5089" to="371,50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6,3024" to="-26,3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8,3463" to="1918,35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00,2766" to="1499,2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,5048" to="481,50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,4485" to="15,4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8,859" to="2138,112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00,859" to="2400,112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39,1108" to="2298,110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908,1108" to="2137,110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01,74" path="m0,0l0,74l201,37l0,0xe" fillcolor="blue" stroked="f" o:allowincell="f" style="position:absolute;left:2299;top:1092;width:100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4" path="m0,0l0,74l201,37l0,0xe" stroked="t" o:allowincell="f" style="position:absolute;left:2299;top:1092;width:100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1,74" path="m201,0l201,74l0,37l201,0xe" fillcolor="blue" stroked="f" o:allowincell="f" style="position:absolute;left:2138;top:1092;width:100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4" path="m201,0l201,74l0,37l201,0xe" stroked="t" o:allowincell="f" style="position:absolute;left:2138;top:1092;width:100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4,224" path="m38,224l134,0l0,0e" stroked="t" o:allowincell="f" style="position:absolute;left:1695;top:1057;width:66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9,0l0,12l9,21l19,12l9,0xe" stroked="t" o:allowincell="f" style="position:absolute;left:1796;top:1150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24" path="m48,0l19,11l10,33l10,54l19,75l38,85l76,97l105,106l124,127l133,149l133,182l124,203l114,215l86,224l48,224l19,215l10,203l0,182l0,149l10,127l29,106l57,97l95,85l114,75l124,54l124,33l114,11l86,0l48,0xe" stroked="t" o:allowincell="f" style="position:absolute;left:1838;top:1057;width:66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38,853" to="2138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853" to="2400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1108" to="2400,1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5,932" to="2210,93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035,776" to="2210,77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049,1033" to="2049,113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49,570" to="2049,67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049,570" to="2148,57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8,225" path="m0,225l68,225l35,0l0,225xe" fillcolor="blue" stroked="f" o:allowincell="f" style="position:absolute;left:2032;top:932;width:32;height:10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5" path="m0,225l68,225l35,0l0,225xe" stroked="t" o:allowincell="f" style="position:absolute;left:2032;top:932;width:32;height:10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8,227" path="m0,0l68,0l35,227l0,0xe" fillcolor="blue" stroked="f" o:allowincell="f" style="position:absolute;left:2032;top:673;width:32;height:10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7" path="m0,0l68,0l35,227l0,0xe" stroked="t" o:allowincell="f" style="position:absolute;left:2032;top:673;width:32;height:10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4,151" path="m95,0l0,151l144,151e" stroked="t" o:allowincell="f" style="position:absolute;left:2152;top:519;width:71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00,519" to="2200,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,21" path="m8,0l0,11l8,21l19,11l8,0xe" stroked="t" o:allowincell="f" style="position:absolute;left:2252;top:612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,224" path="m114,33l106,11l76,0l57,0l28,11l9,44l0,96l0,151l9,193l28,214l57,224l66,224l95,214l114,193l125,160l125,151l114,118l95,96l66,87l57,87l28,96l9,118l0,151e" stroked="t" o:allowincell="f" style="position:absolute;left:2300;top:519;width:61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15,932" to="2215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5,776" to="2215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9,776" to="2049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37,937" to="-337,184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69,937" to="2269,184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236,1833" to="810,183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22,1833" to="2167,183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00,75" path="m200,0l200,75l0,36l200,0xe" fillcolor="blue" stroked="f" o:allowincell="f" style="position:absolute;left:-337;top:1816;width:100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,75" path="m200,0l200,75l0,36l200,0xe" stroked="t" o:allowincell="f" style="position:absolute;left:-337;top:1816;width:100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1,75" path="m0,0l0,75l201,36l0,0xe" fillcolor="blue" stroked="f" o:allowincell="f" style="position:absolute;left:2168;top:1816;width:100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5" path="m0,0l0,75l201,36l0,0xe" stroked="t" o:allowincell="f" style="position:absolute;left:2168;top:1816;width:100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3,225" path="m38,225l133,0l0,0e" stroked="t" o:allowincell="f" style="position:absolute;left:813;top:1782;width:66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225" path="m49,0l21,12l10,33l10,54l21,76l40,87l78,97l106,108l125,130l135,151l135,182l125,203l116,215l87,225l49,225l21,215l10,203l0,182l0,151l10,130l30,108l59,97l97,87l116,76l125,54l125,33l116,12l87,0l49,0xe" stroked="t" o:allowincell="f" style="position:absolute;left:909;top:1782;width:66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2" path="m10,0l0,12l10,22l19,12l10,0xe" stroked="t" o:allowincell="f" style="position:absolute;left:1009;top:1874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225" path="m57,0l28,12l9,45l0,97l0,130l9,182l28,215l57,225l77,225l106,215l125,182l134,130l134,97l125,45l106,12l77,0l57,0xe" stroked="t" o:allowincell="f" style="position:absolute;left:1052;top:1782;width:66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37,932" to="-337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9,932" to="2269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9,1833" to="2269,1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3,2765" to="3513,49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82,3464" to="4347,3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3,4996" to="4347,4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37,4996" to="-537,5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,2730" to="278,29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38,5099" to="2468,50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6,3024" to="-36,5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9,5048" to="1549,50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68,4996" to="2468,49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38,4996" to="-38,49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,3464" to="15,3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,4588" to="14,4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8,4588" to="1942,4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,5048" to="382,5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7,4485" to="1941,44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1,4485" to="13,44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2,5047" to="482,50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5,2704" to="875,27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7,2704" to="967,27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7,4700" to="967,526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67,4495" to="967,462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67,4291" to="967,442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67,3611" to="967,422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67,3406" to="967,354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67,3202" to="967,333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67,2568" to="967,313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58,2704" to="1058,27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18,4485" to="1918,4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9,3056" to="1969,5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,2766" to="531,27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1,2715" to="1633,2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5,2704" to="1057,2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0,4996" to="2470,50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537,428" to="-537,1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,428" to="-36,12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1,427" to="-11,12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9,427" to="279,12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2,427" to="322,12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2,1228" to="432,1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,1228" to="532,1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8,1279" to="2469,12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99,1279" to="1549,12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2,1279" to="531,12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37,1279" to="14,12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99,1228" to="1967,12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2,1228" to="1399,12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6,1228" to="431,12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5,937" to="966,1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,636" to="933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8,937" to="1056,9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5,937" to="932,9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14,932" to="2320,9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91,932" to="-285,9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9,635" to="999,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90,776" to="-284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5,776" to="2321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7,937" to="1057,10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3,636" to="998,6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68,496" to="2468,4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38,496" to="-38,4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38,428" to="2468,4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00,1228" to="1400,1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0,1228" to="1500,1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5,428" to="1635,1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9,428" to="1969,1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0,428" to="2470,1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2,5099" to="4346,50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13,4996" to="3562,49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13,4588" to="3562,45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13,4485" to="3562,44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13,4996" to="3513,50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13,4485" to="3513,45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13,3463" to="3513,35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13,2715" to="3513,27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63,2766" to="3563,3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3,4588" to="3563,4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3,2704" to="3693,27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4,2704" to="4144,27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13,3566" to="3562,35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48,3191" to="4348,4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2,3191" to="4346,31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4,2715" to="4347,2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13,2715" to="3692,2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93,2704" to="4143,2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68,749" path="m668,749l473,219l0,0e" stroked="t" o:allowincell="f" style="position:absolute;left:1635;top:2715;width:333;height:3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8,2715" to="320,27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7,2971" to="-13,30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06,345" path="m306,172l261,53l154,0l45,53l0,172l45,294l154,345l261,294l306,172xe" stroked="t" o:allowincell="f" style="position:absolute;left:-280;top:4168;width:153;height:1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6,345" path="m306,172l261,53l154,0l45,53l0,172l45,294l154,345l261,294l306,172xe" stroked="t" o:allowincell="f" style="position:absolute;left:2059;top:4168;width:152;height:1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2,3367" path="m1002,3367l628,1635l0,0e" stroked="t" o:allowincell="f" style="position:absolute;left:1969;top:3464;width:500;height:15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2,3367" path="m1002,0l372,1635l0,3367e" stroked="t" o:allowincell="f" style="position:absolute;left:-537;top:3464;width:500;height:15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38,2395" path="m2138,1197l1994,599l1603,160l1070,0l535,160l144,599l0,1197l144,1797l535,2234l1070,2395l1603,2234l1994,1797l2138,1197xe" stroked="t" o:allowincell="f" style="position:absolute;left:432;top:3191;width:1067;height:10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2,342" path="m152,0l45,50l0,170l45,292l152,342e" stroked="t" o:allowincell="f" style="position:absolute;left:-466;top:776;width:75;height: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342" path="m0,342l109,292l154,170l109,50l0,0e" stroked="t" o:allowincell="f" style="position:absolute;left:-283;top:776;width:76;height: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342" path="m0,342l109,292l154,170l109,50l0,0e" stroked="t" o:allowincell="f" style="position:absolute;left:2322;top:776;width:77;height: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342" path="m154,0l45,50l0,170l45,292l154,342e" stroked="t" o:allowincell="f" style="position:absolute;left:2138;top:776;width:76;height: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63,4316" to="3563,4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8,4281" to="4348,5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3,2715" to="3563,27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48,2714" to="4348,31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63,3191" to="3563,4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3,3158" to="3563,31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2,5073" to="482,5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,5073" to="382,5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1,5073" to="1551,5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0,5073" to="1450,5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0,5047" to="1450,50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51,5048" to="1551,5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3,4485" to="1968,4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3,4588" to="1968,4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3,3566" to="1968,3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3,3464" to="1968,3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7,3464" to="1941,34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8,3566" to="1942,3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0,2740" to="1500,27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00,2741" to="1400,2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0,2714" to="1400,27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00,2714" to="1500,27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2,2714" to="432,27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2,2714" to="532,27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2,2741" to="532,2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,2740" to="432,27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6,4485" to="-11,44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6,4588" to="-11,45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6,3566" to="-11,35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6,3464" to="-11,34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1,3464" to="13,34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0,3566" to="14,3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1,3736" to="100,373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,3736" to="267,373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51,3736" to="851,373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36,3736" to="1018,373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03,3736" to="1603,373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87,3736" to="1770,373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54,3736" to="2236,373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67,278" to="967,57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67,623" to="967,67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67,726" to="967,97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67,1032" to="967,108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67,1134" to="967,142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102,3736" to="4542,3736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936,3736" to="4019,3736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413,3736" to="3852,3736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474,496" to="2617,49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74,428" to="2617,4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05,223" to="2605,32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605,598" to="2605,69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8,224" path="m0,0l68,0l35,224l0,0xe" fillcolor="blue" stroked="f" o:allowincell="f" style="position:absolute;left:2588;top:325;width:33;height:10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4" path="m0,0l68,0l35,224l0,0xe" stroked="t" o:allowincell="f" style="position:absolute;left:2588;top:325;width:33;height:10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8,225" path="m0,225l68,225l35,0l0,225xe" fillcolor="blue" stroked="f" o:allowincell="f" style="position:absolute;left:2588;top:496;width:33;height:10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5" path="m0,225l68,225l35,0l0,225xe" stroked="t" o:allowincell="f" style="position:absolute;left:2588;top:496;width:33;height:10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0,149" path="m46,138l38,138l19,128l8,116l0,95l0,52l8,31l19,21l38,10l57,10l76,21l103,43l200,149l200,0e" stroked="t" o:allowincell="f" style="position:absolute;left:2555;top:850;width:100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2" path="m0,10l9,22l19,10l9,0l0,10xe" stroked="t" o:allowincell="f" style="position:absolute;left:2646;top:806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,149" path="m0,85l8,118l38,139l84,149l114,149l162,139l190,118l200,85l200,64l190,31l162,10l114,0l84,0l38,10l8,31l0,64l0,85xe" stroked="t" o:allowincell="f" style="position:absolute;left:2555;top:703;width:100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70,496" to="2470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0,428" to="2470,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5,428" to="2605,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8,428" to="2830,4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74,1279" to="2830,12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17,530" to="2817,68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17,1007" to="2817,117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8,225" path="m0,225l68,225l33,0l0,225xe" fillcolor="blue" stroked="f" o:allowincell="f" style="position:absolute;left:2801;top:428;width:33;height:10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5" path="m0,225l68,225l33,0l0,225xe" stroked="t" o:allowincell="f" style="position:absolute;left:2801;top:428;width:33;height:10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8,224" path="m0,0l68,0l33,224l0,0xe" fillcolor="blue" stroked="f" o:allowincell="f" style="position:absolute;left:2801;top:1177;width:33;height:10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4" path="m0,0l68,0l33,224l0,0xe" stroked="t" o:allowincell="f" style="position:absolute;left:2801;top:1177;width:33;height:10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9,151" path="m47,139l38,139l19,127l9,118l0,97l0,54l9,33l19,21l38,11l57,11l76,21l104,42l199,151l199,0e" stroked="t" o:allowincell="f" style="position:absolute;left:2768;top:936;width:99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9,149" path="m0,21l0,128l85,137l76,128l66,95l66,64l76,31l95,10l123,0l142,0l172,10l191,31l199,64l199,95l191,128l180,137l161,149e" stroked="t" o:allowincell="f" style="position:absolute;left:2768;top:839;width:99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0,10l11,21l19,10l11,0l0,10xe" stroked="t" o:allowincell="f" style="position:absolute;left:2858;top:795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9,149" path="m0,85l9,118l38,139l85,149l115,149l161,139l191,118l199,85l199,64l191,31l161,9l115,0l85,0l38,9l9,31l0,64l0,85xe" stroked="t" o:allowincell="f" style="position:absolute;left:2768;top:693;width:99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74,428" to="2474,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0,1279" to="2470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7,1279" to="2817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37,5104" to="-537,579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70,5104" to="2470,579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436,5786" to="810,578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21,5786" to="2367,578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01,75" path="m201,0l201,75l0,36l201,0xe" fillcolor="blue" stroked="f" o:allowincell="f" style="position:absolute;left:-537;top:5769;width:100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5" path="m201,0l201,75l0,36l201,0xe" stroked="t" o:allowincell="f" style="position:absolute;left:-537;top:5769;width:100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1,75" path="m0,0l0,75l201,36l0,0xe" fillcolor="blue" stroked="f" o:allowincell="f" style="position:absolute;left:2369;top:5769;width:100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5" path="m0,0l0,75l201,36l0,0xe" stroked="t" o:allowincell="f" style="position:absolute;left:2369;top:5769;width:100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4,225" path="m124,76l114,109l95,130l67,140l57,140l29,130l10,109l0,76l0,66l10,33l29,12l57,0l67,0l95,12l114,33l124,76l124,130l114,182l95,215l67,225l48,225l19,215l10,194e" stroked="t" o:allowincell="f" style="position:absolute;left:813;top:5735;width:62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225" path="m59,0l30,12l10,45l0,97l0,130l10,182l30,215l59,225l78,225l106,215l125,182l135,130l135,97l125,45l106,12l78,0l59,0xe" stroked="t" o:allowincell="f" style="position:absolute;left:909;top:5735;width:66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2" path="m10,0l0,12l10,22l19,12l10,0xe" stroked="t" o:allowincell="f" style="position:absolute;left:1009;top:5827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225" path="m57,0l28,12l9,45l0,97l0,130l9,182l28,215l57,225l77,225l106,215l125,182l134,130l134,97l125,45l106,12l77,0l57,0xe" stroked="t" o:allowincell="f" style="position:absolute;left:1052;top:5735;width:66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537,5099" to="-537,5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0,5099" to="2470,5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0,5786" to="2470,5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,2280" to="-36,301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969,2280" to="1969,304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5,2294" to="811,229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20,2294" to="1867,229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01,74" path="m201,0l201,74l0,37l201,0xe" fillcolor="blue" stroked="f" o:allowincell="f" style="position:absolute;left:-36;top:2277;width:100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4" path="m201,0l201,74l0,37l201,0xe" stroked="t" o:allowincell="f" style="position:absolute;left:-36;top:2277;width:100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1,74" path="m0,0l0,74l201,37l0,0xe" fillcolor="blue" stroked="f" o:allowincell="f" style="position:absolute;left:1868;top:2277;width:100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4" path="m0,0l0,74l201,37l0,0xe" stroked="t" o:allowincell="f" style="position:absolute;left:1868;top:2277;width:100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5,224" path="m114,31l105,10l76,0l57,0l29,10l9,43l0,97l0,149l9,192l29,213l57,224l67,224l95,213l114,192l125,161l125,149l114,118l95,97l67,85l57,85l29,97l9,118l0,149e" stroked="t" o:allowincell="f" style="position:absolute;left:816;top:2242;width:61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24" path="m57,0l27,10l8,43l0,97l0,128l8,182l27,213l57,224l76,224l103,213l123,182l133,128l133,97l123,43l103,10l76,0l57,0xe" stroked="t" o:allowincell="f" style="position:absolute;left:907;top:2242;width:65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9,0l0,10l9,21l19,10l9,0xe" stroked="t" o:allowincell="f" style="position:absolute;left:1007;top:2335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24" path="m57,0l30,10l11,43l0,97l0,128l11,182l30,213l57,224l76,224l106,213l125,182l133,128l133,97l125,43l106,10l76,0l57,0xe" stroked="t" o:allowincell="f" style="position:absolute;left:1050;top:2242;width:65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6,3024" to="-36,3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9,3056" to="1969,3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9,2294" to="1969,2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3,4252" to="-203,561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36,4252" to="2136,561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102,5606" to="810,560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21,5606" to="2033,560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01,74" path="m201,0l201,74l0,37l201,0xe" fillcolor="blue" stroked="f" o:allowincell="f" style="position:absolute;left:-203;top:5590;width:100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4" path="m201,0l201,74l0,37l201,0xe" stroked="t" o:allowincell="f" style="position:absolute;left:-203;top:5590;width:100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1,74" path="m0,0l0,74l201,37l0,0xe" fillcolor="blue" stroked="f" o:allowincell="f" style="position:absolute;left:2035;top:5590;width:100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4" path="m0,0l0,74l201,37l0,0xe" stroked="t" o:allowincell="f" style="position:absolute;left:2035;top:5590;width:100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3,224" path="m38,224l133,0l0,0e" stroked="t" o:allowincell="f" style="position:absolute;left:813;top:5555;width:66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224" path="m59,0l30,11l10,42l0,96l0,127l10,181l30,214l59,224l78,224l106,214l125,181l135,127l135,96l125,42l106,11l78,0l59,0xe" stroked="t" o:allowincell="f" style="position:absolute;left:909;top:5555;width:66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10,0l0,11l10,21l19,11l10,0xe" stroked="t" o:allowincell="f" style="position:absolute;left:1009;top:5647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224" path="m57,0l28,11l9,42l0,96l0,127l9,181l28,214l57,224l77,224l106,214l125,181l134,127l134,96l125,42l106,11l77,0l57,0xe" stroked="t" o:allowincell="f" style="position:absolute;left:1052;top:5555;width:66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203,4247" to="-203,4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6,4247" to="2136,4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6,5606" to="2136,5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,5104" to="432,53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00,5104" to="1500,53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2,5385" to="810,538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22,5385" to="1399,538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01,76" path="m201,0l201,76l0,37l201,0xe" fillcolor="blue" stroked="f" o:allowincell="f" style="position:absolute;left:432;top:5369;width:99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6" path="m201,0l201,76l0,37l201,0xe" stroked="t" o:allowincell="f" style="position:absolute;left:432;top:5369;width:99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1,76" path="m0,0l0,76l201,37l0,0xe" fillcolor="blue" stroked="f" o:allowincell="f" style="position:absolute;left:1400;top:5369;width:99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6" path="m0,0l0,76l201,37l0,0xe" stroked="t" o:allowincell="f" style="position:absolute;left:1400;top:5369;width:99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3,226" path="m19,0l124,0l67,87l95,87l114,97l124,108l133,139l133,161l124,193l105,215l76,226l48,226l19,215l10,203l0,182e" stroked="t" o:allowincell="f" style="position:absolute;left:813;top:5334;width:66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226" path="m10,54l10,44l21,23l30,12l49,0l87,0l106,12l116,23l125,44l125,66l116,87l97,118l0,226l135,226e" stroked="t" o:allowincell="f" style="position:absolute;left:909;top:5334;width:66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3" path="m10,0l0,12l10,23l19,12l10,0xe" stroked="t" o:allowincell="f" style="position:absolute;left:1009;top:5427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226" path="m57,0l28,12l9,44l0,97l0,130l9,182l28,215l57,226l77,226l106,215l125,182l134,130l134,97l125,44l106,12l77,0l57,0xe" stroked="t" o:allowincell="f" style="position:absolute;left:1052;top:5334;width:66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2,5099" to="432,5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0,5099" to="1500,5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0,5385" to="1500,5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8,5099" to="2757,509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41,3736" to="2757,373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45,4575" to="2745,499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745,3838" to="2745,425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7,224" path="m0,0l67,0l35,224l0,0xe" fillcolor="blue" stroked="f" o:allowincell="f" style="position:absolute;left:2727;top:4996;width:33;height:10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7,224" path="m0,0l67,0l35,224l0,0xe" stroked="t" o:allowincell="f" style="position:absolute;left:2727;top:4996;width:33;height:10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7,225" path="m0,225l67,225l35,0l0,225xe" fillcolor="blue" stroked="f" o:allowincell="f" style="position:absolute;left:2727;top:3736;width:33;height:10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7,225" path="m0,225l67,225l35,0l0,225xe" stroked="t" o:allowincell="f" style="position:absolute;left:2727;top:3736;width:33;height:10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3,160" path="m0,52l133,160l133,0e" stroked="t" o:allowincell="f" style="position:absolute;left:2695;top:4501;width:65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95,4524" to="2794,4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1,149" path="m0,85l9,118l38,139l85,149l114,149l163,139l191,118l201,85l201,63l191,31l163,9l114,0l85,0l38,9l9,31l0,63l0,85xe" stroked="t" o:allowincell="f" style="position:absolute;left:2695;top:4408;width:99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0,11l9,21l19,11l9,0l0,11xe" stroked="t" o:allowincell="f" style="position:absolute;left:2785;top:4364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1,149" path="m0,86l9,118l38,140l85,149l114,149l163,140l191,118l201,86l201,64l191,33l163,12l114,0l85,0l38,12l9,33l0,64l0,86xe" stroked="t" o:allowincell="f" style="position:absolute;left:2695;top:4262;width:99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74,5099" to="2474,5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7,3736" to="2237,3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5,3736" to="2745,3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3,3515" to="2926,351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74,5099" to="2926,509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14,3618" to="2914,414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14,4465" to="2914,499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6,224" path="m0,224l66,224l33,0l0,224xe" fillcolor="blue" stroked="f" o:allowincell="f" style="position:absolute;left:2898;top:3515;width:32;height:10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24" path="m0,224l66,224l33,0l0,224xe" stroked="t" o:allowincell="f" style="position:absolute;left:2898;top:3515;width:32;height:10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24" path="m0,0l66,0l33,224l0,0xe" fillcolor="blue" stroked="f" o:allowincell="f" style="position:absolute;left:2898;top:4996;width:32;height:10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24" path="m0,0l66,0l33,224l0,0xe" stroked="t" o:allowincell="f" style="position:absolute;left:2898;top:4996;width:32;height:10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4,161" path="m0,54l134,161l134,0e" stroked="t" o:allowincell="f" style="position:absolute;left:2864;top:4390;width:66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64,4414" to="2964,4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1,139" path="m30,11l11,21l0,54l0,75l11,106l38,127l87,139l134,139l173,127l192,106l201,75l201,64l192,33l173,11l144,0l134,0l106,11l87,33l77,64l77,75l87,106l106,127l134,139e" stroked="t" o:allowincell="f" style="position:absolute;left:2864;top:4297;width:100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0,12l10,21l19,12l10,0l0,12xe" stroked="t" o:allowincell="f" style="position:absolute;left:2955;top:4253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1,151" path="m0,21l0,129l87,139l77,129l68,96l68,63l77,32l96,11l125,0l144,0l173,11l192,32l201,63l201,96l192,129l182,139l163,151e" stroked="t" o:allowincell="f" style="position:absolute;left:2864;top:4151;width:100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69,3515" to="1969,3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0,5099" to="2470,5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4,5099" to="2914,5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0,4247" to="2609,424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74,5099" to="2609,509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97,4349" to="2597,45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97,4831" to="2597,499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5,225" path="m0,225l65,225l33,0l0,225xe" fillcolor="blue" stroked="f" o:allowincell="f" style="position:absolute;left:2580;top:4247;width:32;height:10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25" path="m0,225l65,225l33,0l0,225xe" stroked="t" o:allowincell="f" style="position:absolute;left:2580;top:4247;width:32;height:10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24" path="m0,0l65,0l33,224l0,0xe" fillcolor="blue" stroked="f" o:allowincell="f" style="position:absolute;left:2580;top:4996;width:32;height:10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24" path="m0,0l65,0l33,224l0,0xe" stroked="t" o:allowincell="f" style="position:absolute;left:2580;top:4996;width:32;height:10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1,151" path="m49,140l38,140l19,130l11,118l0,97l0,55l11,33l19,22l38,12l57,12l76,22l106,43l201,151l201,0e" stroked="t" o:allowincell="f" style="position:absolute;left:2547;top:4760;width:99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1,149" path="m0,21l0,127l87,139l76,127l68,96l68,63l76,31l95,9l125,0l144,0l172,9l191,31l201,63l201,96l191,127l182,139l163,149e" stroked="t" o:allowincell="f" style="position:absolute;left:2547;top:4664;width:99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0,12l9,21l19,12l9,0l0,12xe" stroked="t" o:allowincell="f" style="position:absolute;left:2637;top:4619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1,149" path="m0,86l11,118l38,140l87,149l114,149l163,140l191,118l201,86l201,64l191,33l163,12l114,0l87,0l38,12l11,33l0,64l0,86xe" stroked="t" o:allowincell="f" style="position:absolute;left:2547;top:4517;width:99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36,4247" to="2136,4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0,5099" to="2470,5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7,5099" to="2597,5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04,5099" to="-543,509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704,4996" to="-543,499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690,5200" to="-690,530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690,4791" to="-690,489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7,225" path="m0,225l67,225l35,0l0,225xe" fillcolor="blue" stroked="f" o:allowincell="f" style="position:absolute;left:-707;top:5099;width:33;height:10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7,225" path="m0,225l67,225l35,0l0,225xe" stroked="t" o:allowincell="f" style="position:absolute;left:-707;top:5099;width:33;height:10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7,224" path="m0,0l67,0l35,224l0,0xe" fillcolor="blue" stroked="f" o:allowincell="f" style="position:absolute;left:-707;top:4894;width:33;height:10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7,224" path="m0,0l67,0l35,224l0,0xe" stroked="t" o:allowincell="f" style="position:absolute;left:-707;top:4894;width:33;height:10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9,151" path="m0,130l0,12l76,76l76,43l85,22l95,12l123,0l142,0l172,12l191,33l199,66l199,97l191,130l180,140l161,151e" stroked="t" o:allowincell="f" style="position:absolute;left:-740;top:4721;width:99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0,9l11,21l19,9l11,0l0,9xe" stroked="t" o:allowincell="f" style="position:absolute;left:-650;top:4677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9,149" path="m0,85l9,116l38,138l85,149l114,149l161,138l191,116l199,85l199,64l191,31l161,10l114,0l85,0l38,10l9,31l0,64l0,85xe" stroked="t" o:allowincell="f" style="position:absolute;left:-740;top:4575;width:99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537,5099" to="-537,5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37,4996" to="-537,4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90,4996" to="-690,4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36,5099" to="-544,509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836,3736" to="-288,373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822,4575" to="-822,499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822,3838" to="-822,425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7,224" path="m0,0l67,0l33,224l0,0xe" fillcolor="blue" stroked="f" o:allowincell="f" style="position:absolute;left:-839;top:4996;width:33;height:10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7,224" path="m0,0l67,0l33,224l0,0xe" stroked="t" o:allowincell="f" style="position:absolute;left:-839;top:4996;width:33;height:10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7,225" path="m0,225l67,225l33,0l0,225xe" fillcolor="blue" stroked="f" o:allowincell="f" style="position:absolute;left:-839;top:3736;width:33;height:10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7,225" path="m0,225l67,225l33,0l0,225xe" stroked="t" o:allowincell="f" style="position:absolute;left:-839;top:3736;width:33;height:10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5,160" path="m0,52l135,160l135,0e" stroked="t" o:allowincell="f" style="position:absolute;left:-872;top:4501;width:66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872,4524" to="-773,4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1,149" path="m0,85l11,118l38,139l87,149l116,149l163,139l192,118l201,85l201,63l192,31l163,9l116,0l87,0l38,9l11,31l0,63l0,85xe" stroked="t" o:allowincell="f" style="position:absolute;left:-872;top:4408;width:99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0,11l10,21l19,11l10,0l0,11xe" stroked="t" o:allowincell="f" style="position:absolute;left:-781;top:4364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1,149" path="m0,86l11,118l38,140l87,149l116,149l163,140l192,118l201,86l201,64l192,33l163,12l116,0l87,0l38,12l11,33l0,64l0,86xe" stroked="t" o:allowincell="f" style="position:absolute;left:-872;top:4262;width:99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537,5099" to="-537,5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1,3736" to="-281,3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22,3736" to="-822,3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36,2995" to="-35,299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837,3736" to="-475,373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823,3096" to="-823,32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823,3521" to="-823,363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8,225" path="m0,225l68,225l33,0l0,225xe" fillcolor="blue" stroked="f" o:allowincell="f" style="position:absolute;left:-839;top:2995;width:32;height:10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5" path="m0,225l68,225l33,0l0,225xe" stroked="t" o:allowincell="f" style="position:absolute;left:-839;top:2995;width:32;height:10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8,224" path="m0,0l68,0l33,224l0,0xe" fillcolor="blue" stroked="f" o:allowincell="f" style="position:absolute;left:-839;top:3634;width:32;height:10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4" path="m0,0l68,0l33,224l0,0xe" stroked="t" o:allowincell="f" style="position:absolute;left:-839;top:3634;width:32;height:10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0,150" path="m48,139l38,139l19,129l10,118l0,96l0,54l10,32l19,21l38,11l57,11l76,21l105,42l200,150l200,0e" stroked="t" o:allowincell="f" style="position:absolute;left:-873;top:3450;width:99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,54" path="m38,54l29,30l0,0l200,0e" stroked="t" o:allowincell="f" style="position:absolute;left:-873;top:3382;width:99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0,12l11,21l19,12l11,0l0,12xe" stroked="t" o:allowincell="f" style="position:absolute;left:-782;top:3309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,137" path="m67,0l97,10l116,31l124,64l124,74l116,107l97,128l67,137l57,137l29,128l10,107l0,74l0,64l10,31l29,10l67,0l116,0l162,10l192,31l200,64l200,85l192,116l173,128e" stroked="t" o:allowincell="f" style="position:absolute;left:-873;top:3213;width:99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29,2995" to="-29,2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9,3736" to="-469,3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23,3736" to="-823,3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7,2459" to="967,256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99,2459" to="299,271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88,2475" to="865,247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00,2475" to="477,247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01,76" path="m0,0l0,76l201,39l0,0xe" fillcolor="blue" stroked="f" o:allowincell="f" style="position:absolute;left:866;top:2458;width:100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6" path="m0,0l0,76l201,39l0,0xe" stroked="t" o:allowincell="f" style="position:absolute;left:866;top:2458;width:100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0,76" path="m200,0l200,76l0,39l200,0xe" fillcolor="blue" stroked="f" o:allowincell="f" style="position:absolute;left:299;top:2458;width:100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,76" path="m200,0l200,76l0,39l200,0xe" stroked="t" o:allowincell="f" style="position:absolute;left:299;top:2458;width:100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4,224" path="m11,52l11,42l19,21l30,9l49,0l87,0l106,9l115,21l125,42l125,63l115,85l96,116l0,224l134,224e" stroked="t" o:allowincell="f" style="position:absolute;left:480;top:2424;width:66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24" path="m57,0l29,9l10,42l0,94l0,127l10,181l29,212l57,224l76,224l105,212l124,181l133,127l133,94l124,42l105,9l76,0l57,0xe" stroked="t" o:allowincell="f" style="position:absolute;left:575;top:2424;width:66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10,0l0,9l10,21l19,9l10,0xe" stroked="t" o:allowincell="f" style="position:absolute;left:676;top:2516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24" path="m57,0l28,9l9,42l0,94l0,127l9,181l28,212l57,224l76,224l104,212l123,181l133,127l133,94l123,42l104,9l76,0l57,0xe" stroked="t" o:allowincell="f" style="position:absolute;left:719;top:2424;width:66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67,2572" to="967,2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,2719" to="299,2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,2475" to="299,2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,2771" to="482,288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50,2771" to="1450,288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82,2874" to="810,287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21,2874" to="1349,287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01,74" path="m201,0l201,74l0,37l201,0xe" fillcolor="blue" stroked="f" o:allowincell="f" style="position:absolute;left:482;top:2858;width:99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4" path="m201,0l201,74l0,37l201,0xe" stroked="t" o:allowincell="f" style="position:absolute;left:482;top:2858;width:99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9,74" path="m0,0l0,74l199,37l0,0xe" fillcolor="blue" stroked="f" o:allowincell="f" style="position:absolute;left:1351;top:2858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9,74" path="m0,0l0,74l199,37l0,0xe" stroked="t" o:allowincell="f" style="position:absolute;left:1351;top:2858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3,224" path="m10,54l10,43l19,21l29,12l48,0l86,0l105,12l114,21l124,43l124,64l114,85l95,118l0,224l133,224e" stroked="t" o:allowincell="f" style="position:absolute;left:813;top:2823;width:66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,224" path="m125,75l116,106l97,128l68,139l59,139l30,128l10,106l0,75l0,64l10,33l30,12l59,0l68,0l97,12l116,33l125,75l125,128l116,182l97,215l68,224l49,224l21,215l10,193e" stroked="t" o:allowincell="f" style="position:absolute;left:909;top:2823;width:61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10,0l0,12l10,21l19,12l10,0xe" stroked="t" o:allowincell="f" style="position:absolute;left:1009;top:2916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224" path="m57,0l28,12l9,43l0,97l0,128l9,182l28,215l57,224l77,224l106,215l125,182l134,128l134,97l125,43l106,12l77,0l57,0xe" stroked="t" o:allowincell="f" style="position:absolute;left:1052;top:2823;width:66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2,2766" to="482,2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0,2766" to="1450,2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0,2874" to="1450,2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8,2561" to="2207,256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936,2561" to="2106,273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34,225" path="m0,225l0,0l85,0l115,12l123,21l134,43l134,64l123,85l115,97l85,109l0,109e" stroked="t" o:allowincell="f" style="position:absolute;left:2212;top:2510;width:65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45,2560" to="2277,2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7,225" path="m0,43l19,33l47,0l47,225e" stroked="t" o:allowincell="f" style="position:absolute;left:2322;top:2510;width:22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25" path="m57,0l30,12l11,43l0,97l0,130l11,182l30,215l57,225l76,225l106,215l125,182l133,130l133,97l125,43l106,12l76,0l57,0xe" stroked="t" o:allowincell="f" style="position:absolute;left:2402;top:2510;width:66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2" path="m10,0l0,12l10,22l19,12l10,0xe" stroked="t" o:allowincell="f" style="position:absolute;left:2502;top:2602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25" path="m57,0l27,12l8,43l0,97l0,130l8,182l27,215l57,225l76,225l103,215l122,182l133,130l133,97l122,43l103,12l76,0l57,0xe" stroked="t" o:allowincell="f" style="position:absolute;left:2546;top:2510;width:65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186" path="m117,0l164,52l0,186l117,0xe" fillcolor="blue" stroked="f" o:allowincell="f" style="position:absolute;left:1867;top:2728;width:82;height:8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4,186" path="m117,0l164,52l0,186l117,0xe" stroked="t" o:allowincell="f" style="position:absolute;left:1867;top:2728;width:82;height:8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867,2812" to="1867,2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5,3056" to="1635,3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9,3131" to="1509,313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346,3131" to="1409,321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25,4255" to="585,433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5,149" path="m49,0l30,11l11,32l0,63l0,85l11,118l30,139l49,149l76,149l95,139l114,118l125,85l125,63l114,32l95,11l76,0l49,0xe" stroked="t" o:allowincell="f" style="position:absolute;left:1519;top:3099;width:61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27,3085" to="1569,31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33,224" path="m19,0l123,0l66,85l95,85l114,97l123,106l133,139l133,161l123,192l104,213l76,224l47,224l19,213l9,203l0,182e" stroked="t" o:allowincell="f" style="position:absolute;left:1609;top:3079;width:66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224" path="m11,54l11,43l19,21l30,12l49,0l87,0l106,12l115,21l125,43l125,64l115,85l95,118l0,224l134,224e" stroked="t" o:allowincell="f" style="position:absolute;left:1705;top:3079;width:65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9,0l0,10l9,21l19,10l9,0xe" stroked="t" o:allowincell="f" style="position:absolute;left:1805;top:3172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24" path="m57,0l27,12l8,43l0,97l0,128l8,182l27,213l57,224l76,224l103,213l122,182l133,128l133,97l122,43l103,12l76,0l57,0xe" stroked="t" o:allowincell="f" style="position:absolute;left:1848;top:3079;width:66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6,3300" to="1285,417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47,201" path="m0,157l53,201l147,0l0,157xe" fillcolor="blue" stroked="f" o:allowincell="f" style="position:absolute;left:573;top:4173;width:72;height:9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7,201" path="m0,157l53,201l147,0l0,157xe" stroked="t" o:allowincell="f" style="position:absolute;left:573;top:4173;width:72;height:9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7,204" path="m93,0l147,45l0,204l93,0xe" fillcolor="blue" stroked="f" o:allowincell="f" style="position:absolute;left:1286;top:3208;width:72;height:9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7,204" path="m93,0l147,45l0,204l93,0xe" stroked="t" o:allowincell="f" style="position:absolute;left:1286;top:3208;width:72;height:9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286,3300" to="1286,3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,4173" to="646,4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5005</wp:posOffset>
                </wp:positionH>
                <wp:positionV relativeFrom="paragraph">
                  <wp:posOffset>38100</wp:posOffset>
                </wp:positionV>
                <wp:extent cx="2523490" cy="2089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SECONDARY  TERMIN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RMINAL +: SUPPLY VOLTAGE +2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0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RMINAL  OUT : OUTPUT MEA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TERMINALNC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RMINAL -:  G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Adjustment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FS  : Zero offset adjust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IN  : Output amplitude adj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64.5pt;mso-wrap-distance-left:9.05pt;mso-wrap-distance-right:9.05pt;mso-wrap-distance-top:0pt;mso-wrap-distance-bottom:0pt;margin-top:3pt;mso-position-vertical-relative:text;margin-left:253.1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SECONDARY  TERMIN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RMINAL +: SUPPLY VOLTAGE +20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50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RMINAL  OUT : OUTPUT MEAS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TERMINALNC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RMINAL -:  G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Adjustment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FS  : Zero offset adjust</w:t>
                      </w:r>
                    </w:p>
                    <w:p>
                      <w:pPr>
                        <w:pStyle w:val="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IN  : Output amplitude adj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9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ection of use: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cs="Arial" w:ascii="Arial" w:hAnsi="Arial"/>
          <w:sz w:val="20"/>
          <w:szCs w:val="20"/>
        </w:rPr>
        <w:t>Precaution</w:t>
      </w:r>
      <w:r>
        <w:rPr>
          <w:rFonts w:cs="Arial" w:ascii="Arial" w:hAnsi="Arial"/>
          <w:sz w:val="20"/>
          <w:szCs w:val="20"/>
        </w:rPr>
        <w:t xml:space="preserve"> -</w:t>
        <w:tab/>
      </w:r>
      <w:r>
        <w:rPr>
          <w:rFonts w:cs="Arial" w:ascii="Arial" w:hAnsi="Arial"/>
          <w:sz w:val="20"/>
          <w:szCs w:val="20"/>
        </w:rPr>
        <w:t>Nominal current measur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ng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1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06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AC) or 1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06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DC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ind w:firstLine="1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 output current:</w:t>
      </w:r>
      <w:r>
        <w:rPr>
          <w:rFonts w:cs="Arial" w:ascii="Arial" w:hAnsi="Arial"/>
          <w:sz w:val="20"/>
          <w:szCs w:val="20"/>
          <w:u w:val="dotted" w:color="FF00FF"/>
        </w:rPr>
        <w:t>4</w:t>
      </w:r>
      <w:r>
        <w:rPr>
          <w:rFonts w:ascii="Arial" w:hAnsi="Arial" w:cs="Arial"/>
          <w:sz w:val="20"/>
          <w:szCs w:val="20"/>
          <w:u w:val="dotted" w:color="FF00FF"/>
        </w:rPr>
        <w:t>～</w:t>
      </w:r>
      <w:r>
        <w:rPr>
          <w:rFonts w:cs="Arial" w:ascii="Arial" w:hAnsi="Arial"/>
          <w:sz w:val="20"/>
          <w:szCs w:val="20"/>
          <w:u w:val="dotted" w:color="FF00FF"/>
        </w:rPr>
        <w:t>20m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the above-stated </w:t>
      </w:r>
      <w:r>
        <w:rPr>
          <w:rFonts w:cs="Arial" w:ascii="Arial" w:hAnsi="Arial"/>
          <w:sz w:val="20"/>
          <w:szCs w:val="20"/>
        </w:rPr>
        <w:t>condition is fulfilled</w:t>
      </w:r>
      <w:r>
        <w:rPr>
          <w:rFonts w:cs="Arial" w:ascii="Arial" w:hAnsi="Arial"/>
          <w:sz w:val="20"/>
          <w:szCs w:val="20"/>
        </w:rPr>
        <w:t>, go to following step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ut the conducting wire </w:t>
      </w:r>
      <w:r>
        <w:rPr>
          <w:rFonts w:cs="Arial" w:ascii="Arial" w:hAnsi="Arial"/>
          <w:sz w:val="20"/>
          <w:szCs w:val="20"/>
        </w:rPr>
        <w:t>through</w:t>
      </w:r>
      <w:r>
        <w:rPr>
          <w:rFonts w:cs="Arial" w:ascii="Arial" w:hAnsi="Arial"/>
          <w:sz w:val="20"/>
          <w:szCs w:val="20"/>
        </w:rPr>
        <w:t xml:space="preserve"> the center hole of the current transduc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ed the transducer as the pictures shown.</w:t>
      </w: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8411845</wp:posOffset>
                </wp:positionV>
                <wp:extent cx="62865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62.35pt" to="467.95pt,6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3839845</wp:posOffset>
                </wp:positionV>
                <wp:extent cx="6286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2.35pt" to="467.95pt,30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djust the OFS to obtain a zero offset output voltage if offset is non-zero. (EX-Factory is zero offset)</w:t>
      </w: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st the GIN to obtain a desire maximum output voltage. (EX-Factory is 4V typical)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3375</wp:posOffset>
                </wp:positionH>
                <wp:positionV relativeFrom="paragraph">
                  <wp:posOffset>863600</wp:posOffset>
                </wp:positionV>
                <wp:extent cx="61722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68pt" to="459.7pt,6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Open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PMingLiU;新細明體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C0C0C0"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jc w:val="left"/>
    </w:pPr>
    <w:rPr>
      <w:rFonts w:eastAsia="PMingLiU;新細明體"/>
      <w:b/>
      <w:bCs/>
      <w:sz w:val="24"/>
    </w:rPr>
  </w:style>
  <w:style w:type="paragraph" w:styleId="Style10">
    <w:name w:val="批注框文本"/>
    <w:basedOn w:val="Normal"/>
    <w:qFormat/>
    <w:pPr>
      <w:jc w:val="left"/>
    </w:pPr>
    <w:rPr>
      <w:rFonts w:eastAsia="PMingLiU;新細明體"/>
      <w:sz w:val="18"/>
      <w:szCs w:val="18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7:40:00Z</dcterms:created>
  <dc:creator>软件仓库</dc:creator>
  <dc:description/>
  <dc:language>en-US</dc:language>
  <cp:lastModifiedBy>g</cp:lastModifiedBy>
  <cp:lastPrinted>2006-10-06T16:45:00Z</cp:lastPrinted>
  <dcterms:modified xsi:type="dcterms:W3CDTF">2006-10-19T06:40:00Z</dcterms:modified>
  <cp:revision>18</cp:revision>
  <dc:subject/>
  <dc:title>                                                      </dc:title>
</cp:coreProperties>
</file>